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НЕЦКИЙ РЕСПУБЛИКАНСКИЙ ЭКОЛОГО-НАТУРАЛИСТИЧЕСКИЙ ЦЕН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ТОКО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подведению итогов заочного Республиканского заоч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о-практических работ обучающихся эколого-биологического профиля «Юный исследова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Номинация «Юный ботани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9.02.2021 г.</w:t>
        <w:tab/>
        <w:tab/>
        <w:tab/>
        <w:tab/>
        <w:t xml:space="preserve">г. Донецк </w:t>
        <w:tab/>
        <w:tab/>
        <w:tab/>
        <w:tab/>
        <w:tab/>
        <w:t>№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 жюри: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ind w:left="4956" w:hanging="49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Мирненко Эдуард Игоревич</w:t>
      </w:r>
      <w:r>
        <w:rPr>
          <w:rFonts w:cs="Times New Roman" w:ascii="Times New Roman" w:hAnsi="Times New Roman"/>
          <w:i/>
          <w:sz w:val="28"/>
          <w:szCs w:val="28"/>
        </w:rPr>
        <w:t>, доцент кафедры ботаники и экологии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ind w:left="49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У ВПО «Донецкий национальный 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ind w:left="49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верситет», к.б.н;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ind w:left="4956" w:hanging="495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лены жюри:</w:t>
        <w:tab/>
        <w:t>Николаенко Ольга Васильевна</w:t>
      </w:r>
      <w:r>
        <w:rPr>
          <w:rFonts w:cs="Times New Roman" w:ascii="Times New Roman" w:hAnsi="Times New Roman"/>
          <w:i/>
          <w:sz w:val="28"/>
          <w:szCs w:val="28"/>
        </w:rPr>
        <w:t>, зав. отделом биологии УДО «ДонРЭНЦ»;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ind w:left="49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евская Юлия Евгень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ind w:left="49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. отделом экологии УДО «ДонРЭНЦ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лану работы Учреждения дополнительного образования «Донецкий Республиканский эколого-натуралистический центр» на 2020-2021 учебный год, с целью приобщения учащейся молодежи к исследовательской работе, природоохранного, экологического воспитания, расширения кругозора учащихся, углубления знаний по биологии, в январе-феврале 2021 г. был проведен Республиканский заочный конкурс научно-практических работ обучающихся эколого-биологического профи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Юный исследователь» (номинация «Юный ботаник»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конкурсе приняли участие обучающиеся школ, лицеев, гимназий, учреждений дополнительного образования городов и районов Донецкой Народной республики. Работы оценивало жюри в составе: Мирненко Эдуард Игоревич, доцент кафедры ботаники и экологии ГОУ ВПО «Донецкий национальный университет, к.б.н. - председатель жюри; Николаенко Ольга Васильевна, заведующий отделом биологии  УДО «ДонРЭНЦ», Маевская Юлия Евгеньевна, заведующий отделом экологии УДО «ДонРЭНЦ» – члены жю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конкурсе участвовали 30 обучающихся из городов и районов Республики (Донецк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вросиев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накиево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еевка, Снежное, Харцызск, Шахтёрск, Амвросиевский район). Жюри оценило работы согласно критериям: актуальность, научный подход, достоверность результатов, правильное и грамотное применение методик исследования, новизна, возможность практического применения результатов опыта, степень самостоятельности при выполнении иссле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ценивания, не набравших 40 баллов -18 работ. Авторы этих исследований получают </w:t>
      </w:r>
      <w:r>
        <w:rPr>
          <w:rFonts w:cs="Times New Roman" w:ascii="Times New Roman" w:hAnsi="Times New Roman"/>
          <w:b/>
          <w:i/>
          <w:sz w:val="28"/>
          <w:szCs w:val="28"/>
        </w:rPr>
        <w:t>сертификаты участник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очного Республиканского конкурса   научно-практических работ обучающихся эколого-биологического профиля «Юный исследователь» в номинации «Юный ботаник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ледующие обучающие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Матвеева Елизавета</w:t>
      </w:r>
      <w:r>
        <w:rPr>
          <w:rFonts w:cs="Times New Roman" w:ascii="Times New Roman" w:hAnsi="Times New Roman"/>
          <w:sz w:val="28"/>
          <w:szCs w:val="28"/>
        </w:rPr>
        <w:t>, обучающаяся 6 класса Муниципального общеобразовательного учреждения «Школа № 125 города Донецка», руководитель Корнилова Наталья Павло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Бутенко Анна</w:t>
      </w:r>
      <w:r>
        <w:rPr>
          <w:rFonts w:cs="Times New Roman" w:ascii="Times New Roman" w:hAnsi="Times New Roman"/>
          <w:sz w:val="28"/>
          <w:szCs w:val="28"/>
        </w:rPr>
        <w:t>, обучающаяся 8 класса Муниципального общеобразовательного учреждения «Шахтёрская средняя школа № 18», руководитель Жигалова Юлия Викторо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Слепцова Виктория</w:t>
      </w:r>
      <w:r>
        <w:rPr>
          <w:rFonts w:cs="Times New Roman" w:ascii="Times New Roman" w:hAnsi="Times New Roman"/>
          <w:sz w:val="28"/>
          <w:szCs w:val="28"/>
        </w:rPr>
        <w:t>, обучающаяся 6 класса Муниципального общеобразовательного учреждения «Школа № 103 города Донецка», руководитель Репецкая Светлана Юрье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Мальцев Иван</w:t>
      </w:r>
      <w:r>
        <w:rPr>
          <w:rFonts w:cs="Times New Roman" w:ascii="Times New Roman" w:hAnsi="Times New Roman"/>
          <w:sz w:val="28"/>
          <w:szCs w:val="28"/>
        </w:rPr>
        <w:t>, обучающийся 6 класса Муниципальной образовательной организации «Специализированная школа-Лицей информационных технологий города Енакиево», руководитель Ильясова Ирина Константино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Елизаров Дмитрий</w:t>
      </w:r>
      <w:r>
        <w:rPr>
          <w:rFonts w:cs="Times New Roman" w:ascii="Times New Roman" w:hAnsi="Times New Roman"/>
          <w:sz w:val="28"/>
          <w:szCs w:val="28"/>
        </w:rPr>
        <w:t>, обучающийся 6 класса Муниципального общеобразовательного учреждения «Средняя школа № 37 города Макеевки», руководитель Каверина Татьяна Анатолье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Бондаренко Алина, Бондаренко Дарина, Гринченко Полина</w:t>
      </w:r>
      <w:r>
        <w:rPr>
          <w:rFonts w:cs="Times New Roman" w:ascii="Times New Roman" w:hAnsi="Times New Roman"/>
          <w:sz w:val="28"/>
          <w:szCs w:val="28"/>
        </w:rPr>
        <w:t>, обучающиеся 6 класса Муниципального общеобразовательного учреждения «Многопольский учебно-воспитательный комплекс «Школа-дошкольное образовательное учреждение» Амвросиевского района ДН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Лапшина Ирина</w:t>
      </w:r>
      <w:r>
        <w:rPr>
          <w:rFonts w:cs="Times New Roman" w:ascii="Times New Roman" w:hAnsi="Times New Roman"/>
          <w:sz w:val="28"/>
          <w:szCs w:val="28"/>
        </w:rPr>
        <w:t>, обучающаяся 6 класса Муниципальной общеобразовательной организации «Харцызская средняя школа № 7», руководитель Дрига Наталья Николае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>Измайлова Марьям</w:t>
      </w:r>
      <w:r>
        <w:rPr>
          <w:rFonts w:cs="Times New Roman" w:ascii="Times New Roman" w:hAnsi="Times New Roman"/>
          <w:sz w:val="28"/>
          <w:szCs w:val="28"/>
        </w:rPr>
        <w:t>, обучающаяся 7 класса Муниципального общеобразовательного учреждения «Гимназия города Макеевки», руководитель Бакурова Виктория Александро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>Гузь Виолетта</w:t>
      </w:r>
      <w:r>
        <w:rPr>
          <w:rFonts w:cs="Times New Roman" w:ascii="Times New Roman" w:hAnsi="Times New Roman"/>
          <w:sz w:val="28"/>
          <w:szCs w:val="28"/>
        </w:rPr>
        <w:t>, обучающаяся 8 класса Муниципального общеобразовательного учреждения «Школа № 21 города Донецка», руководитель Шебела Светлана Николае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>Гарифулин Юрий,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8 класса Муниципального общеобразовательного учреждения «Школа № 52 города Донецка», руководитель Киселёва Наталья Сергее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Затирка Максим</w:t>
      </w:r>
      <w:r>
        <w:rPr>
          <w:rFonts w:cs="Times New Roman" w:ascii="Times New Roman" w:hAnsi="Times New Roman"/>
          <w:sz w:val="28"/>
          <w:szCs w:val="28"/>
        </w:rPr>
        <w:t>, обучающийся 9 класса Муниципального общеобразовательного учреждения «Школа № 106 города Донецка», руководитель Москалевский Александр Виктор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8"/>
          <w:szCs w:val="28"/>
        </w:rPr>
        <w:t>Калуцких Карина</w:t>
      </w:r>
      <w:r>
        <w:rPr>
          <w:rFonts w:cs="Times New Roman" w:ascii="Times New Roman" w:hAnsi="Times New Roman"/>
          <w:sz w:val="28"/>
          <w:szCs w:val="28"/>
        </w:rPr>
        <w:t>, обучающаяся 8 класса Муниципального общеобразовательного учреждения «Школа № 100 города Донецка», руководитель Черкун Людмила Ивано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>Павлова Анна</w:t>
      </w:r>
      <w:r>
        <w:rPr>
          <w:rFonts w:cs="Times New Roman" w:ascii="Times New Roman" w:hAnsi="Times New Roman"/>
          <w:sz w:val="28"/>
          <w:szCs w:val="28"/>
        </w:rPr>
        <w:t>, обучающаяся 9 класса Муниципального общеобразовательного учреждения «Средняя школа № 95 города Макеевки», руководитель Белоножко Анастасия Александро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b/>
          <w:sz w:val="28"/>
          <w:szCs w:val="28"/>
        </w:rPr>
        <w:t>Долматова Валерия</w:t>
      </w:r>
      <w:r>
        <w:rPr>
          <w:rFonts w:cs="Times New Roman" w:ascii="Times New Roman" w:hAnsi="Times New Roman"/>
          <w:sz w:val="28"/>
          <w:szCs w:val="28"/>
        </w:rPr>
        <w:t>, обучающаяся 6 класса Муниципального общеобразовательного учреждения «Средняя школа № 5 города Снежное», руководитель Воробьёва Жанна Александро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b/>
          <w:sz w:val="28"/>
          <w:szCs w:val="28"/>
        </w:rPr>
        <w:t>Подопригора Максим</w:t>
      </w:r>
      <w:r>
        <w:rPr>
          <w:rFonts w:cs="Times New Roman" w:ascii="Times New Roman" w:hAnsi="Times New Roman"/>
          <w:sz w:val="28"/>
          <w:szCs w:val="28"/>
        </w:rPr>
        <w:t>, обучающийся 6 класса Муниципального общеобразовательного учреждения «Школа с углублённым изучением отдельных предметов № 114 города Донецка», руководитель Шумбасова Оксана Василье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>Иванова Полина</w:t>
      </w:r>
      <w:r>
        <w:rPr>
          <w:rFonts w:cs="Times New Roman" w:ascii="Times New Roman" w:hAnsi="Times New Roman"/>
          <w:sz w:val="28"/>
          <w:szCs w:val="28"/>
        </w:rPr>
        <w:t>, обучающаяся 5 класса Муниципальной общеобразовательной организации «Харцызская средняя школа № 19», руководитель Босак Наталья Николае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b/>
          <w:sz w:val="28"/>
          <w:szCs w:val="28"/>
        </w:rPr>
        <w:t>Дмитриева Анастасия</w:t>
      </w:r>
      <w:r>
        <w:rPr>
          <w:rFonts w:cs="Times New Roman" w:ascii="Times New Roman" w:hAnsi="Times New Roman"/>
          <w:sz w:val="28"/>
          <w:szCs w:val="28"/>
        </w:rPr>
        <w:t>, обучающаяся 8 класса Муниципальной образовательной организации «СШ – ЛИТ города Енакиево», руководитель Ильясова Ирина Константино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b/>
          <w:sz w:val="28"/>
          <w:szCs w:val="28"/>
        </w:rPr>
        <w:t>Авраменко Константин</w:t>
      </w:r>
      <w:r>
        <w:rPr>
          <w:rFonts w:cs="Times New Roman" w:ascii="Times New Roman" w:hAnsi="Times New Roman"/>
          <w:sz w:val="28"/>
          <w:szCs w:val="28"/>
        </w:rPr>
        <w:t>, обучающийся 8 класса Муниципального общеобразовательного учреждения «Школа № 93 имени Н.П. Жердева города Донецка», руководитель Линник Александр Василье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частников, работы которых набрали от 40 до 50 баллов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чреждение дополнительного образования «Донецкий Республиканский эколого-натуралистический центр» награждает дипломами за занятые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места. Это следующие обучающие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 – Братковская Елизавета, </w:t>
      </w:r>
      <w:r>
        <w:rPr>
          <w:rFonts w:cs="Times New Roman" w:ascii="Times New Roman" w:hAnsi="Times New Roman"/>
          <w:bCs/>
          <w:sz w:val="28"/>
          <w:szCs w:val="28"/>
        </w:rPr>
        <w:t>обучающаяся 7 класса Муниципального общеобразовательного учреждения «Школа № 64 города Донецка», руководитель Кондакова Татьяна Александровна (48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- Гаспарян Кира, </w:t>
      </w:r>
      <w:r>
        <w:rPr>
          <w:rFonts w:cs="Times New Roman" w:ascii="Times New Roman" w:hAnsi="Times New Roman"/>
          <w:bCs/>
          <w:sz w:val="28"/>
          <w:szCs w:val="28"/>
        </w:rPr>
        <w:t>обучающаяся 9 класса Муниципального общеобразовательного учреждения «Школа № 46 города Донецка», руководитель Муратбакаева Эльмира Фаридовна (46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обанов Андрей, </w:t>
      </w:r>
      <w:r>
        <w:rPr>
          <w:rFonts w:cs="Times New Roman" w:ascii="Times New Roman" w:hAnsi="Times New Roman"/>
          <w:bCs/>
          <w:sz w:val="28"/>
          <w:szCs w:val="28"/>
        </w:rPr>
        <w:t>обучающийся 7 класса Муниципального общеобразовательного учреждения «Средняя школа № 5 города Снежное», руководитель Воробьёва Жанна Александровна (46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юшко Юлия, </w:t>
      </w:r>
      <w:r>
        <w:rPr>
          <w:rFonts w:cs="Times New Roman" w:ascii="Times New Roman" w:hAnsi="Times New Roman"/>
          <w:bCs/>
          <w:sz w:val="28"/>
          <w:szCs w:val="28"/>
        </w:rPr>
        <w:t>обучающаяся 8 класса Муниципального общеобразовательного учреждения «Школа № 56 города Донецка», руководитель Шерекина Наталья Дмитриевна (44 бал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китюк Дарья, </w:t>
      </w:r>
      <w:r>
        <w:rPr>
          <w:rFonts w:cs="Times New Roman" w:ascii="Times New Roman" w:hAnsi="Times New Roman"/>
          <w:bCs/>
          <w:sz w:val="28"/>
          <w:szCs w:val="28"/>
        </w:rPr>
        <w:t>обучающаяся кружка «Экология вокруг нас» Муниципального учреждения дополнительного образования «Харцызская станция юных натуралистов», руководитель Арнаутова Надежда Анатольевна (43 бал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 – Шагова  София, </w:t>
      </w:r>
      <w:r>
        <w:rPr>
          <w:rFonts w:cs="Times New Roman" w:ascii="Times New Roman" w:hAnsi="Times New Roman"/>
          <w:bCs/>
          <w:sz w:val="28"/>
          <w:szCs w:val="28"/>
        </w:rPr>
        <w:t>обучающаяся кружка «Юные ученые» МУДО «Станция юных натуралистов города Макеевки» при Муниципальном общеобразовательном учреждении «Лицей № 2 города Макеевки», руководитель Ковалёва Евгения Ивановна (44 бал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ходько Валерия, </w:t>
      </w:r>
      <w:r>
        <w:rPr>
          <w:rFonts w:cs="Times New Roman" w:ascii="Times New Roman" w:hAnsi="Times New Roman"/>
          <w:bCs/>
          <w:sz w:val="28"/>
          <w:szCs w:val="28"/>
        </w:rPr>
        <w:t>обучающаяся 8 класса Муниципального общеобразовательного учреждения «Школа № 56 города Донецка», руководитель Ефименко Анна Николаевна (43 бал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 – Бледнова Мария, </w:t>
      </w:r>
      <w:r>
        <w:rPr>
          <w:rFonts w:cs="Times New Roman" w:ascii="Times New Roman" w:hAnsi="Times New Roman"/>
          <w:bCs/>
          <w:sz w:val="28"/>
          <w:szCs w:val="28"/>
        </w:rPr>
        <w:t>обучающаяся 7 класса Государственного общеобразовательного учреждения «Донецкая школа-интернат № 1», руководитель Честякова Виктория Владимировна (44 бал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b/>
          <w:sz w:val="28"/>
          <w:szCs w:val="28"/>
        </w:rPr>
        <w:t>Поддубная Юлия</w:t>
      </w:r>
      <w:r>
        <w:rPr>
          <w:rFonts w:cs="Times New Roman" w:ascii="Times New Roman" w:hAnsi="Times New Roman"/>
          <w:sz w:val="28"/>
          <w:szCs w:val="28"/>
        </w:rPr>
        <w:t>, обучающаяся 6 класса Муниципального общеобразовательного учреждения «Благодатновская школа» Амвросиевского района, руководитель Лыга Галина Васильевна (44 балл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ы участников, являющиеся копиями дипломных или курсовых работ их руководителей, не оцениваются, т.к. считаются плагиат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бедители и призеры будут награждены электронными дипломами, а остальные участники – электронными сертификатами, ссылка на которые будет размещена на сайте ДонРЭНЦ и в группе ВКонтак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Э.И. Мирненко 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лены жюри: </w:t>
        <w:tab/>
        <w:tab/>
        <w:tab/>
        <w:tab/>
        <w:t>О.В. Николаенко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>Ю.Е. Маевск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13:00Z</dcterms:created>
  <dc:creator>Ольга</dc:creator>
  <dc:description/>
  <cp:keywords/>
  <dc:language>en-US</dc:language>
  <cp:lastModifiedBy>Зам Директора</cp:lastModifiedBy>
  <dcterms:modified xsi:type="dcterms:W3CDTF">2021-02-20T07:17:00Z</dcterms:modified>
  <cp:revision>21</cp:revision>
  <dc:subject/>
  <dc:title/>
</cp:coreProperties>
</file>