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РЕЖДЕНИЕ ДОПОЛНИТЕЛЬНОГО ОБРАЗОВАНИЯ</w:t>
      </w:r>
    </w:p>
    <w:p>
      <w:pPr>
        <w:pStyle w:val="Normal"/>
        <w:jc w:val="center"/>
        <w:rPr/>
      </w:pPr>
      <w:r>
        <w:rPr/>
        <w:t>«ДОНЕЦКИЙ РЕСПУБЛИКАНСКИЙ ЭКОЛОГО-НАТУРАЛИСТИЧЕСКИЙ ЦЕНТ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ТОКОЛ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подведению итогов Республиканского заочного кон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учно-практических работ эколого-биологического профил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Юный исследовател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оминация «Юный валеолог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31.03.2020 г.                              г. Донецк                                       № 5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жюри: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b/>
          <w:i/>
          <w:sz w:val="28"/>
          <w:szCs w:val="28"/>
        </w:rPr>
        <w:t>Председатель жюри</w:t>
      </w:r>
      <w:r>
        <w:rPr>
          <w:sz w:val="28"/>
          <w:szCs w:val="28"/>
        </w:rPr>
        <w:t xml:space="preserve">:                         </w:t>
      </w:r>
      <w:r>
        <w:rPr>
          <w:b/>
          <w:i/>
          <w:sz w:val="28"/>
          <w:szCs w:val="28"/>
        </w:rPr>
        <w:t>Кочура Дарья Анатольевна</w:t>
      </w:r>
      <w:r>
        <w:rPr>
          <w:i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2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кандидат биологических наук, доцент</w:t>
      </w:r>
    </w:p>
    <w:p>
      <w:pPr>
        <w:pStyle w:val="Normal"/>
        <w:tabs>
          <w:tab w:val="clear" w:pos="708"/>
          <w:tab w:val="left" w:pos="52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 xml:space="preserve">кафедры физиологии человека и </w:t>
      </w:r>
    </w:p>
    <w:p>
      <w:pPr>
        <w:pStyle w:val="Normal"/>
        <w:tabs>
          <w:tab w:val="clear" w:pos="708"/>
          <w:tab w:val="left" w:pos="52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животных ГОУ ВПО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«Донецкий национальный университет»;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b/>
          <w:i/>
          <w:sz w:val="28"/>
          <w:szCs w:val="28"/>
        </w:rPr>
        <w:t>Члены жюри</w:t>
      </w:r>
      <w:r>
        <w:rPr>
          <w:i/>
          <w:sz w:val="28"/>
          <w:szCs w:val="28"/>
        </w:rPr>
        <w:t xml:space="preserve">:                                     </w:t>
      </w:r>
      <w:r>
        <w:rPr>
          <w:b/>
          <w:i/>
          <w:sz w:val="28"/>
          <w:szCs w:val="28"/>
        </w:rPr>
        <w:t>Николаенко Ольга Васильевна</w:t>
      </w:r>
      <w:r>
        <w:rPr>
          <w:i/>
          <w:sz w:val="28"/>
          <w:szCs w:val="28"/>
        </w:rPr>
        <w:t>, зав.</w:t>
      </w:r>
    </w:p>
    <w:p>
      <w:pPr>
        <w:pStyle w:val="Normal"/>
        <w:tabs>
          <w:tab w:val="clear" w:pos="708"/>
          <w:tab w:val="left" w:pos="52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отделом биологии УДО «Дон РЭНЦ»;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</w:rPr>
        <w:t>Гопций Татьяна Александровна</w:t>
      </w:r>
      <w:r>
        <w:rPr>
          <w:i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2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практический психолог УДО «ДонРЭНЦ»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огласно плану работы Учреждения дополнительного образования «Донецкий Республиканский эколого-натуралистический центр» на 2019-2020 учебный год, с целью приобщения учащейся молодежи к исследовательской работе в области здоровьесбережения, в марте 2020 г. экологический центр организовал и провел Республиканский заочный конкурс исследовательских работ школьников</w:t>
      </w:r>
      <w:r>
        <w:rPr>
          <w:b/>
          <w:i/>
          <w:sz w:val="28"/>
          <w:szCs w:val="28"/>
        </w:rPr>
        <w:t xml:space="preserve"> «Юный валеолог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нкурсе приняли участие учащиеся школ, лицеев, гимназий, учреждений дополнительного образования городов и районов Донецкой Народной республики. Работы оценивало жюри в составе: Кочура Дарья Анатольевна, кандидат биологических наук, доцент кафедры физиологии человека и животных биологического факультета ГОУ ВПО «Донецкий национальный университет» - председатель жюри;</w:t>
        <w:tab/>
        <w:t>Николаенко О.В., заведующий отделом биологии УДО «ДонРЭНЦ», Гопций Татьяна Александровна, практический психолог УДО  «ДонРЭНЦ»– члены жю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конкурсе участвовали 43 обучающихся из городов и районов Республики (Донецк, Докучаевс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накиев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кеев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арцызск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Ясиноватая). Жюри оценило работы согласно критериям: актуальность, научный подход, достоверность результатов, правильное и грамотное применение методик исследования, возможность практического применения  результатов исследов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решению жюри, обучающиеся, работы которых не набрали 40 баллов, получают </w:t>
      </w:r>
      <w:r>
        <w:rPr>
          <w:b/>
          <w:i/>
          <w:sz w:val="28"/>
          <w:szCs w:val="28"/>
        </w:rPr>
        <w:t>сертификаты участников.</w:t>
      </w:r>
      <w:r>
        <w:rPr>
          <w:b/>
          <w:sz w:val="28"/>
          <w:szCs w:val="28"/>
        </w:rPr>
        <w:t xml:space="preserve"> Это следующие участни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Кирпичева София</w:t>
      </w:r>
      <w:r>
        <w:rPr>
          <w:bCs/>
          <w:sz w:val="28"/>
          <w:szCs w:val="28"/>
        </w:rPr>
        <w:t>, обучающаяся 5 класса Муниципального общеобразовательного учреждения «Средняя школа 37 города Макеевки», руководитель Каверина Татьяна Анатольевна (тема работы: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Исследование влияния социально-психологических особенностей семьи на речевое развитие ребёнка»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Ветрова Светлана</w:t>
      </w:r>
      <w:r>
        <w:rPr>
          <w:bCs/>
          <w:sz w:val="28"/>
          <w:szCs w:val="28"/>
        </w:rPr>
        <w:t>, обучающаяся 5 класса Муниципального общеобразовательного учреждения «Школа с углублённым изучением отдельных предметов № 114 города Донецка», руководитель Шумбасова Оксана Васильевна (тема работы: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Исследования вкусовых качеств шоколада. Самый вкусный шоколад»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Норин Роман</w:t>
      </w:r>
      <w:r>
        <w:rPr>
          <w:bCs/>
          <w:sz w:val="28"/>
          <w:szCs w:val="28"/>
        </w:rPr>
        <w:t>, обучающийся 7 класса Муниципального общеобразовательного учреждения «Школа № 26 города Донецка,  воспитанник кружка «Юный валеолог», руководитель Букреев Сергей Васильевич (</w:t>
      </w:r>
      <w:r>
        <w:rPr>
          <w:bCs/>
          <w:i/>
          <w:sz w:val="28"/>
          <w:szCs w:val="28"/>
        </w:rPr>
        <w:t>тема исследования: «Здоровым быть модно»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>Гузенко Ольга</w:t>
      </w:r>
      <w:r>
        <w:rPr>
          <w:bCs/>
          <w:sz w:val="28"/>
          <w:szCs w:val="28"/>
        </w:rPr>
        <w:t>, обучающаяся 7 класса Муниципального общеобразовательного учреждения «Школа № 40 города Донецка», руководитель Завгородний Ярослав Васильевич (тема исследования: «</w:t>
      </w:r>
      <w:r>
        <w:rPr>
          <w:bCs/>
          <w:i/>
          <w:sz w:val="28"/>
          <w:szCs w:val="28"/>
        </w:rPr>
        <w:t>Молоко – полезный продукт для молодого организма»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.Сухиташвили Анастасия</w:t>
      </w:r>
      <w:r>
        <w:rPr>
          <w:bCs/>
          <w:sz w:val="28"/>
          <w:szCs w:val="28"/>
        </w:rPr>
        <w:t>, обучающаяся 5 класса Муниципального общеобразовательного учреждения «Школа с углублённым изучением отдельных предметов № 114 города Донецка», руководитель Шумбасова Оксана Васильевна (тема исследования: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Мёд – не только лакомство, но и  лекарство»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>Подопригора Максим</w:t>
      </w:r>
      <w:r>
        <w:rPr>
          <w:bCs/>
          <w:sz w:val="28"/>
          <w:szCs w:val="28"/>
        </w:rPr>
        <w:t>, обучающийся 5 класса Муниципального общеобразовательного учреждения «Школа с углублённым изучением отдельных предметов № 114 города Донецка», руководитель Шумбасова Оксана Васильевна (тема исследования: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Оценка влияния погодных условий на самочувствие людей»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</w:r>
      <w:r>
        <w:rPr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>Мурза Елизавета</w:t>
      </w:r>
      <w:r>
        <w:rPr>
          <w:bCs/>
          <w:sz w:val="28"/>
          <w:szCs w:val="28"/>
        </w:rPr>
        <w:t>, обучающаяся 9 класса Муниципального общеобразовательного учреждения «УВК «Гармония» города Донецка», руководитель Голина Ольга Николаевна (тема исследования: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Изучение качества краски для волос»).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Поветкина Анна,</w:t>
      </w:r>
      <w:r>
        <w:rPr>
          <w:sz w:val="28"/>
          <w:szCs w:val="28"/>
        </w:rPr>
        <w:t xml:space="preserve"> обучающаяся 8 класса Муниципальной образовательной организации «Специализированная школа-Лицей информационных технологий города Енакиево», руководитель Ильясова Ирина Константиновна (тема исследования: «Влияние шума на организм человека»).</w:t>
      </w:r>
    </w:p>
    <w:p>
      <w:pPr>
        <w:pStyle w:val="Normal"/>
        <w:jc w:val="both"/>
        <w:rPr/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Кладова Елизавета, </w:t>
      </w:r>
      <w:r>
        <w:rPr>
          <w:sz w:val="28"/>
          <w:szCs w:val="28"/>
        </w:rPr>
        <w:t>обучающаяся 9 класса Муниципальной образовательной организации «Специализированная школа-Лицей информационных технологий города Енакиево», руководитель Ильясова Ирина Константиновна (тема исследования: «Физическая  реабилитация при кифозе у детей»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.Кондрашова Александра</w:t>
      </w:r>
      <w:r>
        <w:rPr>
          <w:bCs/>
          <w:sz w:val="28"/>
          <w:szCs w:val="28"/>
        </w:rPr>
        <w:t>, обучающаяся 10 класса Муниципального общеобразовательного учреждения «Школа № 98 города Донецка», руководитель Колинко Оксана Викторовна (тема исследования: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Определение обеспеченности организма человека витаминами и минеральными веществами»).</w:t>
      </w:r>
    </w:p>
    <w:p>
      <w:pPr>
        <w:pStyle w:val="Normal"/>
        <w:jc w:val="both"/>
        <w:rPr/>
      </w:pPr>
      <w:r>
        <w:rPr>
          <w:sz w:val="28"/>
          <w:szCs w:val="28"/>
        </w:rPr>
        <w:t>11</w:t>
      </w:r>
      <w:r>
        <w:rPr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>Доценко Елизавета</w:t>
      </w:r>
      <w:r>
        <w:rPr>
          <w:bCs/>
          <w:sz w:val="28"/>
          <w:szCs w:val="28"/>
        </w:rPr>
        <w:t>, обучающаяся 8 класса Муниципального общеобразовательного учреждения «Школа № 45 города Донецка», руководитель Панютова Светлана Аркадьевна (тема работы: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Чай и состояние здоровья человека»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</w:r>
      <w:r>
        <w:rPr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>Барок Валерия</w:t>
      </w:r>
      <w:r>
        <w:rPr>
          <w:bCs/>
          <w:sz w:val="28"/>
          <w:szCs w:val="28"/>
        </w:rPr>
        <w:t>, обучающаяся 9 класса Муниципального общеобразовательного учреждения «Школа № 45 города Донецка», руководитель Панютова Светлана Аркадьевна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тема работы: «Изучение отношения современной молодёжи к татуировкам и пирсингу»)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13</w:t>
      </w:r>
      <w:r>
        <w:rPr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>Филонова Валерия</w:t>
      </w:r>
      <w:r>
        <w:rPr>
          <w:bCs/>
          <w:sz w:val="28"/>
          <w:szCs w:val="28"/>
        </w:rPr>
        <w:t>, обучающаяся 9 класса Муниципального общеобразовательного учреждения «Школа № 45 города Донецка», руководитель Панютова Светлана Аркадьевна (тема работы: «</w:t>
      </w:r>
      <w:r>
        <w:rPr>
          <w:bCs/>
          <w:i/>
          <w:sz w:val="28"/>
          <w:szCs w:val="28"/>
        </w:rPr>
        <w:t>Исследование влияния наушников на слух человека»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</w:r>
      <w:r>
        <w:rPr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>Разинкова Ксения</w:t>
      </w:r>
      <w:r>
        <w:rPr>
          <w:bCs/>
          <w:sz w:val="28"/>
          <w:szCs w:val="28"/>
        </w:rPr>
        <w:t xml:space="preserve">, воспитанница кружка «Расти здоровым» Муниципальной организации дополнительного образования «Харцызск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нция юных натуралистов», руководитель Тарасова Мария Игоревна (тема исследования: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Изучение влияния мультфильмов на психику и развитие детей»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</w:t>
      </w:r>
      <w:r>
        <w:rPr>
          <w:b/>
          <w:bCs/>
          <w:sz w:val="28"/>
          <w:szCs w:val="28"/>
        </w:rPr>
        <w:t>Мороз Богдан</w:t>
      </w:r>
      <w:r>
        <w:rPr>
          <w:b/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обучающийся 10 класса Муниципального общеобразовательного учреждения «Школа № 88 города Донецка», руководитель Письменикова Лариса Николаевна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тема работы</w:t>
      </w:r>
      <w:r>
        <w:rPr>
          <w:bCs/>
          <w:i/>
          <w:sz w:val="28"/>
          <w:szCs w:val="28"/>
        </w:rPr>
        <w:t>: «Исследование влияния компьютера на здоровье и успеваемость учащихся»)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.Бредихина Вероника</w:t>
      </w:r>
      <w:r>
        <w:rPr>
          <w:bCs/>
          <w:sz w:val="28"/>
          <w:szCs w:val="28"/>
        </w:rPr>
        <w:t>, обучающаяся 9 класса Муниципального общеобразовательного учреждения «Школа № 45 города Донецка», руководитель Панютова Светлана Аркадьевна (тема работы: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Изучения влияния спорта в жизни подростка»).</w:t>
      </w:r>
    </w:p>
    <w:p>
      <w:pPr>
        <w:pStyle w:val="Normal"/>
        <w:jc w:val="both"/>
        <w:rPr/>
      </w:pPr>
      <w:r>
        <w:rPr>
          <w:sz w:val="28"/>
          <w:szCs w:val="28"/>
        </w:rPr>
        <w:t>17</w:t>
      </w:r>
      <w:r>
        <w:rPr>
          <w:b/>
          <w:sz w:val="28"/>
          <w:szCs w:val="28"/>
        </w:rPr>
        <w:t>.Шабанова Мария</w:t>
      </w:r>
      <w:r>
        <w:rPr>
          <w:sz w:val="28"/>
          <w:szCs w:val="28"/>
        </w:rPr>
        <w:t>, обучающаяся 9 класса Муниципального общеобразовательного учреждения» «Школа № 45 города Донецка», руководитель Панютова Светлана Аркадьевна (тема работы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«Исследование влияния кофе на частоту пульса»).</w:t>
      </w:r>
    </w:p>
    <w:p>
      <w:pPr>
        <w:pStyle w:val="Normal"/>
        <w:jc w:val="both"/>
        <w:rPr/>
      </w:pPr>
      <w:r>
        <w:rPr>
          <w:sz w:val="28"/>
          <w:szCs w:val="28"/>
        </w:rPr>
        <w:t>18</w:t>
      </w:r>
      <w:r>
        <w:rPr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>Мандрыка Михаил</w:t>
      </w:r>
      <w:r>
        <w:rPr>
          <w:bCs/>
          <w:sz w:val="28"/>
          <w:szCs w:val="28"/>
        </w:rPr>
        <w:t>, обучающийся 6 класса Муниципального общеобразовательного учреждения «Школа № 3 города Ясиноватая», руководитель Коцубанова Ольга Анатольевна (тема работы: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Исследования влияния здорового образа жизни на умственное и физическое развитие ребёнка-подростка»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.</w:t>
      </w:r>
      <w:r>
        <w:rPr>
          <w:b/>
          <w:sz w:val="28"/>
          <w:szCs w:val="28"/>
        </w:rPr>
        <w:t xml:space="preserve">Кучковая Александра, </w:t>
      </w:r>
      <w:r>
        <w:rPr>
          <w:sz w:val="28"/>
          <w:szCs w:val="28"/>
        </w:rPr>
        <w:t xml:space="preserve">обучающаяся 9 класса Муниципального общеобразовательного учреждения «Школа № 62 города Донецка», руководитель Мокрицкая Валерия Юрьевна (тема исследования: </w:t>
      </w:r>
      <w:r>
        <w:rPr>
          <w:i/>
          <w:sz w:val="28"/>
          <w:szCs w:val="28"/>
        </w:rPr>
        <w:t>«Стресс и подросток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0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>Ларионов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сения, </w:t>
      </w:r>
      <w:r>
        <w:rPr>
          <w:sz w:val="28"/>
          <w:szCs w:val="28"/>
        </w:rPr>
        <w:t xml:space="preserve">обучающаяся 8 класса Муниципального общеобразовательного учреждения «Лицей № 2 «Престиж» города Макеевка», руководители: Саведчук Елена Ивановна, Ковалёва Евгения Ивановна (тема исследования: </w:t>
      </w:r>
      <w:r>
        <w:rPr>
          <w:i/>
          <w:sz w:val="28"/>
          <w:szCs w:val="28"/>
        </w:rPr>
        <w:t>«Профилактика заболеваний полости рта у подростков»).</w:t>
      </w:r>
    </w:p>
    <w:p>
      <w:pPr>
        <w:pStyle w:val="Normal"/>
        <w:jc w:val="both"/>
        <w:rPr/>
      </w:pPr>
      <w:r>
        <w:rPr>
          <w:sz w:val="28"/>
          <w:szCs w:val="28"/>
        </w:rPr>
        <w:t>21.</w:t>
      </w:r>
      <w:r>
        <w:rPr>
          <w:b/>
          <w:sz w:val="28"/>
          <w:szCs w:val="28"/>
        </w:rPr>
        <w:t>Ткач Кристина</w:t>
      </w:r>
      <w:r>
        <w:rPr>
          <w:sz w:val="28"/>
          <w:szCs w:val="28"/>
        </w:rPr>
        <w:t>, обучающаяся 8 класса Муниципального общеобразовательного учреждения «Специализированная школа с углублённым изучением предметов естественно-математического цикл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5 города Донецка», руководитель Кумейко Елена Владимировна (тема исследования: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Ранние признаки анорексии среди девочек-подростков среднего школьного возраста»).</w:t>
      </w:r>
    </w:p>
    <w:p>
      <w:pPr>
        <w:pStyle w:val="Normal"/>
        <w:jc w:val="both"/>
        <w:rPr/>
      </w:pPr>
      <w:r>
        <w:rPr>
          <w:sz w:val="28"/>
          <w:szCs w:val="28"/>
        </w:rPr>
        <w:t>22.</w:t>
      </w:r>
      <w:r>
        <w:rPr>
          <w:b/>
          <w:bCs/>
          <w:sz w:val="28"/>
          <w:szCs w:val="28"/>
        </w:rPr>
        <w:t>Чуприна Полина</w:t>
      </w:r>
      <w:r>
        <w:rPr>
          <w:bCs/>
          <w:sz w:val="28"/>
          <w:szCs w:val="28"/>
        </w:rPr>
        <w:t>, обучающаяся 9 класса Муниципального общеобразовательного учреждения «Школа № 91 города Донецка», руководитель Черпитяк Тамара Борисовна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тема работы: «Изучение влияния эфирных масел на внимание человека»).</w:t>
      </w:r>
    </w:p>
    <w:p>
      <w:pPr>
        <w:pStyle w:val="Normal"/>
        <w:jc w:val="both"/>
        <w:rPr/>
      </w:pPr>
      <w:r>
        <w:rPr>
          <w:sz w:val="28"/>
          <w:szCs w:val="28"/>
        </w:rPr>
        <w:t>23.</w:t>
      </w:r>
      <w:r>
        <w:rPr>
          <w:b/>
          <w:sz w:val="28"/>
          <w:szCs w:val="28"/>
        </w:rPr>
        <w:t>Лапшичева Валерия</w:t>
      </w:r>
      <w:r>
        <w:rPr>
          <w:sz w:val="28"/>
          <w:szCs w:val="28"/>
        </w:rPr>
        <w:t>, 11 лет, воспитанница кружка «Декоративное творчество» Муниципальной организации дополнительного образования «Харцызская станция юных натуралистов», руководитель Малёванная Марина Анатольевна (тема исследования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«Чай - польза или вред?»</w:t>
      </w:r>
      <w:r>
        <w:rPr>
          <w:b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>24</w:t>
      </w:r>
      <w:r>
        <w:rPr>
          <w:b/>
          <w:sz w:val="28"/>
          <w:szCs w:val="28"/>
        </w:rPr>
        <w:t xml:space="preserve">.Вакуленко Татьяна, </w:t>
      </w:r>
      <w:r>
        <w:rPr>
          <w:sz w:val="28"/>
          <w:szCs w:val="28"/>
        </w:rPr>
        <w:t>обучающаяся 10 класса Муниципального общеобразовательного учреждения «УВК № 16 города Донецка», руководитель Мартиросова Е.М. (тема исследования: «</w:t>
      </w:r>
      <w:r>
        <w:rPr>
          <w:i/>
          <w:sz w:val="28"/>
          <w:szCs w:val="28"/>
        </w:rPr>
        <w:t>Вредные привычки как убийцы подростков. Курение»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.Мартыненко Михаил</w:t>
      </w:r>
      <w:r>
        <w:rPr>
          <w:bCs/>
          <w:sz w:val="28"/>
          <w:szCs w:val="28"/>
        </w:rPr>
        <w:t>, обучающийся 4 класса Муниципального общеобразовательного учреждения «Школа № 93 им. Н.П. Жердева города Донецка», руководитель Горлова Виктория Васильевна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тема работы: «Исследование положительного воздействия музыки на организм человека»)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26</w:t>
      </w:r>
      <w:r>
        <w:rPr>
          <w:b/>
          <w:bCs/>
          <w:sz w:val="28"/>
          <w:szCs w:val="28"/>
        </w:rPr>
        <w:t>.Буц София</w:t>
      </w:r>
      <w:r>
        <w:rPr>
          <w:bCs/>
          <w:sz w:val="28"/>
          <w:szCs w:val="28"/>
        </w:rPr>
        <w:t>, обучающаяся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5 класса Муниципального общеобразовательного учреждения «Школа с углублённым изучением отдельных предметов № 114 города Донецка», руководитель Шумбасова Оксана Васильевна (тема работы: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Какие науки спрятались в борще?</w:t>
      </w:r>
      <w:r>
        <w:rPr>
          <w:bCs/>
          <w:sz w:val="28"/>
          <w:szCs w:val="28"/>
        </w:rPr>
        <w:t>»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7.Ногай Виталий</w:t>
      </w:r>
      <w:r>
        <w:rPr>
          <w:bCs/>
          <w:sz w:val="28"/>
          <w:szCs w:val="28"/>
        </w:rPr>
        <w:t xml:space="preserve">, обучающийся 9 класса Муниципального общеобразовательного учреждения «Школа № 98 города Донецка», руководитель Сопилова Надежда Геннадиевна </w:t>
      </w:r>
      <w:r>
        <w:rPr>
          <w:bCs/>
          <w:i/>
          <w:sz w:val="28"/>
          <w:szCs w:val="28"/>
        </w:rPr>
        <w:t>(тема работы: «Изучение влияния вакцинации против гриппа на уровень заболеваемости острыми респираторными вирусными инфекциями на примере обучающихся МОУ «Школа № 98 города Донецка»)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</w:rPr>
        <w:t>По решению жюри, участников, работы которых набрали от 45 до 50 баллов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Учреждение дополнительного образования «Донецкий Республиканский эколого-натуралистический центр» награждает грамотами за занятые </w:t>
      </w: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</w:rPr>
        <w:t>-</w:t>
      </w:r>
      <w:r>
        <w:rPr>
          <w:b/>
          <w:bCs/>
          <w:i/>
          <w:sz w:val="28"/>
          <w:szCs w:val="28"/>
          <w:lang w:val="en-US"/>
        </w:rPr>
        <w:t>III</w:t>
      </w:r>
      <w:r>
        <w:rPr>
          <w:b/>
          <w:bCs/>
          <w:i/>
          <w:sz w:val="28"/>
          <w:szCs w:val="28"/>
        </w:rPr>
        <w:t xml:space="preserve"> места. Это следующие обучающиеся: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место</w:t>
      </w:r>
      <w:r>
        <w:rPr>
          <w:b/>
          <w:bCs/>
          <w:i/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Левашова Ксения, </w:t>
      </w:r>
      <w:r>
        <w:rPr>
          <w:sz w:val="28"/>
          <w:szCs w:val="28"/>
        </w:rPr>
        <w:t>обучающаяся 9 класса, воспитанница кружка «Общая биология» МУДО «Станция юных натуралистов города Макеевки», руководитель Федорчук Анна Михайловна (тема исследования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Негативное влияние энергетических напитков на живые клетки на примере тест-организма Paramaecium caudatum </w:t>
      </w:r>
      <w:r>
        <w:rPr>
          <w:i/>
          <w:sz w:val="28"/>
          <w:szCs w:val="28"/>
          <w:lang w:val="en-US"/>
        </w:rPr>
        <w:t>Ehrenberg</w:t>
      </w:r>
      <w:r>
        <w:rPr>
          <w:i/>
          <w:sz w:val="28"/>
          <w:szCs w:val="28"/>
        </w:rPr>
        <w:t>,1838») – 50 балл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место - </w:t>
      </w:r>
      <w:r>
        <w:rPr>
          <w:b/>
          <w:sz w:val="28"/>
          <w:szCs w:val="28"/>
        </w:rPr>
        <w:t>Авраменко София</w:t>
      </w:r>
      <w:r>
        <w:rPr>
          <w:sz w:val="28"/>
          <w:szCs w:val="28"/>
        </w:rPr>
        <w:t>, обучающаяся 9 класса Муниципального общеобразовательного учреждения «Лицей № 2 «Престиж» города Макеевка», руководитель Петрова Татьяна Анатольевна (тема работы: «</w:t>
      </w:r>
      <w:r>
        <w:rPr>
          <w:i/>
          <w:sz w:val="28"/>
          <w:szCs w:val="28"/>
        </w:rPr>
        <w:t>Исследование интенсивности смывания моющих средств для посуды»)- 49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место – Шмыкова Виктория</w:t>
      </w:r>
      <w:r>
        <w:rPr>
          <w:bCs/>
          <w:sz w:val="28"/>
          <w:szCs w:val="28"/>
        </w:rPr>
        <w:t>, обучающаяся 9 класса Муниципального общеобразовательного учреждения «Школа № 4 города Докучаевска», руководитель Портянкина Лилия Ивановна (тема работы: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Исследование современного взгляда молодёжи на здоровый образ жизни») - 49 баллов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место</w:t>
      </w:r>
      <w:r>
        <w:rPr>
          <w:b/>
          <w:bCs/>
          <w:i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Бобрышова Арина</w:t>
      </w:r>
      <w:r>
        <w:rPr>
          <w:bCs/>
          <w:sz w:val="28"/>
          <w:szCs w:val="28"/>
        </w:rPr>
        <w:t>, обучающаяся 9 класса, воспитанница кружка «Общая биология» Муниципального учреждения дополнительного образования «Станция юных  натуралистов города Макеевки», руководитель Федорчук Анна Михайловна (тема работы: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Исследование возможности использования слизи наземного моллюска Ахатины гигантской в качестве косметического средства»)- 47 баллов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место - Сидоренко Назар</w:t>
      </w:r>
      <w:r>
        <w:rPr>
          <w:bCs/>
          <w:sz w:val="28"/>
          <w:szCs w:val="28"/>
        </w:rPr>
        <w:t xml:space="preserve">, обучающийся 5 класса Муниципального общеобразовательного учреждения «Школа № 37 города Макеевки», руководитель Каверина Татьяна Анатольевна (тема работы: </w:t>
      </w:r>
      <w:r>
        <w:rPr>
          <w:bCs/>
          <w:i/>
          <w:sz w:val="28"/>
          <w:szCs w:val="28"/>
        </w:rPr>
        <w:t>«Исследование влияния гаджетов на параметры внимания школьников») - 47 балл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место - Гавриленко Екатерина</w:t>
      </w:r>
      <w:r>
        <w:rPr>
          <w:bCs/>
          <w:sz w:val="28"/>
          <w:szCs w:val="28"/>
        </w:rPr>
        <w:t>, обучающаяся 9 класса Муниципальной общеобразовательной организации  «Харцызская средняя школа № 1», руководитель Демидова Елена Владимировна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тема работы: «Сосна  обыкновенная как индикатор загрязнения окружающей среды» - 47 балл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место - </w:t>
      </w:r>
      <w:r>
        <w:rPr>
          <w:b/>
          <w:sz w:val="28"/>
          <w:szCs w:val="28"/>
        </w:rPr>
        <w:t>Джансыз Наталия</w:t>
      </w:r>
      <w:r>
        <w:rPr>
          <w:sz w:val="28"/>
          <w:szCs w:val="28"/>
        </w:rPr>
        <w:t xml:space="preserve">, обучающаяся 11 класса МОУ «Классическая гуманитарная гимназия города Донецка», руководитель Желтова Елена Сергеевна (тема исследования: </w:t>
      </w:r>
      <w:r>
        <w:rPr>
          <w:i/>
          <w:sz w:val="28"/>
          <w:szCs w:val="28"/>
        </w:rPr>
        <w:t>«Домашние животные как средство снижения стресса у учащихся») – 47 балл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место - </w:t>
      </w:r>
      <w:r>
        <w:rPr>
          <w:b/>
          <w:sz w:val="28"/>
          <w:szCs w:val="28"/>
        </w:rPr>
        <w:t xml:space="preserve">Юрьева Мария, </w:t>
      </w:r>
      <w:r>
        <w:rPr>
          <w:sz w:val="28"/>
          <w:szCs w:val="28"/>
        </w:rPr>
        <w:t xml:space="preserve">обучающаяся 9 класса Муниципального общеобразовательного учреждения «Лицей № 2 «Престиж» города Макеевка», руководитель Юрьева Юлия Евгеньевна (тема исследования: </w:t>
      </w:r>
      <w:r>
        <w:rPr>
          <w:i/>
          <w:sz w:val="28"/>
          <w:szCs w:val="28"/>
        </w:rPr>
        <w:t>«Изучение особенностей бесфосфатных стиральных порошков и их влияние на объект биотестирования») - 47 бал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есто - Волкогон Мария</w:t>
      </w:r>
      <w:r>
        <w:rPr>
          <w:bCs/>
          <w:sz w:val="28"/>
          <w:szCs w:val="28"/>
        </w:rPr>
        <w:t>, обучающаяся 7 класса Муниципального общеобразовательного учреждения «Школа № 85 города Донецка», руководитель Шапшай Инна Ивановна (тема работы: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Исследование действия эфирного масла лаванды на подростковую кожу») - 45 баллов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есто -Балян София</w:t>
      </w:r>
      <w:r>
        <w:rPr>
          <w:bCs/>
          <w:sz w:val="28"/>
          <w:szCs w:val="28"/>
        </w:rPr>
        <w:t xml:space="preserve">, обучающаяся 9 класса Муниципального общеобразовательного учреждения «Школа 37 города Макеевки», руководитель Каверина Татьяна Анатольевна </w:t>
      </w:r>
      <w:r>
        <w:rPr>
          <w:bCs/>
          <w:i/>
          <w:sz w:val="28"/>
          <w:szCs w:val="28"/>
        </w:rPr>
        <w:t>(тема исследования: «Изучение волевых качеств школьников») - 45 балл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есто - Пайвина Ирина</w:t>
      </w:r>
      <w:r>
        <w:rPr>
          <w:bCs/>
          <w:sz w:val="28"/>
          <w:szCs w:val="28"/>
        </w:rPr>
        <w:t>, обучающаяся 7 класса Муниципального общеобразовательного учреждения «Школа № 58 города Донецка», руководитель Скотарь Ирина Ивановна (тема работы: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Исследование влияния здоровьесберегающих технологий на общее оздоровление, формирование правильной осанки у учащихся начальных классов») - 45 балл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есто - </w:t>
      </w:r>
      <w:r>
        <w:rPr>
          <w:b/>
          <w:sz w:val="28"/>
          <w:szCs w:val="28"/>
        </w:rPr>
        <w:t>Пономарёва Анастасия</w:t>
      </w:r>
      <w:r>
        <w:rPr>
          <w:sz w:val="28"/>
          <w:szCs w:val="28"/>
        </w:rPr>
        <w:t xml:space="preserve">, обучающаяся 9 класса Муниципального общеобразовательного учреждения» «Школа № 44 города Донецка», руководитель Дударева Ирина Викторовна (тема работы: </w:t>
      </w:r>
      <w:r>
        <w:rPr>
          <w:i/>
          <w:sz w:val="28"/>
          <w:szCs w:val="28"/>
        </w:rPr>
        <w:t>«Чипсы – польза или вред?») -45 балл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есто - </w:t>
      </w:r>
      <w:r>
        <w:rPr>
          <w:b/>
          <w:sz w:val="28"/>
          <w:szCs w:val="28"/>
        </w:rPr>
        <w:t>Костычева Элеонора</w:t>
      </w:r>
      <w:r>
        <w:rPr>
          <w:sz w:val="28"/>
          <w:szCs w:val="28"/>
        </w:rPr>
        <w:t>, обучающаяся 9 класса Муниципального общеобразовательного учреждения  «Школа № 80 города Донецка», руководитель Кузина Анна Олеговна (тема работы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«Магнитные бури и человек») – 45 балл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есто - </w:t>
      </w:r>
      <w:r>
        <w:rPr>
          <w:b/>
          <w:sz w:val="28"/>
          <w:szCs w:val="28"/>
        </w:rPr>
        <w:t>Шестёркина Алина</w:t>
      </w:r>
      <w:r>
        <w:rPr>
          <w:sz w:val="28"/>
          <w:szCs w:val="28"/>
        </w:rPr>
        <w:t>, обучающаяся 9 класса, воспитанница кружка «Экология вокруг нас» Муниципальной организации  дополнительного образования «Харцызская станция юных натуралистов», руководитель Арнаутова Надежда Анатольевна (тема работы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«Исследование влияния наушников на слух человека») - 45 балл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есто - </w:t>
      </w:r>
      <w:r>
        <w:rPr>
          <w:b/>
          <w:sz w:val="28"/>
          <w:szCs w:val="28"/>
        </w:rPr>
        <w:t>Холявка Екатерина</w:t>
      </w:r>
      <w:r>
        <w:rPr>
          <w:sz w:val="28"/>
          <w:szCs w:val="28"/>
        </w:rPr>
        <w:t>, 11 лет, воспитанница кружка «Твоё здоровье в твоих руках» Муниципальной организации дополнительного образования «Харцызская станция юных натуралистов», руководитель Вербовская Ольга Владимировна (тема исследования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«Мобильный телефон – друг или враг?») -45 бал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есто - </w:t>
      </w:r>
      <w:r>
        <w:rPr>
          <w:b/>
          <w:sz w:val="28"/>
          <w:szCs w:val="28"/>
        </w:rPr>
        <w:t>Воробьёва Екатерина</w:t>
      </w:r>
      <w:r>
        <w:rPr>
          <w:sz w:val="28"/>
          <w:szCs w:val="28"/>
        </w:rPr>
        <w:t>, обучающаяся 10 класса Муниципальной общеобразовательной организации «Харцызская средняя школа № 19», руководитель Дудышева Галина Михайло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ема исследования: «З</w:t>
      </w:r>
      <w:r>
        <w:rPr>
          <w:i/>
          <w:sz w:val="28"/>
          <w:szCs w:val="28"/>
        </w:rPr>
        <w:t>автрак школьника») - 45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комитет конкурса и жюри выражает благодарность всем участникам, руководителям исследовательских работ и надеется на дальнейшее сотрудничество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b/>
          <w:bCs/>
          <w:i/>
          <w:sz w:val="28"/>
          <w:szCs w:val="28"/>
        </w:rPr>
        <w:t>Учреждение дополнительного образования «Донецкий Республиканский эколого-натуралистический центр» приглашает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участников, занявших </w:t>
      </w: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</w:rPr>
        <w:t xml:space="preserve"> место, на Республиканский биологический квест «Биологический олимп», который состоится в октябре 2020 г. на базе биологического факультета </w:t>
      </w:r>
      <w:r>
        <w:rPr>
          <w:b/>
          <w:i/>
          <w:sz w:val="28"/>
          <w:szCs w:val="28"/>
        </w:rPr>
        <w:t>ГОУ ВПО «Донецкий  национальный  университет.  Для участия в квесте победителям конкурса «Юный валеолог» необходимо создать команду из 3-х человек (обучающихся 6-10 классов) и подать заявку на участие. Порядок проведения квеста будет размещен на сайте Учреждения дополнительного образования «Донецкий Республиканский эколого-натуралистический центр».</w:t>
      </w:r>
      <w:r>
        <w:rPr>
          <w:sz w:val="28"/>
          <w:szCs w:val="28"/>
        </w:rPr>
        <w:t xml:space="preserve"> Заявки на участие в квесте отсылать на электронную почту: </w:t>
      </w:r>
      <w:hyperlink r:id="rId2">
        <w:r>
          <w:rPr>
            <w:rStyle w:val="InternetLink"/>
            <w:sz w:val="28"/>
            <w:szCs w:val="28"/>
            <w:lang w:val="en-US"/>
          </w:rPr>
          <w:t>donrenc</w:t>
        </w:r>
        <w:r>
          <w:rPr>
            <w:rStyle w:val="InternetLink"/>
            <w:sz w:val="28"/>
            <w:szCs w:val="28"/>
          </w:rPr>
          <w:t>1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jc w:val="both"/>
        <w:rPr/>
      </w:pPr>
      <w:r>
        <w:rPr>
          <w:sz w:val="28"/>
          <w:szCs w:val="28"/>
        </w:rPr>
        <w:t>Председатель жюри:</w:t>
        <w:tab/>
        <w:tab/>
        <w:tab/>
        <w:tab/>
        <w:t xml:space="preserve">Д.А. Кочура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jc w:val="both"/>
        <w:rPr/>
      </w:pPr>
      <w:r>
        <w:rPr>
          <w:sz w:val="28"/>
          <w:szCs w:val="28"/>
        </w:rPr>
        <w:t>Члены жюри:</w:t>
        <w:tab/>
        <w:tab/>
        <w:tab/>
        <w:tab/>
        <w:t xml:space="preserve">О.В. Николаенко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ab/>
        <w:tab/>
        <w:tab/>
        <w:t xml:space="preserve">Т.А. Гопций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renc17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03:00Z</dcterms:created>
  <dc:creator>Ольга</dc:creator>
  <dc:description/>
  <cp:keywords/>
  <dc:language>en-US</dc:language>
  <cp:lastModifiedBy>User</cp:lastModifiedBy>
  <dcterms:modified xsi:type="dcterms:W3CDTF">2020-03-31T10:29:00Z</dcterms:modified>
  <cp:revision>10</cp:revision>
  <dc:subject/>
  <dc:title/>
</cp:coreProperties>
</file>