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ДОПОЛНИТЕЛЬНОГО ОБРАЗОВАНИЯ</w:t>
      </w:r>
    </w:p>
    <w:p>
      <w:pPr>
        <w:pStyle w:val="Normal"/>
        <w:jc w:val="center"/>
        <w:rPr/>
      </w:pPr>
      <w:r>
        <w:rPr/>
        <w:t>«ДОНЕЦКИЙ РЕСПУБЛИКАНСКИЙ ЭКОЛОГО-НАТУРАЛИСТИЧЕСКИЙ ЦЕН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одведению итогов заочного Республиканского заочного конкурса научно-практических работ эколого-биологического профи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минация  «Юный зоолог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2 .03.2020 г.                                г. Донецк                                      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жюри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:                         </w:t>
      </w:r>
      <w:r>
        <w:rPr>
          <w:b/>
          <w:i/>
          <w:sz w:val="28"/>
          <w:szCs w:val="28"/>
        </w:rPr>
        <w:t>Маслодудова Екатерина Николае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кандидат биологических наук, доцент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кафедры зоологии  и экологии ГОУ ВПО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«Донецкий  национальный университет»;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  <w:sz w:val="28"/>
          <w:szCs w:val="28"/>
        </w:rPr>
        <w:t>Члены жюри:</w:t>
      </w: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Николаенко Ольга Васильевна</w:t>
      </w:r>
      <w:r>
        <w:rPr>
          <w:i/>
          <w:sz w:val="28"/>
          <w:szCs w:val="28"/>
        </w:rPr>
        <w:t>, зав.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отделом биологии УДО «Дон РЭНЦ»;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Маевская Юлия Евгенье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зав. отделом экологии УДО «ДонРЭНЦ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плану работы Учреждения дополнительного образования «Донецкий Республиканский эколого-натуралистический центр» на 2019-2020 учебный год, с целью приобщения учащейся молодежи к исследовательской работе, природоохранного, экологического воспитания, расширения кругозора учащихся, углубления знаний по биологии, в феврале-марте 2020 г. экологический центр организовал и провел </w:t>
      </w:r>
      <w:r>
        <w:rPr>
          <w:b/>
          <w:i/>
          <w:sz w:val="28"/>
          <w:szCs w:val="28"/>
        </w:rPr>
        <w:t>Республиканский заочный конкурс научно-практических работ эколого-биологического профиля «Юный исследователь» (номинация «Юный зоолог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яли участие обучающиеся школ, лицеев, гимназий, учреждений дополнительного образования городов и районов Донецкой Народной Республики. Работы оценивало жюри в составе: Маслодудова Екатерина Николаевна, кандидат биологических наук, доцент кафедры зоологии и экологии ГОУ В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нецкий национальный университет» - председатель жюри; Николаенко Ольга Васильевна, заведующий отделом биологии УДО «ДонРЭНЦ», Маевская Юлия Евгеньевна, зав. отделом экологии УДО «ДонРЭНЦ» – члены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конкурсе участвовали 23 обучающихся из городов и районов Республики (Донецк, Енакиево, Макеевка, Торез, Харцызск). Жюри оценило работы согласно критериям: актуальность, научный подход, достоверность результатов, правильное и грамотное применение методик исследования, возможность практического применения результатов опыта, степень самостоятельности при выполнении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жюри, обучающиеся, работы которых не набрали 40 баллов, получают </w:t>
      </w:r>
      <w:r>
        <w:rPr>
          <w:b/>
          <w:i/>
          <w:sz w:val="28"/>
          <w:szCs w:val="28"/>
        </w:rPr>
        <w:t>сертификаты участников заочного конкурса «Юный зооло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следующие участ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хлави Даниил</w:t>
      </w:r>
      <w:r>
        <w:rPr>
          <w:sz w:val="28"/>
          <w:szCs w:val="28"/>
        </w:rPr>
        <w:t>, обучающийся 9 класса МОУ «Школа № 78 города Донецка», руководитель Убейконь Светла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ма исследования: «Изучение распространения регионально редких видов орнитофауны отделения БООПТРЗ «Хомутовская степь - Меотида»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уханова Полина</w:t>
      </w:r>
      <w:r>
        <w:rPr>
          <w:sz w:val="28"/>
          <w:szCs w:val="28"/>
        </w:rPr>
        <w:t>, обучающаяся 8 класса МОО «Специализированная школа-Лицей информационных технологий города Енакиево», руководитель Ильясова Ирина Константин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ма исследования: «Исследование роли пчел в природ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левцова Анастасия</w:t>
      </w:r>
      <w:r>
        <w:rPr>
          <w:sz w:val="28"/>
          <w:szCs w:val="28"/>
        </w:rPr>
        <w:t>, обучающаяся 7 класса МОО «Гимназия города Енакиево», руководитель Химич Лилия Ивано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учение содержания аквариумных рыбок рода Гупп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Егорова Ирина</w:t>
      </w:r>
      <w:r>
        <w:rPr>
          <w:sz w:val="28"/>
          <w:szCs w:val="28"/>
        </w:rPr>
        <w:t>, обучающаяся 8 класса МОУ «Школа № 52 города Донецка», руководитель Киселёва Наталья Серге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учение практического значения и роли клопов щитников в природ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лидорова Дарья</w:t>
      </w:r>
      <w:r>
        <w:rPr>
          <w:sz w:val="28"/>
          <w:szCs w:val="28"/>
        </w:rPr>
        <w:t>, обучающаяся 8 класса МОУ «Школа № 52 города Донецка», руководитель Киселёва Наталья Серге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улавоусые чешуекрылые Шахтёрского района ДНР. Видовой состав, биотопическое распределени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орбань Андрей</w:t>
      </w:r>
      <w:r>
        <w:rPr>
          <w:sz w:val="28"/>
          <w:szCs w:val="28"/>
        </w:rPr>
        <w:t>, обучающийся 9 класса МОУ «Лицей № 37 города Донецка», руководитель Ивчина Алла Викторо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ращивание, наблюдение и уход за медоносными пчелами и осмиям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ьячкова Виктория</w:t>
      </w:r>
      <w:r>
        <w:rPr>
          <w:sz w:val="28"/>
          <w:szCs w:val="28"/>
        </w:rPr>
        <w:t>, обучающаяся 7 класса МОУ «Школа № 80 города Донецка», руководитель Герасименко Лилия Анатоль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учение содержания декоративных кроликов породы Бабочк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арченко Анастасия</w:t>
      </w:r>
      <w:r>
        <w:rPr>
          <w:sz w:val="28"/>
          <w:szCs w:val="28"/>
        </w:rPr>
        <w:t>, обучающаяся 6 класса МОУ «УВК «Гармония» города Донецка», руководитель Голина Ольга Никола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макета экосистемы леса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Кондратенко Диана</w:t>
      </w:r>
      <w:r>
        <w:rPr>
          <w:sz w:val="28"/>
          <w:szCs w:val="28"/>
        </w:rPr>
        <w:t>, обучающаяся 7 класса МОУ «Школа № 45 города Донецка», руководитель Панютова Светлана Аркадь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численности редких видов животных как одна из глобальных проблем человечества»)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Комарова Валерия</w:t>
      </w:r>
      <w:r>
        <w:rPr>
          <w:sz w:val="28"/>
          <w:szCs w:val="28"/>
        </w:rPr>
        <w:t>, обучающаяся 7 класса МОУ ««Школа № 45 города Донецка», руководитель Панютова Светлана Аркадь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следование особенностей языкового обучения собак породы Йоркширский терьер»)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Данильченко Яна</w:t>
      </w:r>
      <w:r>
        <w:rPr>
          <w:sz w:val="28"/>
          <w:szCs w:val="28"/>
        </w:rPr>
        <w:t>, обучающаяся 10 класса МОУ «Гуманитарная гимназия № 33 города Донецка», руководитель Крымова Татьяна Николаевна (тема исследования: «Половые различия проявлений тревожности в популяции белых кры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боты участников, заинтересовавшие членов жюри по определённым критериям, отмечены в номинациях: </w:t>
      </w:r>
      <w:r>
        <w:rPr>
          <w:b/>
          <w:sz w:val="28"/>
          <w:szCs w:val="28"/>
        </w:rPr>
        <w:t>«Креативность исследования», «Новизна исследования», «Актуальность исследования». Это следующие участ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реативность исслед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евашова Ксения, </w:t>
      </w:r>
      <w:r>
        <w:rPr>
          <w:sz w:val="28"/>
          <w:szCs w:val="28"/>
        </w:rPr>
        <w:t xml:space="preserve">обучающаяся 9 класса, воспитанница кружка «Общая биология» МУДО «Станция юных натуралистов города Макеевки», руководитель Федорчук А.М. (тема исследования: «Негативное влияние энергетических напитков на живые клетки на примере тест-организма </w:t>
      </w:r>
      <w:r>
        <w:rPr>
          <w:i/>
          <w:sz w:val="28"/>
          <w:szCs w:val="28"/>
        </w:rPr>
        <w:t>Paramaecium caud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hrenberg</w:t>
      </w:r>
      <w:r>
        <w:rPr>
          <w:sz w:val="28"/>
          <w:szCs w:val="28"/>
        </w:rPr>
        <w:t>,1838») - 44 бал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силу особой специфики данного исследования жюри рекомендует представить работу на конкурс «Юный валеолог», где она будет оценена как возможная приз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нышева София</w:t>
      </w:r>
      <w:r>
        <w:rPr>
          <w:sz w:val="28"/>
          <w:szCs w:val="28"/>
        </w:rPr>
        <w:t>, воспитанница кружка «Природа - наш дом» МОДО «Харцызская станция юных натуралистов», руководитель Лыскова Ольга Михайло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учение «эмоций» волнистых попугаев в домашних условиях») - 4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Новизна исслед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охмачева Мария, </w:t>
      </w:r>
      <w:r>
        <w:rPr>
          <w:sz w:val="28"/>
          <w:szCs w:val="28"/>
        </w:rPr>
        <w:t>обучающаяся 9 класса МОУ «Школа № 56 города Донецка», руководитель Ефименко Анна Николаевна (тема исследования: «Изучение аспекта «биологическая целесообразность» на примере особенностей биологии Жука-оленя») - 4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банова Юлиана</w:t>
      </w:r>
      <w:r>
        <w:rPr>
          <w:sz w:val="28"/>
          <w:szCs w:val="28"/>
        </w:rPr>
        <w:t xml:space="preserve">, обучающаяся 3 класса МОУ «Школа № 56 города Донецка», руководитель Колесник Виктория Викторовна (тема исследов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зучение аспекта «биологическая целесообразность» на примере особенностей биологии Кукушки обыкновенной») - 43 бал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Актуальность исследован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 Джансыз Наталия</w:t>
      </w:r>
      <w:r>
        <w:rPr>
          <w:sz w:val="28"/>
          <w:szCs w:val="28"/>
        </w:rPr>
        <w:t xml:space="preserve">, обучающаяся 11 класса МОУ «Классическая гуманитарная гимназия города Донецка», руководитель Желтова Елена Сергеевна (тема исследования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омашние животные как средство снижения стресса у учащихся») - 44 балла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силу особой специфики данного исследования жюри рекомендует представить работу на конкурс «Юный валеолог», где она будет оценена по соответствующим данному конкурсу критер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ечисленные участники получают грамоты за лучшие исследовательские работы в указанных номинациях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решению жюри, участников, работы которых набрали от 45 до 50 баллов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Учреждение дополнительного образования «Донецкий Республиканский эколого-натуралистический центр» награждает грамотами за занятые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места. Это следующие обучающие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b/>
          <w:bCs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Павлов Сергей</w:t>
      </w:r>
      <w:r>
        <w:rPr>
          <w:sz w:val="28"/>
          <w:szCs w:val="28"/>
        </w:rPr>
        <w:t>, обучающийся 9 класса МОУ «Школа № 48 города Донецка», руководитель Фоменко Арина Владимиров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тема исследования: «Мошки (</w:t>
      </w:r>
      <w:r>
        <w:rPr>
          <w:sz w:val="28"/>
          <w:szCs w:val="28"/>
          <w:lang w:val="en-US"/>
        </w:rPr>
        <w:t>Simuliidae</w:t>
      </w:r>
      <w:r>
        <w:rPr>
          <w:sz w:val="28"/>
          <w:szCs w:val="28"/>
        </w:rPr>
        <w:t>) водотоков города Донецка»)- 49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</w:t>
      </w:r>
      <w:r>
        <w:rPr>
          <w:b/>
          <w:bCs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опов Сергей</w:t>
      </w:r>
      <w:r>
        <w:rPr>
          <w:sz w:val="28"/>
          <w:szCs w:val="28"/>
        </w:rPr>
        <w:t>, обучающийся 9 класса МОУ «Школа № 43 города Донецка», руководитель Астаркина Людмила Алексе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учение развития семьи муравьёв вида </w:t>
      </w:r>
      <w:r>
        <w:rPr>
          <w:sz w:val="28"/>
          <w:szCs w:val="28"/>
          <w:lang w:val="en-US"/>
        </w:rPr>
        <w:t>Serviform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fibarbis</w:t>
      </w:r>
      <w:r>
        <w:rPr>
          <w:sz w:val="28"/>
          <w:szCs w:val="28"/>
        </w:rPr>
        <w:t xml:space="preserve"> (краснощекий муравей) в инкубаторе») – 47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</w:t>
      </w:r>
      <w:r>
        <w:rPr>
          <w:b/>
          <w:bCs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Белецкая Владислава</w:t>
      </w:r>
      <w:r>
        <w:rPr>
          <w:sz w:val="28"/>
          <w:szCs w:val="28"/>
        </w:rPr>
        <w:t>, обучающаяся 8 класса МОУ «Школа № 10 города Донецка», руководитель Гришина Ольга Виталье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ема исследования: </w:t>
      </w:r>
      <w:r>
        <w:rPr>
          <w:sz w:val="28"/>
          <w:szCs w:val="28"/>
        </w:rPr>
        <w:t>«Исследование внешних признаков, привычек и особенностей поведения у собак») - 47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</w:t>
      </w:r>
      <w:r>
        <w:rPr>
          <w:b/>
          <w:sz w:val="28"/>
          <w:szCs w:val="28"/>
        </w:rPr>
        <w:t>- Бобрышова Арина</w:t>
      </w:r>
      <w:r>
        <w:rPr>
          <w:sz w:val="28"/>
          <w:szCs w:val="28"/>
        </w:rPr>
        <w:t xml:space="preserve">, обучающаяся 9 класса, воспитанница кружка «Общая биология» МУДО «Станция юных натуралистов города Макеевки», руководитель Федорчук Анна Михайловна </w:t>
      </w:r>
      <w:r>
        <w:rPr>
          <w:bCs/>
          <w:sz w:val="28"/>
          <w:szCs w:val="28"/>
        </w:rPr>
        <w:t xml:space="preserve">(тема исследования: </w:t>
      </w:r>
      <w:r>
        <w:rPr>
          <w:sz w:val="28"/>
          <w:szCs w:val="28"/>
        </w:rPr>
        <w:t>«Исследование  возможностей использования слизи наземного моллюска Ахатины  гигантской в качестве косметического средства») - 46 баллов. (работа рекомендована на конкурс «Юный валеолог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</w:t>
      </w:r>
      <w:r>
        <w:rPr>
          <w:b/>
          <w:sz w:val="28"/>
          <w:szCs w:val="28"/>
        </w:rPr>
        <w:t>-Бахтияров Дмитрий</w:t>
      </w:r>
      <w:r>
        <w:rPr>
          <w:sz w:val="28"/>
          <w:szCs w:val="28"/>
        </w:rPr>
        <w:t>, обучающийся 7 класса МОУ «Школа № 100 города Донецка», руководитель Черкун Людмила Ивано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креты жизни муравейника») – 46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Кульбакова Ольга</w:t>
      </w:r>
      <w:r>
        <w:rPr>
          <w:sz w:val="28"/>
          <w:szCs w:val="28"/>
        </w:rPr>
        <w:t>, обучающаяся 9 класса МОУ «Средняя школа № 37 города Макеевки», руководитель Каверина Татьяна Анатоль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тологические исследования зимующих птиц Донбасса»)- 46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Ткаченко Тимофей</w:t>
      </w:r>
      <w:r>
        <w:rPr>
          <w:sz w:val="28"/>
          <w:szCs w:val="28"/>
        </w:rPr>
        <w:t>, обучающийся 7 класса МОУ «Школа № 10 города Тореза», руководитель Лихтанская Е.В. (тема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ыт содержания пятнистого эублефара в домашних условиях») - 4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конкурса и жюри выражает благодарность всем участникам, руководителям исследовательских работ и надеется на дальнейшее сотруднич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sz w:val="28"/>
          <w:szCs w:val="28"/>
        </w:rPr>
        <w:tab/>
        <w:t>Учреждение дополнительного образования «Донецкий Республиканский эколого-натуралистический центр» приглаша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участников, занявших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места, на Республиканский биологический квест «Биологический олимп», который состоится в октябре 2020 г. на базе биологического факультета </w:t>
      </w:r>
      <w:r>
        <w:rPr>
          <w:b/>
          <w:i/>
          <w:sz w:val="28"/>
          <w:szCs w:val="28"/>
        </w:rPr>
        <w:t>ГОУ ВПО «Донецкий  национальный  университет».  Для участия в квесте победителям конкурса «Юный зоолог» необходимо создать команду из 3-х человек (обучающихся 6-10 классов) и подать заявку на участие. Порядок проведения квеста будет размещен на сайте Учреждения дополнительного образования «Донецкий Республиканский эколого-натуралист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       Маслодудова Е.Н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Николаенко О.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аевская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0:00Z</dcterms:created>
  <dc:creator>Ольга</dc:creator>
  <dc:description/>
  <cp:keywords/>
  <dc:language>en-US</dc:language>
  <cp:lastModifiedBy>User</cp:lastModifiedBy>
  <dcterms:modified xsi:type="dcterms:W3CDTF">2020-03-13T07:58:00Z</dcterms:modified>
  <cp:revision>8</cp:revision>
  <dc:subject/>
  <dc:title/>
</cp:coreProperties>
</file>