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СТЕРСТВО ОБРАЗОВАНИЯ И НАУК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НЕЦКОЙ НАРОДНОЙ РЕСПУБЛИКИ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РЕЖДЕНИЕ ДОПОЛНИТЕЛЬНОГО ОБРАЗОВАНИЯ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ДОНЕЦКИЙ РЕСПУБЛИКАНСКИЙ ЭКОЛОГО-НАТУРАЛИСТИЧЕСКИЙ ЦЕНТР»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238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238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238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238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238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4956" w:right="58" w:hanging="0"/>
        <w:jc w:val="left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4956" w:right="58" w:hanging="0"/>
        <w:jc w:val="left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УТВЕРЖДЕНО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4956" w:right="58" w:hanging="0"/>
        <w:jc w:val="left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Директор ДонРЭНЦ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4956" w:right="58" w:hanging="0"/>
        <w:jc w:val="left"/>
        <w:rPr/>
      </w:pPr>
      <w:r>
        <w:rPr>
          <w:sz w:val="24"/>
          <w:szCs w:val="24"/>
          <w:lang w:val="uk-UA" w:eastAsia="ru-RU"/>
        </w:rPr>
        <w:t xml:space="preserve">____________________ Д.С.Безумов 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4956" w:right="58" w:hanging="0"/>
        <w:jc w:val="left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Приказ от  07  </w:t>
      </w:r>
      <w:r>
        <w:rPr>
          <w:sz w:val="24"/>
          <w:szCs w:val="24"/>
          <w:lang w:val="ru-RU" w:eastAsia="ru-RU"/>
        </w:rPr>
        <w:t>сентября</w:t>
      </w:r>
      <w:r>
        <w:rPr>
          <w:sz w:val="24"/>
          <w:szCs w:val="24"/>
          <w:lang w:val="uk-UA" w:eastAsia="ru-RU"/>
        </w:rPr>
        <w:t xml:space="preserve"> 2020 г. № 68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4248" w:right="240" w:hanging="0"/>
        <w:jc w:val="left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4248" w:right="24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4248" w:right="24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4248" w:right="24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4248" w:right="24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4248" w:right="24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/>
      </w:pPr>
      <w:r>
        <w:rPr>
          <w:rStyle w:val="6pt"/>
          <w:spacing w:val="0"/>
          <w:sz w:val="24"/>
          <w:szCs w:val="24"/>
          <w:lang w:val="ru-RU"/>
        </w:rPr>
        <w:t xml:space="preserve">Дополнительная общеобразовательная программа 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b/>
          <w:b/>
          <w:sz w:val="36"/>
          <w:szCs w:val="36"/>
          <w:lang w:val="ru-RU"/>
        </w:rPr>
      </w:pPr>
      <w:r>
        <w:rPr>
          <w:rStyle w:val="6pt"/>
          <w:b/>
          <w:spacing w:val="0"/>
          <w:sz w:val="36"/>
          <w:szCs w:val="36"/>
          <w:lang w:val="ru-RU"/>
        </w:rPr>
        <w:t>«Твоё здоровье в твоих руках»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Style w:val="6pt"/>
          <w:spacing w:val="0"/>
          <w:sz w:val="24"/>
          <w:szCs w:val="24"/>
          <w:lang w:val="ru-RU"/>
        </w:rPr>
      </w:pPr>
      <w:r>
        <w:rPr>
          <w:rStyle w:val="6pt"/>
          <w:spacing w:val="0"/>
          <w:sz w:val="24"/>
          <w:szCs w:val="24"/>
          <w:lang w:val="ru-RU"/>
        </w:rPr>
        <w:t>возраст обучающихся – 6-8 лет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Style w:val="6pt"/>
          <w:spacing w:val="0"/>
          <w:sz w:val="24"/>
          <w:szCs w:val="24"/>
          <w:lang w:val="ru-RU"/>
        </w:rPr>
      </w:pPr>
      <w:r>
        <w:rPr>
          <w:rStyle w:val="6pt"/>
          <w:spacing w:val="0"/>
          <w:sz w:val="24"/>
          <w:szCs w:val="24"/>
          <w:lang w:val="ru-RU"/>
        </w:rPr>
        <w:t>срок реализации 1 год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Style w:val="6pt"/>
          <w:spacing w:val="0"/>
          <w:sz w:val="24"/>
          <w:szCs w:val="24"/>
          <w:lang w:val="ru-RU"/>
        </w:rPr>
      </w:pPr>
      <w:r>
        <w:rPr/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Style w:val="6pt"/>
          <w:spacing w:val="0"/>
          <w:sz w:val="24"/>
          <w:szCs w:val="24"/>
          <w:lang w:val="ru-RU"/>
        </w:rPr>
      </w:pPr>
      <w:r>
        <w:rPr/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Style w:val="6pt"/>
          <w:spacing w:val="0"/>
          <w:sz w:val="24"/>
          <w:szCs w:val="24"/>
          <w:lang w:val="ru-RU"/>
        </w:rPr>
      </w:pPr>
      <w:r>
        <w:rPr/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Style w:val="6pt"/>
          <w:spacing w:val="0"/>
          <w:sz w:val="24"/>
          <w:szCs w:val="24"/>
          <w:lang w:val="ru-RU"/>
        </w:rPr>
      </w:pPr>
      <w:r>
        <w:rPr/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4956" w:hanging="0"/>
        <w:jc w:val="left"/>
        <w:rPr/>
      </w:pPr>
      <w:r>
        <w:rPr>
          <w:rStyle w:val="6pt"/>
          <w:spacing w:val="0"/>
          <w:sz w:val="24"/>
          <w:szCs w:val="24"/>
          <w:lang w:val="ru-RU"/>
        </w:rPr>
        <w:t>РАССМОТРЕНО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4956" w:hanging="0"/>
        <w:jc w:val="left"/>
        <w:rPr/>
      </w:pPr>
      <w:r>
        <w:rPr>
          <w:rStyle w:val="6pt"/>
          <w:spacing w:val="0"/>
          <w:sz w:val="24"/>
          <w:szCs w:val="24"/>
          <w:lang w:val="ru-RU"/>
        </w:rPr>
        <w:t>на методическом совете ДонРЭНЦ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4956" w:hanging="0"/>
        <w:jc w:val="left"/>
        <w:rPr>
          <w:rStyle w:val="6pt"/>
          <w:spacing w:val="0"/>
          <w:sz w:val="24"/>
          <w:szCs w:val="24"/>
          <w:lang w:val="ru-RU"/>
        </w:rPr>
      </w:pPr>
      <w:r>
        <w:rPr>
          <w:rStyle w:val="6pt"/>
          <w:spacing w:val="0"/>
          <w:sz w:val="24"/>
          <w:szCs w:val="24"/>
          <w:lang w:val="ru-RU"/>
        </w:rPr>
        <w:t>Протокол № 4 от 07.09.2020 г.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4956" w:hanging="0"/>
        <w:jc w:val="left"/>
        <w:rPr>
          <w:rStyle w:val="6pt"/>
          <w:spacing w:val="0"/>
          <w:sz w:val="24"/>
          <w:szCs w:val="24"/>
          <w:lang w:val="ru-RU"/>
        </w:rPr>
      </w:pPr>
      <w:r>
        <w:rPr/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4956" w:hanging="0"/>
        <w:jc w:val="left"/>
        <w:rPr/>
      </w:pPr>
      <w:r>
        <w:rPr>
          <w:rStyle w:val="6pt"/>
          <w:spacing w:val="0"/>
          <w:sz w:val="24"/>
          <w:szCs w:val="24"/>
          <w:lang w:val="ru-RU"/>
        </w:rPr>
        <w:t>Составитель: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4956" w:hanging="0"/>
        <w:jc w:val="left"/>
        <w:rPr/>
      </w:pPr>
      <w:r>
        <w:rPr>
          <w:rStyle w:val="6pt"/>
          <w:b/>
          <w:i/>
          <w:spacing w:val="0"/>
          <w:sz w:val="24"/>
          <w:szCs w:val="24"/>
          <w:lang w:val="ru-RU"/>
        </w:rPr>
        <w:t>Долженко Елена Васильевна,</w:t>
      </w:r>
    </w:p>
    <w:p>
      <w:pPr>
        <w:pStyle w:val="Normal"/>
        <w:ind w:left="4956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уководитель кружка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2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2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2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2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24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онецк </w:t>
      </w: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0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b/>
          <w:caps/>
          <w:color w:val="000000"/>
          <w:lang w:val="ru-RU"/>
        </w:rPr>
        <w:t>пояснительная</w:t>
      </w:r>
      <w:r>
        <w:rPr>
          <w:rFonts w:cs="Times New Roman" w:ascii="Times New Roman" w:hAnsi="Times New Roman"/>
          <w:b/>
          <w:color w:val="000000"/>
        </w:rPr>
        <w:t xml:space="preserve"> ЗАПИСКА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Дополнительная общеобразовательная программа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ru-RU"/>
        </w:rPr>
        <w:t>Твое здоровье в твоих руках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(далее Программа) имеет эколого-биологическую направленность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ограмма направлена на укрепление здоровья, формирование навыков здорового образа жизни и спортивного мастерства и системы ценностей с приоритетом жизни и здоровь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Здоровье человека – самое ценное богатство. Оно создаёт физический, духовный, социальный базис, интеллектуальный и физический потенциал страны. Здоровье учеников обусловлено социально и зависит от многих факторов: состояния окружающей среды, условий жизни семьи, в которой воспитывается ребёнок, организации обучения и воспитания. Безусловно, семья закладывает определённые знания и навыки ухода за собой, у ребёнка есть пример родителей (как позитивный, так и негативный). Время, которое дети проводят в школе, также непосредственно влияет на их здоровье. И только компетентный педагог может стать позитивным фактором формирования здоровье сберегающих компетентностей у учеников. В наше время вопрос сохранения здоровья занимает одно из первых мест в образован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грамма составлена согласно следующим нормативным документам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Конвенции о правах ребёнк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Конституции Донецкой Народной Республики (статья № 36 «О праве на образование»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Закону «Об образовании» (статья № 72 «Дополнительное образование детей и взрослых») Донецкой Народной Республики (Постановление №I-233П-НС);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у Донецкой Народной Республики «О противодействии экстремистской деятельности», принят Постановлением Народного Совета 29.05.2015г.;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у Донецкой Народной Республики «О противодействии терроризму», принят Постановлением Народного Совета 15.05.2015 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Санитарно-эпидемиологическим правилам и нормативам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 Приказу Министерства образования и науки Донецкой Народной Республики от 25.07.2016 г. №793 «Об утверждении порядка организации и осуществления образовательной деятельности по образовательным Программам дополнительного образования детей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 Приказу Министерства образования и науки Донецкой Народной Республики от 11.08.2015 г. №392 «Об утверждении Требований к Программам дополнительного образования для детей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Приказу Министерства образования и науки Донецкой Народной Республики от 17.07.2015 г. №322 и Министерства молодежи, спорта и туризма от 22.06.2015 г. №94 «Об утверждении Концепции патриотического воспитания детей и учащейся молодежи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Приказу Министерства образования и науки Донецкой Народной Республики от 03.08.2016 г. №815 «Об утверждении Концепции формирования здорового образа жизни детей и молодежи Донецкой Народной Республики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Приказу Министерства образования и науки Донецкой Народной Республики от 19.04.2016 г. №379 «Об утверждении Типового порядка проведения Республиканских мероприятий с участием детей и обучающихся образовательных организаций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Приказу Министерства образования и науки Донецкой Народной Республики от 04.04.2016 г. №310 «Об утверждении Концепции развития дополнительного образования детей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Приказу Министерства образования и науки Донецкой Народной Республики от 16.08.2017 г. №832 «Об утверждении Концепции развития непрерывного воспитания детей и учащейся молодежи Донецкой Народной Республики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Приказу Министерства образования и науки Донецкой Народной Республики от 05.02.2015 г. № 26 «Об организации и проведении экскурсий и путешествий с учащейся и студенческой молодежью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Уставу Учреждения дополнительного образования «Донецкий Республиканский эколого-натуралистический центр» (новая редакция) от 18.08.2016 г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Договору о сотрудничестве с образовательной организаци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Актуальность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Создание данной Программы вызвано необходимостью решения проблемы снижения показателей здоровья, как взрослого, так и детского населения. </w:t>
      </w:r>
      <w:r>
        <w:rPr>
          <w:rFonts w:cs="Times New Roman" w:ascii="Times New Roman" w:hAnsi="Times New Roman"/>
          <w:color w:val="000000"/>
          <w:lang w:val="ru-RU"/>
        </w:rPr>
        <w:t>Особое место в ней отводится познанию себя, своего «Я», привлечению внимания обучающихся к познанию своего организма, его загадкам и резервам, формированию у школьников стремления вести здоровый образ жизни, необходимости беречь свое здоровье с детств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Новизна </w:t>
      </w:r>
      <w:r>
        <w:rPr>
          <w:rFonts w:cs="Times New Roman" w:ascii="Times New Roman" w:hAnsi="Times New Roman"/>
          <w:b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color w:val="000000"/>
        </w:rPr>
        <w:t xml:space="preserve">рограммы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В данной Программе предусмотрена реальная практико-ориентированная деятельность обучающихся по валеологической оценке своего организма, формированию здорового образа жизни обучающихся и системы адаптации к окружающей сред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и проведении занятий учитываются следующие требования валеологи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в ходе занятий исключать все действия, вызывающие отрицательные эмоции;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требовать от учащихся выполнения всех санитарно-гигиенических норм на занят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едагогическая целесообразность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Решая задачи и добиваясь поставленной цели в ходе реализации программы</w:t>
      </w:r>
      <w:r>
        <w:rPr>
          <w:rFonts w:cs="Times New Roman" w:ascii="Times New Roman" w:hAnsi="Times New Roman"/>
          <w:color w:val="FF0000"/>
          <w:lang w:val="ru-RU"/>
        </w:rPr>
        <w:t>,</w:t>
      </w:r>
      <w:r>
        <w:rPr>
          <w:rFonts w:cs="Times New Roman" w:ascii="Times New Roman" w:hAnsi="Times New Roman"/>
          <w:color w:val="000000"/>
          <w:lang w:val="ru-RU"/>
        </w:rPr>
        <w:t xml:space="preserve"> у учащихся должно сформироваться убеждение в том, что именно здоровый человек может быть полноценным членом общества, реализовать свои таланты и способности в полной мере, принести пользу обществу, быть по настоящему счастливым и дарить счастье и радость окружающим. Что важно в ходе реализации программы, и в этом главная идея: осознание обучающимися истины: здоровым считается человек, который здоров не только физически, но и морально, духовно, нравствен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Цель Программы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Создание благоприятных социально-педагогических условий для формирования позитивной мотивации на ведение здорового образа жизни, воспитания ответственного отношения к своему здоровью и здоровью окружающ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З</w:t>
      </w:r>
      <w:r>
        <w:rPr>
          <w:rFonts w:cs="Times New Roman" w:ascii="Times New Roman" w:hAnsi="Times New Roman"/>
          <w:b/>
          <w:color w:val="000000"/>
        </w:rPr>
        <w:t xml:space="preserve">адачи </w:t>
      </w:r>
      <w:r>
        <w:rPr>
          <w:rFonts w:cs="Times New Roman" w:ascii="Times New Roman" w:hAnsi="Times New Roman"/>
          <w:b/>
          <w:color w:val="000000"/>
          <w:lang w:val="ru-RU"/>
        </w:rPr>
        <w:t>Программ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>о</w:t>
      </w:r>
      <w:r>
        <w:rPr>
          <w:rFonts w:cs="Times New Roman" w:ascii="Times New Roman" w:hAnsi="Times New Roman"/>
          <w:b/>
          <w:color w:val="000000"/>
          <w:lang w:val="ru-RU"/>
        </w:rPr>
        <w:t>б</w:t>
      </w:r>
      <w:r>
        <w:rPr>
          <w:rFonts w:cs="Times New Roman" w:ascii="Times New Roman" w:hAnsi="Times New Roman"/>
          <w:b/>
          <w:color w:val="000000"/>
        </w:rPr>
        <w:t>учающие: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лубить знания о здоровом образе жизн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ить знания о здоровье человека, воздействии экологических факторов на его состояние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ыть закономерности формирования, сохранения и укрепления здоровья человека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анализ полученных валеологических знаний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систему специальных знаний, умений, навыков, в том числе навыков валеологической культуры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активную жизненную позицию в деле популяризации здорового образа жизн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свободное творческое интеллектуальное развитие детей.</w:t>
      </w:r>
    </w:p>
    <w:p>
      <w:pPr>
        <w:pStyle w:val="Style22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модель поведения человека, осознающего важность сохранения своего здоровья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навыки и умения ведения здорового образа жизн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полезные привычк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ивать элементарные гигиенические навык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трудолюбие, аккуратность, усидчивость, терпение, умение довести начатую работу до конца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рограмма опирается на образовательные принципы:</w:t>
      </w:r>
    </w:p>
    <w:p>
      <w:pPr>
        <w:pStyle w:val="Style22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ь;</w:t>
      </w:r>
    </w:p>
    <w:p>
      <w:pPr>
        <w:pStyle w:val="Style22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сть;</w:t>
      </w:r>
    </w:p>
    <w:p>
      <w:pPr>
        <w:pStyle w:val="Style22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ость связей;</w:t>
      </w:r>
    </w:p>
    <w:p>
      <w:pPr>
        <w:pStyle w:val="Style22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;</w:t>
      </w:r>
    </w:p>
    <w:p>
      <w:pPr>
        <w:pStyle w:val="Style22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Основной дидактический принцип - обучение посредством предметно – практической деятельности. В процессе реализации программы применяются различные методы обучения: пояснительно-иллюстративный, рассказ, беседа, работа со справочной литературой, интернет ресурсы, демонстрация, практическая работа творческого характера, методы мотивации и стимулирования, учебного контроля, познавательная игра, экскурс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Отличительные особенности Программы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Особенности Программы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ключаются в применении интерактивных форм и методов обучения, посредством которых обучающиеся усваивают информацию (тренинги, познавательные ролевые игры, моделирование объектов и ситуаций). Большая часть учебного времени отводится на практическую работу (101 час из 144 часов учебного времени). Познавательный материал, в основном усваивается посредством игры, экскурсии, наблюдени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при проведении занятий по данной Программе происходит установление доверительных партнерских отношений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Программа составлена на основе здоровьесберегающих технологий с включением блоков по валеологии и культуре здоровь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дети</w:t>
      </w:r>
      <w:r>
        <w:rPr>
          <w:rFonts w:cs="Times New Roman" w:ascii="Times New Roman" w:hAnsi="Times New Roman"/>
          <w:color w:val="0070C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становятся активными участниками занят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делируя органы здорового человека и курящего или пьющего, сравнивают их, убеждаясь в опасности подобных жизненных экспериментов над собой и человечеством в целом. Начинают понимать, к чему может привести подобное поведение человека, нарушающего главный закон природы – закон самосохранения и выживания, закон эволюционного разви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Одной из отличительных особенностей программы является использование на занятиях технологии определения уровня физической кондиции детей (соответствие физической подготовки школьников их биологическому возрасту), что мотивирует обучающихся к самоорганизации и самоусовершенствованию для улучшения физических показателе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Возраст обучающихс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Программа «Твое здоровье в твоих руках» рассчитана на один год обучения с обучающимися младшего школьного возраста 6-8 лет.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Коллектив кружковцев формируется из обучающихся одного или нескольких классов школ. Дети льготных категорий имеют приоритет при наборе в кружок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Наполняемость групп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Наполняемость групп – не менее12 человек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роки реализации Программы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Срок реализации Программы 1 год. </w:t>
      </w:r>
      <w:r>
        <w:rPr>
          <w:rFonts w:cs="Times New Roman" w:ascii="Times New Roman" w:hAnsi="Times New Roman"/>
          <w:color w:val="000000"/>
          <w:lang w:val="ru-RU"/>
        </w:rPr>
        <w:t xml:space="preserve">Рабочая программа кружка рассчитана на 144 часа учебного времен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Режим заняти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Занятия проводятся после уроков 2 раза в неделю по 2 академических часа или 4 раза в неделю по часу. Одно занятие длится 45 минут, между занятиями перерыв 10 мину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Формы организации занятий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В основу Программы положены </w:t>
      </w:r>
      <w:r>
        <w:rPr>
          <w:rFonts w:cs="Times New Roman" w:ascii="Times New Roman" w:hAnsi="Times New Roman"/>
          <w:color w:val="000000"/>
          <w:lang w:val="ru-RU"/>
        </w:rPr>
        <w:t>теоретические и практические занятия, беседы, экскурсии,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наблюдения.</w:t>
      </w:r>
      <w:r>
        <w:rPr>
          <w:rFonts w:cs="Times New Roman" w:ascii="Times New Roman" w:hAnsi="Times New Roman"/>
          <w:color w:val="000000"/>
          <w:lang w:val="ru-RU"/>
        </w:rPr>
        <w:t xml:space="preserve"> творческие конкурсы плакатов, валеологические квесты и КВН.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Используются также нетрадиционные формы проведения занятий, создание проблемных ситуаций; поощряется проявление инициативы и самостоятельности со стороны воспитанник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дагогические технологии, используемые в обучении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личностно-ориентированные технологии позволяют найти индивидуальный подход к ребёнку, создать для него необходимые условия комфорта и успеха в обучен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игровые технологии повышают интерес и активность детей к выполняемой работ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технология творческой деятель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технология исследовательской деятельности позволяет развивать у воспитанников наблюдательность, логику, самостоятельность в выборе целей и постановке задач, проведении наблюд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Методы обучения</w:t>
      </w:r>
      <w:r>
        <w:rPr>
          <w:rFonts w:cs="Times New Roman" w:ascii="Times New Roman" w:hAnsi="Times New Roman"/>
          <w:color w:val="000000"/>
          <w:lang w:val="ru-RU"/>
        </w:rPr>
        <w:t>, в основе которых лежит способ организации занят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4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ловес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гляд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ие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еседа, рассказ, объяснение, викторина, анализ проблемной ситу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каз видеоматериалов, презентаций, иллюстра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ренинги, ролевые игры.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монстрирование упражнений утренней гимнастики, упражнений для глаз, дыхательных и тактильных упражн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жнения утренней гимнастики, физкультминутки, аэробика, упражнения для глаз, дыхательные и тактильные упражнен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а с карточками, составление схем, памяток, буклетов, плакатов.</w:t>
            </w:r>
          </w:p>
        </w:tc>
      </w:tr>
      <w:tr>
        <w:trPr>
          <w:trHeight w:val="46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бота с книг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Экскурсии 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Ожидаемые результат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ru-RU"/>
        </w:rPr>
        <w:t>обучающиеся будут знать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тела человека;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органов человеческого организма;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ющие здорового образа жизни;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экологии на здоровье человека;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справления осанки;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лиянии экологии на здоровье человека;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лиянии вредных привычек на здоровье человека;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нормы;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дома, в общественных местах;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;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жарной безопасности;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в природе, на водоёмах;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 утренней гимнастики;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езных и вредных продуктах.</w:t>
      </w:r>
    </w:p>
    <w:p>
      <w:pPr>
        <w:pStyle w:val="Style22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color w:val="FFC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дут уметь: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интернет-источниками;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авливать буклеты и памятки;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уровень физической кондиции по оценочной шкале физического состояния человека;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мплекс утренней гимнастики;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упражнения для глаз;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травмах;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составлять   режим дня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етоды отслеживания результативн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дагогическое наблюд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нализ активности обучающихся на занят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нтроль знаний в игровой форме (викторина, анаграммы, загадки) после каждой т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ез знаний в начале и при завершении Программы;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ниторинг индивидуальной результативности участия дете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Формы подведения итогов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бобщающие занятия, оформление выставок работ обучающихся, викторины,</w:t>
      </w:r>
      <w:r>
        <w:rPr>
          <w:rFonts w:eastAsia="Calibri" w:cs="Times New Roman" w:ascii="Times New Roman" w:hAnsi="Times New Roman"/>
          <w:color w:val="000000"/>
          <w:lang w:val="ru-RU"/>
        </w:rPr>
        <w:t xml:space="preserve"> контрольное занятие, презентация творческих работ</w:t>
      </w:r>
      <w:r>
        <w:rPr>
          <w:rFonts w:eastAsia="Times New Roman" w:cs="Times New Roman" w:ascii="Times New Roman" w:hAnsi="Times New Roman"/>
          <w:color w:val="000000"/>
          <w:lang w:val="ru-RU"/>
        </w:rPr>
        <w:t>.</w:t>
      </w:r>
    </w:p>
    <w:p>
      <w:pPr>
        <w:pStyle w:val="Style2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yle2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lang w:val="uk-UA"/>
        </w:rPr>
        <w:t>учебно-ТЕМАТИЧеский ПЛАН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/>
          <w:b/>
          <w:caps/>
          <w:sz w:val="24"/>
          <w:szCs w:val="24"/>
          <w:lang w:val="uk-UA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630"/>
        <w:gridCol w:w="1329"/>
        <w:gridCol w:w="1232"/>
        <w:gridCol w:w="939"/>
      </w:tblGrid>
      <w:tr>
        <w:trPr>
          <w:trHeight w:val="4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/п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звание раздела, темы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ория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актик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сего</w:t>
            </w:r>
          </w:p>
        </w:tc>
      </w:tr>
      <w:tr>
        <w:trPr>
          <w:trHeight w:val="3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1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Введение. В гостях у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алеологии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хника безопасности на занятиях кружка. Паспорт здоровь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4</w:t>
            </w:r>
          </w:p>
        </w:tc>
      </w:tr>
      <w:tr>
        <w:trPr>
          <w:trHeight w:val="6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м человека. Как мы устроены?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15</w:t>
            </w:r>
          </w:p>
        </w:tc>
      </w:tr>
      <w:tr>
        <w:trPr>
          <w:trHeight w:val="6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филактика заболеваний систем орган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26</w:t>
            </w:r>
          </w:p>
        </w:tc>
      </w:tr>
      <w:tr>
        <w:trPr>
          <w:trHeight w:val="6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лияние вредных привычек на здоровье и их профилакт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</w:t>
            </w:r>
          </w:p>
        </w:tc>
      </w:tr>
      <w:tr>
        <w:trPr>
          <w:trHeight w:val="6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ставляющие физического здоровья.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доровый образ жизни. (ЗОЖ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24</w:t>
            </w:r>
          </w:p>
        </w:tc>
      </w:tr>
      <w:tr>
        <w:trPr>
          <w:trHeight w:val="6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езопасное повед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</w:t>
            </w:r>
          </w:p>
        </w:tc>
      </w:tr>
      <w:tr>
        <w:trPr>
          <w:trHeight w:val="6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циальное здоровье. Духовный мир человека и его здоровье. Личные, семейные и общечеловеческие цен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18</w:t>
            </w:r>
          </w:p>
        </w:tc>
      </w:tr>
      <w:tr>
        <w:trPr>
          <w:trHeight w:val="4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игиена и её значение для здоровь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13</w:t>
            </w:r>
          </w:p>
        </w:tc>
      </w:tr>
      <w:tr>
        <w:trPr>
          <w:trHeight w:val="4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кология и здоровь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18</w:t>
            </w:r>
          </w:p>
        </w:tc>
      </w:tr>
      <w:tr>
        <w:trPr>
          <w:trHeight w:val="4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Итоговые занят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Всего часов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144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240" w:before="0" w:after="0"/>
        <w:ind w:firstLine="709"/>
        <w:jc w:val="right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>Содержание программы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b/>
          <w:bCs/>
          <w:sz w:val="24"/>
          <w:szCs w:val="24"/>
        </w:rPr>
        <w:t>Тема 1. Введение (4 часа)</w:t>
      </w:r>
      <w:r>
        <w:rPr>
          <w:sz w:val="24"/>
          <w:szCs w:val="24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Теория (2 часа)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детьми.. Обсуждение плана работы кружка. Правила техники безопасности. (1 час)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остях у валеологии.(1 час)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ктика (2 часа)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рисунков «Здоровье глазами детей.» (1 час) </w:t>
      </w:r>
    </w:p>
    <w:p>
      <w:pPr>
        <w:pStyle w:val="11"/>
        <w:numPr>
          <w:ilvl w:val="1"/>
          <w:numId w:val="8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ределение уровня физической подготовки. Паспорт здоровья (1 час)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18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Тема 2. Организм человека. Как мы устроены (15 часов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Теория (6 часов)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. Общая характеристика организма человека. Части тела и их функции. (1 час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134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2.2. </w:t>
      </w:r>
      <w:r>
        <w:rPr>
          <w:rFonts w:cs="Times New Roman" w:ascii="Times New Roman" w:hAnsi="Times New Roman"/>
          <w:color w:val="000000"/>
          <w:lang w:val="ru-RU"/>
        </w:rPr>
        <w:t xml:space="preserve">Органы чувств человека: глаза, уши, нос, язык, кожа, их роль в восприятии мира.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Гигиена органов чувств. (1 час)</w:t>
      </w:r>
    </w:p>
    <w:p>
      <w:pPr>
        <w:pStyle w:val="Default"/>
        <w:ind w:left="1134" w:hanging="1134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 xml:space="preserve">2.3. </w:t>
      </w:r>
      <w:r>
        <w:rPr>
          <w:color w:val="000000"/>
        </w:rPr>
        <w:t>Кожа как орган защиты от повреждений и внешних воздействий. Свойства кожи.  Гигиена кожных покровов. (1 час)</w:t>
      </w:r>
    </w:p>
    <w:p>
      <w:pPr>
        <w:pStyle w:val="Normal"/>
        <w:autoSpaceDE w:val="false"/>
        <w:ind w:left="1134" w:hanging="1134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2.4. </w:t>
      </w:r>
      <w:r>
        <w:rPr>
          <w:rFonts w:cs="Times New Roman" w:ascii="Times New Roman" w:hAnsi="Times New Roman"/>
          <w:color w:val="000000"/>
          <w:lang w:val="ru-RU"/>
        </w:rPr>
        <w:t>Опорно-двигательная система, её роль в организме человека. Осанка. Важность выработки и сохранения правильной осанки. Роль физической культуры в поддержании тонуса мышц. (1час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134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2.5. </w:t>
      </w:r>
      <w:r>
        <w:rPr>
          <w:rFonts w:cs="Times New Roman" w:ascii="Times New Roman" w:hAnsi="Times New Roman"/>
          <w:color w:val="000000"/>
          <w:lang w:val="ru-RU"/>
        </w:rPr>
        <w:t>Дыхательная и кровеносная системы, их строение и работа. Взаимосвязь дыхательной и кровеносной систем. (1 час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134" w:hanging="426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6. Головной мозг – «командный пункт» нашего организма. (1 час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  <w:t>Практика (10 часов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.7. Моделирование строения тела человека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(1 час). </w:t>
      </w:r>
    </w:p>
    <w:p>
      <w:pPr>
        <w:pStyle w:val="Default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 xml:space="preserve">2.8. </w:t>
      </w:r>
      <w:r>
        <w:rPr>
          <w:color w:val="000000"/>
        </w:rPr>
        <w:t xml:space="preserve">Исследование кожи под лупой. Исследование чувствительности кожи. (1 час) </w:t>
      </w:r>
    </w:p>
    <w:p>
      <w:pPr>
        <w:pStyle w:val="Default"/>
        <w:ind w:left="1134" w:hanging="1134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 xml:space="preserve">2.9. Если кожа повреждена. Первая помощь при повреждении </w:t>
      </w:r>
      <w:r>
        <w:rPr>
          <w:color w:val="000000"/>
        </w:rPr>
        <w:t xml:space="preserve">кожных покровов (раны, ушибы, ожоги, обморожение). </w:t>
      </w:r>
    </w:p>
    <w:p>
      <w:pPr>
        <w:pStyle w:val="Default"/>
        <w:ind w:left="1134" w:hanging="1134"/>
        <w:rPr/>
      </w:pPr>
      <w:r>
        <w:rPr>
          <w:rFonts w:eastAsia="Times New Roman"/>
          <w:bCs/>
          <w:color w:val="000000"/>
        </w:rPr>
        <w:t xml:space="preserve">            </w:t>
      </w:r>
      <w:r>
        <w:rPr>
          <w:rFonts w:eastAsia="Times New Roman"/>
          <w:bCs/>
          <w:color w:val="000000"/>
        </w:rPr>
        <w:t xml:space="preserve">2.10. </w:t>
      </w:r>
      <w:r>
        <w:rPr>
          <w:rFonts w:eastAsia="Times New Roman"/>
          <w:color w:val="000000"/>
        </w:rPr>
        <w:t xml:space="preserve">Роль и значение  зрения в жизни человека. </w:t>
      </w:r>
      <w:r>
        <w:rPr>
          <w:color w:val="000000"/>
        </w:rPr>
        <w:t>Проверка остроты зрения. Гимнастика для   глаз. (1 час)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276" w:hanging="567"/>
        <w:jc w:val="both"/>
        <w:rPr/>
      </w:pPr>
      <w:r>
        <w:rPr>
          <w:bCs/>
          <w:sz w:val="24"/>
          <w:szCs w:val="24"/>
          <w:lang w:val="ru-RU"/>
        </w:rPr>
        <w:t xml:space="preserve">2.11. </w:t>
      </w:r>
      <w:r>
        <w:rPr>
          <w:sz w:val="24"/>
          <w:szCs w:val="24"/>
          <w:lang w:val="ru-RU"/>
        </w:rPr>
        <w:t>Опыты по определению источников звука. Проверка остроты слуха. «Чтобы уши слышали». (1 час)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276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2. Исследование чувствительности органов обоняния. (1 час)</w:t>
      </w:r>
    </w:p>
    <w:p>
      <w:pPr>
        <w:pStyle w:val="Normal"/>
        <w:ind w:left="1276" w:hanging="1276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lang w:val="ru-RU"/>
        </w:rPr>
        <w:t>2.13.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учение скелета человека с применением дидактических пособий.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делирование скелета человека. Выработка   правил правильной осанки. (1 час)</w:t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</w:t>
      </w:r>
      <w:r>
        <w:rPr>
          <w:rFonts w:cs="Times New Roman" w:ascii="Times New Roman" w:hAnsi="Times New Roman"/>
          <w:color w:val="000000"/>
          <w:lang w:val="ru-RU"/>
        </w:rPr>
        <w:t>2.14. «Сказка о позвоночнике». Чтение и обсуждение. Викторина. (1 час)</w:t>
      </w:r>
    </w:p>
    <w:p>
      <w:pPr>
        <w:pStyle w:val="Normal"/>
        <w:autoSpaceDE w:val="false"/>
        <w:ind w:left="1276" w:hanging="1276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</w:t>
      </w:r>
      <w:r>
        <w:rPr>
          <w:rFonts w:cs="Times New Roman" w:ascii="Times New Roman" w:hAnsi="Times New Roman"/>
          <w:color w:val="000000"/>
          <w:lang w:val="ru-RU"/>
        </w:rPr>
        <w:t>2.15. Головной мозг человека. Просмотр учебного мультфильма  о строении мозга человека</w:t>
      </w:r>
      <w:r>
        <w:rPr>
          <w:rFonts w:cs="Times New Roman" w:ascii="Times New Roman" w:hAnsi="Times New Roman"/>
          <w:color w:val="0070C0"/>
          <w:lang w:val="ru-RU"/>
        </w:rPr>
        <w:t>.</w:t>
      </w:r>
      <w:r>
        <w:rPr>
          <w:rFonts w:cs="Times New Roman" w:ascii="Times New Roman" w:hAnsi="Times New Roman"/>
          <w:color w:val="000000"/>
          <w:lang w:val="ru-RU"/>
        </w:rPr>
        <w:t xml:space="preserve"> (1 час)</w:t>
      </w:r>
    </w:p>
    <w:p>
      <w:pPr>
        <w:pStyle w:val="Normal"/>
        <w:autoSpaceDE w:val="false"/>
        <w:ind w:left="1276" w:hanging="127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ема 3. Профилактика заболеваний систем органов (26 часов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lang w:val="ru-RU"/>
        </w:rPr>
        <w:t xml:space="preserve">Теория (8 часов)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134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3.1. Заболевания органов дыхания. </w:t>
      </w:r>
      <w:r>
        <w:rPr>
          <w:rFonts w:cs="Times New Roman" w:ascii="Times New Roman" w:hAnsi="Times New Roman"/>
          <w:color w:val="000000"/>
          <w:lang w:val="ru-RU"/>
        </w:rPr>
        <w:t>Предупреждение инфекционных болезней и        аллергии. Правила поведения в случае заболевания.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(1 час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134" w:hanging="426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3.2. Профилактика заболеваний органов кровообращения. Понятие тренированного организма. (1 час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134" w:hanging="426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3.3. </w:t>
      </w:r>
      <w:r>
        <w:rPr>
          <w:rFonts w:cs="Times New Roman" w:ascii="Times New Roman" w:hAnsi="Times New Roman"/>
          <w:color w:val="000000"/>
          <w:lang w:val="ru-RU"/>
        </w:rPr>
        <w:t>Профилактика заболеваний пищеварительной системы. Полезные и вредные продукты.   (1 час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3.4. Здоровые советы. Витамины и витаминчики. (1 час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134" w:hanging="426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3.5. </w:t>
      </w:r>
      <w:r>
        <w:rPr>
          <w:rFonts w:cs="Times New Roman" w:ascii="Times New Roman" w:hAnsi="Times New Roman"/>
          <w:color w:val="000000"/>
          <w:lang w:val="ru-RU"/>
        </w:rPr>
        <w:t>Профилактика заболеваний нервной системы. Режим дня – залог здоровья.  Активный     отдых. (1 час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3.6. </w:t>
      </w:r>
      <w:r>
        <w:rPr>
          <w:rFonts w:cs="Times New Roman" w:ascii="Times New Roman" w:hAnsi="Times New Roman"/>
          <w:color w:val="000000"/>
          <w:lang w:val="ru-RU"/>
        </w:rPr>
        <w:t>Мыслительная деятельность, память. (1 час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3.7. </w:t>
      </w:r>
      <w:r>
        <w:rPr>
          <w:rFonts w:cs="Times New Roman" w:ascii="Times New Roman" w:hAnsi="Times New Roman"/>
          <w:color w:val="000000"/>
          <w:lang w:val="ru-RU"/>
        </w:rPr>
        <w:t>Профилактика заболеваний органов чувств. (1 час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3.8. Роль двигательной активности для здоровья человека. (1 час)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рактика (18 часов)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.9. Босиком к здоровью. Способы закаливания. (1 час)</w:t>
      </w:r>
    </w:p>
    <w:p>
      <w:pPr>
        <w:pStyle w:val="Normal"/>
        <w:autoSpaceDE w:val="false"/>
        <w:ind w:left="1276" w:hanging="1276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</w:t>
      </w:r>
      <w:r>
        <w:rPr>
          <w:rFonts w:cs="Times New Roman" w:ascii="Times New Roman" w:hAnsi="Times New Roman"/>
          <w:color w:val="000000"/>
          <w:lang w:val="ru-RU"/>
        </w:rPr>
        <w:t>3.10. Влияние двигательной активности на сердечно-сосудистую систему. Измерение частоты пульса в покое и после нагрузки. (1 час)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.11. Режим питания. Составление памятки. (1 час)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134" w:hanging="425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.12.</w:t>
      </w:r>
      <w:r>
        <w:rPr>
          <w:iCs/>
          <w:sz w:val="24"/>
          <w:szCs w:val="24"/>
          <w:lang w:val="ru-RU"/>
        </w:rPr>
        <w:t xml:space="preserve"> Рациональное питание. «Нужно правильно питаться, чтоб к врачу не          обращаться». Просмотр видеороликов.</w:t>
      </w:r>
      <w:r>
        <w:rPr>
          <w:sz w:val="24"/>
          <w:szCs w:val="24"/>
          <w:lang w:val="ru-RU"/>
        </w:rPr>
        <w:t xml:space="preserve"> (1 час)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>3.13. «Еда должна быть лекарством». Составление меню на неделю.</w:t>
      </w:r>
      <w:r>
        <w:rPr>
          <w:sz w:val="24"/>
          <w:szCs w:val="24"/>
          <w:lang w:val="ru-RU"/>
        </w:rPr>
        <w:t xml:space="preserve"> (1 час)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134" w:hanging="425"/>
        <w:jc w:val="both"/>
        <w:rPr/>
      </w:pP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>3.14.</w:t>
      </w:r>
      <w:r>
        <w:rPr>
          <w:sz w:val="24"/>
          <w:szCs w:val="24"/>
          <w:lang w:val="ru-RU"/>
        </w:rPr>
        <w:t xml:space="preserve"> Конкурс кулинаров по приготовлению витаминных блюд «Мастер-шеф», «Фитобар». (1 час)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851" w:hanging="851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     </w:t>
      </w:r>
      <w:r>
        <w:rPr>
          <w:rFonts w:eastAsia="Calibri"/>
          <w:sz w:val="24"/>
          <w:szCs w:val="24"/>
          <w:lang w:val="ru-RU"/>
        </w:rPr>
        <w:t>3.15. Сон – лучшее лекарство. Загадки и пословицы. Составление правил здорового сна (1 час)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     </w:t>
      </w:r>
      <w:r>
        <w:rPr>
          <w:rFonts w:eastAsia="Calibri"/>
          <w:sz w:val="24"/>
          <w:szCs w:val="24"/>
          <w:lang w:val="ru-RU"/>
        </w:rPr>
        <w:t xml:space="preserve">3.16. </w:t>
      </w:r>
      <w:r>
        <w:rPr>
          <w:sz w:val="24"/>
          <w:szCs w:val="24"/>
          <w:lang w:val="ru-RU"/>
        </w:rPr>
        <w:t>Тренинги на тренировку памяти. (1 час)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851" w:hanging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3.17. Интеллектуальные игры. (1 час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</w:t>
      </w:r>
      <w:r>
        <w:rPr>
          <w:rFonts w:cs="Times New Roman" w:ascii="Times New Roman" w:hAnsi="Times New Roman"/>
          <w:color w:val="000000"/>
          <w:lang w:val="ru-RU"/>
        </w:rPr>
        <w:t>3.18. Эмоции и чувства человека, их влияние на здоровье (тренинг). (1 час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</w:t>
      </w:r>
      <w:r>
        <w:rPr>
          <w:rFonts w:cs="Times New Roman" w:ascii="Times New Roman" w:hAnsi="Times New Roman"/>
          <w:color w:val="000000"/>
          <w:lang w:val="ru-RU"/>
        </w:rPr>
        <w:t>3.19. Правила ухода за ушами. (1 час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3.20. Изготовление буклета «Как сохранить зоркое зрение на долгие годы». (1 час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3.21. </w:t>
      </w:r>
      <w:r>
        <w:rPr>
          <w:rFonts w:cs="Times New Roman" w:ascii="Times New Roman" w:hAnsi="Times New Roman"/>
          <w:color w:val="000000"/>
          <w:lang w:val="ru-RU"/>
        </w:rPr>
        <w:t>Заполнение «Паспорта здоровья». (1 час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134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3.22. Профилактика сколиоза. Способы исправления осанки. Комплекс       упражнений. (1 час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134" w:hanging="113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</w:t>
      </w:r>
      <w:r>
        <w:rPr>
          <w:rFonts w:cs="Times New Roman" w:ascii="Times New Roman" w:hAnsi="Times New Roman"/>
          <w:color w:val="000000"/>
          <w:lang w:val="ru-RU"/>
        </w:rPr>
        <w:t xml:space="preserve">3.23. Плоскостопие. Комплекс упражнений, самомассаж. Советы по предупреждению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134" w:hanging="113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</w:t>
      </w:r>
      <w:r>
        <w:rPr>
          <w:rFonts w:cs="Times New Roman" w:ascii="Times New Roman" w:hAnsi="Times New Roman"/>
          <w:color w:val="000000"/>
          <w:lang w:val="ru-RU"/>
        </w:rPr>
        <w:t>(1 час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134" w:hanging="113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</w:t>
      </w:r>
      <w:r>
        <w:rPr>
          <w:rFonts w:cs="Times New Roman" w:ascii="Times New Roman" w:hAnsi="Times New Roman"/>
          <w:color w:val="000000"/>
          <w:lang w:val="ru-RU"/>
        </w:rPr>
        <w:t>3.24. Разучивание подвижных игр. (1 час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134" w:hanging="1134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</w:t>
      </w:r>
      <w:r>
        <w:rPr>
          <w:rFonts w:cs="Times New Roman" w:ascii="Times New Roman" w:hAnsi="Times New Roman"/>
          <w:color w:val="000000"/>
          <w:lang w:val="ru-RU"/>
        </w:rPr>
        <w:t>3.25. Практикум здоровья. Физкультминутки от А до Я (1 час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134" w:hanging="113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</w:t>
      </w:r>
      <w:r>
        <w:rPr>
          <w:rFonts w:cs="Times New Roman" w:ascii="Times New Roman" w:hAnsi="Times New Roman"/>
          <w:color w:val="000000"/>
          <w:lang w:val="ru-RU"/>
        </w:rPr>
        <w:t>3.26. «Веселые старты» (1 час)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left"/>
        <w:rPr/>
      </w:pPr>
      <w:r>
        <w:rPr>
          <w:b/>
          <w:bCs/>
          <w:sz w:val="24"/>
          <w:szCs w:val="24"/>
          <w:lang w:val="ru-RU"/>
        </w:rPr>
        <w:t xml:space="preserve">Тема 4. </w:t>
      </w:r>
      <w:r>
        <w:rPr>
          <w:b/>
          <w:sz w:val="24"/>
          <w:szCs w:val="24"/>
          <w:lang w:val="ru-RU"/>
        </w:rPr>
        <w:t xml:space="preserve">Влияние вредных привычек на здоровье человека </w:t>
      </w:r>
      <w:r>
        <w:rPr>
          <w:b/>
          <w:bCs/>
          <w:sz w:val="24"/>
          <w:szCs w:val="24"/>
          <w:lang w:val="ru-RU"/>
        </w:rPr>
        <w:t>(8 часов)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Теория (3 часа)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134" w:hanging="425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4.1. Влияние курения на сердечно-сосудистую и дыхательную системы и организм в целом.    Пассивное курение. (1 час)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134" w:hanging="425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4.2. Влияние алкоголя на сердечно-сосудистую и пищеварительную системы. Социальная опасность алкоголизма. (1 час)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134" w:hanging="425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4.3. Что такое игромания? (1 час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  <w:t>Практика (5 часов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ru-RU"/>
        </w:rPr>
        <w:t>4.4. Игра «Спрашивайте – отвечаем». Полезные и вредные привычки. (1 час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ru-RU"/>
        </w:rPr>
        <w:t>4.5. Моделирование. Сердце и легкие здорового и курящего человека. (1 час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ru-RU"/>
        </w:rPr>
        <w:t>4.6. Коллективная работа. Изготовление листовок о вреде курения. (1 час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134" w:hanging="426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ru-RU"/>
        </w:rPr>
        <w:t>4.7. Сравнение сердца человека, ведущего здоровый образ жизни и употребляющего алкоголь. Просмотр видеороликов. (1 час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134" w:hanging="426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ru-RU"/>
        </w:rPr>
        <w:t>4.8. Влияние компьютерных игр на здоровье ребенка. Составление правил работы за компьютером. (1 час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134" w:hanging="426"/>
        <w:jc w:val="both"/>
        <w:rPr>
          <w:rFonts w:ascii="Times New Roman" w:hAnsi="Times New Roman" w:cs="Times New Roman"/>
          <w:iCs/>
          <w:color w:val="000000"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ема 5. Составляющие физического здоровья. Здоровый образ жизни (24 часа)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    </w:t>
      </w:r>
      <w:r>
        <w:rPr>
          <w:b/>
          <w:i/>
          <w:sz w:val="24"/>
          <w:szCs w:val="24"/>
          <w:lang w:val="ru-RU"/>
        </w:rPr>
        <w:t>Теория (6 часов)</w:t>
      </w:r>
    </w:p>
    <w:p>
      <w:pPr>
        <w:pStyle w:val="Normal"/>
        <w:ind w:left="1134" w:hanging="1134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lang w:val="ru-RU"/>
        </w:rPr>
        <w:t>5.1.</w:t>
      </w:r>
      <w:r>
        <w:rPr>
          <w:rFonts w:cs="Times New Roman" w:ascii="Times New Roman" w:hAnsi="Times New Roman"/>
          <w:b/>
          <w:i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ятие о здоровом образе жизни. Правила здорового образа жизни для школьников. (1 час)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. Оптимальная двигательная активность. (1 час)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3. Режим дня – залог здоровья. (1 час)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4. Коротко о многом. Польза молочных продуктов. (1 час)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5. Благоустройство дома и здоровье. (1 час)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6. Значение физического труда для здоровья человека. (1 час)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рактика (18 часов)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993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7. Определение уровня физической подготовки. Разучивание комплекса упражнений утренней зарядки. (1 час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lang w:val="ru-RU"/>
        </w:rPr>
        <w:t>5.8. Танец как один из способов двигательной активности. Аэробика. (1 час)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5.9. Изготовление памяток «Режим дня» (1 час)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iCs/>
          <w:sz w:val="24"/>
          <w:szCs w:val="24"/>
          <w:lang w:val="ru-RU"/>
        </w:rPr>
        <w:t xml:space="preserve">5.10. </w:t>
      </w:r>
      <w:r>
        <w:rPr>
          <w:sz w:val="24"/>
          <w:szCs w:val="24"/>
          <w:lang w:val="ru-RU"/>
        </w:rPr>
        <w:t>Тренинг «Добрые дела и слова – помощники здоровья» (1 час)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1. Характер. Анализ положительных и отрицательных черт сказочных героев. 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(1 час)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2. Смехотерапия</w:t>
      </w:r>
      <w:r>
        <w:rPr>
          <w:color w:val="0070C0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Игра «Рассмешите меня» (1 час)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3. Помоги себе сам. Способы релаксации.  (1 час)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276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4. «Рабочие инструменты» человека. Уход за руками и ногами. Уход за ногтями.  (1 час)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276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5. Аккуратность и личная гигиена. Уход за одеждой и обувью. (1 час)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276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6. Игровая программа «Здоровые зубы – здоровью любы» (1 час)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276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7. Дидактические игры «Как правильно чистить зубы», «Что полезно для зубов»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276" w:hanging="567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(1 час)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276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8. Изготовление макета «Мой дом» (1 час)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276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9. Уход за комнатными растениями. (1 час)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276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0. «Дружи с водой». Игровая программа. (1 час)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276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1.  Сюжетно-ролевая игра «Гигиена и культура питания» (1 час)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276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2. Проект «Букет для здоровья». (1 час)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276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3. Разучивание подвижных игр. (1 час)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276" w:hanging="567"/>
        <w:jc w:val="both"/>
        <w:rPr/>
      </w:pPr>
      <w:r>
        <w:rPr>
          <w:sz w:val="24"/>
          <w:szCs w:val="24"/>
          <w:lang w:val="ru-RU"/>
        </w:rPr>
        <w:t>5.24. Игровая программа «Путешествие в страну ЗОЖ» (1 час)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Тема 6. Безопасное поведение (15 часов)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Теория (3 часа)</w:t>
      </w:r>
    </w:p>
    <w:p>
      <w:pPr>
        <w:pStyle w:val="Normal"/>
        <w:autoSpaceDE w:val="false"/>
        <w:ind w:left="993" w:hanging="993"/>
        <w:rPr/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6.1. </w:t>
      </w:r>
      <w:r>
        <w:rPr>
          <w:rFonts w:cs="Times New Roman" w:ascii="Times New Roman" w:hAnsi="Times New Roman"/>
          <w:bCs/>
          <w:color w:val="000000"/>
          <w:lang w:val="ru-RU"/>
        </w:rPr>
        <w:t>Чтобы путь был счастливым</w:t>
      </w:r>
      <w:r>
        <w:rPr>
          <w:rFonts w:cs="Times New Roman" w:ascii="Times New Roman" w:hAnsi="Times New Roman"/>
          <w:color w:val="000000"/>
          <w:lang w:val="ru-RU"/>
        </w:rPr>
        <w:t>.  Правила безопасного поведения по дороге в школу, при   переходе улицы, езде на велосипеде, в автомобиле, общественном транспорте. (1 час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993" w:hanging="99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lang w:val="ru-RU"/>
        </w:rPr>
        <w:t>6.2. Действия при пожаре, аварии водопровода, утечке газа. (1 час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993" w:hanging="993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lang w:val="ru-RU"/>
        </w:rPr>
        <w:t>6.3. Правила поведения в потенциально опасных местах: на балконе, в лифте, на стройплощадке, пустыре, в парке, лесу, на обледеневших поверхностях и т. д. (1 час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  <w:t>Практика (12 часов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lang w:val="ru-RU"/>
        </w:rPr>
        <w:t>6.4. Работа со схемой микрорайона, выбор безопасного маршрута. (1 час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6.5. </w:t>
      </w:r>
      <w:r>
        <w:rPr>
          <w:rFonts w:cs="Times New Roman" w:ascii="Times New Roman" w:hAnsi="Times New Roman"/>
          <w:bCs/>
          <w:color w:val="000000"/>
          <w:lang w:val="ru-RU"/>
        </w:rPr>
        <w:t>Творческая работа</w:t>
      </w:r>
      <w:r>
        <w:rPr>
          <w:rFonts w:cs="Times New Roman" w:ascii="Times New Roman" w:hAnsi="Times New Roman"/>
          <w:color w:val="000000"/>
          <w:lang w:val="ru-RU"/>
        </w:rPr>
        <w:t>. Изготовление макетов дорожных знаков. (1 час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6. Составление памятки юного пешехода. (1 час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7. Изготовление настольной игры о правилах дорожного движения. (1 час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8. Первая помощь при травмах, ожогах, укусах насекомых (тренинги). (1 час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134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6.9.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Моделирование </w:t>
      </w:r>
      <w:r>
        <w:rPr>
          <w:rFonts w:cs="Times New Roman" w:ascii="Times New Roman" w:hAnsi="Times New Roman"/>
          <w:color w:val="000000"/>
          <w:lang w:val="ru-RU"/>
        </w:rPr>
        <w:t>ситуаций безопасного поведения в быту и оказания первой             помощи   при несчастных случаях.      (1 час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134" w:hanging="425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6.10. Изготовление памяток по правилам пожарной безопасности. (1 час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6.11.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рогулка </w:t>
      </w:r>
      <w:r>
        <w:rPr>
          <w:rFonts w:cs="Times New Roman" w:ascii="Times New Roman" w:hAnsi="Times New Roman"/>
          <w:color w:val="000000"/>
          <w:lang w:val="ru-RU"/>
        </w:rPr>
        <w:t xml:space="preserve">в парк, практическое применение правил безопасности в природе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</w:t>
      </w:r>
      <w:r>
        <w:rPr>
          <w:rFonts w:cs="Times New Roman" w:ascii="Times New Roman" w:hAnsi="Times New Roman"/>
          <w:color w:val="000000"/>
          <w:lang w:val="ru-RU"/>
        </w:rPr>
        <w:t>(1 час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lang w:val="ru-RU"/>
        </w:rPr>
        <w:t>6.12. Безопасное поведение на водоеме. Просмотр и обсуждение видеороликов. (1 час)</w:t>
      </w:r>
    </w:p>
    <w:p>
      <w:pPr>
        <w:pStyle w:val="Normal"/>
        <w:autoSpaceDE w:val="false"/>
        <w:ind w:left="1276" w:hanging="1276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lang w:val="ru-RU"/>
        </w:rPr>
        <w:t xml:space="preserve">6.13.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Моделирование </w:t>
      </w:r>
      <w:r>
        <w:rPr>
          <w:rFonts w:cs="Times New Roman" w:ascii="Times New Roman" w:hAnsi="Times New Roman"/>
          <w:color w:val="000000"/>
          <w:lang w:val="ru-RU"/>
        </w:rPr>
        <w:t>опасных ситуаций в природе, правил безопасного поведения, оказание первой помощи. (1 час)</w:t>
      </w:r>
    </w:p>
    <w:p>
      <w:pPr>
        <w:pStyle w:val="Normal"/>
        <w:autoSpaceDE w:val="false"/>
        <w:ind w:left="1276" w:hanging="1276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lang w:val="ru-RU"/>
        </w:rPr>
        <w:t>6.14. Один дома. Как себя вести? Ролевые игры.</w:t>
      </w:r>
    </w:p>
    <w:p>
      <w:pPr>
        <w:pStyle w:val="Normal"/>
        <w:autoSpaceDE w:val="false"/>
        <w:ind w:left="1276" w:hanging="1276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lang w:val="ru-RU"/>
        </w:rPr>
        <w:t xml:space="preserve">6.15. Взрывоопасные предметы - не игрушка! Экскурсия в музей Боевой славы </w:t>
      </w:r>
    </w:p>
    <w:p>
      <w:pPr>
        <w:pStyle w:val="Normal"/>
        <w:autoSpaceDE w:val="false"/>
        <w:ind w:left="1276" w:hanging="1276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</w:t>
      </w:r>
      <w:r>
        <w:rPr>
          <w:rFonts w:cs="Times New Roman" w:ascii="Times New Roman" w:hAnsi="Times New Roman"/>
          <w:color w:val="000000"/>
          <w:lang w:val="ru-RU"/>
        </w:rPr>
        <w:t>МОУ «Школа № 47». (1 час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Тема 7. Социальное здоровье. Духовный мир человека и его здоровье (18 часов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  <w:t>Теория (3 часа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7.1. Личные, семейные и общечеловеческие ценности (1 час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7.2. Понятие добра и зл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7.3. Причины агресс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  <w:t>Практика (15 часов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7.4. Родословное древо моей семьи. (1 час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7.5. Герб моей семьи. Зарисовка. Обсуждение. (1 час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7.6. Взаимоотношение в семье. Моделирование ситуаций. (1 час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7.7. Низкий поклон матери. Обсуждение рассказов, моделирование ситуаций. (1 час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7.8. Отношения между одноклассниками. Ролевые игры. (1 час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7.9. Дружба настоящая и ненастоящая. Чтение и обсуждение рассказов. (1 час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7.10. Добро и зло. Просмотр и обсуждение видеороликов. (1 час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276" w:hanging="568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7.11.Чувство сострадания и сопереживания. Чтение рассказов, просмотр видеороликов. Обсуждение. (1 час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7.12. Уважительное отношение к старшим. Тренинг. (1 час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7.13. Стресс и умение справиться с ним. Работа с психологом. Тренинг. (1 час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7.14. Конфликт и умение выходить из конфликтных ситуаций. Ролевая игра. (1 час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7.15. Способы подавления агрессивных настроений. Ролевая игра. (1 час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7.16. Способность радоваться. Экскурсия в музей миниатюрной книги. (1 час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7.17. Способность радоваться. Экскурсия в исторический музей. (1 час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7.18. Культпоход на спектакль театра «Юность». (1 час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Тема 8. Гигиена и ее значение для здоровья (13 часов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  <w:t>Теория (5 часов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8.1. Что такое личная гигиена? (1 час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8.2. Болезни грязных рук. (1 час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8.3. Педикулез и его профилактика. (1 час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8.4. Что такое гигиена питания? (1 час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8.5. Что такое гигиена жилища? (1 час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  <w:t>Практика (8 часов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8.6. Познавательно- развлекательное мероприятие «Правила личной гигиены». (1 час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134" w:hanging="426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8.7. Гельминтозы и их профилактика. Моделирование циклов развития паразитических червей, опасных для человека. (1 час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8.8. Уход за волосами. Тренинг. Ролевые игры. (1 час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8.9. Гигиена ротовой полости. Тренинг. (1 час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134" w:hanging="426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8.10. Общение с домашними животными и возможные риски, связанные с этим. Просмотр учебных фильмов и обсуждение. (1 час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134" w:hanging="426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8.11. «Здоровое питание – здоровая жизнь». Познавательное мероприятие. (1 час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134" w:hanging="426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8.12. Тренинг. Гигиена классной комнаты. (1 час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134" w:hanging="426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8.13. Игра-путешествие «По морю здоровья» (1 час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134" w:hanging="426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134" w:hanging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Тема 9. Экология и здоровье (18 часов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  <w:t>Теория (7 часов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134" w:hanging="426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9.1. Особенности экологической обстановки в нашем регионе. (1 час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134" w:hanging="426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9.2. Влияние окружающей среды на здоровье человека. (1 час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134" w:hanging="426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9.3. Экологически чистые продукты. (1 час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134" w:hanging="426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9.4. Вода – источник жизни. (1 час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134" w:hanging="426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9.5. Солнечные ванны: польза и вред. (1 час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134" w:hanging="426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9.6. Чистый воздух – залог долголетия. (1 час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134" w:hanging="426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9.7. Проблема мусора на планете. Раздельный сбор мусора. (1 час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  <w:t>Практика (11 часов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9.8.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Изготовление памятки «Как спастись от вредного влияния окружающей среды»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(1 час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9.9. Просмотр и обсуждение видеороликов о влиянии окружающей среды на продукты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(1 час)</w:t>
      </w:r>
    </w:p>
    <w:p>
      <w:pPr>
        <w:pStyle w:val="Normal"/>
        <w:ind w:left="1134" w:hanging="1134"/>
        <w:rPr>
          <w:rFonts w:ascii="Calibri" w:hAnsi="Calibri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9.10. </w:t>
      </w:r>
      <w:r>
        <w:rPr>
          <w:rFonts w:cs="Times New Roman" w:ascii="Times New Roman" w:hAnsi="Times New Roman"/>
          <w:bCs/>
          <w:color w:val="000000"/>
          <w:lang w:val="ru-RU"/>
        </w:rPr>
        <w:t>Практическая работа</w:t>
      </w:r>
      <w:r>
        <w:rPr>
          <w:rFonts w:cs="Times New Roman" w:ascii="Times New Roman" w:hAnsi="Times New Roman"/>
          <w:color w:val="000000"/>
          <w:lang w:val="ru-RU"/>
        </w:rPr>
        <w:t>. Очищение загрязненной воды при помощи простого фильтра (1 час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9.11. Конкурсно-развлекательное мероприятие «Вода – источник жизни» (1 час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276" w:hanging="568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9.12. Тренинг. Как защитить себя от вредного влияния солнечных лучей. Первая помощь при солнечном ударе и солнечных ожогах. (1 час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276" w:hanging="568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9.13. Практическое занятие «Чтобы в классе всегда был чистый воздух» (1 час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276" w:hanging="568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9.14. Исследование «Путь мусора из твоей квартиры» (1 час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276" w:hanging="568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9.15. Моделирование «Как обращаться с отходами» (1 час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276" w:hanging="568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9.16. Изучение простейших способов вторичного использования вещей. (1 час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276" w:hanging="568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9.17. Познавательная игра «Путешествие маленькой батарейки» (1 час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276" w:hanging="568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9.18. Акция «Не выбрасывай батарейку – спаси ежика» (1 час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276" w:hanging="568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Тема 10. Итоговые занятия (3 часа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  <w:t>Практика (3 часа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10.1. Определение уровня физической подготовки. (1 час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10.2. Уборка территории вблизи школы. Ролевая игра «Я - эколог» (1 час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10.3. Валеологический квест «В здоровом теле – здоровый дух» (1 час)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МЕТОДИЧЕСКОЕ ОБЕСПЕЧЕНИЕ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арсенал методического оснащения кружка входят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глядный дидактический (раздаточный) материал, изготовленный руководителем кружка (карточки по темам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ые таблицы, изготовленные руководителем кружка, или типографские, имеющиеся в школах (если занятия проводятся на базе школ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ики по анатомии человека, справочная литератур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бные филь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тернет-ресур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грамма может быть применена в дистанционном формате обучения.</w:t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мосов М.М. Размышления о здоровье К. Здоровье, 1989.-62с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пчук Ю.П., Вожик И.Б., Лебедева Н.С., Лунина Н.В., Анатомия и физиология человека (с основами школьной гигиены)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анасенко Г.Л., Попова Г.Л. Медицинская валеология.К.; Здоровье, 1998 – 245 с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 В.И. Психология здоровья. М : КСП; Респекс, 1994. – 272 с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ич Г.Л. Назарова Л.В. Основы валеологии, - Спб., «Водолей», 1998 -560 с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явский Г.О. и др. Основы экологии, 2004, - 408 с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брицкая В.И. Валеология в вопросах, тестах и задачах. Рецепты здорового питания. Учебно-практическое издание. – Полтава, «Скайтек», 2000, 44 с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ология. Учеб. Пособие для студентов высших учебных заведений в 2-х частях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.И. Бобрицкая, М.В. Гринькова – Полтава: «Скайтек», 2000- ЧП – 160 с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леология. Справочник школьника / Сост. Н. Заготова – Донецк: ПКФ «БАО», 1998 - 448 с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тенко В.П. Здоровье здоровых. – Здоровье, 1991 – 248 с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садина А.Д. Плоды запретов: Книга для учителей – М.: Просвещение, 1991 – 80 с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идюк Г.М. Валеология – Луцк: Настирья, 1998 157 с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инский В.В. Друг здоровья: системы природного оздоровления, К.: МП «Колапс», 1993 – 304 с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а о здоровье/Под редакцией Ю.П. Лисицына – М. Медицина, 1998, 512 с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зин О.П. Психологическая культура и здоровье – К.: Общество «Знание» Серия 12 «Природа – человек – здоровье» № 8, 1998, 48 с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ыт Н.Я., Скворцова Е.С. Алкоголь и подростки – М., Медицина, 1984, 48 с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ценко П., Новикова Ю Книга о здоровом образе жизни, М.: ФиС, 1987 – 138 с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ль В.С. (ред.), Сафронова Е.Ш., Симонова С.И. и др. Обучение без вреда для здоровья: справочник-практикум руководителя и педагогов школы содействия здоровью. – Д.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2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педагог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оскин В. А., Голубева Л. Г. Здоровье ребенка и его готовность к школе: пособие для  родителей. — М.: Просвещение, 2007 г.— 48 с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авторов. Здоровый способ жизни – философия XXI столетия: материалы Межотраслевой межрегиональной научно-практической конференции 23 апреля 2014 года. – в 2-х томах – Д.: Витоки, 2014. –320 с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авторов. Экология и здоровье: материалы областной научно-практической конференции учеников, студентов и учителей 01 марта 2014года. – Д.: Витоки, 2014. –31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Митяева А. М. Здоровьесберегающие педагогические технологии: учебное пособие для студентов высших учебных заведений. — М.: Академия, 2012 г.—2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Харитонова Л. А. Здоровьесберегающие технологии в начальной школе: книга для воспитателей, учителей и родителей — Р.: Феникс, 2011 г.—192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Литература для обучающихся и роди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60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лександрова В. А. Полная энциклопедия детского здоровья. СПб.: «Сова», М.: «Эксмо», 20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60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лен Карр. Легкий способ бросить курить. пер. с англ. – М.: Издательство «Добрая книга»,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6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Барыкин В. Н., Барыкин О. В. Как избавиться от вредных привычек. Самоучитель. – Минск: ООО «Кузъма»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60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лчек Н. М. Современная энциклопедия для девочек. Минск. «Современный литератор»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60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Емельянова П. Т. Витамины и минеральные вещества: Полная энциклопедия. – СПб.: ЗАО «Весь», 20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60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алоева Л. В. Человек вчера, сегодня, завтра. М.: Астрель АСТ, 20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60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азаринова Н. В., Ткаченко К. Г. Здоровье дарят комнатные растения. СПб.: Нева. 200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60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ркевич В. В. Самоучитель. Как ухаживать за глазами. Минск, «Хервест», 2003.</w:t>
      </w:r>
      <w:r>
        <w:br w:type="page"/>
      </w:r>
    </w:p>
    <w:p>
      <w:pPr>
        <w:pStyle w:val="Style22"/>
        <w:tabs>
          <w:tab w:val="clear" w:pos="708"/>
          <w:tab w:val="left" w:pos="993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 1</w:t>
      </w:r>
    </w:p>
    <w:p>
      <w:pPr>
        <w:pStyle w:val="Style22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СПОЛЬЗУЕМЫЕ ТЕРМИНЫ</w:t>
      </w:r>
    </w:p>
    <w:p>
      <w:pPr>
        <w:pStyle w:val="Style22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Arial Unicode MS;Arial" w:cs="Times New Roman" w:ascii="Times New Roman" w:hAnsi="Times New Roman"/>
          <w:b/>
          <w:bCs/>
          <w:sz w:val="24"/>
          <w:szCs w:val="24"/>
          <w:shd w:fill="FFFFFF" w:val="clear"/>
        </w:rPr>
        <w:t>Агре́ссия</w:t>
      </w:r>
      <w:r>
        <w:rPr>
          <w:rFonts w:eastAsia="Arial Unicode MS;Arial" w:cs="Times New Roman" w:ascii="Times New Roman" w:hAnsi="Times New Roman"/>
          <w:sz w:val="24"/>
          <w:szCs w:val="24"/>
          <w:shd w:fill="FFFFFF" w:val="clear"/>
        </w:rPr>
        <w:t xml:space="preserve"> (от лат. aggressiō — нападение) — мотивированное деструктивное поведение, противоречащее нормам сосуществования людей, наносящее вред объектам нападения, приносящее физический, моральный ущерб людям или вызывающее у них психологический дискомфорт.</w:t>
      </w:r>
    </w:p>
    <w:p>
      <w:pPr>
        <w:pStyle w:val="Style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алеолог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от одного из значени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лат.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vale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— «быть здоровым») — «общая теория здоровья», претендующая на интегральный подход к физическому, нравственному и духовному здоровью человека со сторон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естественных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общественных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гуманитарных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ук — медицины, гигиены, биологии, сексологии, психологии, социологии, философии, культурологии, педагогики и други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  <w:lang w:val="ru-RU"/>
        </w:rPr>
        <w:t>Гельминты -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(в просторечии 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t>глисты́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, от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  <w:lang w:val="ru-RU"/>
          </w:rPr>
          <w:t>др.-греч.</w:t>
        </w:r>
      </w:hyperlink>
      <w:r>
        <w:rPr>
          <w:rFonts w:cs="Times New Roman" w:ascii="Times New Roman" w:hAnsi="Times New Roman"/>
          <w:color w:val="000000"/>
          <w:shd w:fill="FFFFFF" w:val="clear"/>
          <w:lang w:val="ru-RU"/>
        </w:rPr>
        <w:t> — паразитный червь, глист) — общее название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  <w:lang w:val="ru-RU"/>
          </w:rPr>
          <w:t>паразитических</w:t>
        </w:r>
      </w:hyperlink>
      <w:r>
        <w:rPr>
          <w:rFonts w:cs="Times New Roman" w:ascii="Times New Roman" w:hAnsi="Times New Roman"/>
          <w:color w:val="000000"/>
          <w:shd w:fill="FFFFFF" w:val="clear"/>
          <w:lang w:val="ru-RU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  <w:lang w:val="ru-RU"/>
          </w:rPr>
          <w:t>червей</w:t>
        </w:r>
      </w:hyperlink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, обитающих в организме человека, других животных и растений, вызывающи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  <w:lang w:val="ru-RU"/>
          </w:rPr>
          <w:t>гельминтозы</w:t>
        </w:r>
      </w:hyperlink>
      <w:r>
        <w:rPr>
          <w:rFonts w:cs="Times New Roman" w:ascii="Times New Roman" w:hAnsi="Times New Roman"/>
          <w:color w:val="000000"/>
          <w:shd w:fill="FFFFFF" w:val="clear"/>
          <w:lang w:val="ru-RU"/>
        </w:rPr>
        <w:t>.</w:t>
      </w:r>
    </w:p>
    <w:p>
      <w:pPr>
        <w:pStyle w:val="Style22"/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Гигие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(греч. hygieinos — здоровый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— раздел 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медицины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изучающий влияние условий жизни и труда на 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здоровье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человека и разрабатывающий меры (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санитарные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нормы, правила и др.), направленные на предупреждение заболеваний, обеспечение оптимальных условий существования, укрепление здоровья и продление жизни.</w:t>
      </w:r>
    </w:p>
    <w:p>
      <w:pPr>
        <w:pStyle w:val="Style22"/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Закалива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— система специальных терморегуляторных процессов организма, включающая в себя процедуры, действие которых направлено на повышение устойчивости организма к переохлаждению или перегреванию.</w:t>
      </w:r>
    </w:p>
    <w:p>
      <w:pPr>
        <w:pStyle w:val="Style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доровь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это состояние полного физического, душевного и социального благополучия, а не только отсутствие болезней и физических дефектов. (Из устава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ВОЗ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Style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Здоровь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 правильная, нормальная деятельность организма. («Словарь русского языка» С.И. Ожегова)</w:t>
      </w:r>
    </w:p>
    <w:p>
      <w:pPr>
        <w:pStyle w:val="Style22"/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доровый образ жизни </w:t>
      </w:r>
      <w:r>
        <w:rPr>
          <w:rFonts w:cs="Times New Roman" w:ascii="Times New Roman" w:hAnsi="Times New Roman"/>
          <w:bCs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раз жизн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овека, направленный на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филакти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олезн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укрепление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доровь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доровый образ жизни </w:t>
      </w:r>
      <w:r>
        <w:rPr>
          <w:rFonts w:cs="Times New Roman" w:ascii="Times New Roman" w:hAnsi="Times New Roman"/>
          <w:bCs/>
          <w:sz w:val="24"/>
          <w:szCs w:val="24"/>
        </w:rPr>
        <w:t xml:space="preserve">(2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жизненный стиль, который обеспечивает человеку здоровье, долголетие, поддержание хорошего самочувствия и настроения.</w:t>
      </w:r>
    </w:p>
    <w:p>
      <w:pPr>
        <w:pStyle w:val="Style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Здоровый способ жизн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3 – это формы и способы жизнедеятельности, которые укрепляют и совершенствуют здоровье человека.</w:t>
      </w:r>
    </w:p>
    <w:p>
      <w:pPr>
        <w:pStyle w:val="Style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доровьесберегающая технология в образован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это система различных целенаправленных воздействий на учебно-воспитательный процесс для психолого-педагогической профилактики и коррекции негативных психофизических и личностных состояний обучающихся в рамках системы образования.</w:t>
      </w:r>
    </w:p>
    <w:p>
      <w:pPr>
        <w:pStyle w:val="Style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гром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игровая зависимость) – разновидность психологической зависимости, которая заключается в потребности в азартных играх, при этом утрачивается интерес к материальным, семейным, социальным ценностям.</w:t>
      </w:r>
    </w:p>
    <w:p>
      <w:pPr>
        <w:pStyle w:val="Style22"/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Иммуните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(лат.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immunita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— освобождение, избавление от чего-либо) — нечувствительность, сопротивляемость организма к 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фекциям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вазиям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ужеродных организмов (в том числе — болезнетворных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икроорганизмов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), а также воздействию чужеродных веществ, обладающих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нтигенными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войствами. Иммунные реакции возникают и на собственные клетки организма, измененные в антигенном отношении.</w:t>
      </w:r>
    </w:p>
    <w:p>
      <w:pPr>
        <w:pStyle w:val="Style22"/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Конвенция ООН о правах ребёнк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— международный правовой документ, определяющий права детей в государствах-участниках. Конвенция о правах ребёнка является первым и основным международно-правовым документом обязательного характера, посвящённым широкому спектру прав ребёнка. Документ состоит из 54 статей, детализирующих индивидуальные права лиц в возрасте от рождения до 18 лет (если согласно применимым законам совершеннолетие не наступает ранее) на полное развитие своих возможностей в условиях, свободных от голода и нужды, жестокости, эксплуатации и других форм злоупотреблений. Участниками Конвенции о правах ребёнка являются Святой Престол, Палестина и все страны-члены ООН, кроме США.</w:t>
      </w:r>
    </w:p>
    <w:p>
      <w:pPr>
        <w:pStyle w:val="Style22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Arial Unicode MS;Arial" w:cs="Times New Roman" w:ascii="Times New Roman" w:hAnsi="Times New Roman"/>
          <w:b/>
          <w:bCs/>
          <w:sz w:val="24"/>
          <w:szCs w:val="24"/>
          <w:shd w:fill="FFFFFF" w:val="clear"/>
        </w:rPr>
        <w:t xml:space="preserve">Конфли́кт </w:t>
      </w:r>
      <w:r>
        <w:rPr>
          <w:rFonts w:eastAsia="Arial Unicode MS;Arial" w:cs="Times New Roman" w:ascii="Times New Roman" w:hAnsi="Times New Roman"/>
          <w:sz w:val="24"/>
          <w:szCs w:val="24"/>
          <w:shd w:fill="FFFFFF" w:val="clear"/>
        </w:rPr>
        <w:t>(от </w:t>
      </w:r>
      <w:hyperlink r:id="rId22">
        <w:r>
          <w:rPr>
            <w:rStyle w:val="InternetLink"/>
            <w:rFonts w:eastAsia="Arial Unicode MS;Arial" w:cs="Times New Roman" w:ascii="Times New Roman" w:hAnsi="Times New Roman"/>
            <w:sz w:val="24"/>
            <w:szCs w:val="24"/>
            <w:shd w:fill="FFFFFF" w:val="clear"/>
          </w:rPr>
          <w:t>лат.</w:t>
        </w:r>
      </w:hyperlink>
      <w:r>
        <w:rPr>
          <w:rFonts w:eastAsia="Arial Unicode MS;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Arial Unicode MS;Arial" w:cs="Times New Roman" w:ascii="Times New Roman" w:hAnsi="Times New Roman"/>
          <w:i/>
          <w:iCs/>
          <w:sz w:val="24"/>
          <w:szCs w:val="24"/>
          <w:shd w:fill="FFFFFF" w:val="clear"/>
        </w:rPr>
        <w:t>conflictus</w:t>
      </w:r>
      <w:r>
        <w:rPr>
          <w:rFonts w:eastAsia="Arial Unicode MS;Arial" w:cs="Times New Roman" w:ascii="Times New Roman" w:hAnsi="Times New Roman"/>
          <w:sz w:val="24"/>
          <w:szCs w:val="24"/>
          <w:shd w:fill="FFFFFF" w:val="clear"/>
        </w:rPr>
        <w:t xml:space="preserve"> — столкновение) определяется в </w:t>
      </w:r>
      <w:hyperlink r:id="rId23">
        <w:r>
          <w:rPr>
            <w:rStyle w:val="InternetLink"/>
            <w:rFonts w:eastAsia="Arial Unicode MS;Arial" w:cs="Times New Roman" w:ascii="Times New Roman" w:hAnsi="Times New Roman"/>
            <w:sz w:val="24"/>
            <w:szCs w:val="24"/>
            <w:shd w:fill="FFFFFF" w:val="clear"/>
          </w:rPr>
          <w:t>психологии</w:t>
        </w:r>
      </w:hyperlink>
      <w:r>
        <w:rPr>
          <w:rFonts w:eastAsia="Arial Unicode MS;Arial" w:cs="Times New Roman" w:ascii="Times New Roman" w:hAnsi="Times New Roman"/>
          <w:sz w:val="24"/>
          <w:szCs w:val="24"/>
          <w:shd w:fill="FFFFFF" w:val="clear"/>
        </w:rPr>
        <w:t xml:space="preserve"> как отсутствие согласия между двумя или более сторонами.</w:t>
      </w:r>
    </w:p>
    <w:p>
      <w:pPr>
        <w:pStyle w:val="Style22"/>
        <w:shd w:fill="FFFFFF" w:val="clear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карственное средство </w:t>
      </w:r>
      <w:r>
        <w:rPr>
          <w:rFonts w:cs="Times New Roman" w:ascii="Times New Roman" w:hAnsi="Times New Roman"/>
          <w:sz w:val="24"/>
          <w:szCs w:val="24"/>
        </w:rPr>
        <w:t>– вещество или смесь веществ синтетического или природного происхождения в виде лекарственной формы (капсулы, таблетки, раствора, гели, мази и т. п.), применяемое для профилактики, диагностики и лечения заболеваний.</w:t>
      </w:r>
    </w:p>
    <w:p>
      <w:pPr>
        <w:pStyle w:val="Style22"/>
        <w:shd w:fill="FFFFFF" w:val="clear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чение</w:t>
      </w:r>
      <w:r>
        <w:rPr>
          <w:rFonts w:cs="Times New Roman" w:ascii="Times New Roman" w:hAnsi="Times New Roman"/>
          <w:sz w:val="24"/>
          <w:szCs w:val="24"/>
        </w:rPr>
        <w:t xml:space="preserve"> – процесс, целью которого является облегчение, снятие или устранение симптомов заболевания или нарушения жизнедеятельности челове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  <w:lang w:val="ru-RU"/>
        </w:rPr>
        <w:t>Моделирование –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создание максимально реалистичных копий (моделей, макетов) живых объектов или частей тела из различных материалов.</w:t>
      </w:r>
    </w:p>
    <w:p>
      <w:pPr>
        <w:pStyle w:val="Style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браз жизни 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определенный тип жизнедеятельности людей, включающий в себя различные виды деятельности, это поведение людей в повседневной жиз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hd w:fill="F3F1ED" w:val="clear"/>
          <w:lang w:val="ru-RU"/>
        </w:rPr>
        <w:t>Опорно-двигательный аппарат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— функциональная совокупность костей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  <w:lang w:val="ru-RU"/>
          </w:rPr>
          <w:t>скелета</w:t>
        </w:r>
      </w:hyperlink>
      <w:r>
        <w:rPr>
          <w:rFonts w:cs="Times New Roman" w:ascii="Times New Roman" w:hAnsi="Times New Roman"/>
          <w:color w:val="000000"/>
          <w:shd w:fill="FFFFFF" w:val="clear"/>
          <w:lang w:val="ru-RU"/>
        </w:rPr>
        <w:t>, их соединений (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  <w:lang w:val="ru-RU"/>
          </w:rPr>
          <w:t>суставов</w:t>
        </w:r>
      </w:hyperlink>
      <w:r>
        <w:rPr>
          <w:rFonts w:cs="Times New Roman" w:ascii="Times New Roman" w:hAnsi="Times New Roman"/>
          <w:color w:val="000000"/>
          <w:shd w:fill="FFFFFF" w:val="clear"/>
          <w:lang w:val="ru-RU"/>
        </w:rPr>
        <w:t>) и соматической мускулатуры со вспомогательными приспособлениями.</w:t>
      </w:r>
    </w:p>
    <w:p>
      <w:pPr>
        <w:pStyle w:val="Style22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Осанка</w:t>
      </w:r>
      <w:r>
        <w:rPr>
          <w:rFonts w:cs="Times New Roman" w:ascii="Times New Roman" w:hAnsi="Times New Roman"/>
          <w:sz w:val="24"/>
          <w:szCs w:val="24"/>
        </w:rPr>
        <w:t xml:space="preserve"> — это умение человека держать свое тело в различных положениях, привычная поза непринужденно стоящего человека.</w:t>
      </w:r>
    </w:p>
    <w:p>
      <w:pPr>
        <w:pStyle w:val="Style22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е здоровье</w:t>
      </w:r>
      <w:r>
        <w:rPr>
          <w:rFonts w:cs="Times New Roman" w:ascii="Times New Roman" w:hAnsi="Times New Roman"/>
          <w:sz w:val="24"/>
          <w:szCs w:val="24"/>
        </w:rPr>
        <w:t xml:space="preserve"> подразумевает личностное развитие человека, его умение ответственно и свободно определять свое место и роль в социуме.</w:t>
      </w:r>
    </w:p>
    <w:p>
      <w:pPr>
        <w:pStyle w:val="Style22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ассивное курение</w:t>
      </w:r>
      <w:r>
        <w:rPr>
          <w:rFonts w:cs="Times New Roman" w:ascii="Times New Roman" w:hAnsi="Times New Roman"/>
          <w:sz w:val="24"/>
          <w:szCs w:val="24"/>
        </w:rPr>
        <w:t xml:space="preserve"> — вдыхание окружающего воздуха с содержащимися в нём </w:t>
      </w:r>
    </w:p>
    <w:p>
      <w:pPr>
        <w:pStyle w:val="Style22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едикулёз</w:t>
      </w:r>
      <w:r>
        <w:rPr>
          <w:rFonts w:cs="Times New Roman" w:ascii="Times New Roman" w:hAnsi="Times New Roman"/>
          <w:sz w:val="24"/>
          <w:szCs w:val="24"/>
        </w:rPr>
        <w:t xml:space="preserve"> - (pediculosis, вшивость.) (от лат. pediculus «вошь») — паразитарное заболевание кожи и её производных — волос. На человеке могут паразитировать головная вошь (Pediculus humanus capitis), платяная вошь.</w:t>
      </w:r>
    </w:p>
    <w:p>
      <w:pPr>
        <w:pStyle w:val="Style22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ереутомление</w:t>
      </w:r>
      <w:r>
        <w:rPr>
          <w:rFonts w:cs="Times New Roman" w:ascii="Times New Roman" w:hAnsi="Times New Roman"/>
          <w:sz w:val="24"/>
          <w:szCs w:val="24"/>
        </w:rPr>
        <w:t xml:space="preserve"> – пограничное состояние между здоровьем и болезнью.</w:t>
      </w:r>
    </w:p>
    <w:p>
      <w:pPr>
        <w:pStyle w:val="Style22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чность</w:t>
      </w:r>
      <w:r>
        <w:rPr>
          <w:rFonts w:cs="Times New Roman" w:ascii="Times New Roman" w:hAnsi="Times New Roman"/>
          <w:sz w:val="24"/>
          <w:szCs w:val="24"/>
        </w:rPr>
        <w:t xml:space="preserve"> – это умение относиться к ближнему, как к самому себе, не делая и не желая ему того, чего хотел бы сделать или пожелать для себя; это готовность отстаивать справедливость, даже в случае, если она не совпадает с личными интересами. Это готовность человека, оказавшегося перед выбором как поступить, всегда поступать по совести. В «Словаре русского языка» С. И. Ожегова «порядочность» трактуется как «честность, неспособность на антиморальный, низкий антиобщественный поступок».</w:t>
      </w:r>
    </w:p>
    <w:p>
      <w:pPr>
        <w:pStyle w:val="Style22"/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актик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др.-греч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rophylaktikos — </w:t>
      </w:r>
      <w:r>
        <w:rPr>
          <w:rFonts w:cs="Times New Roman" w:ascii="Times New Roman" w:hAnsi="Times New Roman"/>
          <w:i/>
          <w:iCs/>
          <w:sz w:val="24"/>
          <w:szCs w:val="24"/>
        </w:rPr>
        <w:t>предохранительный</w:t>
      </w:r>
      <w:r>
        <w:rPr>
          <w:rFonts w:cs="Times New Roman" w:ascii="Times New Roman" w:hAnsi="Times New Roman"/>
          <w:sz w:val="24"/>
          <w:szCs w:val="24"/>
        </w:rPr>
        <w:t>) — комплекс различного рода мероприятий, направленных на предупреждение какого-либо явления и/или устранение факторов риска.</w:t>
      </w:r>
    </w:p>
    <w:p>
      <w:pPr>
        <w:pStyle w:val="Style22"/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филактические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— важнейшая составляющая системы 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дравоохранения</w:t>
        </w:r>
      </w:hyperlink>
      <w:r>
        <w:rPr>
          <w:rFonts w:cs="Times New Roman" w:ascii="Times New Roman" w:hAnsi="Times New Roman"/>
          <w:sz w:val="24"/>
          <w:szCs w:val="24"/>
        </w:rPr>
        <w:t>, направленная на формирование у населения медико-социальной активности и мотивации на 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доровый образ жизн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сихическая и духовная составляющие здоровья</w:t>
      </w:r>
      <w:r>
        <w:rPr>
          <w:rFonts w:cs="Times New Roman" w:ascii="Times New Roman" w:hAnsi="Times New Roman"/>
          <w:sz w:val="24"/>
          <w:szCs w:val="24"/>
        </w:rPr>
        <w:t xml:space="preserve"> – состояние духовной, моральной и психической сферы. Психическое и духовное здоровье подразумевает нормальное функционирование мыслительных процессов, воображения, памяти, внимательность, способность к адекватной оценке и восприятию собственных ощущений и чувств, осознанному управлению эмоциями, развитие интеллекта, наличие определенных моральных идеалов и жизненных ценностей.</w:t>
      </w:r>
    </w:p>
    <w:p>
      <w:pPr>
        <w:pStyle w:val="Style22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адиац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это излучение, обладающее высокой энергией, способное причинить вред здоровью человека.</w:t>
      </w:r>
    </w:p>
    <w:p>
      <w:pPr>
        <w:pStyle w:val="Style22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Режим дня</w:t>
      </w:r>
      <w:r>
        <w:rPr>
          <w:rFonts w:cs="Times New Roman" w:ascii="Times New Roman" w:hAnsi="Times New Roman"/>
          <w:sz w:val="24"/>
          <w:szCs w:val="24"/>
        </w:rPr>
        <w:t xml:space="preserve"> – это четкий распорядок жизни в течение суток, предусматривающий чередование бодрствования и сна, а также рациональную организацию различных видов деятель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Родословное древо –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или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генеалогическое древо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— схематичное представление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hd w:fill="FFFFFF" w:val="clear"/>
            <w:lang w:val="ru-RU"/>
          </w:rPr>
          <w:t>родственных связей</w:t>
        </w:r>
      </w:hyperlink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hd w:fill="FFFFFF" w:val="clear"/>
            <w:lang w:val="ru-RU"/>
          </w:rPr>
          <w:t>родословной росписи</w:t>
        </w:r>
      </w:hyperlink>
      <w:r>
        <w:rPr>
          <w:rFonts w:cs="Times New Roman" w:ascii="Times New Roman" w:hAnsi="Times New Roman"/>
          <w:color w:val="000000"/>
          <w:shd w:fill="FFFFFF" w:val="clear"/>
          <w:lang w:val="ru-RU"/>
        </w:rPr>
        <w:t> в виде условно-символического «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hd w:fill="FFFFFF" w:val="clear"/>
            <w:lang w:val="ru-RU"/>
          </w:rPr>
          <w:t>дерева</w:t>
        </w:r>
      </w:hyperlink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», у «корней» которого указывается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hd w:fill="FFFFFF" w:val="clear"/>
            <w:lang w:val="ru-RU"/>
          </w:rPr>
          <w:t>родоначальник</w:t>
        </w:r>
      </w:hyperlink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, на «стволе» — представители основной (по старшинству) линии рода, а на «ветвях» — различных линиях родословия, известные его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hd w:fill="FFFFFF" w:val="clear"/>
            <w:lang w:val="ru-RU"/>
          </w:rPr>
          <w:t>потомки</w:t>
        </w:r>
      </w:hyperlink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— «листья».</w:t>
      </w:r>
    </w:p>
    <w:p>
      <w:pPr>
        <w:pStyle w:val="Style22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амовоспитание – </w:t>
      </w:r>
      <w:r>
        <w:rPr>
          <w:rFonts w:cs="Times New Roman" w:ascii="Times New Roman" w:hAnsi="Times New Roman"/>
          <w:sz w:val="24"/>
          <w:szCs w:val="24"/>
        </w:rPr>
        <w:t>целенаправленная активная деятельность человека по формированию и развитию у себя положительных и устранению отрицательных качеств.</w:t>
      </w:r>
    </w:p>
    <w:p>
      <w:pPr>
        <w:pStyle w:val="Style22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амоконтрол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— одна из характеристик свободы и ответственности личности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эт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умение подчинить эмоции собственному разуму, осознание собственного несовершенства и стремление действовать так, как если бы человек был совершенен, сила характера, помогающая подавлять излишние эмоции, контролировать свои чувства.</w:t>
      </w:r>
    </w:p>
    <w:p>
      <w:pPr>
        <w:pStyle w:val="Style22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мехотерап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греч. «</w:t>
      </w:r>
      <w:r>
        <w:rPr>
          <w:rFonts w:cs="Times New Roman" w:ascii="Times New Roman" w:hAnsi="Times New Roman"/>
          <w:i/>
          <w:iCs/>
          <w:sz w:val="24"/>
          <w:szCs w:val="24"/>
        </w:rPr>
        <w:t>сме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 и </w:t>
      </w:r>
      <w:r>
        <w:rPr>
          <w:rFonts w:cs="Times New Roman" w:ascii="Times New Roman" w:hAnsi="Times New Roman"/>
          <w:i/>
          <w:iCs/>
          <w:sz w:val="24"/>
          <w:szCs w:val="24"/>
        </w:rPr>
        <w:t>«уч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) — это вид психотерапии, использующий регулярный просмотр комедий, смешных телевизионных передач, воспоминание юмористических эпизодов из жизни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22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переживание – </w:t>
      </w:r>
      <w:r>
        <w:rPr>
          <w:rFonts w:cs="Times New Roman" w:ascii="Times New Roman" w:hAnsi="Times New Roman"/>
          <w:sz w:val="24"/>
          <w:szCs w:val="24"/>
        </w:rPr>
        <w:t xml:space="preserve">это удовлетворение за успехи других людей, без зависти и ревности. Сопереживание – это восприятие боли, трудностей, потерь другого человека с соболезнованием, сочувствием, состраданием, желанием помочь, поддержать, и все из любви к нему. Такое причастие к жизненным переживаниям близких людей основано на эмпатии, как чуткости и глубоком понимании их душевного и физического состояния. </w:t>
      </w:r>
    </w:p>
    <w:p>
      <w:pPr>
        <w:pStyle w:val="Style22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острада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это качество личности или способность поставить себя на место другого человека, полностью прочувствовать его переживания (обычно имеется в виду негативный спектр) и принять решение помочь в любой ситуации. Обычно качество сострадание проявляется с детства, но не является врождённым и его проявления зависят исключительно от особенностей социума, окружающего человека.</w:t>
      </w:r>
    </w:p>
    <w:p>
      <w:pPr>
        <w:pStyle w:val="Style22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bCs/>
          <w:sz w:val="24"/>
          <w:szCs w:val="24"/>
          <w:shd w:fill="FFFFFF" w:val="clear"/>
        </w:rPr>
        <w:t>Стресс</w:t>
      </w:r>
      <w:r>
        <w:rPr>
          <w:rFonts w:eastAsia="Arial Unicode MS;Arial" w:cs="Times New Roman" w:ascii="Times New Roman" w:hAnsi="Times New Roman"/>
          <w:sz w:val="24"/>
          <w:szCs w:val="24"/>
          <w:shd w:fill="FFFFFF" w:val="clear"/>
        </w:rPr>
        <w:t xml:space="preserve"> (от англ. </w:t>
      </w:r>
      <w:r>
        <w:rPr>
          <w:rFonts w:eastAsia="Arial Unicode MS;Arial" w:cs="Times New Roman" w:ascii="Times New Roman" w:hAnsi="Times New Roman"/>
          <w:i/>
          <w:iCs/>
          <w:sz w:val="24"/>
          <w:szCs w:val="24"/>
          <w:shd w:fill="FFFFFF" w:val="clear"/>
        </w:rPr>
        <w:t xml:space="preserve">stres </w:t>
      </w:r>
      <w:r>
        <w:rPr>
          <w:rFonts w:eastAsia="Arial Unicode MS;Arial" w:cs="Times New Roman" w:ascii="Times New Roman" w:hAnsi="Times New Roman"/>
          <w:sz w:val="24"/>
          <w:szCs w:val="24"/>
          <w:shd w:fill="FFFFFF" w:val="clear"/>
        </w:rPr>
        <w:t>— напряжение, давление) — неспецифическая реакция организма в ответ на очень сильное воздействие (раздражитель), а также ответная реакция нервной системы.</w:t>
      </w:r>
    </w:p>
    <w:p>
      <w:pPr>
        <w:pStyle w:val="Style22"/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Утомление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– это состояние человека, вызванное работой. Физическому утомлению способствуют динамические нагрузки: длительные ходьба, бег и статические нагрузки (подъем тяжестей, их удержание, перенос и др.). Умственное утомление вызывается перегрузкой органов чувств (зрения, слуха, осязания), сильным напряжением внимания, ответственной, эмоциональной работой и др.</w:t>
      </w:r>
    </w:p>
    <w:p>
      <w:pPr>
        <w:pStyle w:val="Style22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ческая составляющая здоровья – </w:t>
      </w:r>
      <w:r>
        <w:rPr>
          <w:rFonts w:cs="Times New Roman" w:ascii="Times New Roman" w:hAnsi="Times New Roman"/>
          <w:sz w:val="24"/>
          <w:szCs w:val="24"/>
        </w:rPr>
        <w:t>уровень развития и роста всех систем организма и его органов. Физическое здоровье подразумевает успешное функционирование физиологических систем человеческого организма (кровеносной, опорно-двигательной, нервной, пищеварительной, выделительной и прочих систем).</w:t>
      </w:r>
    </w:p>
    <w:p>
      <w:pPr>
        <w:pStyle w:val="Style22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jc w:val="both"/>
        <w:textAlignment w:val="baseline"/>
        <w:outlineLvl w:val="1"/>
        <w:rPr/>
      </w:pPr>
      <w:r>
        <w:rPr>
          <w:rFonts w:eastAsia="Arial Unicode MS;Arial" w:cs="Times New Roman" w:ascii="Times New Roman" w:hAnsi="Times New Roman"/>
          <w:b/>
          <w:bCs/>
          <w:sz w:val="24"/>
          <w:szCs w:val="24"/>
          <w:shd w:fill="FFFFFF" w:val="clear"/>
        </w:rPr>
        <w:t xml:space="preserve">Фильтр </w:t>
      </w:r>
      <w:r>
        <w:rPr>
          <w:rFonts w:eastAsia="Arial Unicode MS;Arial" w:cs="Times New Roman" w:ascii="Times New Roman" w:hAnsi="Times New Roman"/>
          <w:sz w:val="24"/>
          <w:szCs w:val="24"/>
          <w:shd w:fill="FFFFFF" w:val="clear"/>
        </w:rPr>
        <w:t xml:space="preserve">(от </w:t>
      </w:r>
      <w:hyperlink r:id="rId34">
        <w:r>
          <w:rPr>
            <w:rStyle w:val="InternetLink"/>
            <w:rFonts w:eastAsia="Arial Unicode MS;Arial" w:cs="Times New Roman" w:ascii="Times New Roman" w:hAnsi="Times New Roman"/>
            <w:sz w:val="24"/>
            <w:szCs w:val="24"/>
            <w:shd w:fill="FFFFFF" w:val="clear"/>
          </w:rPr>
          <w:t>лат.</w:t>
        </w:r>
      </w:hyperlink>
      <w:r>
        <w:rPr>
          <w:rFonts w:eastAsia="Arial Unicode MS;Arial"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eastAsia="Arial Unicode MS;Arial" w:cs="Times New Roman" w:ascii="Times New Roman" w:hAnsi="Times New Roman"/>
          <w:i/>
          <w:iCs/>
          <w:sz w:val="24"/>
          <w:szCs w:val="24"/>
          <w:shd w:fill="FFFFFF" w:val="clear"/>
        </w:rPr>
        <w:t>Filtrum</w:t>
      </w:r>
      <w:r>
        <w:rPr>
          <w:rFonts w:eastAsia="Arial Unicode MS;Arial" w:cs="Times New Roman" w:ascii="Times New Roman" w:hAnsi="Times New Roman"/>
          <w:sz w:val="24"/>
          <w:szCs w:val="24"/>
          <w:shd w:fill="FFFFFF" w:val="clear"/>
        </w:rPr>
        <w:t xml:space="preserve"> — «</w:t>
      </w:r>
      <w:hyperlink r:id="rId35">
        <w:r>
          <w:rPr>
            <w:rStyle w:val="InternetLink"/>
            <w:rFonts w:eastAsia="Arial Unicode MS;Arial" w:cs="Times New Roman" w:ascii="Times New Roman" w:hAnsi="Times New Roman"/>
            <w:sz w:val="24"/>
            <w:szCs w:val="24"/>
            <w:shd w:fill="FFFFFF" w:val="clear"/>
          </w:rPr>
          <w:t>войлок</w:t>
        </w:r>
      </w:hyperlink>
      <w:r>
        <w:rPr>
          <w:rFonts w:eastAsia="Arial Unicode MS;Arial" w:cs="Times New Roman" w:ascii="Times New Roman" w:hAnsi="Times New Roman"/>
          <w:sz w:val="24"/>
          <w:szCs w:val="24"/>
          <w:shd w:fill="FFFFFF" w:val="clear"/>
        </w:rPr>
        <w:t>») — устройства, созданные для отделения чего-то от чего-то. Механизмы выделяющие (или удаляющие) из исходного объекта некоторую часть с заданными свойствами.</w:t>
      </w:r>
    </w:p>
    <w:p>
      <w:pPr>
        <w:pStyle w:val="Style22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Фильтр для вод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— устройство для очистки воды от механических, нерастворимых частиц, примесей, хлора и его производных, а также от вирусов, бактерий, тяжелых металлов и т. д.</w:t>
      </w:r>
    </w:p>
    <w:p>
      <w:pPr>
        <w:pStyle w:val="Style22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Чувств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англ. sentiments) – устойчивые эмоциональные переживания человека, возникающие в процессе его отношений с окружающим миром.</w:t>
      </w:r>
    </w:p>
    <w:p>
      <w:pPr>
        <w:pStyle w:val="Style22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Эмо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от лат. emovere – возбуждать, волновать) – особый вид психических процессов или состояний человека, которые проявляются в переживании каких-либо значимых ситуаций (радость, страх, удовольствие), явлений и событий в течение жизни. </w:t>
      </w:r>
    </w:p>
    <w:p>
      <w:pPr>
        <w:pStyle w:val="Style22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jc w:val="both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Эмоциональные состояния</w:t>
      </w:r>
      <w:r>
        <w:rPr>
          <w:rFonts w:cs="Times New Roman" w:ascii="Times New Roman" w:hAnsi="Times New Roman"/>
          <w:sz w:val="24"/>
          <w:szCs w:val="24"/>
        </w:rPr>
        <w:t xml:space="preserve"> — психические состояния, которые возникают в процессе жизнедеятельности субъекта и определяют не только уровень информационно-энергетического обмена, но и направленность повед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</w:r>
      <w:r>
        <w:br w:type="page"/>
      </w:r>
    </w:p>
    <w:p>
      <w:pPr>
        <w:pStyle w:val="Normal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ложение 2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>Инструментарий оценивания результативности Программы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Normal"/>
        <w:ind w:left="1080" w:hanging="0"/>
        <w:jc w:val="right"/>
        <w:rPr>
          <w:rFonts w:ascii="Times New Roman" w:hAnsi="Times New Roman" w:cs="Times New Roman"/>
          <w:bCs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color w:val="000000"/>
          <w:lang w:val="ru-RU"/>
        </w:rPr>
        <w:t>Таблица 1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Критериальная система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оценивания результатов реализации Программы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126"/>
        <w:gridCol w:w="2126"/>
        <w:gridCol w:w="2552"/>
      </w:tblGrid>
      <w:tr>
        <w:trPr>
          <w:trHeight w:val="35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Измеряемые параметр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Критерии оценивания</w:t>
            </w:r>
          </w:p>
        </w:tc>
      </w:tr>
      <w:tr>
        <w:trPr>
          <w:trHeight w:val="35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Низк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(1 бал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Средний уров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(2 балл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Высок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(3 балла)</w:t>
            </w:r>
          </w:p>
        </w:tc>
      </w:tr>
      <w:tr>
        <w:trPr>
          <w:trHeight w:val="33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ru-RU"/>
              </w:rPr>
              <w:t>Результативность обучения</w:t>
            </w:r>
          </w:p>
        </w:tc>
      </w:tr>
      <w:tr>
        <w:trPr>
          <w:trHeight w:val="3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езультативность тес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 всегда верно понимает учебное задание, при сравнении тестов в начале  и в конце года не видно положительной дина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Хорошо ориентиру</w:t>
              <w:softHyphen/>
              <w:t>ется в терминах, иногда допус</w:t>
              <w:softHyphen/>
              <w:t>кает ошибки, при сравнивании результатов тестирования в начале и в конце года заметна положительная дина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вободно ориенти</w:t>
              <w:softHyphen/>
              <w:t>руется в терминах, может самостоятельно их объяснить другим обучающимся, применить знания на практике, количество неверных ответов по результатам тестирования в конце учебного года не более 1-2</w:t>
            </w:r>
          </w:p>
        </w:tc>
      </w:tr>
      <w:tr>
        <w:trPr>
          <w:trHeight w:val="3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езультативность участия в творческих конкур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частия в конкурсах не принима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инимает участие в конкурсах, но не проявляет активной заинтересованности, быстро теряет интерес к выполнению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ктивно принимает участие в конкурсах, занимает призовые места, старательно выполняет конкурсные работы.</w:t>
            </w:r>
          </w:p>
        </w:tc>
      </w:tr>
      <w:tr>
        <w:trPr>
          <w:trHeight w:val="3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ктивность при работе в груп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достаточно активно участвует в деятельности группы; избегает ответственности в совмест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статочно активно принимает участие в отдельных видах работы; иногда направляет деятельность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ктивно участвует во всех видах работы, высказывает свое мнение, организует и направляет деятельность группы</w:t>
            </w:r>
          </w:p>
        </w:tc>
      </w:tr>
      <w:tr>
        <w:trPr>
          <w:trHeight w:val="3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ригинальность творчески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вторяет работу по готовому шаблону, не всегда проявляет заинтересованность в качественном выполнении работы, нуждается в помощи взросл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ыполняет работу по готовому шаблоне аккуратно и старательно, иногда вносит  изменения, выполняет работу преимущественно самостоя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ыполняет работу аккуратно и старательно, может самостоятельно  внести изменения в первоначальный шаблон и реализовать их . Работает преимуществен-но самостоятельно</w:t>
            </w:r>
          </w:p>
        </w:tc>
      </w:tr>
      <w:tr>
        <w:trPr>
          <w:trHeight w:val="3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амостоятельность исследователь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ыполняет работу несистематично и невнимательн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уждается в помощи и контроле со стороны взросл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пособен аккуратно и систематически выполнять отдельные виды работы, нуждается в помощи и контроле взросл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ккуратно, систематически и самостоятельно выполняет работу по инструкции, изредка прибегает к помощи взрослого, может планировать отдельные виды исследовательской деятель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7452" w:firstLine="336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ниторинг индивидуальной результативности обучающихся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12"/>
        <w:gridCol w:w="1024"/>
        <w:gridCol w:w="1234"/>
        <w:gridCol w:w="851"/>
        <w:gridCol w:w="850"/>
        <w:gridCol w:w="851"/>
        <w:gridCol w:w="1276"/>
        <w:gridCol w:w="1417"/>
      </w:tblGrid>
      <w:tr>
        <w:trPr>
          <w:trHeight w:val="41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№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/п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амил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м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учающегося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змеряемые параметры</w:t>
            </w:r>
          </w:p>
        </w:tc>
      </w:tr>
      <w:tr>
        <w:trPr>
          <w:trHeight w:val="260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ультативность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стир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зультативность участия в творческих конкур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ктивность пр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е в груп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игинальность творчески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игинальность творчески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мостоятельность исследов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ровень результативности обучения по программе ИТОГ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ind w:left="1080" w:hanging="0"/>
        <w:contextualSpacing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1080" w:hanging="0"/>
        <w:contextualSpacing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418" w:right="851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7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eastAsia="Arial Unicode MS;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;Arial" w:cs="Times New Roman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Arial Unicode MS;Arial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pt">
    <w:name w:val="Основной текст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22"/>
      <w:szCs w:val="22"/>
    </w:rPr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1"/>
      <w:szCs w:val="21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Style17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518" w:before="0" w:after="210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val="ru-RU"/>
    </w:rPr>
  </w:style>
  <w:style w:type="paragraph" w:styleId="12">
    <w:name w:val="заголовок 1"/>
    <w:basedOn w:val="Normal"/>
    <w:next w:val="Normal"/>
    <w:qFormat/>
    <w:pPr>
      <w:keepNext w:val="true"/>
    </w:pPr>
    <w:rPr>
      <w:rFonts w:ascii="Times New Roman" w:hAnsi="Times New Roman" w:eastAsia="Times New Roman" w:cs="Times New Roman"/>
      <w:color w:val="000000"/>
      <w:sz w:val="28"/>
      <w:szCs w:val="20"/>
      <w:lang w:val="uk-UA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 Unicode MS;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1;&#1072;&#1090;&#1080;&#1085;&#1089;&#1082;&#1080;&#1081;_&#1103;&#1079;&#1099;&#1082;" TargetMode="External"/><Relationship Id="rId3" Type="http://schemas.openxmlformats.org/officeDocument/2006/relationships/hyperlink" Target="https://ru.wikipedia.org/wiki/&#1045;&#1089;&#1090;&#1077;&#1089;&#1090;&#1074;&#1077;&#1085;&#1085;&#1099;&#1077;_&#1085;&#1072;&#1091;&#1082;&#1080;" TargetMode="External"/><Relationship Id="rId4" Type="http://schemas.openxmlformats.org/officeDocument/2006/relationships/hyperlink" Target="https://ru.wikipedia.org/wiki/&#1054;&#1073;&#1097;&#1077;&#1089;&#1090;&#1074;&#1077;&#1085;&#1085;&#1099;&#1077;_&#1085;&#1072;&#1091;&#1082;&#1080;" TargetMode="External"/><Relationship Id="rId5" Type="http://schemas.openxmlformats.org/officeDocument/2006/relationships/hyperlink" Target="https://ru.wikipedia.org/wiki/&#1043;&#1091;&#1084;&#1072;&#1085;&#1080;&#1090;&#1072;&#1088;&#1085;&#1099;&#1077;_&#1085;&#1072;&#1091;&#1082;&#1080;" TargetMode="External"/><Relationship Id="rId6" Type="http://schemas.openxmlformats.org/officeDocument/2006/relationships/hyperlink" Target="https://ru.wikipedia.org/wiki/&#1044;&#1088;&#1077;&#1074;&#1085;&#1077;&#1075;&#1088;&#1077;&#1095;&#1077;&#1089;&#1082;&#1080;&#1081;_&#1103;&#1079;&#1099;&#1082;" TargetMode="External"/><Relationship Id="rId7" Type="http://schemas.openxmlformats.org/officeDocument/2006/relationships/hyperlink" Target="https://ru.wikipedia.org/wiki/&#1055;&#1072;&#1088;&#1072;&#1079;&#1080;&#1090;" TargetMode="External"/><Relationship Id="rId8" Type="http://schemas.openxmlformats.org/officeDocument/2006/relationships/hyperlink" Target="https://ru.wikipedia.org/wiki/&#1063;&#1077;&#1088;&#1074;&#1080;" TargetMode="External"/><Relationship Id="rId9" Type="http://schemas.openxmlformats.org/officeDocument/2006/relationships/hyperlink" Target="https://ru.wikipedia.org/wiki/&#1043;&#1077;&#1083;&#1100;&#1084;&#1080;&#1085;&#1090;&#1086;&#1079;&#1099;" TargetMode="External"/><Relationship Id="rId10" Type="http://schemas.openxmlformats.org/officeDocument/2006/relationships/hyperlink" Target="https://ru.wikipedia.org/wiki/&#1052;&#1077;&#1076;&#1080;&#1094;&#1080;&#1085;&#1072;" TargetMode="External"/><Relationship Id="rId11" Type="http://schemas.openxmlformats.org/officeDocument/2006/relationships/hyperlink" Target="https://ru.wikipedia.org/wiki/&#1047;&#1076;&#1086;&#1088;&#1086;&#1074;&#1100;&#1077;" TargetMode="External"/><Relationship Id="rId12" Type="http://schemas.openxmlformats.org/officeDocument/2006/relationships/hyperlink" Target="https://ru.wikipedia.org/wiki/&#1057;&#1072;&#1085;&#1080;&#1090;&#1072;&#1088;&#1080;&#1103;" TargetMode="External"/><Relationship Id="rId13" Type="http://schemas.openxmlformats.org/officeDocument/2006/relationships/hyperlink" Target="https://ru.wikipedia.org/wiki/&#1042;&#1089;&#1077;&#1084;&#1080;&#1088;&#1085;&#1072;&#1103;_&#1086;&#1088;&#1075;&#1072;&#1085;&#1080;&#1079;&#1072;&#1094;&#1080;&#1103;_&#1079;&#1076;&#1088;&#1072;&#1074;&#1086;&#1086;&#1093;&#1088;&#1072;&#1085;&#1077;&#1085;&#1080;&#1103;" TargetMode="External"/><Relationship Id="rId14" Type="http://schemas.openxmlformats.org/officeDocument/2006/relationships/hyperlink" Target="https://ru.wikipedia.org/wiki/&#1054;&#1073;&#1088;&#1072;&#1079;_&#1078;&#1080;&#1079;&#1085;&#1080;" TargetMode="External"/><Relationship Id="rId15" Type="http://schemas.openxmlformats.org/officeDocument/2006/relationships/hyperlink" Target="https://ru.wikipedia.org/wiki/&#1055;&#1088;&#1086;&#1092;&#1080;&#1083;&#1072;&#1082;&#1090;&#1080;&#1082;&#1072;_(&#1084;&#1077;&#1076;&#1080;&#1094;&#1080;&#1085;&#1072;)" TargetMode="External"/><Relationship Id="rId16" Type="http://schemas.openxmlformats.org/officeDocument/2006/relationships/hyperlink" Target="https://ru.wikipedia.org/wiki/&#1041;&#1086;&#1083;&#1077;&#1079;&#1085;&#1100;" TargetMode="External"/><Relationship Id="rId17" Type="http://schemas.openxmlformats.org/officeDocument/2006/relationships/hyperlink" Target="https://ru.wikipedia.org/wiki/&#1047;&#1076;&#1086;&#1088;&#1086;&#1074;&#1100;&#1077;" TargetMode="External"/><Relationship Id="rId18" Type="http://schemas.openxmlformats.org/officeDocument/2006/relationships/hyperlink" Target="https://ru.wikipedia.org/wiki/&#1048;&#1085;&#1092;&#1077;&#1082;&#1094;&#1080;&#1103;" TargetMode="External"/><Relationship Id="rId19" Type="http://schemas.openxmlformats.org/officeDocument/2006/relationships/hyperlink" Target="https://ru.wikipedia.org/wiki/&#1048;&#1085;&#1074;&#1072;&#1079;&#1080;&#1103;_(&#1087;&#1072;&#1088;&#1072;&#1079;&#1080;&#1090;&#1086;&#1083;&#1086;&#1075;&#1080;&#1103;)" TargetMode="External"/><Relationship Id="rId20" Type="http://schemas.openxmlformats.org/officeDocument/2006/relationships/hyperlink" Target="https://ru.wikipedia.org/wiki/&#1052;&#1080;&#1082;&#1088;&#1086;&#1086;&#1088;&#1075;&#1072;&#1085;&#1080;&#1079;&#1084;" TargetMode="External"/><Relationship Id="rId21" Type="http://schemas.openxmlformats.org/officeDocument/2006/relationships/hyperlink" Target="https://ru.wikipedia.org/wiki/&#1040;&#1085;&#1090;&#1080;&#1075;&#1077;&#1085;" TargetMode="External"/><Relationship Id="rId22" Type="http://schemas.openxmlformats.org/officeDocument/2006/relationships/hyperlink" Target="https://ru.wikipedia.org/wiki/&#1051;&#1072;&#1090;&#1080;&#1085;&#1089;&#1082;&#1080;&#1081;_&#1103;&#1079;&#1099;&#1082;" TargetMode="External"/><Relationship Id="rId23" Type="http://schemas.openxmlformats.org/officeDocument/2006/relationships/hyperlink" Target="https://ru.wikipedia.org/wiki/&#1055;&#1089;&#1080;&#1093;&#1086;&#1083;&#1086;&#1075;&#1080;&#1103;" TargetMode="External"/><Relationship Id="rId24" Type="http://schemas.openxmlformats.org/officeDocument/2006/relationships/hyperlink" Target="https://ru.wikipedia.org/wiki/&#1057;&#1082;&#1077;&#1083;&#1077;&#1090;" TargetMode="External"/><Relationship Id="rId25" Type="http://schemas.openxmlformats.org/officeDocument/2006/relationships/hyperlink" Target="https://ru.wikipedia.org/wiki/&#1057;&#1091;&#1089;&#1090;&#1072;&#1074;" TargetMode="External"/><Relationship Id="rId26" Type="http://schemas.openxmlformats.org/officeDocument/2006/relationships/hyperlink" Target="https://ru.wikipedia.org/wiki/&#1044;&#1088;&#1077;&#1074;&#1085;&#1077;&#1075;&#1088;&#1077;&#1095;&#1077;&#1089;&#1082;&#1080;&#1081;_&#1103;&#1079;&#1099;&#1082;" TargetMode="External"/><Relationship Id="rId27" Type="http://schemas.openxmlformats.org/officeDocument/2006/relationships/hyperlink" Target="https://ru.wikipedia.org/wiki/&#1047;&#1076;&#1088;&#1072;&#1074;&#1086;&#1086;&#1093;&#1088;&#1072;&#1085;&#1077;&#1085;&#1080;&#1077;" TargetMode="External"/><Relationship Id="rId28" Type="http://schemas.openxmlformats.org/officeDocument/2006/relationships/hyperlink" Target="https://ru.wikipedia.org/wiki/&#1047;&#1076;&#1086;&#1088;&#1086;&#1074;&#1099;&#1081;_&#1086;&#1073;&#1088;&#1072;&#1079;_&#1078;&#1080;&#1079;&#1085;&#1080;" TargetMode="External"/><Relationship Id="rId29" Type="http://schemas.openxmlformats.org/officeDocument/2006/relationships/hyperlink" Target="https://ru.wikipedia.org/wiki/&#1056;&#1086;&#1076;&#1089;&#1090;&#1074;&#1077;&#1085;&#1085;&#1099;&#1077;_&#1089;&#1074;&#1103;&#1079;&#1080;" TargetMode="External"/><Relationship Id="rId30" Type="http://schemas.openxmlformats.org/officeDocument/2006/relationships/hyperlink" Target="https://ru.wikipedia.org/wiki/&#1056;&#1086;&#1076;&#1086;&#1089;&#1083;&#1086;&#1074;&#1085;&#1072;&#1103;_&#1088;&#1086;&#1089;&#1087;&#1080;&#1089;&#1100;" TargetMode="External"/><Relationship Id="rId31" Type="http://schemas.openxmlformats.org/officeDocument/2006/relationships/hyperlink" Target="https://ru.wikipedia.org/wiki/&#1044;&#1077;&#1088;&#1077;&#1074;&#1086;" TargetMode="External"/><Relationship Id="rId32" Type="http://schemas.openxmlformats.org/officeDocument/2006/relationships/hyperlink" Target="https://ru.wikipedia.org/wiki/&#1056;&#1086;&#1076;&#1086;&#1085;&#1072;&#1095;&#1072;&#1083;&#1100;&#1085;&#1080;&#1082;" TargetMode="External"/><Relationship Id="rId33" Type="http://schemas.openxmlformats.org/officeDocument/2006/relationships/hyperlink" Target="https://ru.wikipedia.org/wiki/&#1055;&#1086;&#1090;&#1086;&#1084;&#1086;&#1082;" TargetMode="External"/><Relationship Id="rId34" Type="http://schemas.openxmlformats.org/officeDocument/2006/relationships/hyperlink" Target="https://ru.wikipedia.org/wiki/&#1051;&#1072;&#1090;&#1080;&#1085;&#1089;&#1082;&#1080;&#1081;_&#1103;&#1079;&#1099;&#1082;" TargetMode="External"/><Relationship Id="rId35" Type="http://schemas.openxmlformats.org/officeDocument/2006/relationships/hyperlink" Target="https://ru.wikipedia.org/wiki/&#1042;&#1086;&#1081;&#1083;&#1086;&#1082;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39:00Z</dcterms:created>
  <dc:creator>111</dc:creator>
  <dc:description/>
  <cp:keywords/>
  <dc:language>en-US</dc:language>
  <cp:lastModifiedBy>User</cp:lastModifiedBy>
  <cp:lastPrinted>2020-09-24T10:31:00Z</cp:lastPrinted>
  <dcterms:modified xsi:type="dcterms:W3CDTF">2020-09-24T07:33:00Z</dcterms:modified>
  <cp:revision>268</cp:revision>
  <dc:subject/>
  <dc:title/>
</cp:coreProperties>
</file>