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</w:t>
      </w:r>
    </w:p>
    <w:p>
      <w:pPr>
        <w:pStyle w:val="Normal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ЕЦКОЙ НАРОДНОЙ РЕСПУБЛИКИ</w:t>
      </w:r>
    </w:p>
    <w:p>
      <w:pPr>
        <w:pStyle w:val="Normal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РЕЖДЕНИЕ ДОПОЛНИТЕЛЬНОГО ОБРАЗОВАНИЯ </w:t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ДОНЕЦКИЙ РЕСПУБЛИКАНСКИЙ ЭКОЛОГО-НАТУРАЛИСТИЧЕСКИЙ ЦЕНТР»</w:t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664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ind w:left="5664" w:right="57" w:hanging="0"/>
        <w:rPr/>
      </w:pPr>
      <w:r>
        <w:rPr>
          <w:color w:val="000000"/>
          <w:sz w:val="24"/>
          <w:szCs w:val="24"/>
          <w:lang w:val="ru-RU"/>
        </w:rPr>
        <w:t>И.о. директора ДонРЭНЦ</w:t>
      </w:r>
    </w:p>
    <w:p>
      <w:pPr>
        <w:pStyle w:val="Normal"/>
        <w:ind w:left="5664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 Е.А.Дорофей</w:t>
      </w:r>
    </w:p>
    <w:p>
      <w:pPr>
        <w:pStyle w:val="Normal"/>
        <w:ind w:left="5664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т 24 августа 2020 г. № 58</w:t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лого-биологической направленности</w:t>
      </w:r>
    </w:p>
    <w:p>
      <w:pPr>
        <w:pStyle w:val="Normal"/>
        <w:ind w:right="57" w:hanging="0"/>
        <w:jc w:val="center"/>
        <w:rPr>
          <w:b/>
          <w:b/>
          <w:color w:val="262626"/>
          <w:sz w:val="36"/>
          <w:szCs w:val="36"/>
          <w:lang w:val="ru-RU"/>
        </w:rPr>
      </w:pPr>
      <w:r>
        <w:rPr>
          <w:b/>
          <w:color w:val="262626"/>
          <w:sz w:val="36"/>
          <w:szCs w:val="36"/>
          <w:lang w:val="ru-RU"/>
        </w:rPr>
        <w:t>«Природа и фантазия»</w:t>
      </w:r>
    </w:p>
    <w:p>
      <w:pPr>
        <w:pStyle w:val="Normal"/>
        <w:ind w:right="57" w:hanging="0"/>
        <w:jc w:val="center"/>
        <w:rPr/>
      </w:pPr>
      <w:r>
        <w:rPr>
          <w:color w:val="000000"/>
          <w:sz w:val="24"/>
          <w:szCs w:val="24"/>
          <w:lang w:val="ru-RU"/>
        </w:rPr>
        <w:t>возраст обучающихся – 7-10 лет</w:t>
      </w:r>
    </w:p>
    <w:p>
      <w:pPr>
        <w:pStyle w:val="Normal"/>
        <w:ind w:right="57" w:hanging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 реализации – 3 года</w:t>
      </w:r>
    </w:p>
    <w:p>
      <w:pPr>
        <w:pStyle w:val="Normal"/>
        <w:ind w:left="57" w:right="57" w:hanging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ind w:left="57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ind w:left="57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ind w:left="57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ind w:left="5664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НО</w:t>
      </w:r>
    </w:p>
    <w:p>
      <w:pPr>
        <w:pStyle w:val="Normal"/>
        <w:ind w:left="5664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дагогическом совете ДонРЭНЦ</w:t>
      </w:r>
    </w:p>
    <w:p>
      <w:pPr>
        <w:pStyle w:val="Normal"/>
        <w:ind w:left="5664" w:right="57" w:hanging="0"/>
        <w:rPr/>
      </w:pPr>
      <w:r>
        <w:rPr>
          <w:color w:val="000000"/>
          <w:sz w:val="24"/>
          <w:szCs w:val="24"/>
          <w:lang w:val="ru-RU"/>
        </w:rPr>
        <w:t xml:space="preserve">Протокол № 3 от 24.08.2020 г. </w:t>
      </w:r>
    </w:p>
    <w:p>
      <w:pPr>
        <w:pStyle w:val="Normal"/>
        <w:ind w:left="5664" w:right="5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664" w:right="57" w:hanging="0"/>
        <w:rPr/>
      </w:pPr>
      <w:r>
        <w:rPr>
          <w:color w:val="000000"/>
          <w:sz w:val="24"/>
          <w:szCs w:val="24"/>
          <w:lang w:val="ru-RU"/>
        </w:rPr>
        <w:t xml:space="preserve">Составитель: </w:t>
      </w:r>
    </w:p>
    <w:p>
      <w:pPr>
        <w:pStyle w:val="Normal"/>
        <w:ind w:left="5664" w:right="57" w:hanging="0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Бондаренко Лидия Михайловна</w:t>
      </w:r>
      <w:r>
        <w:rPr>
          <w:color w:val="000000"/>
          <w:sz w:val="24"/>
          <w:szCs w:val="24"/>
          <w:lang w:val="ru-RU"/>
        </w:rPr>
        <w:t>, руководитель кружка</w:t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ind w:right="57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нецк – 2020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полнительная общеобразовательная программа </w:t>
      </w:r>
      <w:r>
        <w:rPr>
          <w:b/>
          <w:sz w:val="24"/>
          <w:szCs w:val="24"/>
          <w:lang w:val="ru-RU"/>
        </w:rPr>
        <w:t>«Природа и фантазия»</w:t>
      </w:r>
      <w:r>
        <w:rPr>
          <w:sz w:val="24"/>
          <w:szCs w:val="24"/>
          <w:lang w:val="ru-RU"/>
        </w:rPr>
        <w:t xml:space="preserve"> (далее Программа) имеет  эколого-биологическую направленност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оративное творчество - обширнейшая область творческой деятельности человека и особая сфера художественной деятельности, развивающаяся по своим законам, обладающая собственными выразительными средствами и оказывающая большое влияние на общественное самосозна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дения декоративно-прикладного творчества рассчитаны на восприятие зрением и осязанием, поэтому выявление красоты фактуры и пластических свойств материала, искусность и многообразие приёмов его обработки получают в декоративно-прикладном искусстве значение особо активных средств эстетического воздейств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е развитие способности к творчеству - залог будущих успехов. Каждый ребенок обладает определенным потенциалом художественного развития и этот потенциал надо раскры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Приобщение детей не только к восприятию красоты, но и к процессу создания своими руками полезного и красивого имеет большую воспитательную ценность и нравственно-эстетическое значение. 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ённость, индивидуальность, умение всматриваться и наблюдать, а также видеть в реальных предметах  новизну и элементы сказочности. В процессе создания работ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Декоративное творчество продолжает жить в современном мире, находит новые средства </w:t>
      </w:r>
      <w:r>
        <w:rPr>
          <w:color w:val="000000"/>
          <w:sz w:val="24"/>
          <w:szCs w:val="24"/>
          <w:lang w:val="ru-RU"/>
        </w:rPr>
        <w:t xml:space="preserve">выразительности, знакомить с ним детей можно практически через все виды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а  «Природа и фантазия» рассчитана на три года обучения для обучающихся общеобразовательных учреждений младшего школьного возрас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оставлена согласно следующим нормативным докумен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онвенции о правах ребё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Конституции Донецкой Народной Республики (статья № 36 «О праве на образование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Закону «Об образовании» (статья № 72 «Дополнительное образование детей и взрослых») Донецкой Народной Республики (Постановление №I-233П-НС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анитарно-эпидемиологическим правилам и норматив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25.07.2016 г. №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11.08.2015 г. №392 «Об утверждении Требований к Программам дополнительного образования для дет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17.07.2015 г. №322 и Министерства молодежи, спорта и туризма от 22.06.2015 г. №94 «Об утверждении Концепции патриотического воспитания детей и учащейся молодеж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03.08.2016 г. №815 «Об утверждении Концепции формирования здорового образа жизни детей и молодежи Донецкой Народной Республик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19.04.2016 г. №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04.04.2016 г. № 310 «Об утверждении 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16.08.2017 г. № 832 «Об утверждении Концепции развития непрерывного воспитания детей и учащейся молодежи Донецкой Народной Республик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казу Министерства образования и науки Донецкой Народной Республики от 05.02.2015 г. № 26 «Об организации и проведении экскурсий и путешествий с учащейся и студенческой молодежью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анитарно-эпидемиологическим правилам и норматив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ставу Учреждения дополнительного образования «Донецкий Республиканский эколого-натуралистический центр» (новая редакция) от 18.08.2016 г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говору о сотрудничестве с образовательной организаци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рограмма имеет эколого-биологическую направленность и реализует личностно – ориентированной подход в образовании подрастающего поколения, приобретение начального опыта работы с природным материалом и использование его в творчестве; способствует развитию грамотного взаимодействия</w:t>
      </w:r>
      <w:r>
        <w:rPr>
          <w:color w:val="262626"/>
          <w:sz w:val="24"/>
          <w:szCs w:val="24"/>
          <w:lang w:val="ru-RU"/>
        </w:rPr>
        <w:t xml:space="preserve"> детей с окружающей средой, развитию творческих способностей, помогает детям открыть в себе мир фантазии и воображения, учит составлять композиции из форм растительного мира, соединяющие в себе эстетические и практические качества. Программа разработана и составлен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709"/>
        <w:jc w:val="both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Актуальность предлагаемой дополнительной общеобразовательной программы определяется запросом со стороны детей и их родителей, и тем, что интерес к разным техникам прикладного творчества возрастает с каждым го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анная Программа в  простой и доступной форме позволяет овладеть представлениями о взаимодействии человека с окружающим миром, законами экологии и композиции, представлениями о необходимости бережного отношения к окружающей прир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ограмма «Природа и фантазия» способствует формированию у детей основ экологической культуры, творческих способностей и самореализации своей индивидуально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ое место в процессе обучения по данной Программе занимает развитие воображения личности ребенка, так как оно напрямую связано с формированием всех психологических процессов и эмоций. В содержание Программы введены различные виды деятельности: познавательная, игровая, эстетическая, коммуникативная, что </w:t>
      </w:r>
      <w:r>
        <w:rPr>
          <w:color w:val="000000"/>
          <w:sz w:val="24"/>
          <w:szCs w:val="24"/>
          <w:lang w:val="ru-RU"/>
        </w:rPr>
        <w:t xml:space="preserve">компенсирует недостаток эмоциональной, творчески </w:t>
      </w:r>
      <w:r>
        <w:rPr>
          <w:sz w:val="24"/>
          <w:szCs w:val="24"/>
          <w:lang w:val="ru-RU"/>
        </w:rPr>
        <w:t>активной и продуктивной деятельности учащихс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изна Программ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помогает сформировать у детей в процессе занятий эмоционально – нравственное, эстетическое отношение к окружающей природе, образное и пространственное мышление. Способствует развитию любознательности и интереса к декоративно прикладному творчеству и экологии, развивает умени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иентироваться в проблемных ситуациях и воплощать творческие замыслы в композициях, используя природный материал. Программа помогает воспитать у детей правильное отношение к окружающему миру природы; вовлечь в работу через эмоционально – творческое восприятие окружающего ми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ограмма основана на применении новых технологий и</w:t>
      </w:r>
      <w:r>
        <w:rPr>
          <w:color w:val="000000"/>
          <w:sz w:val="24"/>
          <w:szCs w:val="24"/>
          <w:lang w:val="ru-RU"/>
        </w:rPr>
        <w:t xml:space="preserve"> вариации нетрадиционных художественных техник.  Она объединяет в себе систему интеграции традиционных и инновационных форм, методов и приёмов обучения декоративно-прикладному искусству, которая направлена на формирование творческих способностей обучающихся, создание необходимых условий для развития</w:t>
      </w:r>
      <w:r>
        <w:rPr>
          <w:sz w:val="24"/>
          <w:szCs w:val="24"/>
          <w:lang w:val="ru-RU"/>
        </w:rPr>
        <w:t xml:space="preserve"> мотивационной сферы и</w:t>
      </w:r>
      <w:r>
        <w:rPr>
          <w:color w:val="000000"/>
          <w:sz w:val="24"/>
          <w:szCs w:val="24"/>
          <w:lang w:val="ru-RU"/>
        </w:rPr>
        <w:t xml:space="preserve"> творческого потенциала личности</w:t>
      </w:r>
      <w:r>
        <w:rPr>
          <w:sz w:val="24"/>
          <w:szCs w:val="24"/>
          <w:lang w:val="ru-RU"/>
        </w:rPr>
        <w:t xml:space="preserve"> ребенк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дагогическая целесообразность Программ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едагогическая целесообразност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словлена возможностью позитивного воздействия на ребенка за счет его самореализации в процессе обучения рукоделию. Занимаясь по Программе, дети не только осваивают разнообразные техники, но и реализуют свой творческий потенциал, погружаясь в данный вид творчества. В дальнейшем они выберут то, что им более интересно, чем будут заниматься, что, возможно, станет их хобби в жизни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  <w:r>
        <w:rPr>
          <w:sz w:val="24"/>
          <w:szCs w:val="24"/>
          <w:lang w:val="ru-RU"/>
        </w:rPr>
        <w:t xml:space="preserve"> – формирование у обучающихся основ целостного эстетического мировоззрения посредством различных видов прикладного творчества. Создание условий для формирования у детей основ экологической культуры, творческих способностей и самореализации своей индивидуальности, позитивной социализации и самоопреде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понимать и применять профессиональные термины, ориентироваться в разновидностях декоративно-приклад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наблюдать и передавать в сюжетных работах пропорции, композиции, содержание и форму предметов живой и неживой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ить технологиям разных видов рукодел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развивающие</w:t>
      </w:r>
      <w:r>
        <w:rPr>
          <w:b/>
          <w:i/>
          <w:spacing w:val="3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риродные задатки, творческий потенциал каждо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образное и пространственное мышление, память, воображение, внимание, моторику рук, глазом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оложительные эмоции и волевые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воспитательные</w:t>
      </w:r>
      <w:r>
        <w:rPr>
          <w:b/>
          <w:i/>
          <w:spacing w:val="3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вать и поощрять любознательность, фантазию и воображение в поисках новых форм и декоративных средств выражения обр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любовь к природе родного края и умение бережно к ней относиться;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тличительной особенностью Программы является изучение основ экологии средствами декоративно-прикладного творчества, воспитание у детей художественного вкуса, развитие творческой инициативы, самостоятельности.   Первоочередной задачей программы является развивающая функция, раскрывающая индивидуальные способности обучающихся. </w:t>
      </w:r>
      <w:r>
        <w:rPr>
          <w:iCs/>
          <w:sz w:val="24"/>
          <w:szCs w:val="24"/>
          <w:lang w:val="ru-RU"/>
        </w:rPr>
        <w:t>Программа</w:t>
      </w:r>
      <w:r>
        <w:rPr>
          <w:sz w:val="24"/>
          <w:szCs w:val="24"/>
          <w:lang w:val="ru-RU"/>
        </w:rPr>
        <w:t xml:space="preserve"> дает возможность каждому ребёнку попробовать свои силы в разных техниках декоративно-прикладного творчества, более углубленно и широко изучить наиболее понравившиеся и максимально реализовать себя в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был учтен уже имеющийся опыт работы объединения, проанализированы Программы дополнительного образования по художественно-эстетическому направлению. Занятия построены по принципу индивидуальности. Основная часть времени на занятии уделяется практической работе, что дает возможность более полно реализовать творческую актив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Возраст обучающихс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17" w:leader="none"/>
        </w:tabs>
        <w:ind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а рассчитана на три года обучения с обучающимися младшего и среднего школьного возраста. В кружок принимаются дети </w:t>
      </w:r>
      <w:r>
        <w:rPr>
          <w:rStyle w:val="6pt"/>
          <w:rFonts w:eastAsia="Arial Unicode MS"/>
          <w:color w:val="000000"/>
          <w:spacing w:val="0"/>
          <w:sz w:val="24"/>
          <w:szCs w:val="24"/>
          <w:lang w:val="uk-UA"/>
        </w:rPr>
        <w:t>7-10 лет,</w:t>
      </w:r>
      <w:r>
        <w:rPr>
          <w:color w:val="000000"/>
          <w:sz w:val="24"/>
          <w:szCs w:val="24"/>
          <w:lang w:val="ru-RU"/>
        </w:rPr>
        <w:t xml:space="preserve"> интересующиеся природой и желающие развить и реализовать свои способности в работе с природным материалом.  </w:t>
      </w:r>
      <w:r>
        <w:rPr>
          <w:color w:val="000000"/>
          <w:spacing w:val="-1"/>
          <w:sz w:val="24"/>
          <w:szCs w:val="24"/>
          <w:lang w:val="ru-RU"/>
        </w:rPr>
        <w:t xml:space="preserve">В группу </w:t>
      </w:r>
      <w:r>
        <w:rPr>
          <w:spacing w:val="-1"/>
          <w:sz w:val="24"/>
          <w:szCs w:val="24"/>
          <w:lang w:val="ru-RU"/>
        </w:rPr>
        <w:t>1 года обучения</w:t>
      </w:r>
      <w:r>
        <w:rPr>
          <w:color w:val="000000"/>
          <w:spacing w:val="-1"/>
          <w:sz w:val="24"/>
          <w:szCs w:val="24"/>
          <w:lang w:val="ru-RU"/>
        </w:rPr>
        <w:t xml:space="preserve"> принимаются все желающие без предварительного отбора и конкурс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17" w:leader="none"/>
        </w:tabs>
        <w:ind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17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полняемость групп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олняемость группы не менее 12 человек для первого года обучения и не менее 10 для второго года, и не более 10 для третьего года обу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едполагаемый состав групп - </w:t>
      </w:r>
      <w:r>
        <w:rPr>
          <w:color w:val="000000"/>
          <w:sz w:val="24"/>
          <w:szCs w:val="24"/>
          <w:lang w:val="ru-RU"/>
        </w:rPr>
        <w:t>обучающиеся разного возраста, так как в таких группах старшие дети помогают  младшим и такой тандем более успешен в об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и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рассчитана на три года обучения с обучающимися младшего и среднего возрас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ервый год - 144 часа в год – 4 часа в нед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ой год - 144 часа в год – 4 часа в нед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Третий год - 144 часа в год – 4 часа в недел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Режим занят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 xml:space="preserve">Занятия проводятся 2 раза в неделю по 2 часа. </w:t>
      </w:r>
      <w:r>
        <w:rPr>
          <w:color w:val="262626"/>
          <w:sz w:val="24"/>
          <w:szCs w:val="24"/>
          <w:lang w:val="ru-RU"/>
        </w:rPr>
        <w:t>Одно занятие длится 45 минут, между занятиями перерыв 10 минут.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организации занятий </w:t>
      </w:r>
    </w:p>
    <w:p>
      <w:pPr>
        <w:pStyle w:val="Normal"/>
        <w:jc w:val="both"/>
        <w:rPr>
          <w:color w:val="FF66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процессе реализации программы используются следующие формы организации занятий с детьми: комбинированные, практические, игровые, экскурсии, праздники, выставки. Используются теоретические (беседа, рассказ, объяснения др.); наглядные (демонстрация фотографий, иллюстраций, видеоматериалов и др.); практические (наблюдение, практическая работ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Обучающиеся </w:t>
      </w:r>
      <w:r>
        <w:rPr>
          <w:b/>
          <w:sz w:val="24"/>
          <w:szCs w:val="24"/>
          <w:lang w:val="ru-RU"/>
        </w:rPr>
        <w:t>первого года обуч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удут знать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нятия и термины – экология, аппликация, флористика, иметь представление  о необходимости ответственного и бережного отношения к природе родн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деревьев и кустарников, которые произрастают в нашей мес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пособы сбора и хранения природ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войства и особенности различных природных и художественных материалов, техник работы с ними, некоторые специальные терм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развития декоративно-прикладного творчества и разнообразные тех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вания и особенности используемых природных материа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работы с вспомогательными материалами (пластилин, клей, бумага, и другие) и инструм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техники безопасности, требования к организации рабочего ме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дут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инструментами, материалами и приспособл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ло сочетать различные материалы для реализации творческого замыс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редствами выраз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работы в разных техниках прикладного твор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авильно обращаться с изученными видами природного матери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ind w:left="0" w:right="1037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льзоваться дополнительными инструментами (шило, ножницы, проволока и т.д.), соблюдая технику без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изготавливать и оформлять поделки под руководством преподавате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14" w:after="0"/>
        <w:ind w:left="0" w:firstLine="709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роявлять терпение, трудолюбие, доброжелательность и аккурат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</w:t>
      </w:r>
      <w:r>
        <w:rPr>
          <w:b/>
          <w:sz w:val="24"/>
          <w:szCs w:val="24"/>
          <w:lang w:val="ru-RU"/>
        </w:rPr>
        <w:t>второго года обуч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pacing w:val="-3"/>
          <w:sz w:val="24"/>
          <w:szCs w:val="24"/>
          <w:lang w:val="ru-RU"/>
        </w:rPr>
        <w:t>будут знать</w:t>
      </w:r>
      <w:r>
        <w:rPr>
          <w:color w:val="000000"/>
          <w:spacing w:val="-3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сновные правила составления композиции, технологии сбора, хранения и обработки природ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азвания особенности техники работы с различными инструментами и природным матери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равила поведения в природном окру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разные виды аппликаций и материалы, используемые при их выполн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будут уметь</w:t>
      </w:r>
      <w:r>
        <w:rPr>
          <w:color w:val="000000"/>
          <w:spacing w:val="-3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ыражать в творческих работах свое отношение к окружающему мир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работать в разных техниках и с различными инстру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готавливать и оформлять </w:t>
      </w:r>
      <w:r>
        <w:rPr>
          <w:sz w:val="24"/>
          <w:szCs w:val="24"/>
          <w:lang w:val="ru-RU"/>
        </w:rPr>
        <w:t>поделки  с участием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преподав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обращаться с изученными видами природ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ланировать свою деятельность,  соблюдая последовательность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оказать качество изготовления работ в разных техни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амостоятельно работать по замыс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оводить самооценку свое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</w:t>
      </w:r>
      <w:r>
        <w:rPr>
          <w:b/>
          <w:sz w:val="24"/>
          <w:szCs w:val="24"/>
          <w:lang w:val="ru-RU"/>
        </w:rPr>
        <w:t>третьего года обуч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pacing w:val="-1"/>
          <w:sz w:val="24"/>
          <w:szCs w:val="24"/>
          <w:lang w:val="ru-RU"/>
        </w:rPr>
        <w:t>будут знать</w:t>
      </w:r>
      <w:r>
        <w:rPr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7" w:after="0"/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нравственно – эстетические правила общения с природ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7" w:after="0"/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азные техники работы с природным материа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7" w:after="0"/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7" w:after="0"/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тличительные признаки техник декоративно-прикладного твор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7" w:after="0"/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сновы флористики, ее современные тенде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7" w:after="0"/>
        <w:ind w:left="0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сновы композиции в технике «ошибан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4"/>
          <w:szCs w:val="24"/>
          <w:lang w:val="ru-RU"/>
        </w:rPr>
        <w:t>свойства и назначения различных современных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  <w:tab w:val="left" w:pos="1134" w:leader="none"/>
        </w:tabs>
        <w:overflowPunct w:val="true"/>
        <w:spacing w:before="7" w:after="0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ю подготовки материалов для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>будут уметь</w:t>
      </w:r>
      <w:r>
        <w:rPr>
          <w:spacing w:val="-3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сотрудничать со сверстниками в группе и преподава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амостоятельно поэтапно выполнять задания с применением инструментов, рисунков, образц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ифицировать собранный природный матери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рать стиль и составить композицию, грамотно подобрав все декоративные элементы для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и мыслить, концентрировать внимание на определенной рабо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чувство товарищества, взаимопомощи при выполнении коллективн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ланировать свою деятельность и соблюдать последовательность операций;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4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казать высокое качество испол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ы определения результатив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ое наблю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активности обучающихся на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контроль знаний в игровой форме (викторина, анаграммы, кроссворды, загадки) после каждой 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индивидуальной результативности участия детей в выставках и конкур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ые зан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Формы подведения итого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занятий применяется поурочный, тематический и итоговый контроль. Уровень усвоения материала выявляется в беседах, выполнении творческих индивидуальных заданий, применении полученных на занятиях знаний. В течение всего периода обучения педагог ведет индивидуальное наблюдение за творческим развитием каждого воспитанника, результатом которого может стать выполнение творческой работ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учебной работы можно видеть в мастерстве, качестве выполненных готовых изделий, их ассортименте и художественном ре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ля подтвержд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езультативност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 обучения разработаны показатели и критерии, которые необходимы для определения уровня освоения и продвижения обучения. Они направлены на анализ и помогают своевременно корректировать образовательный процес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Обучающимся по итогам каждого учебного года, выдаются грамоты По итогам обучения по Программе (после третьего года) наиболее успешные обучающиеся могут получать свидетельства об окончании курс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вый год обучен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6"/>
        <w:gridCol w:w="948"/>
        <w:gridCol w:w="1189"/>
        <w:gridCol w:w="1145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засушенными растен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риродным материал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древесные опилк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плас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 из соломы, камыша, травы, рогоз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елки из семян раст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мажная плас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иниатюры из шишек, орехов, и др. Материа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акуш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работ из яичной скорлуп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орис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ози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lang w:val="ru-RU"/>
        </w:rPr>
        <w:t xml:space="preserve">. Вводное занятие </w:t>
      </w:r>
      <w:r>
        <w:rPr>
          <w:color w:val="000000"/>
          <w:sz w:val="24"/>
          <w:szCs w:val="24"/>
          <w:lang w:val="ru-RU"/>
        </w:rPr>
        <w:t>(2 часа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</w:t>
        <w:tab/>
        <w:t>Задачи кружка в учебном году. Значение природы в жизни человека. Законы об охране природы. Умение видеть красоту в прир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. Работа с засушенными растениями </w:t>
      </w:r>
      <w:r>
        <w:rPr>
          <w:color w:val="000000"/>
          <w:sz w:val="24"/>
          <w:szCs w:val="24"/>
          <w:lang w:val="ru-RU"/>
        </w:rPr>
        <w:t>(10 часов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2.1 Знакомство с культурными и дикорастущими растениями. </w:t>
      </w:r>
      <w:r>
        <w:rPr>
          <w:color w:val="000000"/>
          <w:sz w:val="24"/>
          <w:szCs w:val="24"/>
          <w:lang w:val="ru-RU"/>
        </w:rPr>
        <w:t>Как собирать материал, не причиняя вреда природе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4"/>
          <w:szCs w:val="24"/>
          <w:lang w:val="ru-RU"/>
        </w:rPr>
      </w:pPr>
      <w:r>
        <w:rPr>
          <w:i/>
          <w:color w:val="000000"/>
          <w:spacing w:val="1"/>
          <w:sz w:val="24"/>
          <w:szCs w:val="24"/>
          <w:lang w:val="ru-RU"/>
        </w:rPr>
        <w:t>Практика (8 часов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2.2 Экскурсии в природу с целью наблюдения за изменениями цвета, формы листьев. Сбор осенних листьев. 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2.3 Засушивание их с сохранением природной окраски и формы. Изготовление тетради, папки (из бумаги, газет) для хранения засушенного материала. Засушивание растений простым («холодным») способом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2.4 Изготовление аппликации «Осенние мотивы» с использованием засушенного материала. Поэтапное выполнение работы. Офомле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2.5 Составление букета-миниатюры из осенних листьев и сухих растений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3.</w:t>
      </w:r>
      <w:r>
        <w:rPr>
          <w:b/>
          <w:color w:val="000000"/>
          <w:sz w:val="24"/>
          <w:szCs w:val="24"/>
          <w:lang w:val="ru-RU"/>
        </w:rPr>
        <w:t xml:space="preserve"> Работа с природным материалом (древесные опилки) </w:t>
      </w:r>
      <w:r>
        <w:rPr>
          <w:color w:val="000000"/>
          <w:sz w:val="24"/>
          <w:szCs w:val="24"/>
          <w:lang w:val="ru-RU"/>
        </w:rPr>
        <w:t>(34 часа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накомство с особенностями материала. Подготовка к работ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32 час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2 Методика изготовления картин из древесных опилок. Подбор рисунка, нанесение его на осно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3 Изготовление простой аппликации: «Яблоко», «Груша», «Вишня». Поэтапное выполнение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4-3.5 Изготовление аппликации: «Мой веселый зоопарк» поэтапное выполнение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6 Изготовление аппликации «Озорной котенок», поэтапное выполнение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7 Самостоятельная работа по замыслу, поэтапное выполнение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3.8 Изготовление аппликации «Морские обитатели». Поэтапное выполнение работы. 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3.9-3.11 Изготовление композиции «Моя сказка детства» по выбору. Поэтапное выполнение работы. 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3.12. Оформление выполненных работ. Изготовление рамочек.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13 Изготовление поздравительных открыток к календарным праздник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14-3.15 Изготовление композиции: «Цветочная поляна» поэтапное выполнение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.16 Подготовка работ к выставке. Выставка выполненных работ</w:t>
      </w:r>
    </w:p>
    <w:p>
      <w:pPr>
        <w:pStyle w:val="Normal"/>
        <w:ind w:hanging="72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Тестопластика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4.1 Знакомство с разнообразием поделок из соленого теста и технологией его приготовления. Особенности работы, последовательность изготовления поделок. Технология изготовления отдельных элементов. Поэтапное выполнение работы. Сушка, обжиг, декорирование, лакировка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4"/>
          <w:szCs w:val="24"/>
          <w:lang w:val="ru-RU"/>
        </w:rPr>
      </w:pPr>
      <w:r>
        <w:rPr>
          <w:i/>
          <w:color w:val="000000"/>
          <w:spacing w:val="1"/>
          <w:sz w:val="24"/>
          <w:szCs w:val="24"/>
          <w:lang w:val="ru-RU"/>
        </w:rPr>
        <w:t>Практика (6 часов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4.2 Поделки «Буквы». Изготовление из соленого теста забавных фигурок в виде букв «А», «Г», «Д», «Ф», «Т», «Х». Сушка, окраска, лакировка изделий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4.3 Изготовление плоских поделок «Дед Мороз», «Снегурочка», «Зимняя картина». Сушка изделий. Окраска изделий. Декорирование и оформление поделок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4.4 Изготовление панно «Цветы». Поэтапное выполнение работы. Окраска деталей. Сборка элементов панно. Подготовка фона. Оформление рамочки панно. Декорирование</w:t>
      </w:r>
      <w:r>
        <w:rPr>
          <w:color w:val="000000"/>
          <w:sz w:val="24"/>
          <w:szCs w:val="24"/>
          <w:lang w:val="ru-RU"/>
        </w:rPr>
        <w:t xml:space="preserve"> и оформление панно.</w:t>
      </w:r>
    </w:p>
    <w:p>
      <w:pPr>
        <w:pStyle w:val="Normal"/>
        <w:shd w:fill="FFFFFF" w:val="clear"/>
        <w:ind w:left="43" w:hanging="43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left="43" w:hanging="43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5. Работы из соломы, камыша, травы, рогоза </w:t>
      </w:r>
      <w:r>
        <w:rPr>
          <w:color w:val="000000"/>
          <w:sz w:val="24"/>
          <w:szCs w:val="24"/>
          <w:lang w:val="ru-RU"/>
        </w:rPr>
        <w:t>(10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5.1 Знакомство с особенностями материала. Подготовка соломки к работ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5.2 Замачивание, разглаживание соломки. Наклеивание на бумагу.  Порядок работы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5.3 Поделки: «Лист клена», «Цветок». Поэтапное выполнение работы. Оформление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5.4 Изготовление и оформление панно «Декоративная ветка». Поэтапное выполнение работы. Оформление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5.5 Изготовление сувениров-миниатюр с использованием элементов росписи. Поэтапное выполнение работы. Оформление, декорирование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6. Поделки из семян растений (6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6.1 Знакомство с разнообразием поделок из семян растений. Особенности материала. Подготовка к работ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4 часа)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6.1. Изготовление открытки-аппликации «Мой любимый цветок» (из семян тыквы, арбуза, кукурузы, пшен</w:t>
      </w:r>
      <w:r>
        <w:rPr>
          <w:color w:val="000000"/>
          <w:sz w:val="24"/>
          <w:szCs w:val="24"/>
          <w:lang w:val="ru-RU"/>
        </w:rPr>
        <w:t xml:space="preserve">а, крылатки ясеня, клена)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</w:t>
      </w:r>
      <w:r>
        <w:rPr>
          <w:color w:val="000000"/>
          <w:sz w:val="24"/>
          <w:szCs w:val="24"/>
          <w:lang w:val="ru-RU"/>
        </w:rPr>
        <w:t xml:space="preserve"> Оформление и декорирование открытки, изготовление рамочки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6.2. Изготовление </w:t>
      </w:r>
      <w:r>
        <w:rPr>
          <w:color w:val="000000"/>
          <w:spacing w:val="1"/>
          <w:sz w:val="24"/>
          <w:szCs w:val="24"/>
          <w:lang w:val="ru-RU"/>
        </w:rPr>
        <w:t>аппликации «Волшебное дерево». Оформление и декорирование открытки, изготовление рамоч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 Бумажная пластика (10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7.1 История появления бумаги. Изготовление бумаги. Проблемы охраны лесов. Методика работы с бумагой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7.2 Изготовление бумажных цветов в разных техниках. Поэтапное выполнение работы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7.3 Изготовление объемных цветов. Изготовление аппликаций «Цветы в вазе». Поэтапное выполнение работы. Оформление и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7.4 Работа со сжатой бумагой - техника «Торцевания». Изготовление композиции  «Прекрасный мир природы». Поэтапное выполнение работы. Оформление и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7.5 Изготовление открытки–аппликации «Букет для мамы». Поэтапное выполнение работы. </w:t>
      </w:r>
      <w:r>
        <w:rPr>
          <w:color w:val="000000"/>
          <w:sz w:val="24"/>
          <w:szCs w:val="24"/>
          <w:lang w:val="ru-RU"/>
        </w:rPr>
        <w:t>Оформление и декорирование открытки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Миниатюры из шишек, орехов и другого материала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518" w:firstLine="180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>8.1</w:t>
      </w:r>
      <w:r>
        <w:rPr>
          <w:color w:val="000000"/>
          <w:sz w:val="24"/>
          <w:szCs w:val="24"/>
          <w:lang w:val="ru-RU"/>
        </w:rPr>
        <w:t xml:space="preserve"> Знакомство с особенностями материала. Разновидности шишек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518"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 Работа с еловыми и сосновыми шишками. Использование пластилина и подручных средств. Изготовление поделок «Ежики», «Филин», «Старичок-лесовичок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518"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8.3 Аппликации из чешуи шишек на картоне: «Волшебный цветок», «Медвежонок»». </w:t>
      </w:r>
      <w:r>
        <w:rPr>
          <w:color w:val="000000"/>
          <w:spacing w:val="1"/>
          <w:sz w:val="24"/>
          <w:szCs w:val="24"/>
          <w:lang w:val="ru-RU"/>
        </w:rPr>
        <w:t xml:space="preserve">Поэтапное выполнение работы. </w:t>
      </w:r>
      <w:r>
        <w:rPr>
          <w:color w:val="000000"/>
          <w:sz w:val="24"/>
          <w:szCs w:val="24"/>
          <w:lang w:val="ru-RU"/>
        </w:rPr>
        <w:t>Особенности работы, оформление издел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518"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4 Самостоятельная работа по замыслу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 Оформл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Работа с ракушками (10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ind w:left="50" w:right="518" w:firstLine="13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9.1 Знакомство с особенностями материала. Разнообразие формы, цвета, размера. Подготовка к работ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shd w:fill="FFFFFF" w:val="clear"/>
        <w:ind w:left="50" w:right="518" w:firstLine="13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9.2 Изготовление </w:t>
      </w:r>
      <w:r>
        <w:rPr>
          <w:color w:val="000000"/>
          <w:spacing w:val="-1"/>
          <w:sz w:val="24"/>
          <w:szCs w:val="24"/>
          <w:lang w:val="ru-RU"/>
        </w:rPr>
        <w:t xml:space="preserve">поделки «Бабочка». </w:t>
      </w:r>
      <w:r>
        <w:rPr>
          <w:color w:val="000000"/>
          <w:spacing w:val="1"/>
          <w:sz w:val="24"/>
          <w:szCs w:val="24"/>
          <w:lang w:val="ru-RU"/>
        </w:rPr>
        <w:t xml:space="preserve">Поэтапное выполнение работы. Оформление, декорирование. </w:t>
      </w:r>
    </w:p>
    <w:p>
      <w:pPr>
        <w:pStyle w:val="Normal"/>
        <w:shd w:fill="FFFFFF" w:val="clear"/>
        <w:ind w:left="50" w:right="518" w:firstLine="13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9.3 Работа–фантазия на тему «Сказочные птицы». </w:t>
      </w:r>
      <w:r>
        <w:rPr>
          <w:color w:val="000000"/>
          <w:spacing w:val="1"/>
          <w:sz w:val="24"/>
          <w:szCs w:val="24"/>
          <w:lang w:val="ru-RU"/>
        </w:rPr>
        <w:t xml:space="preserve">Поэтапное выполнение работы. Оформление, декорирование. </w:t>
      </w:r>
    </w:p>
    <w:p>
      <w:pPr>
        <w:pStyle w:val="Normal"/>
        <w:shd w:fill="FFFFFF" w:val="clear"/>
        <w:ind w:left="50" w:right="518" w:firstLine="13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9.4 Изготовление панно «Морское дно». Коллективная работа.</w:t>
      </w:r>
      <w:r>
        <w:rPr>
          <w:color w:val="000000"/>
          <w:spacing w:val="1"/>
          <w:sz w:val="24"/>
          <w:szCs w:val="24"/>
          <w:lang w:val="ru-RU"/>
        </w:rPr>
        <w:t xml:space="preserve"> Поэтапное выполнение работы. Оформление, декорирование. </w:t>
      </w:r>
    </w:p>
    <w:p>
      <w:pPr>
        <w:pStyle w:val="Normal"/>
        <w:shd w:fill="FFFFFF" w:val="clear"/>
        <w:ind w:left="50" w:right="518" w:firstLine="13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9.5 Самостоятельная работа по замыслу. </w:t>
      </w:r>
      <w:r>
        <w:rPr>
          <w:color w:val="000000"/>
          <w:spacing w:val="1"/>
          <w:sz w:val="24"/>
          <w:szCs w:val="24"/>
          <w:lang w:val="ru-RU"/>
        </w:rPr>
        <w:t xml:space="preserve">Поэтапное выполнение работы. Оформление, декорирование. </w:t>
      </w:r>
    </w:p>
    <w:p>
      <w:pPr>
        <w:pStyle w:val="Normal"/>
        <w:shd w:fill="FFFFFF" w:val="clear"/>
        <w:ind w:right="518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right="518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10. Изготовление работ из яичной скорлупы (14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10.1 Знакомство с особенностями материала. Понятие «мозаика». </w:t>
      </w:r>
      <w:r>
        <w:rPr>
          <w:color w:val="000000"/>
          <w:spacing w:val="3"/>
          <w:sz w:val="24"/>
          <w:szCs w:val="24"/>
          <w:lang w:val="ru-RU"/>
        </w:rPr>
        <w:t>Особ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размещения, прикрепления, окраски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2 часов)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10.2 Изготовление простейших аппликаций на бумаге, картоне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 Оформление,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3 Изготовление аппликаций: «Декоративная тарелочка»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 Оформление,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4 Изготовление аппликации «Мой веселый, звонкий мяч», «Тюльпан», «Кораблик»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 Оформление,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5-10.6 Изготовление открыток и сувениров на Пасхальную тематику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 Оформление, декорировани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10.7 Украшение вазочек, покрытых пластилином, мозаикой из яичной скорлупы. </w:t>
      </w:r>
      <w:r>
        <w:rPr>
          <w:color w:val="000000"/>
          <w:spacing w:val="1"/>
          <w:sz w:val="24"/>
          <w:szCs w:val="24"/>
          <w:lang w:val="ru-RU"/>
        </w:rPr>
        <w:t>Поэтапное выполнение работы. Оформление, декорировани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11. Флористика </w:t>
      </w:r>
      <w:r>
        <w:rPr>
          <w:color w:val="000000"/>
          <w:sz w:val="24"/>
          <w:szCs w:val="24"/>
          <w:lang w:val="ru-RU"/>
        </w:rPr>
        <w:t>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1.1 Природа вокруг нас. Правила составления композиций. Подбор фона, окантовка, оборудовани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1.2 Экскурсия «Весна в жизни растений». Сбор природного материала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1.3 Составление миниатюр из отдельных частей растений. Использование семян, косточек, апельсиновой кожуры и других природных материалов для декорирования композиций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11.4 </w:t>
      </w:r>
      <w:r>
        <w:rPr>
          <w:color w:val="000000"/>
          <w:spacing w:val="-2"/>
          <w:sz w:val="24"/>
          <w:szCs w:val="24"/>
          <w:lang w:val="ru-RU"/>
        </w:rPr>
        <w:t xml:space="preserve">Изготовление композиции «Декоративные цветы». Поэтапное выполнение работы. Сборка и оформление панно.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  <w:lang w:val="ru-RU"/>
        </w:rPr>
        <w:t xml:space="preserve">12. Композиция </w:t>
      </w:r>
      <w:r>
        <w:rPr>
          <w:color w:val="000000"/>
          <w:spacing w:val="-2"/>
          <w:sz w:val="24"/>
          <w:szCs w:val="24"/>
          <w:lang w:val="ru-RU"/>
        </w:rPr>
        <w:t>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2.1 История букета. Методика и стиль составления букета. Цветочные композиции. Правила срезки и сохранения цветов. Продолжение жизни срезанных цветов в букетах. Подбор ваз. Цветовая гамма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2.2 Заготовка материала для букета. Составление мини – композиций из свежесрезанных растений и цветов. Поэтапное выполнение работы. Оформление.</w:t>
      </w:r>
    </w:p>
    <w:p>
      <w:pPr>
        <w:pStyle w:val="Normal"/>
        <w:ind w:firstLine="18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2.3 Экскурсии в ботанический сад, выставки цветов.</w:t>
      </w:r>
    </w:p>
    <w:p>
      <w:pPr>
        <w:pStyle w:val="Normal"/>
        <w:ind w:firstLine="18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2.4 Составление букета «Последний звонок». Коллективная работа. Оформление.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3. Экскурсии (12 часов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2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1 Согласно темам, временам го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4. Итоговое занятие (4 час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4 часа)</w:t>
      </w:r>
    </w:p>
    <w:p>
      <w:pPr>
        <w:pStyle w:val="Normal"/>
        <w:shd w:fill="FFFFFF" w:val="clear"/>
        <w:ind w:left="36" w:firstLine="14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4.1 Подведение итогов за год, анализ работы. </w:t>
      </w:r>
    </w:p>
    <w:p>
      <w:pPr>
        <w:pStyle w:val="Normal"/>
        <w:shd w:fill="FFFFFF" w:val="clear"/>
        <w:ind w:left="36" w:firstLine="14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2 Итоговая выставка работ. Награждение лучших кружковцев грамотами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/>
        <w:t>второй год обучени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152"/>
        <w:gridCol w:w="1189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засушенными раст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риродным материал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древесные опил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пла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 из соломы, камыша, травы, рого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елки из семян раст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мажная пла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атюры из шишек, орехов, и др. материа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акуш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работ из яичной скорлу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ори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lang w:val="ru-RU"/>
        </w:rPr>
        <w:t xml:space="preserve">. Вводное занятие </w:t>
      </w:r>
      <w:r>
        <w:rPr>
          <w:color w:val="000000"/>
          <w:sz w:val="24"/>
          <w:szCs w:val="24"/>
          <w:lang w:val="ru-RU"/>
        </w:rPr>
        <w:t>(2 часа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1.1 Знакомство с планом работы на новый учебный год. Проведение разъяснительной беседы о соблюдении правил техники безопасности на занятиях и правил поведения на природе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. Работа с засушенными растениями </w:t>
      </w:r>
      <w:r>
        <w:rPr>
          <w:color w:val="000000"/>
          <w:sz w:val="24"/>
          <w:szCs w:val="24"/>
          <w:lang w:val="ru-RU"/>
        </w:rPr>
        <w:t>(10 часов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2.1 Изучение самых популярных разновидностей растений для засушивания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2.2 Экскурсии в природу с целью наблюдения за изменениями цвета, формы растений. Сбор природного материал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  <w:lang w:val="ru-RU"/>
        </w:rPr>
        <w:t>2.3 Работа с собранным природным материалом: сортировка, засушивание с сохранением природной окраски и формы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  <w:lang w:val="ru-RU"/>
        </w:rPr>
        <w:t>2.4 Составление осенних композиций из сухих растений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  <w:lang w:val="ru-RU"/>
        </w:rPr>
        <w:t>2.5 Изготовление работ «Осенняя мода» с применением осенних листьев и сухоцветов. Поэтапное выполнение работ, декорирование и оформление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3.</w:t>
      </w:r>
      <w:r>
        <w:rPr>
          <w:b/>
          <w:color w:val="000000"/>
          <w:sz w:val="24"/>
          <w:szCs w:val="24"/>
          <w:lang w:val="ru-RU"/>
        </w:rPr>
        <w:t xml:space="preserve"> Работа с природным материалом (древесные опилки) </w:t>
      </w:r>
      <w:r>
        <w:rPr>
          <w:color w:val="000000"/>
          <w:sz w:val="24"/>
          <w:szCs w:val="24"/>
          <w:lang w:val="ru-RU"/>
        </w:rPr>
        <w:t>(34 час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34 часа)</w:t>
      </w:r>
    </w:p>
    <w:p>
      <w:pPr>
        <w:pStyle w:val="Style19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Подготовка материала к работе. Подготовительные работы к изготовлению серии аппликаций «Наши забавные питомцы».</w:t>
      </w:r>
    </w:p>
    <w:p>
      <w:pPr>
        <w:pStyle w:val="Style19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-3.3 Поэтапное выполнение работы, оформление работ.</w:t>
      </w:r>
    </w:p>
    <w:p>
      <w:pPr>
        <w:pStyle w:val="Style19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Экскурсии в природу, фенологические наблюдения.</w:t>
      </w:r>
    </w:p>
    <w:p>
      <w:pPr>
        <w:pStyle w:val="Style19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- 3.7 Изготовление тематических работ «Сюжеты из сказок и мультфильмов». Поэтапное выполнение работ. </w:t>
      </w:r>
    </w:p>
    <w:p>
      <w:pPr>
        <w:pStyle w:val="Style19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Оформление выполненных работ; изготовление рамочек из природного материала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 Сбор природного материала (каштаны, желуди, орехи, шишки и др.)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-3.11 Самостоятельная работа по замыслу. Поэтапное выполнение работы. Оформление работ, изготовление рамочек с использованием природного материала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-3.13 Изготовление поздравительных открыток к календарным праздникам.</w:t>
      </w:r>
    </w:p>
    <w:p>
      <w:pPr>
        <w:pStyle w:val="Style19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 Экскурсии на выставки художественного музея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 – 3.16 Изготовление композиции «Краски осени». Оформление работ, изготовление рамочек с использованием природного материала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 Подготовка выполненных работ к выставке «Природа и творчество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. Тестопластика (8 часов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Практика (8</w:t>
      </w:r>
      <w:r>
        <w:rPr>
          <w:i/>
          <w:color w:val="000000"/>
          <w:sz w:val="24"/>
          <w:szCs w:val="24"/>
          <w:lang w:val="ru-RU"/>
        </w:rPr>
        <w:t xml:space="preserve"> часов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Изготовление панно «Праздник урожая». Коллективная работа. Поэтапное выполнение работы, окраска деталей, сборка элементов панно. Подготовка фона. Декорирование и оформление панно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Изготовление объемных фигур из соленого теста по замыслу. Поэтапное выполнение работы. Декорирование и оформление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Экскурсия на выставку народного творчества.</w:t>
      </w:r>
    </w:p>
    <w:p>
      <w:pPr>
        <w:pStyle w:val="Style19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 Изготовление панно «Новогодний карнавал». Поэтапное выполнение работы. Декорирование и оформлени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5.</w:t>
      </w:r>
      <w:r>
        <w:rPr>
          <w:b/>
          <w:color w:val="000000"/>
          <w:sz w:val="24"/>
          <w:szCs w:val="24"/>
          <w:lang w:val="ru-RU"/>
        </w:rPr>
        <w:t xml:space="preserve"> Работы из соломы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  <w:lang w:val="ru-RU"/>
        </w:rPr>
        <w:t xml:space="preserve"> камыша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  <w:lang w:val="ru-RU"/>
        </w:rPr>
        <w:t xml:space="preserve"> травы</w:t>
      </w:r>
      <w:r>
        <w:rPr>
          <w:b/>
          <w:color w:val="000000"/>
          <w:sz w:val="24"/>
          <w:szCs w:val="24"/>
          <w:lang w:val="uk-UA"/>
        </w:rPr>
        <w:t>, рогоза (10</w:t>
      </w:r>
      <w:r>
        <w:rPr>
          <w:b/>
          <w:color w:val="000000"/>
          <w:sz w:val="24"/>
          <w:szCs w:val="24"/>
          <w:lang w:val="ru-RU"/>
        </w:rPr>
        <w:t xml:space="preserve"> часов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Практика (10</w:t>
      </w:r>
      <w:r>
        <w:rPr>
          <w:i/>
          <w:color w:val="000000"/>
          <w:sz w:val="24"/>
          <w:szCs w:val="24"/>
          <w:lang w:val="ru-RU"/>
        </w:rPr>
        <w:t xml:space="preserve"> часов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Style19"/>
        <w:ind w:left="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Подготовка соломки к работе (замачивание, разглаживание).</w:t>
      </w:r>
    </w:p>
    <w:p>
      <w:pPr>
        <w:pStyle w:val="Style19"/>
        <w:ind w:left="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Изготовление и оформление аппликации «Птичка-невеличка».</w:t>
      </w:r>
    </w:p>
    <w:p>
      <w:pPr>
        <w:pStyle w:val="Style19"/>
        <w:ind w:left="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–5.4 Изготовление композиции «Дары леса». Поэтапное выполнение работы. Декорирование и оформление.</w:t>
      </w:r>
    </w:p>
    <w:p>
      <w:pPr>
        <w:pStyle w:val="Style19"/>
        <w:ind w:left="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 Самостоятельная работа по замыслу. Оформление работ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6. </w:t>
      </w:r>
      <w:r>
        <w:rPr>
          <w:b/>
          <w:color w:val="000000"/>
          <w:sz w:val="24"/>
          <w:szCs w:val="24"/>
          <w:lang w:val="ru-RU"/>
        </w:rPr>
        <w:t>Поделки из семян растений</w:t>
      </w:r>
      <w:r>
        <w:rPr>
          <w:b/>
          <w:color w:val="000000"/>
          <w:sz w:val="24"/>
          <w:szCs w:val="24"/>
          <w:lang w:val="uk-UA"/>
        </w:rPr>
        <w:t xml:space="preserve"> (6</w:t>
      </w:r>
      <w:r>
        <w:rPr>
          <w:b/>
          <w:color w:val="000000"/>
          <w:sz w:val="24"/>
          <w:szCs w:val="24"/>
          <w:lang w:val="ru-RU"/>
        </w:rPr>
        <w:t xml:space="preserve"> часов</w:t>
      </w:r>
      <w:r>
        <w:rPr>
          <w:b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Практика (6</w:t>
      </w:r>
      <w:r>
        <w:rPr>
          <w:i/>
          <w:color w:val="000000"/>
          <w:sz w:val="24"/>
          <w:szCs w:val="24"/>
          <w:lang w:val="ru-RU"/>
        </w:rPr>
        <w:t xml:space="preserve"> часов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6.1</w:t>
      </w:r>
      <w:r>
        <w:rPr>
          <w:color w:val="000000"/>
          <w:sz w:val="24"/>
          <w:szCs w:val="24"/>
          <w:lang w:val="ru-RU"/>
        </w:rPr>
        <w:t xml:space="preserve"> Изготовление открытки</w:t>
      </w:r>
      <w:r>
        <w:rPr>
          <w:color w:val="000000"/>
          <w:sz w:val="24"/>
          <w:szCs w:val="24"/>
          <w:lang w:val="uk-UA"/>
        </w:rPr>
        <w:t xml:space="preserve"> -</w:t>
      </w:r>
      <w:r>
        <w:rPr>
          <w:color w:val="000000"/>
          <w:sz w:val="24"/>
          <w:szCs w:val="24"/>
          <w:lang w:val="ru-RU"/>
        </w:rPr>
        <w:t xml:space="preserve"> аппликаци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«Цветик-семицветик</w:t>
      </w:r>
      <w:r>
        <w:rPr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  <w:lang w:val="ru-RU"/>
        </w:rPr>
        <w:t xml:space="preserve"> из семян тыквы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ru-RU"/>
        </w:rPr>
        <w:t xml:space="preserve"> арбуз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ru-RU"/>
        </w:rPr>
        <w:t xml:space="preserve"> дыни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ru-RU"/>
        </w:rPr>
        <w:t xml:space="preserve"> пшен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 xml:space="preserve">6.2 </w:t>
      </w:r>
      <w:r>
        <w:rPr>
          <w:color w:val="000000"/>
          <w:sz w:val="24"/>
          <w:szCs w:val="24"/>
          <w:lang w:val="ru-RU"/>
        </w:rPr>
        <w:t>Изготовление</w:t>
      </w:r>
      <w:r>
        <w:rPr>
          <w:color w:val="000000"/>
          <w:sz w:val="24"/>
          <w:szCs w:val="24"/>
          <w:lang w:val="uk-UA"/>
        </w:rPr>
        <w:t xml:space="preserve"> панно «Краски</w:t>
      </w:r>
      <w:r>
        <w:rPr>
          <w:color w:val="000000"/>
          <w:sz w:val="24"/>
          <w:szCs w:val="24"/>
          <w:lang w:val="ru-RU"/>
        </w:rPr>
        <w:t xml:space="preserve"> природы</w:t>
      </w:r>
      <w:r>
        <w:rPr>
          <w:color w:val="000000"/>
          <w:sz w:val="24"/>
          <w:szCs w:val="24"/>
          <w:lang w:val="uk-UA"/>
        </w:rPr>
        <w:t>», с</w:t>
      </w:r>
      <w:r>
        <w:rPr>
          <w:color w:val="000000"/>
          <w:sz w:val="24"/>
          <w:szCs w:val="24"/>
          <w:lang w:val="ru-RU"/>
        </w:rPr>
        <w:t xml:space="preserve"> использованием крылаток</w:t>
      </w:r>
      <w:r>
        <w:rPr>
          <w:color w:val="000000"/>
          <w:sz w:val="24"/>
          <w:szCs w:val="24"/>
          <w:lang w:val="uk-UA"/>
        </w:rPr>
        <w:t xml:space="preserve"> ясеня, клена,</w:t>
      </w:r>
      <w:r>
        <w:rPr>
          <w:color w:val="000000"/>
          <w:sz w:val="24"/>
          <w:szCs w:val="24"/>
          <w:lang w:val="ru-RU"/>
        </w:rPr>
        <w:t xml:space="preserve"> семян древесных</w:t>
      </w:r>
      <w:r>
        <w:rPr>
          <w:color w:val="000000"/>
          <w:sz w:val="24"/>
          <w:szCs w:val="24"/>
          <w:lang w:val="uk-UA"/>
        </w:rPr>
        <w:t xml:space="preserve"> и</w:t>
      </w:r>
      <w:r>
        <w:rPr>
          <w:color w:val="000000"/>
          <w:sz w:val="24"/>
          <w:szCs w:val="24"/>
          <w:lang w:val="ru-RU"/>
        </w:rPr>
        <w:t xml:space="preserve"> кустарниковых пород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Оформление</w:t>
      </w:r>
      <w:r>
        <w:rPr>
          <w:color w:val="000000"/>
          <w:sz w:val="24"/>
          <w:szCs w:val="24"/>
          <w:lang w:val="uk-UA"/>
        </w:rPr>
        <w:t xml:space="preserve"> и</w:t>
      </w:r>
      <w:r>
        <w:rPr>
          <w:color w:val="000000"/>
          <w:sz w:val="24"/>
          <w:szCs w:val="24"/>
          <w:lang w:val="ru-RU"/>
        </w:rPr>
        <w:t xml:space="preserve"> декорирование</w:t>
      </w:r>
      <w:r>
        <w:rPr>
          <w:color w:val="000000"/>
          <w:sz w:val="24"/>
          <w:szCs w:val="24"/>
          <w:lang w:val="uk-UA"/>
        </w:rPr>
        <w:t xml:space="preserve"> панно,</w:t>
      </w:r>
      <w:r>
        <w:rPr>
          <w:color w:val="000000"/>
          <w:sz w:val="24"/>
          <w:szCs w:val="24"/>
          <w:lang w:val="ru-RU"/>
        </w:rPr>
        <w:t xml:space="preserve"> изготовление</w:t>
      </w:r>
      <w:r>
        <w:rPr>
          <w:color w:val="000000"/>
          <w:sz w:val="24"/>
          <w:szCs w:val="24"/>
          <w:lang w:val="uk-UA"/>
        </w:rPr>
        <w:t xml:space="preserve"> рамочки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 xml:space="preserve">6.3 </w:t>
      </w:r>
      <w:r>
        <w:rPr>
          <w:color w:val="000000"/>
          <w:sz w:val="24"/>
          <w:szCs w:val="24"/>
          <w:lang w:val="ru-RU"/>
        </w:rPr>
        <w:t>Самостоятельная работа</w:t>
      </w:r>
      <w:r>
        <w:rPr>
          <w:color w:val="000000"/>
          <w:sz w:val="24"/>
          <w:szCs w:val="24"/>
          <w:lang w:val="uk-UA"/>
        </w:rPr>
        <w:t xml:space="preserve"> по</w:t>
      </w:r>
      <w:r>
        <w:rPr>
          <w:color w:val="000000"/>
          <w:sz w:val="24"/>
          <w:szCs w:val="24"/>
          <w:lang w:val="ru-RU"/>
        </w:rPr>
        <w:t xml:space="preserve"> замыслу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Оформление работы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uk-UA"/>
        </w:rPr>
        <w:t>7.</w:t>
      </w:r>
      <w:r>
        <w:rPr>
          <w:b/>
          <w:color w:val="000000"/>
          <w:sz w:val="24"/>
          <w:szCs w:val="24"/>
          <w:lang w:val="ru-RU"/>
        </w:rPr>
        <w:t xml:space="preserve"> Бумажная</w:t>
      </w:r>
      <w:r>
        <w:rPr>
          <w:b/>
          <w:color w:val="000000"/>
          <w:sz w:val="24"/>
          <w:szCs w:val="24"/>
          <w:lang w:val="uk-UA"/>
        </w:rPr>
        <w:t xml:space="preserve"> пластика (10</w:t>
      </w:r>
      <w:r>
        <w:rPr>
          <w:b/>
          <w:color w:val="000000"/>
          <w:sz w:val="24"/>
          <w:szCs w:val="24"/>
          <w:lang w:val="ru-RU"/>
        </w:rPr>
        <w:t xml:space="preserve"> часов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ru-RU"/>
        </w:rPr>
        <w:t>Теория</w:t>
      </w:r>
      <w:r>
        <w:rPr>
          <w:i/>
          <w:color w:val="000000"/>
          <w:sz w:val="24"/>
          <w:szCs w:val="24"/>
          <w:lang w:val="uk-UA"/>
        </w:rPr>
        <w:t xml:space="preserve"> (2</w:t>
      </w:r>
      <w:r>
        <w:rPr>
          <w:i/>
          <w:color w:val="000000"/>
          <w:sz w:val="24"/>
          <w:szCs w:val="24"/>
          <w:lang w:val="ru-RU"/>
        </w:rPr>
        <w:t xml:space="preserve"> часа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 xml:space="preserve">7.1 </w:t>
      </w:r>
      <w:r>
        <w:rPr>
          <w:color w:val="000000"/>
          <w:sz w:val="24"/>
          <w:szCs w:val="24"/>
          <w:lang w:val="ru-RU"/>
        </w:rPr>
        <w:t>Охрана лесов нашего края</w:t>
      </w:r>
      <w:r>
        <w:rPr>
          <w:color w:val="000000"/>
          <w:sz w:val="24"/>
          <w:szCs w:val="24"/>
          <w:lang w:val="uk-UA"/>
        </w:rPr>
        <w:t>. Флора и фауна</w:t>
      </w:r>
      <w:r>
        <w:rPr>
          <w:color w:val="000000"/>
          <w:sz w:val="24"/>
          <w:szCs w:val="24"/>
          <w:lang w:val="ru-RU"/>
        </w:rPr>
        <w:t xml:space="preserve"> нашего края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Практика (8</w:t>
      </w:r>
      <w:r>
        <w:rPr>
          <w:i/>
          <w:color w:val="000000"/>
          <w:sz w:val="24"/>
          <w:szCs w:val="24"/>
          <w:lang w:val="ru-RU"/>
        </w:rPr>
        <w:t xml:space="preserve"> часов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7.2</w:t>
      </w:r>
      <w:r>
        <w:rPr>
          <w:color w:val="000000"/>
          <w:sz w:val="24"/>
          <w:szCs w:val="24"/>
          <w:lang w:val="ru-RU"/>
        </w:rPr>
        <w:t xml:space="preserve"> Изготовление поздравительных открыток-аппликаций</w:t>
      </w:r>
      <w:r>
        <w:rPr>
          <w:color w:val="000000"/>
          <w:sz w:val="24"/>
          <w:szCs w:val="24"/>
          <w:lang w:val="uk-UA"/>
        </w:rPr>
        <w:t xml:space="preserve"> к</w:t>
      </w:r>
      <w:r>
        <w:rPr>
          <w:color w:val="000000"/>
          <w:sz w:val="24"/>
          <w:szCs w:val="24"/>
          <w:lang w:val="ru-RU"/>
        </w:rPr>
        <w:t xml:space="preserve"> предстоящим праздникам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7.3</w:t>
      </w:r>
      <w:r>
        <w:rPr>
          <w:color w:val="000000"/>
          <w:sz w:val="24"/>
          <w:szCs w:val="24"/>
          <w:lang w:val="ru-RU"/>
        </w:rPr>
        <w:t xml:space="preserve"> Изготовлений композиций из объемных цвето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«Первоцветы</w:t>
      </w:r>
      <w:r>
        <w:rPr>
          <w:color w:val="000000"/>
          <w:sz w:val="24"/>
          <w:szCs w:val="24"/>
          <w:lang w:val="uk-UA"/>
        </w:rPr>
        <w:t xml:space="preserve">». </w:t>
      </w:r>
      <w:r>
        <w:rPr>
          <w:color w:val="000000"/>
          <w:sz w:val="24"/>
          <w:szCs w:val="24"/>
          <w:lang w:val="ru-RU"/>
        </w:rPr>
        <w:t>Декорирование</w:t>
      </w:r>
      <w:r>
        <w:rPr>
          <w:color w:val="000000"/>
          <w:sz w:val="24"/>
          <w:szCs w:val="24"/>
          <w:lang w:val="uk-UA"/>
        </w:rPr>
        <w:t xml:space="preserve"> и</w:t>
      </w:r>
      <w:r>
        <w:rPr>
          <w:color w:val="000000"/>
          <w:sz w:val="24"/>
          <w:szCs w:val="24"/>
          <w:lang w:val="ru-RU"/>
        </w:rPr>
        <w:t xml:space="preserve"> оформление работ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7.4</w:t>
      </w:r>
      <w:r>
        <w:rPr>
          <w:color w:val="000000"/>
          <w:sz w:val="24"/>
          <w:szCs w:val="24"/>
          <w:lang w:val="ru-RU"/>
        </w:rPr>
        <w:t xml:space="preserve"> Самостоятельная работа</w:t>
      </w:r>
      <w:r>
        <w:rPr>
          <w:color w:val="000000"/>
          <w:sz w:val="24"/>
          <w:szCs w:val="24"/>
          <w:lang w:val="uk-UA"/>
        </w:rPr>
        <w:t xml:space="preserve"> по</w:t>
      </w:r>
      <w:r>
        <w:rPr>
          <w:color w:val="000000"/>
          <w:sz w:val="24"/>
          <w:szCs w:val="24"/>
          <w:lang w:val="ru-RU"/>
        </w:rPr>
        <w:t xml:space="preserve"> замыслу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ru-RU"/>
        </w:rPr>
        <w:t xml:space="preserve"> выбор</w:t>
      </w:r>
      <w:r>
        <w:rPr>
          <w:color w:val="000000"/>
          <w:sz w:val="24"/>
          <w:szCs w:val="24"/>
          <w:lang w:val="uk-UA"/>
        </w:rPr>
        <w:t xml:space="preserve"> рисунка.</w:t>
      </w:r>
      <w:r>
        <w:rPr>
          <w:color w:val="000000"/>
          <w:sz w:val="24"/>
          <w:szCs w:val="24"/>
          <w:lang w:val="ru-RU"/>
        </w:rPr>
        <w:t xml:space="preserve"> Поэтапное выполнение работы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Оформление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7.5</w:t>
      </w:r>
      <w:r>
        <w:rPr>
          <w:color w:val="000000"/>
          <w:sz w:val="24"/>
          <w:szCs w:val="24"/>
          <w:lang w:val="ru-RU"/>
        </w:rPr>
        <w:t xml:space="preserve"> Изготовлений композици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«Бабочки</w:t>
      </w:r>
      <w:r>
        <w:rPr>
          <w:color w:val="000000"/>
          <w:sz w:val="24"/>
          <w:szCs w:val="24"/>
          <w:lang w:val="uk-UA"/>
        </w:rPr>
        <w:t>».</w:t>
      </w:r>
      <w:r>
        <w:rPr>
          <w:color w:val="000000"/>
          <w:sz w:val="24"/>
          <w:szCs w:val="24"/>
          <w:lang w:val="ru-RU"/>
        </w:rPr>
        <w:t xml:space="preserve"> Коллективная работа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Поэтапное выполнение работы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Оформление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ru-RU"/>
        </w:rPr>
        <w:t xml:space="preserve"> декорирование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8.</w:t>
      </w:r>
      <w:r>
        <w:rPr>
          <w:b/>
          <w:color w:val="000000"/>
          <w:sz w:val="24"/>
          <w:szCs w:val="24"/>
          <w:lang w:val="ru-RU"/>
        </w:rPr>
        <w:t xml:space="preserve"> Миниатюры из шишек</w:t>
      </w:r>
      <w:r>
        <w:rPr>
          <w:b/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  <w:lang w:val="ru-RU"/>
        </w:rPr>
        <w:t xml:space="preserve"> орехов</w:t>
      </w:r>
      <w:r>
        <w:rPr>
          <w:b/>
          <w:color w:val="000000"/>
          <w:sz w:val="24"/>
          <w:szCs w:val="24"/>
          <w:lang w:val="uk-UA"/>
        </w:rPr>
        <w:t xml:space="preserve"> и другого</w:t>
      </w:r>
      <w:r>
        <w:rPr>
          <w:b/>
          <w:color w:val="000000"/>
          <w:sz w:val="24"/>
          <w:szCs w:val="24"/>
          <w:lang w:val="ru-RU"/>
        </w:rPr>
        <w:t xml:space="preserve"> материала</w:t>
      </w:r>
      <w:r>
        <w:rPr>
          <w:b/>
          <w:color w:val="000000"/>
          <w:sz w:val="24"/>
          <w:szCs w:val="24"/>
          <w:lang w:val="uk-UA"/>
        </w:rPr>
        <w:t xml:space="preserve"> (8</w:t>
      </w:r>
      <w:r>
        <w:rPr>
          <w:b/>
          <w:color w:val="000000"/>
          <w:sz w:val="24"/>
          <w:szCs w:val="24"/>
          <w:lang w:val="ru-RU"/>
        </w:rPr>
        <w:t xml:space="preserve"> часов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Практика (8</w:t>
      </w:r>
      <w:r>
        <w:rPr>
          <w:i/>
          <w:color w:val="000000"/>
          <w:sz w:val="24"/>
          <w:szCs w:val="24"/>
          <w:lang w:val="ru-RU"/>
        </w:rPr>
        <w:t xml:space="preserve"> часов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8.1</w:t>
      </w:r>
      <w:r>
        <w:rPr>
          <w:color w:val="000000"/>
          <w:sz w:val="24"/>
          <w:szCs w:val="24"/>
          <w:lang w:val="ru-RU"/>
        </w:rPr>
        <w:t xml:space="preserve"> Изготовление экспозици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«Лесные берендеи</w:t>
      </w:r>
      <w:r>
        <w:rPr>
          <w:color w:val="000000"/>
          <w:sz w:val="24"/>
          <w:szCs w:val="24"/>
          <w:lang w:val="uk-UA"/>
        </w:rPr>
        <w:t>» -</w:t>
      </w:r>
      <w:r>
        <w:rPr>
          <w:color w:val="000000"/>
          <w:sz w:val="24"/>
          <w:szCs w:val="24"/>
          <w:lang w:val="ru-RU"/>
        </w:rPr>
        <w:t xml:space="preserve"> коллективная работа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Оформление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8.2</w:t>
      </w:r>
      <w:r>
        <w:rPr>
          <w:color w:val="000000"/>
          <w:sz w:val="24"/>
          <w:szCs w:val="24"/>
          <w:lang w:val="ru-RU"/>
        </w:rPr>
        <w:t xml:space="preserve"> Аппликации из чешуи шишек</w:t>
      </w:r>
      <w:r>
        <w:rPr>
          <w:color w:val="000000"/>
          <w:sz w:val="24"/>
          <w:szCs w:val="24"/>
          <w:lang w:val="uk-UA"/>
        </w:rPr>
        <w:t xml:space="preserve"> на картоне </w:t>
      </w:r>
      <w:r>
        <w:rPr>
          <w:color w:val="000000"/>
          <w:sz w:val="24"/>
          <w:szCs w:val="24"/>
          <w:lang w:val="ru-RU"/>
        </w:rPr>
        <w:t>«Лесная избушка</w:t>
      </w:r>
      <w:r>
        <w:rPr>
          <w:color w:val="000000"/>
          <w:sz w:val="24"/>
          <w:szCs w:val="24"/>
          <w:lang w:val="uk-UA"/>
        </w:rPr>
        <w:t xml:space="preserve">», </w:t>
      </w:r>
      <w:r>
        <w:rPr>
          <w:color w:val="000000"/>
          <w:sz w:val="24"/>
          <w:szCs w:val="24"/>
          <w:lang w:val="ru-RU"/>
        </w:rPr>
        <w:t>«Лесные жители</w:t>
      </w:r>
      <w:r>
        <w:rPr>
          <w:color w:val="000000"/>
          <w:sz w:val="24"/>
          <w:szCs w:val="24"/>
          <w:lang w:val="uk-UA"/>
        </w:rPr>
        <w:t>».</w:t>
      </w:r>
      <w:r>
        <w:rPr>
          <w:color w:val="000000"/>
          <w:sz w:val="24"/>
          <w:szCs w:val="24"/>
          <w:lang w:val="ru-RU"/>
        </w:rPr>
        <w:t xml:space="preserve"> Особенности работы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Оформление издели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8.3.</w:t>
      </w:r>
      <w:r>
        <w:rPr>
          <w:color w:val="000000"/>
          <w:sz w:val="24"/>
          <w:szCs w:val="24"/>
          <w:lang w:val="ru-RU"/>
        </w:rPr>
        <w:t xml:space="preserve"> Самостоятельная работа</w:t>
      </w:r>
      <w:r>
        <w:rPr>
          <w:color w:val="000000"/>
          <w:sz w:val="24"/>
          <w:szCs w:val="24"/>
          <w:lang w:val="uk-UA"/>
        </w:rPr>
        <w:t xml:space="preserve"> по</w:t>
      </w:r>
      <w:r>
        <w:rPr>
          <w:color w:val="000000"/>
          <w:sz w:val="24"/>
          <w:szCs w:val="24"/>
          <w:lang w:val="ru-RU"/>
        </w:rPr>
        <w:t xml:space="preserve"> замыслу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8.4</w:t>
      </w:r>
      <w:r>
        <w:rPr>
          <w:color w:val="000000"/>
          <w:sz w:val="24"/>
          <w:szCs w:val="24"/>
          <w:lang w:val="ru-RU"/>
        </w:rPr>
        <w:t xml:space="preserve"> Изготовление новогодних игрушек сувениров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ru-RU"/>
        </w:rPr>
        <w:t xml:space="preserve"> Поэтапное выполнение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9. </w:t>
      </w:r>
      <w:r>
        <w:rPr>
          <w:b/>
          <w:color w:val="000000"/>
          <w:sz w:val="24"/>
          <w:szCs w:val="24"/>
          <w:lang w:val="ru-RU"/>
        </w:rPr>
        <w:t>Работа</w:t>
      </w:r>
      <w:r>
        <w:rPr>
          <w:b/>
          <w:color w:val="000000"/>
          <w:sz w:val="24"/>
          <w:szCs w:val="24"/>
          <w:lang w:val="uk-UA"/>
        </w:rPr>
        <w:t xml:space="preserve"> с ракушками (10</w:t>
      </w:r>
      <w:r>
        <w:rPr>
          <w:b/>
          <w:color w:val="000000"/>
          <w:sz w:val="24"/>
          <w:szCs w:val="24"/>
          <w:lang w:val="ru-RU"/>
        </w:rPr>
        <w:t xml:space="preserve"> часов</w:t>
      </w:r>
      <w:r>
        <w:rPr>
          <w:b/>
          <w:color w:val="000000"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Практика (10</w:t>
      </w:r>
      <w:r>
        <w:rPr>
          <w:i/>
          <w:color w:val="000000"/>
          <w:sz w:val="24"/>
          <w:szCs w:val="24"/>
          <w:lang w:val="ru-RU"/>
        </w:rPr>
        <w:t xml:space="preserve"> часов</w:t>
      </w:r>
      <w:r>
        <w:rPr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uk-UA"/>
        </w:rPr>
        <w:t>9.1-</w:t>
      </w:r>
      <w:r>
        <w:rPr>
          <w:color w:val="000000"/>
          <w:sz w:val="24"/>
          <w:szCs w:val="24"/>
          <w:lang w:val="ru-RU"/>
        </w:rPr>
        <w:t>9.2 Подготовка материала к работе. Изготовление панно «Мир насекомых»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 Изготовление панно «Аквариум». Коллективная работа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4 Самостоятельная работа по замыслу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5 Подготовка работ к выставке. Изготовление рамочек с использованием ракушек. Выставка выполненных рабо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 Изготовление работ из яичной скорлупы (14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4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 Изготовление открыток-аппликаций на бумаге, картоне на Пасхальную тематику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 Изготовление панно «Ягодная поляна». Коллективная работа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3 Самостоятельная работа по замыслу. 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4 Изготовление аппликаций «Пасхальный сувенир»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5 Украшение шкатулок, покрытых пластилином, мозаикой из яичной скорлупы. Поэтапное выполнение работы. Оформление, декорирова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0.6 Экскурсия на выставку народного творчества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10.7 Подготовка работ к выставке. Выставка выполненных работ. Оформление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1. Флористика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1 Исторические сведения об искусстве флористики на Донбасс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2 Аппликация из растений «Веночек». Использование семян, косточек, апельсиновой, банановой кожуры и других природных материалов в декорировании композиций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1.3 Изготовление бутоньерок «Милый комплимент». Поэтапное выполнение работы. Оформление, декорирова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1.4 Экскурсии на выставку цветочных композици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2. Композиции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1 Изучение ассортимента декоративных растений и цветов в садах и парках гор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2 Составление, оформление букета из полевых цветов. Поэтапное выполнение работы. Оформление, декорирова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2.3 Экскурсия в природу, фенологические наблюдения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2.4 Самостоятельная работа по замыслу. Составление композиции из свежесрезанных цветов. Поэтапное выполнение работы. Оформление, декор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3. Экскурсии (12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2 часов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3.1 Согласно темам и времени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4. Итоговое занятие (4 час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4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4.1 Подведение итогов работы за год. Анализ работы кружковцев. 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4.2 Итоговая выставка работ. Награждение лучших кружковцев</w:t>
      </w:r>
      <w:r>
        <w:rPr>
          <w:color w:val="000000"/>
          <w:sz w:val="24"/>
          <w:szCs w:val="24"/>
          <w:lang w:val="uk-UA"/>
        </w:rPr>
        <w:t xml:space="preserve"> грамотами.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Т</w:t>
      </w:r>
      <w:r>
        <w:rPr/>
        <w:t>ретий год обуч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94"/>
        <w:gridCol w:w="1189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  <w:lang w:val="ru-MD"/>
              </w:rPr>
              <w:t>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разд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засушенными раст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риродным материал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древесные опил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плас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 из соломы, камыша, травы, рого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елки из семян раст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мажная плас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атюры из шишек, орехов, и др.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акуш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работ из яичной скорлуп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орис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ози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lang w:val="ru-RU"/>
        </w:rPr>
        <w:t>. Вводное занятие (2 час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Теория (2 часа) </w:t>
      </w:r>
    </w:p>
    <w:p>
      <w:pPr>
        <w:pStyle w:val="Style19"/>
        <w:ind w:left="0"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кружка в учебном году. Флора и фауна Донбасса. Законы об охране природы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Работа с засушенными растениями (10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Style19"/>
        <w:ind w:left="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Виды однолетних и многолетних цветочно-декоративных растений. Их использование в аранжировке и озелен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2.2 Экскурсии в ботанический сад, в парки и скверы с целью ознакомления с разновидностями цветов, которые используются в озеленении города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 Сбор природного материала (семена растений, крылатки, колоски, осенние листья разных пород деревьев)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2.4 Составление композиции «Осенний карнавал»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 Составление гирлянд из осенних листьев, сухих растений. Коллективная работа. Поэтапное выполнение работы. Оформление, декор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Работа с древесным материалом (древесные опилки) (34 час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34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 Подготовка материала к работе. Окраска опилок красителями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-3.3 Изготовление серии аппликаций «Смешарики». Поэтапное выполнение работы, оформле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 Экскурсии в природу, фенологические наблюдения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-3.7 Изготовление тематических работ «Мой любимый герой из сказок и мультфильмов». Поэтапное выполнение работ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 Оформление выполненных работ; изготовление рамочек из природного материала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-3.10 Самостоятельная работу по замыслу. Поэтапное выполнение работы. Оформление работ, изготовление рамочек с использованием природного материала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-3.12 Изготовление поздравительных открыток к календарным праздникам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3.13 Экскурсии на выставки художественного музея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3.14–3.16 Изготовление композиции «Лесное Царство».  Оформление работ, изготовление рамочек с использованием природного материала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3.17 Подготовка выполненных работ к выставке «Природа и творчество». Проведение итоговой выставки работ из древесных опилок и другого природного материал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Тестопластика (8 часов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-4.2 Изготовление панно «Мир похож на цветочный луг». Поэтапное выполнение работы, окраска деталей, сборка элементов панно. Подготовка фона. Декорирование и оформление панно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 Изготовление панно «Дары природы». Поэтапное выполнение работы. Декорирование и оформле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 Изготовление панно «Зимние узоры» и изготовление объемных фигур на новогоднюю тематику. Поэтапное выполнение работы. Декорирование и оформле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Работы из соломы, камыша, травы, рогоза (10 часов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0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 Подготовка соломки к работе (замачивание, разглаживание)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 Изготовление и оформление аппликации «Корзина с цветами». Поэтапное выполнение работы. Декорирование и оформле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5.3–5.4 Изготовление композиции «Лесное царство». Поэтапное выполнение работы. Декорирование и оформле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5.5 Самостоятельная работа по замыслу. Выполнение работы. Декорирование и оформл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 Поделки из семян растений  (6 часов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6.1 Изготовление открытки - аппликации «Волшебное дерево» из семян тыквы, арбуза, дыни, пшена и других семян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6.2 Изготовление панно «Загадочный лес» с использованием крылаток ясеня, клена, семян древесных и кустарниковых пород. Оформление и декорирование панно, изготовление рамочки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6.3 Самостоятельная работа по замыслу. Оформление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 Бумажная пластика (10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 Охрана лесов нашего края. Проблемы охраны лесов. Разновидность древесных и кустарниковых пород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 Изготовление поздравительных открыток-аппликаций к предстоящим праздникам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 Изготовление композиций из объемных цветов «Краски весны». Декорирование и оформление работ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7.4 Работа со сжатой бумагой. Изготовление панно «Райские птички». Поэтапное выполнение работы. Оформление и декорирование. Изготовление рамочек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7.5 Изготовлений композиции «Вспомним лето». Коллективная работа. Поэтапное выполнение работы. Оформление и декорирова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Миниатюры из шишек, орехов и другого материала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8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 Работа с еловыми и сосновыми шишками «Лесные человечки», «Старичок – лесовичок». Использование пластилина и подручных средств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 Изготовление экспозиции «Новогоднее настроение» - коллективная работа. Оформле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 Аппликации из чешуи шишек на картоне «Птички на кормушке». Особенности работы. Оформление изделия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 Самостоятельная работа по замыслу. Поэтапное выполнение работы. Оформление, декор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Работа с ракушками (10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0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 Особенности работы с данным природным материалом. Разнообразие формы, цвета, размера. Подготовка материала к работ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 Изготовление панно «Золотая рыбка»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-9.4 Изготовление панно «Подводный мир». Коллективная работа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4 Самостоятельная работа по замыслу. Поэтапное выполнение работы. Оформление, декорирова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 Изготовление работ из яичной скорлупы (14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4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 Изготовление открыток-аппликаций на бумаге, картоне на Пасхальную тематику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-10.3 Изготовление панно «Фруктовый натюрморт». Коллективная работа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4 Самостоятельная работа по замыслу.  Поэтапное выполнение работы. Оформление, декорирова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0.5 Изготовление объемных Пасхальных подарочных сувениров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6 Украшение подставок-основ для композиций, покрытых пластилином, мозаикой из яичной скорлупы. Поэтапное выполнение работы. Оформление, декорирова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0.7 Экскурсия на выставку народного твор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Флористика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1.1 Основы составления композиций различных форм: круглая, треугольная, полукруглая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2 Экскурсия в природу. Сбор природного материала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3 Аппликации из растений. Изготовление поздравительных открыток, сувениров-миниатюр. Поэтапное выполнение работы. Оформление, декорирова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1.4 Самостоятельная работа по замыслу. Поэтапное выполнение работы. Оформление, декор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17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  <w:lang w:val="ru-RU"/>
        </w:rPr>
        <w:t>Композиции (8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2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2.1 Правила срезки и сохранения цветов. Продление жизни, срезанных цветов, в букетах. Подбор ваз. Цветовая гамма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6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2 Заготовка материала для букета.  Составление, оформление букета – подарка. Поэтапное выполнение работы. Оформление, декорирование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3 Экскурсия в Ботанический сад, выставки цветов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lang w:val="ru-RU"/>
        </w:rPr>
        <w:t>12.4 Самостоятельная работа по замыслу. Поэтапное выполнение работы. Оформление, декор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3. Экскурсии (12 часов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актика (12 часов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1 Согласно темам и времени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4. Итоговое занятие (4 час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ория (4 часа)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1 Подведение итогов работы за год. Анализ работы кружковцев.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2 Итоговая выставка работ. Награждение лучших кружковцев. Вручение грамот за активное участие в работе кружка и творческие достижени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одическое обеспече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 «Природа и фантазия» включает в себя дидактические методы, принципы, техническое оснащение, организационные формы работы, формы подведения итогов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учащиеся 7-10 лет способны полностью усвоить материал при осуществлении практической деятельности с применением предметной (образцы, практические упражнения, экскурсии) наглядности. Большое внимание уделяется принципам доступности в обучении, совмещении теории с практикой. Для достижения наилучшего образовательного результата рекомендуется: чередование приёмов и методов проведения занятий; использование натуральных наглядных пособий; практическая и опытническая деятельность; проведение физкультминуток и подвижных игр с природоведческим содержанием; самостоятельная работа детей над поделками и композициями из природных материалов, вовлечение в коллективное творч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Значительную роль, в мотивации творчества обучающихся играет организация тематических выставок. Планируется их организация непосредственно в кабинете детского объединения, в ДонРЭНЦ, а также планируется районные и Республиканские выставки, что позволяет сделать срез и выявить сформировавшиеся знания и умения по пройденным темам. Такой подход, не травмируя детскую психику, позволяет сформировать положительную мотивацию их деятельности и в форме игры научить самоанализу. А применение без оценочного способа позволяет не только провести диагностику развития личностных способностей, но и повысить самооценку обучающихс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образовательной программы могут изменяться в зависимости от материально-технического оснащения, карантина, празднич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Завершением курса обучения является итоговая выставка достижений обучающихся за год. А лучшие работы отбираются для участия в районных, городских и Республиканских конкурсах, выставках, фестиваля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аботы кружка используютс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и местных растений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и раздаточный материал с информацией о явлениях природы, растениях, животных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растений и животных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: «Сезонные изменения в природе. Осень.», «Правила сбора и сушки природных материалов для поделок с детьми», «Международный день птиц», «Клуб друзей природы», «Праздник весеннего равноденствия», «Путешествие в царство времен года», «Полевые цветы», «Волшебный праздник Рождества», «Времена года. Стихи о природе», «Светлое Воскресение Христово»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экологические игры, конкурсы: «Познай природу», «Играйте сами, играйте с нами.», «Игры в лесу», «Переменка. Игры в помещении», «Насекомые», «Следы животных», «Грибы», «Ягоды», «Ботаническое лото», «Птицы»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и энциклопедическая литература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и видеофильмы на заданные темы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может быть применена в дистанционном формате обуч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а материальная база: кабинет для занятий, снабженный столами, стульями, доской, шкафами для хранения дидактического, раздаточного и природного материала. Желательно, чтобы был компьютер с подключением к интерне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атериалы и инструменты для проведения практических занятий: разные виды природного материла и декора, бумага для рисования, цветные бумага и картон, гофрированная бумага, копировальная бумага, клей ПВА, краски, кисточки, фломастеры, пластилин, цветные карандаши, коробки для хранения сухого поделочного природного материала и декора, ножницы, тонкая проволока, шило, термопистолет, перчатки для работы с красителями,  Дети должны иметь фартуки или халаты для практически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должен содержать стенд с информацией о правилах поведения в кружке, правилах техники безопасности при работе с колющими и режущими инструментами, клеем и краскам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использованной литера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rPr>
          <w:lang w:val="ru-RU"/>
        </w:rPr>
      </w:pPr>
      <w:r>
        <w:rPr>
          <w:sz w:val="24"/>
          <w:szCs w:val="24"/>
          <w:lang w:val="ru-RU"/>
        </w:rPr>
        <w:t>Бацанов Н.П. «Ваши домашние четвероногие друзья». – С-П: «Лениздат» 1992.</w:t>
      </w:r>
    </w:p>
    <w:p>
      <w:pPr>
        <w:pStyle w:val="NoSpacing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ек Г., Володихин Д. «Энциклопедия для детей». Том 19. «Экология».</w:t>
      </w:r>
    </w:p>
    <w:p>
      <w:pPr>
        <w:pStyle w:val="NoSpacing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щенко В.П. «Природа и люди». – М: «Просвещение», 1976. </w:t>
      </w:r>
    </w:p>
    <w:p>
      <w:pPr>
        <w:pStyle w:val="NoSpacing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А.Г. «Удивительный мир природы». – Ярославль: «Верхнее-Волжское книжное издательство». 1986 г. </w:t>
      </w:r>
    </w:p>
    <w:p>
      <w:pPr>
        <w:pStyle w:val="NoSpacing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у Э.К., Базик И.Я. Что можно сделать из природного материала. – Москва: Просвещение, 2006 г.</w:t>
      </w:r>
    </w:p>
    <w:p>
      <w:pPr>
        <w:pStyle w:val="Normal"/>
        <w:numPr>
          <w:ilvl w:val="0"/>
          <w:numId w:val="9"/>
        </w:numPr>
        <w:ind w:left="284" w:hanging="360"/>
        <w:rPr>
          <w:lang w:val="ru-RU"/>
        </w:rPr>
      </w:pPr>
      <w:r>
        <w:rPr>
          <w:sz w:val="24"/>
          <w:szCs w:val="24"/>
          <w:lang w:val="ru-RU"/>
        </w:rPr>
        <w:t xml:space="preserve">Захлебный А.Н. «Книга для чтения по охране природы». – М: «Просвещение»., 1986. </w:t>
      </w:r>
    </w:p>
    <w:p>
      <w:pPr>
        <w:pStyle w:val="NoSpacing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ва Л.П. «Игровые экологические занятия с детьми». – Минск, 1996 г.</w:t>
      </w:r>
    </w:p>
    <w:p>
      <w:pPr>
        <w:pStyle w:val="NoSpacing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шина О.М., Столбова В.Г. Природа и творчество. -  Пермь, 2012г.</w:t>
      </w:r>
    </w:p>
    <w:p>
      <w:pPr>
        <w:pStyle w:val="Normal"/>
        <w:numPr>
          <w:ilvl w:val="0"/>
          <w:numId w:val="9"/>
        </w:numPr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орыгина Т.А. «Беседы о природных явлениях и объектах» М: «Сфера» 2015 г.</w:t>
      </w:r>
    </w:p>
    <w:p>
      <w:pPr>
        <w:pStyle w:val="Normal"/>
        <w:numPr>
          <w:ilvl w:val="0"/>
          <w:numId w:val="9"/>
        </w:numPr>
        <w:ind w:left="2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ицкая И.О. Картинки из сухих цветов. - М: Феникс, 2010 г.</w:t>
      </w:r>
    </w:p>
    <w:p>
      <w:pPr>
        <w:pStyle w:val="NoSpacing"/>
        <w:ind w:left="-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Бедина М.В. Поделки из природных материалов. – Харьков; Белгород: Издательство Клуб семейного досуга, 2011. – 64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Беккер И.Л. «Времена года». – М: «ТЦ Сфера», 200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Бочкарёва Н.Ф. «Система экологического образования и воспитания учащихся». – М: 1009 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Велек И. «Что должен знать и уметь юный защитник природы». – М: «Просвещение», 198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ровская Н.В. Аппликации из природных материалов, Санкт-Петербург «Сова», 2008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ортович Б.Б. «С любовью к природе». – М: «Педагогика», 197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йцева А.А. Бумажное кружево. – М.: Эксмо, 2010. – 64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пранова Е.Г. Поделки из природных материалов. – М.: АСТ: Астрель, 2011. – 160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 – М.: ВАКО, 2006. – 176 с. – (Дошкольники: учим, развиваем, воспитыва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 Корабельников В.А. «Краски природы». – М: «Просвещение», 1989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 Махнева М.Д. «Экология в детском саду и начальной школе». – М: «Сфера», 2009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 Прохорова Л.Н. «Экологическое воспитание в начальной школе». М: «Аркти». 2003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 Шпотова Т.В. «Игровая экология». Обнинск, 199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4. «Энциклопедия для эрудитов», 2013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 и родите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Александров Ю. «Советы друзьям природы». – М: «Московский рабочий». 198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Алексеев В.А. «300 вопросов и ответов о животных и растениях». Ярославль, 1997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лек И. «Что должен знать и уметь юный защитник природы». М: «Просвещение», 1983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Голубева Е.Б. «Занимательное естествознание», - С-П, 199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омова О.Е. «Стихи и рассказы о животном мире». – М., 199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хлебный А.Н. «Книга для чтения по охране природы». - М: «Просвещение»., 1986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Конышева Н.М. «Секреты мастеров», - М.: Ассоциация ХХI век, 2000. – 128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 Конышева Н.М. Наш рукотворный мир. – М.: Ассоциация XXI в; АО «Московские учебники и Картолитография», 2000. - 160с.; и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 Конышева Н.М. Чудесная мастерская. - М.: Ассоциация ХХI век, 2000. – 160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ариковский П.И. В мире насекомых с фотоаппаратом. - Алма- Ата, «Кайнар». 1983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воростухина С.А. Оригинальные поделки для дома. – М.: ООО ТД «Издательство Мир книги», 200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ижевский А.Е. «Я познаю мир: Экология» М: А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РМ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</w:t>
      </w:r>
      <w:r>
        <w:rPr>
          <w:rFonts w:cs="Times New Roman" w:ascii="Times New Roman" w:hAnsi="Times New Roman"/>
          <w:sz w:val="24"/>
          <w:szCs w:val="24"/>
        </w:rPr>
        <w:t xml:space="preserve"> – способ создания художественных работ путем наклеивания кусочков различного материала. Виды аппликации: предметная, декоративная, сюжетно-тематическа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нжировка</w:t>
      </w:r>
      <w:r>
        <w:rPr>
          <w:rFonts w:cs="Times New Roman" w:ascii="Times New Roman" w:hAnsi="Times New Roman"/>
          <w:sz w:val="24"/>
          <w:szCs w:val="24"/>
        </w:rPr>
        <w:t> цветов — составление букетов и композиций из живых цветов с добавлением сухих растительных материалов или только из сухих материалов с добавлением разных предметов. Букеты из живых цветов могут украшать интерьер, быть приуроченными к различным торжествам, быть подарком в знак уваже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тоньерка</w:t>
      </w:r>
      <w:r>
        <w:rPr>
          <w:rFonts w:cs="Times New Roman" w:ascii="Times New Roman" w:hAnsi="Times New Roman"/>
          <w:sz w:val="24"/>
          <w:szCs w:val="24"/>
        </w:rPr>
        <w:t> (фр. boutonnière — цветок в петлице) — один или несколько цветков или бутонов (обычно гвоздики или розы) в петлице, аксессуар мужского костюма. Сейчас бутоньерку носят только редкие индивидуальности, подчёркивающие свой стиль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́ция </w:t>
      </w:r>
      <w:r>
        <w:rPr>
          <w:rFonts w:cs="Times New Roman" w:ascii="Times New Roman" w:hAnsi="Times New Roman"/>
          <w:sz w:val="24"/>
          <w:szCs w:val="24"/>
        </w:rPr>
        <w:t>(лат. compositio — составление, связывание, сложение, соединение) — составление целого из частей. Сочетание каких-либо элементов, образующих гармоничное единств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шибана </w:t>
      </w:r>
      <w:r>
        <w:rPr>
          <w:rFonts w:cs="Times New Roman" w:ascii="Times New Roman" w:hAnsi="Times New Roman"/>
          <w:sz w:val="24"/>
          <w:szCs w:val="24"/>
        </w:rPr>
        <w:t>— вид флористики, который родился в Японии много веков назад. В переводе с японского «ошибана» означает «прессованная или плоскостная флористика». Можно сказать, что это живопись, выполненная с использованием растений, заранее собранных и высушенных по особой технологи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но </w:t>
      </w:r>
      <w:r>
        <w:rPr>
          <w:rFonts w:cs="Times New Roman" w:ascii="Times New Roman" w:hAnsi="Times New Roman"/>
          <w:sz w:val="24"/>
          <w:szCs w:val="24"/>
        </w:rPr>
        <w:t>- живописно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ображение</w:t>
        </w:r>
      </w:hyperlink>
      <w:r>
        <w:rPr>
          <w:rFonts w:cs="Times New Roman" w:ascii="Times New Roman" w:hAnsi="Times New Roman"/>
          <w:sz w:val="24"/>
          <w:szCs w:val="24"/>
        </w:rPr>
        <w:t> тематического или декоративного характера, прикрепляющееся к стен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цветы </w:t>
      </w:r>
      <w:r>
        <w:rPr>
          <w:rFonts w:cs="Times New Roman" w:ascii="Times New Roman" w:hAnsi="Times New Roman"/>
          <w:sz w:val="24"/>
          <w:szCs w:val="24"/>
        </w:rPr>
        <w:t>- ряд травянистых растений семейства сложноцветных, с сухими, невянущими цветкам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пластика </w:t>
      </w:r>
      <w:r>
        <w:rPr>
          <w:rFonts w:cs="Times New Roman" w:ascii="Times New Roman" w:hAnsi="Times New Roman"/>
          <w:sz w:val="24"/>
          <w:szCs w:val="24"/>
        </w:rPr>
        <w:t>- это создание объемных или рельефных фигур, картин и даже целых композиций из соленого теста. Этот удивительный творческий процесс известен славянам с давних времён. У детей, занимающихся тестопластикой, не только развивается творческое мышление и воображение, но и улучшается настро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нологические наблюдения </w:t>
      </w:r>
      <w:r>
        <w:rPr>
          <w:sz w:val="24"/>
          <w:szCs w:val="24"/>
          <w:lang w:val="ru-RU"/>
        </w:rPr>
        <w:t>- система знаний и совокупность сведений о сезонных явлениях природы, сроках их наступления и причинах, определяющих эти сроки, а также наука о пространственно-временных закономерностях циклических изменений природных объектов и их комплексов, связанных с годичным движением Земли вокруг Солнц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уна</w:t>
      </w:r>
      <w:r>
        <w:rPr>
          <w:sz w:val="24"/>
          <w:szCs w:val="24"/>
          <w:lang w:val="ru-RU"/>
        </w:rPr>
        <w:t> (от </w:t>
      </w:r>
      <w:hyperlink r:id="rId3">
        <w:r>
          <w:rPr>
            <w:rStyle w:val="InternetLink"/>
            <w:sz w:val="24"/>
            <w:szCs w:val="24"/>
            <w:lang w:val="ru-RU"/>
          </w:rPr>
          <w:t>лат.</w:t>
        </w:r>
      </w:hyperlink>
      <w:r>
        <w:rPr>
          <w:sz w:val="24"/>
          <w:szCs w:val="24"/>
          <w:lang w:val="ru-RU"/>
        </w:rPr>
        <w:t> </w:t>
      </w:r>
      <w:hyperlink r:id="rId4">
        <w:r>
          <w:rPr>
            <w:rStyle w:val="InternetLink"/>
            <w:sz w:val="24"/>
            <w:szCs w:val="24"/>
            <w:lang w:val="ru-RU"/>
          </w:rPr>
          <w:t>Fauna</w:t>
        </w:r>
      </w:hyperlink>
      <w:r>
        <w:rPr>
          <w:sz w:val="24"/>
          <w:szCs w:val="24"/>
          <w:lang w:val="ru-RU"/>
        </w:rPr>
        <w:t xml:space="preserve">) - исторически сложившаяся совокупность </w:t>
      </w:r>
      <w:hyperlink r:id="rId5">
        <w:r>
          <w:rPr>
            <w:rStyle w:val="InternetLink"/>
            <w:sz w:val="24"/>
            <w:szCs w:val="24"/>
            <w:lang w:val="ru-RU"/>
          </w:rPr>
          <w:t>видов</w:t>
        </w:r>
      </w:hyperlink>
      <w:r>
        <w:rPr>
          <w:sz w:val="24"/>
          <w:szCs w:val="24"/>
          <w:lang w:val="ru-RU"/>
        </w:rPr>
        <w:t> </w:t>
      </w:r>
      <w:hyperlink r:id="rId6">
        <w:r>
          <w:rPr>
            <w:rStyle w:val="InternetLink"/>
            <w:sz w:val="24"/>
            <w:szCs w:val="24"/>
            <w:lang w:val="ru-RU"/>
          </w:rPr>
          <w:t>животных</w:t>
        </w:r>
      </w:hyperlink>
      <w:r>
        <w:rPr>
          <w:sz w:val="24"/>
          <w:szCs w:val="24"/>
          <w:lang w:val="ru-RU"/>
        </w:rPr>
        <w:t>, обитающих на оп</w:t>
        <w:softHyphen/>
        <w:t>ре</w:t>
        <w:softHyphen/>
        <w:t>де</w:t>
        <w:softHyphen/>
        <w:t>лён</w:t>
        <w:softHyphen/>
        <w:t>ной </w:t>
      </w:r>
      <w:hyperlink r:id="rId7">
        <w:r>
          <w:rPr>
            <w:rStyle w:val="InternetLink"/>
            <w:sz w:val="24"/>
            <w:szCs w:val="24"/>
            <w:lang w:val="ru-RU"/>
          </w:rPr>
          <w:t>территории</w:t>
        </w:r>
      </w:hyperlink>
      <w:r>
        <w:rPr>
          <w:sz w:val="24"/>
          <w:szCs w:val="24"/>
          <w:lang w:val="ru-RU"/>
        </w:rPr>
        <w:t>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ора </w:t>
      </w:r>
      <w:r>
        <w:rPr>
          <w:sz w:val="24"/>
          <w:szCs w:val="24"/>
          <w:lang w:val="ru-RU"/>
        </w:rPr>
        <w:t>(лат. flora) в ботанике - исторически сложившаяся совокупность видов растений, распространённых на конкретной территори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ристика</w:t>
      </w:r>
      <w:r>
        <w:rPr>
          <w:rFonts w:cs="Times New Roman" w:ascii="Times New Roman" w:hAnsi="Times New Roman"/>
          <w:sz w:val="24"/>
          <w:szCs w:val="24"/>
        </w:rPr>
        <w:t xml:space="preserve"> (дизайн) — дизайн интерьеров с помощью цветочных композици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Инструментарий оценивания результативности Программы</w:t>
      </w:r>
    </w:p>
    <w:p>
      <w:pPr>
        <w:pStyle w:val="Normal"/>
        <w:ind w:firstLine="708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Таблица 1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альная систем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ивания результатов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91"/>
        <w:gridCol w:w="2353"/>
        <w:gridCol w:w="2258"/>
      </w:tblGrid>
      <w:tr>
        <w:trPr>
          <w:trHeight w:val="3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змеряемые параметры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ритерии оценивания</w:t>
            </w:r>
          </w:p>
        </w:tc>
      </w:tr>
      <w:tr>
        <w:trPr>
          <w:trHeight w:val="3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Низкий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1 бал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ий уровен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2 балл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ысокий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3 балла)</w:t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Результативность обучения</w:t>
            </w:r>
          </w:p>
        </w:tc>
      </w:tr>
      <w:tr>
        <w:trPr>
          <w:trHeight w:val="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остоянно-действующей выставке круж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всегда принимает участие в выставке кружка. Уровень выполненной работы достаточно низ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асто принимает участие в выставке кружка, однако уровень выполненной работы не всегда соответствует заданным требования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улярно принимает участие в выставке кружка. Имеет высокий уровень выполненных работ. </w:t>
            </w:r>
          </w:p>
        </w:tc>
      </w:tr>
      <w:tr>
        <w:trPr>
          <w:trHeight w:val="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в  городских и Республиканских выставках и творческих конкур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я в конкурсах не принима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ет участие в конкурсах, но не проявляет активной заинтересованности, быстро теряет интерес к выполнению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 принимает участие в конкурсах, занимает призовые места, старательно выполняет конкурсные работы.</w:t>
            </w:r>
          </w:p>
        </w:tc>
      </w:tr>
      <w:tr>
        <w:trPr>
          <w:trHeight w:val="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сть при работе в групп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о активно участвует в деятельности группы; избегает ответственности в совмест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аточно активно принимает участие в отдельных видах работы; иногда направляет деятельность групп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 участвует во всех видах работы, высказывает свое мнение, организует и направляет деятельность группы</w:t>
            </w:r>
          </w:p>
        </w:tc>
      </w:tr>
      <w:tr>
        <w:trPr>
          <w:trHeight w:val="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гинальность творческих раб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яет работу по готовому шаблону, не всегда проявляет заинтересованность в качественном выполнении работы, нуждается в помощи взросл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яет работу по готовому шаблону аккуратно и старательно, иногда вносит  изменения, выполняет работу преимущественно самостоятель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яет работу аккуратно и старательно, может самостоятельно  внести изменения в первоначальный шаблон и реализовать их. Работает преимущественно самостоятельн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ниторинг индивидуальной результативности обучающихс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019675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12"/>
                              <w:gridCol w:w="1117"/>
                              <w:gridCol w:w="1276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змеряем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частие в постоянно-действующей выставке круж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зультативность участия в  городских и Республиканских выставках и твор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ь при работе в групп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ость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результативности обучения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9.15pt;mso-wrap-distance-left:9pt;mso-wrap-distance-right:9pt;mso-wrap-distance-top:0pt;mso-wrap-distance-bottom:0pt;margin-top:7.1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12"/>
                        <w:gridCol w:w="1117"/>
                        <w:gridCol w:w="1276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змеряемые параметры</w:t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частие в постоянно-действующей выставке круж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зультативность участия в  городских и Республиканских выставках и творческих конкурс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Активность при работе в групп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ьность творческих 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ровень результативности обучения по программ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(11)"/>
    <w:qFormat/>
    <w:rPr>
      <w:b/>
      <w:bCs/>
      <w:smallCap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2"/>
      <w:szCs w:val="2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Hgkelc">
    <w:name w:val="hgkel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518" w:before="0" w:after="2100"/>
      <w:jc w:val="center"/>
      <w:textAlignment w:val="auto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79;&#1085;&#1072;&#1095;&#1077;&#1085;&#1080;&#1077;-&#1089;&#1083;&#1086;&#1074;&#1072;/&#1080;&#1079;&#1086;&#1073;&#1088;&#1072;&#1078;&#1077;&#1085;&#1080;&#1077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60;&#1072;&#1091;&#1085;&#1072;_(&#1084;&#1080;&#1092;&#1086;&#1083;&#1086;&#1075;&#1080;&#1103;)" TargetMode="External"/><Relationship Id="rId5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6" Type="http://schemas.openxmlformats.org/officeDocument/2006/relationships/hyperlink" Target="https://ru.wikipedia.org/wiki/&#1046;&#1080;&#1074;&#1086;&#1090;&#1085;&#1099;&#1077;" TargetMode="External"/><Relationship Id="rId7" Type="http://schemas.openxmlformats.org/officeDocument/2006/relationships/hyperlink" Target="https://ru.wikipedia.org/wiki/&#1040;&#1088;&#1077;&#1072;&#1083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3:00Z</dcterms:created>
  <dc:creator>Svetlana Verba</dc:creator>
  <dc:description/>
  <cp:keywords/>
  <dc:language>en-US</dc:language>
  <cp:lastModifiedBy>User</cp:lastModifiedBy>
  <cp:lastPrinted>2020-09-16T11:26:00Z</cp:lastPrinted>
  <dcterms:modified xsi:type="dcterms:W3CDTF">2020-09-21T12:41:00Z</dcterms:modified>
  <cp:revision>48</cp:revision>
  <dc:subject/>
  <dc:title>МИНИСТЕРСТВО ОБРАЗОВАНИЯ И НАУКИ</dc:title>
</cp:coreProperties>
</file>