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НЕЦКИЙ РЕСПУБЛИКАНСКИЙ ЭКОЛОГО-НАТУРАЛИСТИЧЕСКИ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 дополнительного образования                  Приказом Министерство образования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                    науки Донецкой Народной  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ецкой Народной Республики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т «____»______________2018 г. №____</w:t>
      </w:r>
    </w:p>
    <w:p>
      <w:pPr>
        <w:pStyle w:val="Normal"/>
        <w:tabs>
          <w:tab w:val="clear" w:pos="708"/>
          <w:tab w:val="left" w:pos="7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Я И ИСКУС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 6 – 10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2 года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103"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103"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041" w:hanging="0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before="0" w:after="0"/>
        <w:ind w:left="5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Наталья Вячеславовна,</w:t>
      </w:r>
    </w:p>
    <w:p>
      <w:pPr>
        <w:pStyle w:val="Normal"/>
        <w:spacing w:before="0" w:after="0"/>
        <w:ind w:left="5041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ая отделом экологии</w:t>
      </w:r>
    </w:p>
    <w:p>
      <w:pPr>
        <w:pStyle w:val="Normal"/>
        <w:spacing w:before="0" w:after="0"/>
        <w:ind w:left="5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 «Донецкий Республиканский эколого-натуралистический центр»</w:t>
      </w:r>
    </w:p>
    <w:p>
      <w:pPr>
        <w:pStyle w:val="Normal"/>
        <w:spacing w:before="0" w:after="0"/>
        <w:ind w:left="2124" w:right="5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124" w:right="5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124" w:right="5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124" w:right="5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ind w:left="2124" w:right="5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124" w:right="5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124" w:right="5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124" w:right="5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нецк -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дним из наиболее приоритетных направлений образовательной деятельности является организация и развитие системы экологического воспитания на всех уровнях, формирование экологической компетенции личности, что может быть достигнуто только при условии непрерывности экологического образования, междисциплинарного подхода, активного взаимодействия педагога и обучающегося, творческого обучения с использованием приобретенного опыта. Программа «Экология и искусство» позволяет начать экологическое образование и воспитание с младшего школьного возраста, но делает это с упором на литературу, живопись, музыку, оперируя не сухими терминами и понятиями, а опираясь на эстетическую и творческую составляющую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«Экология и искусство» составлена согласно документам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титуция Донецкой Народной Республики (Статья № 36 «О праве на образование»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он Донецкой Народной Республики «Об образовании» (статья № 72 «Дополнительное образование детей и взрослых»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Донецкой Народной Республики от 19.01.2015 г. № 8 «Об утверждении Типового положения об учреждении дополнительного образования детей»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Донецкой Народной Республики от 25.07.2016 г. № 793 «Об утверждении порядка организации и осуществления образовательной деятельности по образовательным программам дополнительного образования детей;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Донецкой Народной Республики от 11.08.2015 г. № 392 «Об утверждении Требований к программам дополнительного образования для детей»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Донецкой Народной Республики от 17.07.2015 г. № 322 и Министерства молодежи, спорта и туризма от 22.06.2015 г. № 94 «Об утверждении Концепции патриотического воспитания детей и учащейся молодежи»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Донецкой Народной Республики от 03.08.2016 г. № 815 «Об утверждении Концепции формирования здорового образа жизни детей и молодежи Донецкой Народной Республики»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истерства образования и науки Донецкой Народной Республики от 19.04.2016 г. № 379 «Об утверждении Типового порядка проведения Республиканских мероприятий с участием детей и обучающихся образовательных организаций»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Донецкой Народной Республики от 16.08.2017 г. № 832 «Концепция развития непрерывного воспитания детей и учащейся молодежи Донецкой Народной Республик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Донецкой Народной Республики от 04.04.2016 г. № 310 « Об утверждении Концепции развития дополнительного образования детей»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Донецкой Народной Республики «О противодействии экстремистской деятельности», принят постановлением Народного Совета  29.05.2015 г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он Донецкой Народной Республики «О противодействии терроризму», принят постановлением Народного Совета  15.05.2015 г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Донецкой Народной Республики «О защите детей от информации, причиняющей вред их здоровью и развитию», принят постановлением Народного Совета  15.05.2015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 -</w:t>
      </w:r>
      <w:r>
        <w:rPr>
          <w:rFonts w:cs="Times New Roman" w:ascii="Times New Roman" w:hAnsi="Times New Roman"/>
          <w:sz w:val="28"/>
          <w:szCs w:val="28"/>
        </w:rPr>
        <w:t xml:space="preserve"> эколого-биологиче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 Осознание необходимости разумного взаимодействия человека с природой – приоритетное направление образования текущего столетия. Без полноценного экологического знания и экологического мировоззрения, основы которого закладываются еще в детстве, невозможно устойчивое развитие общества, которое является условием выживания человеч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детям, не знакомым с науками естественного цикла, даются специфические экологические знания, которые в совокупности со знакомством с образцами мировой культуры становятся естественной основой для формирования гуманистического и экофильного мышления, уважения к разнообразию жизненных форм в природе и жизни в целом, умения видеть прекрасное и любить е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познакомить детей с азами экологической науки путем бесед, сюжетно-ролевых игр, выполнения творческих заданий, самостоятельных и коллективных исследо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таким образом, что материал по экологии преподносится как на биологическом, так и на общекультурном уровне, что духовно обогащает ребенка и прививает ему интерес к исследованию живого не с целью властвовать над ним, но с целью развиваться в содружестве с природ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программы заключается в создании образовательного пространства для экологического развития ребенка. Усвоение материала программы позволит обучающемуся проникнуться уважением к природе, интересом к ней, заботой о будущем естественной среды, и в дальнейшем учиться действовать экологически целесообраз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- заложить основы социально-экологической направленности мышления ребенка, научить видеть прекрасное. Методами эстетического и экологического воспитания необходимо убедить обучающихся, что в природе нет ничего лишнего, эта мысль должна подтверждаться на каждом занят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>- подготовить почву для изучения различных предметов образовательного цикла в ключе экологических знани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образцами мировой культур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использовать экологические навыки в повседневной жизн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ервичные навыки экологического иссле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важение к природе и жизн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стремление жить экологич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атриотических чувств путем знакомства природой родного кра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гуманистические ц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ь творческий потенциал ребенка с помощью экологических умени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шедеврами мирового искусств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кологическую культуру личност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 и научить размышлять об экологии и свободно общаться на экологические тем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циализации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Экология и искусство» является модифицированной, комплексной. При её составлении были проанализированы программы дополнительного образования «Экология и творчество», «Природа и творчество» [1, 2, 3, 4] различных авторов, рассчитанные на возрастную категорию 6 - 11 лет. Большинство программ этого направления обучают изготовлению предметов декоративно-прикладного назначения из природных материалов. В данной программе большее внимание уделяется теоретическим вопросам, как экологии, так и искусства, а практические работы служат только для закрепления знаний. Материал по экологии, в том числе информация о природе родного края, и литературе, музыке или изобразительному искусству подается совместно на каждом занятии. Материал, предлагаемый программой, не повторяет учебных программ общего образования, но дополняет и расширяет знания детей об эк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Экология и искусство» рассчитана на детей от 6 до 10 лет, в кружок принимаются дети без подготовки. Группы составляются по интересам, выявленным на основании первичного тестирования. Согласно с уставом ДонРЭНЦ и санитарно-гигиеническим требованиям в группах занимается от 12 до 15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 года обучения по 4 часа в неделю, всего 144 часа на год, 288 часов на кур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занятий – групповая и индивидуальная, в зависимости от целей и задач каждого занятия. Проводятся теоретические, практические и комбинированные занятия, которые проходят в виде беседы, обсуждения, викторины, выставки, ролевой игры, экскурсии. Также предполагаются встречи со специалистами и практические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длится два академических часа по 45 минут с обязательным перерывом между первым и вторым часом 15 мину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определения результатив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бучающиеся  к завершению обучения </w:t>
      </w:r>
      <w:r>
        <w:rPr>
          <w:rFonts w:cs="Times New Roman" w:ascii="Times New Roman" w:hAnsi="Times New Roman"/>
          <w:b/>
          <w:sz w:val="28"/>
          <w:szCs w:val="28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ы живой и неживой природы, формы взаимодействия между живой и неживой природ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и живых организмов и окружающей среды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ные отличия животных и раст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растений, приспособления растений к условиям сре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некоторых групп животных, их отличительные черты, особенности приспособления к условиям существ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черты местных природных сообществ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льшие стихотворения о природе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удожников-пейзажистов, отличия пейзажа и натюрмор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аблюдения в природ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короткий рассказ о природе по картинк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стейшие опыт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деревья по листьям, плодам и семенам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 внешним признакам некоторые охраняемые вид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авыки групповых и самостоятельных исследовани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а безопасного поведения на приро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е наблюд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активности обучающихся на занятия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обучающихся в массовых мероприятия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наний в игровой форме после каждой темы и при завершен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обучения и в начале второго года обучения проводится экологическое тестирование обучающихся с целью определения их отношения к природе и общих экологических зн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вого и второго учебного года для подбора наиболее эффективных методов и средств обучения необходим текущий контроль в виде опроса, педагогического наблюдения или тематической иг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ервого и второго учебного года для получения сведений об эффективности программы необходим итоговый контроль в виде итогового тестирования и выставки творческих рабо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повторно проводится тестирование для определения изменений во взглядах обучающихся по отношению к природе, накопленных экологических знаний, владения навыками наблюдения в природе, ориентирования на самостоятельное пополнение знаний в области экологии и экологической куль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итоговых занятий организуется выставка достижений обучающихся: творческих работ, днев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260"/>
        <w:gridCol w:w="1183"/>
      </w:tblGrid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Знакомство с детьми. Правила посещения кружка. Правила техники безопасности. Правила поведения в круж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логия. Экология в жизни человека. Связь экологии и искусства. Природа в русских народных сказ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растения. Корень. Стебель. Лист. Плоды и семена. Растения и творчество. Зависимость строения частей растения  от среды его об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живого мира. Водоросли. Мхи. Папоротники. Покрытосеменные. Голосеменные. Творчество пейзаж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растения. Культурные и дикорастущие виды. Сельскохозяйственные виды. Редкие и исчезающие виды. Использование растений челове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меют растения. Растения создают среду. Растения-путешественники. Защитные приспособления растений. Растения-хищ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ообщества. Степи. Растения лесов. Охраняемые виды. Пейзаж. Шишкин И.,  Творчество С.Я. Марша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экологическая тропа. Разработка и оформление маршрута тропы совместно с обучающими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  <w:r>
        <w:rPr>
          <w:rFonts w:cs="Times New Roman" w:ascii="Times New Roman" w:hAnsi="Times New Roman"/>
          <w:sz w:val="28"/>
          <w:szCs w:val="28"/>
        </w:rPr>
        <w:t>. Знакомство с детьми. Правила посещения кружка. Правила техники безопасности (2 час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Что такое экология. Экология в жизни человека. Связь экологии и искусства. Природа в русских народных сказках – 20 час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Экологическое тестир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Что такое природа. Связь живой и неживой природы. Что такое искусство. Почему экология и искусство близ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ирода в русских народных сказках. Чтение экологической сказки. Обсужд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то такое среда обитания. Растения, животные и среда. Многообразие связей между живыми организм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ем отличаются растения от животных. Как питаются раст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тения и времена года. Природа и му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стения в творчестве поэтов и пис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стения в творчестве художников, «Как картина в поле выросла» - урок посвящен природным материалам, используемым в творче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еобходимость экологических знаний для людей разных професс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нтроль знаний – экологическая иг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оение растения. Корень. Стебель. Лист. Плоды и семена. Растения и творчество. Зависимость строения частей растения со средой его обитания (44 ча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рень. Типы корней. Корень и условия жизни раст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ебель. Древесные и травянистые растения. Кора. Стебель и среда. Рисуем стебель. Орнаменты в народном творче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стья. Простые и сложные лист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исуем лист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ппликация из природных материа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вижение воды по растению. Испарение воды листьями. Приспособления листьев в различных услов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ечнозеленые и листопадные раст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Хвойные в творчестве худож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храняем хвойные леса. Чтение экологической сказки. Обсужд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Цветки. Опыление насеком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секомые-опылители. Характерные особенности цветков, опыляемых насеком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Опыление ветром. Приспособления растений к опылению ветр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троение цветка. Изготовление макета «Строение цветка» из пластил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чему растения цветут в разное время. Продолжительность цветения. Обсуждение причин различной длительности цвет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Цветы в творчестве художников. Стихи о цве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лоды. Расселение растений. Распространение плодов животн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Зарисовка плодов и семян. Изучение правил оформления коллекции семя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Натюрморт. Понятие натюрморта. Составление натюрмо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Новогодняя композиция. Правила составления. Экологичность новогодних украш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Экология и сказки. Новогодняя постановка сказки «12 месяце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Экология и новогодние традиции. Охрана хвойных насаждений. Рисование экологического плака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Контроль знаний.  Ботаническая виктор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живого мира. Водоросли. Мхи. Папоротники. Покрытосеменные. Голосеменные. Творчество пейзажист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20 час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чем ученые делят растения на групп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одоросли. Об охране водоем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хи. Болото. Растения, которые меняют землю. Растения, участвующие в заболачивании водоем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апоротники. Характерные представители местной флоры. Экологические проблемы исчезновения папорот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ейзажисты. Природа вдохновляет художников. Положительное влияние живописи на формирование экологических взгляд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ворчество И. Шишкина, Поленова, Саврасова, Левита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крытосеменные и голосеменные. Отличительные особенности. Зарисовка характерных представ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Грибы. Разнообразие грибов. Съедобные и ядовитые грибы. Антибио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имбиоз. Что такое лишайники. Экологическая индика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нтроль знаний. Игра «Угадай растени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еловек и растения (16 час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ельскохозяйственные растения. Культурные и сорные раст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зеленение. Озеленяем дом и дв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исуем свой зеленый дв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Ботаники рисуют. Как зарисовать растение. Основы исследовательского рису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то такое «Красная Книга». Охрана видов. Причины уменьшения численности растений. Чтение стихотворений об охране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 чем художник пишет картины (холст, бумага, берест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Бумага и макулатура. Проблема уничтожения лесов. Вредное воздействие предприятий, производящих бумагу. Способы защиты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крытый урок «Защитим растения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то умеют растения (14 час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стения создают среду (эдификатор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тения путешествуют. Адвентивные и интродуцированные ви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Жизненный цикл растений. Прорастание семени. Опыт по проращиванию семя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ения защищаются. Приспособления растений для защиты. Ядовитые раст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ения-хищники. Почему растения «охотятся». Где встречаются хищные раст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очинение экологической сказ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ткрытый урок «Экологическая сказк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родные сообщества. Пейзаж. Творчество С.Я. Маршака (14 час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епь. Растения степи. Степные со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храна степей. Что угрожает степям. Редкие виды степных раст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Лес. Роль леса в природе и жизни человека. Леса естественные и искусственные. Степное лесоразвед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Что в лесу растет. Леса хвойные и лиственн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Отрытый урок «В гостях у лесных жителей». Игра «Как вести себя в природе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Творчество С.Я. Маршака. Стихи о ле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ейзаж. Творчество  А.И. Куиндж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Школьная экологическая тро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2 час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готовка экскурсии по школьному двору совместно с обучающими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зработка маршрута тропы. Подготовка схемы маршрута, информационных зна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едварительная экскурсия с детьми, оформление маршрута схемой и информационными зна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Лабораторная работа «Описание встреченных растени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епетиция открытого урока-экскурсии, подготовка стихотворений об объектах, встреченных на троп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ткрытый урок – экскурс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Заключительное занят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ыставка работ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Тестирование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года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9"/>
        <w:gridCol w:w="862"/>
        <w:gridCol w:w="1011"/>
        <w:gridCol w:w="90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Игра « Вспомним правила техники безопасности и поведения в кружке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логия. Экология и экологическая безопасность. Как сохранить здоровье. Что такое валеолог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в жизни каждого из нас. Необходимость экологических знан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животных. Животные вокруг на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живого мира.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и в мире природы. Экологическая пирамида. Пищевая цепь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как часть природных сообществ и городских экосистем. Животные на картинах. Рассказы о животных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лан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и живые организм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второго года обуч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Знакомство с программой второго года обучения. Правила техники безопасности при посещении кружка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экология. Экология и экологическая безопасность. Как сохранить здоровье (16 час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ука экология. Экология и 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то такое экологическая безопасность. Экологическая безопасность человека. Снижение вредного влияния на прир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ем опасен мусор. Проблема свалок и утилизации мусора. Раздельный сбор мусора. Экологическая операция «Нажми на мусор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грязнение водоемов. Сбросы промышленных вод. Проблема зарастания водоемов. Охрана прибрежной зо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грязнение воздуха. Промышленные и транспортные выбросы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Экология и здоровье. Составляющие здоровья. Вредные привычки. Ответственность за собственное здоровье. Игра «Умей говорить «Нет!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Шумовое загрязнение. Проблема больших городов. Что слышит человеческое ухо. Особенности слухового аппарата у животны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доровьесбережение в экологически сложной обстановке. Спорт в жизни человека. Правильное питание. Игра «Веселые старт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ология в жизни каждого из нас. Необходимость экологических знаний. (6 час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казки. Природа в сказках. Экология в сказка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еловек и природа. Разумное взаимодействие. Принципы устойчивого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егко ли любить природу. Зачем нужны экологические знания. Чтение экологического рассказа. Обсужд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Мир животных. Животные вокруг нас (28 час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Животные – кто они? Чем отличаются животные от растений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ногообразие животного мира. Почему они разные. Понятие экологической ниш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реда обитания. Как животные приспосабливаются. Мимикрия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Животные в естественной среде и вне естественной среды. Отбор. Учение Ч.Дарв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ак человек приручил животных. Проблемы одомашнивания. Все ли животные могут стать домашни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машние животные. Виды. Содержание, уход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Сельскохозяйственные животные и эколог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тветственность человека за тех, кого он приручил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Животные в городах. Проблема бездомных животны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Животные в городах. Почему дикие животные приходят к люд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Животные-спутники. Чтение рассказа «Как кошки город спасли». Обсужд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Животные на войне. Знакомство с памятниками живот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«Полезные» и «вредные» животные. В природе все нужны. Стихи о животны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гра «В мире животны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живого мира (12 час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истематика. Зачем придумали системы. История система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 царства до вида. Что такое таксон. Диагностика таксонов. Определительные клю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чимся определять растения. Работа со школьным определителем раст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имся определять животных. Определяем насекомых по школьному определител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рисовки юного ботаника. Учимся рисовать раст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гра-ассоциация «Угадай вид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заимосвязи в живой природе (28 час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еда обитания. Как растения и животные меняют сре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ищевые цепи. Растительноядные и плотоядные животные. Зависимость численности вида от наличия пи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Хищники как необходимый элемент экологического равновесия. Хищные животные наше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Урок-размышление «Если бы не было хищников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Экологическая игра «Цепочка жизн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онкуренция. Борьба за выжи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Экологическая пирами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ружба в природе. Симбио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Урок «Сказка о добром волк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Чтение экологических стихов. Диспут на тему «В природе все нуж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Человек меняет среду. Способы взаимодействия человека с окружающей средой. Решение экологических задач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Виды экологических плакатов. Знакомство с образцами экологических плакатов. Обсуждение эффективности исполь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исуем экологический плака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авила оформления выставки рисунков и плакатов. Оформляем выстав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ивотные как часть природных сообществ (12 час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Животные водоемов. Приспособления для жизни в воде. Как дышать под водой. Обитатели прибрежной зоны. Рисуем подводный ми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Животные степи. Грызуны большие и маленькие. Птицы степи. Краснокнижные вид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Животные леса. Особенности жизни в лесу. Обитатели естественных и искусственных насажд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Еще раз о городских обитателях. Как дикие животные приспосабливаются к жизни рядом с человек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Животные на картинах. Художники-анималисты. Виртуальное путешествие по картинным галере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ассказы о живот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Безопасность планеты (10 час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сурсы Земли. Исчерпаемые и неисчерпаемые ресурсы. Восстанавливаемые ресурсы. Проблемы восстан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ода – жизнь. Охрана водоемов. Экономия воды. Проблема нехватки пресной в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ода и искусство. Стихи о воде. Водоемы на картинах. Творчество И. Айвазовского «Стихия воды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«Безвредная» электроэнергия. Экономим электричество. Простые способы энергосбережения в домашних условиях. Экологический эксперимен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 Урок-рассуждение об экономии ресурсов «Вторая жизнь старых веще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еловек и живые организмы (24 часа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 Охрана биоразнообразия. Красная Кни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храняемые виды растений. Характерные особенности раннецветущих охраняемых видов Донба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   Охраняемые виды животных. Степной орел, выпь, дрофа, лунь полевой, мышь сеноставка, бурозубка, еж ушастый и др. Создание картотеки редких видов животных Донбасса (практическая работ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иродно-заповедный фонд. Мировая практика охраны местообитаний. Законодательство ДНР в области охраны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Заповедники. Природоохранные задачи. Заповедники родн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Заказники. Особенности заказников как природоохранных объек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Ландшафтные парки. Основные цели и задачи создания ландшафтных пар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амятники природы. Какие объекты можно считать памятниками природы. Водные, ботанические, геологические памятники Донба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Путешествие по ландшафтным паркам Донбасса. РЛП «Зуевский», РЛП «Донецкий Кряж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Рисуем редкие и охраняемые растения. Книжка-раскраска раннецветущих раст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 Рисуем редких и охраняемых животных «Стрекоз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ведение итог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Оформление выставки творческих работ «Береги свой край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Экологическое тест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Заключительный открытый урок «С любовью к природ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ся методической продукци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пособия УД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игр, викторин, тестов, бесед, праздни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м материалом (плакаты, пазлы, картины, иллюстрации, видеоматериалы, музыкальные запис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м материалом (вопросы и задания по темам, задания для практических рабо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й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учебном кабинете, оборудованном столами, стульями для учащихся и педагога, шкафами для хранения раздаточного и дидактического матер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ется ноутбук, коллекция видеофильмов о природе, экологические мультфильмы, репродукции картин, школьные определители растений и живот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занятия материалы – альбомы, карандаши, краски, кисти, клей, цветная бумага, цветной картон, ткань, нитки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</w:t>
      </w:r>
      <w:r>
        <w:rPr>
          <w:b/>
          <w:iCs/>
          <w:color w:val="000000"/>
          <w:sz w:val="28"/>
          <w:szCs w:val="28"/>
        </w:rPr>
        <w:t>Глоссарий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Антропогенная нагрузка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тепень прямого и косвенного воздействия людей и их хозяйственной деятельности на природу в целом или на ее отдельные экологические компонент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Ареал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бласть распространения любой систематической группы организмов — популяции, вида, семейства и т.п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Ареал экологический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егион, где может обитать вид при наличии подходящих для него услов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Биотоп- </w:t>
      </w:r>
      <w:r>
        <w:rPr>
          <w:color w:val="000000"/>
          <w:sz w:val="28"/>
          <w:szCs w:val="28"/>
        </w:rPr>
        <w:t>участок земной поверхности (суши или водоема) с однотипными условиями существования (микроклимат, почва, рельеф, условия увлажнения), занятый сообществом живых организмов – биоценозом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Биоценоз – </w:t>
      </w:r>
      <w:r>
        <w:rPr>
          <w:color w:val="000000"/>
          <w:sz w:val="28"/>
          <w:szCs w:val="28"/>
        </w:rPr>
        <w:t>исторически сложившаяся совокуп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обществ растений, животных, грибов и микроорганизмов, приспособленных к совместному обитанию на однородном участке территории.</w:t>
      </w:r>
      <w:r>
        <w:rPr>
          <w:sz w:val="28"/>
          <w:szCs w:val="28"/>
        </w:rPr>
        <w:t xml:space="preserve"> Составными частями биоценоза являются Фитоценоз (устойчивое сообщество растительных организмов), зооценоз (совокупность взаимосвязанных видов животных</w:t>
      </w:r>
      <w:r>
        <w:rPr>
          <w:color w:val="000000"/>
          <w:sz w:val="28"/>
          <w:szCs w:val="28"/>
        </w:rPr>
        <w:t>), микоценоз (сообщество грибов), и микробоценоз (сообщество микроорганизмов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Биосфера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бласть существования и функционирования ныне живущих организм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Биосфера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бласть существования и функционирования ныне живущих организм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сферная особо охраняемая природная территория (биосферный резерват)</w:t>
      </w:r>
      <w:r>
        <w:rPr>
          <w:rFonts w:cs="Times New Roman" w:ascii="Times New Roman" w:hAnsi="Times New Roman"/>
          <w:sz w:val="28"/>
          <w:szCs w:val="28"/>
        </w:rPr>
        <w:t xml:space="preserve"> - это особо охраняемые природные территории международного значения, входящие во всемирную сеть биосферных резерватов, включающие в себя экологические системы, имеющие общеевропейское или межгосударственное значение   и   требующие   особой защиты.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танический сад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на которой с научно-исследовательской, просветительной и учебной целью культивируются, изучаются и демонстрируются коллекции живых растений разных частей света и различных климатических зон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Воспитание экологическо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оздействие на сознание людей с целью выработки социально-психологических установок и активной гражданской позиции по отношению к природе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природный заказник</w:t>
      </w:r>
      <w:r>
        <w:rPr>
          <w:rFonts w:cs="Times New Roman" w:ascii="Times New Roman" w:hAnsi="Times New Roman"/>
          <w:sz w:val="28"/>
          <w:szCs w:val="28"/>
        </w:rPr>
        <w:t xml:space="preserve"> - это природные участки, в пределах которых запрещены или ограниченны отдельные виды хозяйственной деятельности с целью охраны одного или нескольких видов живых существ, биогеоценозов, экологических компонентов или общего характера охраняемой местности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ники</w:t>
      </w:r>
      <w:r>
        <w:rPr>
          <w:rFonts w:cs="Times New Roman" w:ascii="Times New Roman" w:hAnsi="Times New Roman"/>
          <w:sz w:val="28"/>
          <w:szCs w:val="28"/>
        </w:rPr>
        <w:t xml:space="preserve"> – особо охраняемые территории, где запрещено хозяйственное использование одного или нескольких видов растений или животных. Организуются на определенный срок для восстановления  вид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родукц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намеренное или случайное заселение какой-либо территории новым для нее видом, сортом или породой животных или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храна окружающей сред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—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международных, государственных, региональных и локальных мероприятий по обеспечению социально-экономического, культурно-исторического, физического, химического и биологического комфорта необходимого для сохранения здоровья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 природы</w:t>
      </w:r>
      <w:r>
        <w:rPr>
          <w:rFonts w:cs="Times New Roman" w:ascii="Times New Roman" w:hAnsi="Times New Roman"/>
          <w:sz w:val="28"/>
          <w:szCs w:val="28"/>
        </w:rPr>
        <w:t xml:space="preserve"> - это отдельные уникальные природные образования, которые имеют особое природоохранное, научное, эстетическое и познавательное значение с целью сохранения их в природном состояни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Экология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бласть знаний, изучающая взаимоотношения организмов и их сообществ с окружающей средой и с другими организмами и сообществам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Экосистема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единый природный или природно-антропогенный комплекс, образованный живыми организмами и средой их обитания, в котором экологические компоненты соединены между собой причинно-следственными связями, обменом веществ и распределением потока энерг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н дер Неер. Все о самых удивительных растениях. СПб: ООО «СЗКЭО», 2007.- 192 с., и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ынский Л.Н. Лицо времени. Книга о русских художниках. Москва: Детская литература, 1971, 238 с., и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кторов Д.П., Иванова В.А., Лакомкина О.А. и др./ Биология: Учеб. Пособие для слушателей подготовительных отделений вузов – Москва: Высшая школа, 1981, 112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виндлерман С.П. Основы общей экологии/ Учебное пособие для студентов вузов. – Донецк: Кассиопея, 1999. – 168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логические игры, сценарии, викторины, загадки, шарады, кроссворды. Выпуск 8. Ростов-на-Дону, 2004. – 80 с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нституция Донецкой Народной Республики (Статья №36 «О праве на образование»)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он «Об образовании» (статья №72 «Дополнительное образование детей и взрослых») Донецкой Народной Республики (Постановление №I-233П-НС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он  Донецкой Народной Республики «О противодействии экстремистской деятельности», принят постановлением Народного Совета 29.05.2015 г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он Донецкой Народной Республики «О противодействии терроризму», принят постановлением Народного Совета 15.05.2015 г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он Донецкой Народной Республики «О защите детей от информации, причиняющей вред их здоровью и развитию, принят постановлением Народного Совета 15.05.2015 г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каз Министерства образования и науки Донецкой Народной Республики от 19.01.2015 г. №8 «Об утверждении Типового положения об учреждении дополнительного образования дет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каз Министерства образования и науки Донецкой Народной Республики от 25.07.2016 г. №793 «Об утверждении порядка организации и осуществления образовательной деятельности по образовательным программам дополнительного образования дет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каз Министерства образования и науки Донецкой Народной Республики от 11.08.2015 г. №392 «Об утверждении Требований к программам дополнительного образования для дет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каз Министерства образования и науки Донецкой Народной Республики от 17.07.2015 г. №322 и Министерства молодежи, спорта  и туризма от 22.06.2015 г. №94 «Об утверждении Концепции патриотического воспитания детей и учащейся молодеж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каз Министерства образования и науки Донецкой Народной Республики от 03.08.2016 г. №815 «Об утверждении Концепции формирования здорового образа жизни детей и молодежи Донецкой Народной Республи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каз Министерства образования и науки Донецкой Народной Республики от 19.04.2016 г. №379 «Об утверждении Типового порядка проведения Республиканских мероприятий с участием детей и обучающихся образовательных организаци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каз Министерства образования и науки Донецкой Народной Республики от 04.04.2016 г. №310 «Концепция развития дополнительного образования дет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каз Министерства образования и науки Донецкой Народной Республики от 16..08.2017 г. №832 «Концепция развития непрерывного воспитания детей и учащейся молодежи Донецкой Народной Республик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уемой педагог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. Родная природа в поэзии. 2-е изд. Сост. Вад.Кузнецов. Худ. Ю. Ребров. Послесл. Ю.Селезнева. Москва: «Молодая гвардия», 1977. 256 с. С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 Д.П., Иванова В.А., Лакомкина О.А. и др./ Биология: Учеб. Пособие для слушателей подготовительных отделений вузов – Москва: Высшая школа, 1981, 1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тные на Земле». Ростов-на-Дону. Изд. Зоопар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Биология. Москва: Аванта, 1993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 и их родит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гданец Т.П. Экология для самых маленьких: книга для родителей и детей 3-4 лет/ Т.П. Богданец; худож. И.М.Наумова. – Москва: Дрофа, 2008. – 16с.: ил.- (Педагогика – родителя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аврова С.А. Занимательная ботаника для малышей/ С.А. Лаврова. – Москва: Белый город», 2008. – 144 с.: ил. – (Моя первая книг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патина А., Скребцова М. Сказки о цветах и деревьях. Издательство Амрита-Русь, 2007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пакова О.В, Занимательное природоведение для малышей/ О.В. Колпакова; худож. Ю.Абрамова. – Москва: Белый город, 2008. – 144с.: ил. – (Моя первая книг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хотин С.А. Прогулки по лесу/ С.А. Махотин. – Москва: Белый город: Даръ, 2007. – 144с.: ил.- (Моя первая книг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нциклопедия для детей. Т.2. Биология. – 5-е изд., перераб. И доп./ ред. Коллегия: М.Аксенова, Г.Вильчек и др. – Москва: Мир энциклопедий Аванта+, 200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кружка «Экология и искусств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етей с творчеством И. Шишки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ейзажной живописью и творчеством великого русского пейзажиста И. Шишк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к родному краю и умение восхищаться его природой. Развивать умение видеть прекрасное в природе. Развивать экологическое мышление и формировать словарный запа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репродукции картин И.Шишкина «Рожь», «Утро в сосновом бору», «Пень», пазлы «Картины И. Шишкина», проектор, экран, ноутбук, альбомные листы, карандаши, краски, аромолампа, масло сосны, распечатки раскрасок «Форма дерева, ветвь, шишк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где можно увидеть цветы, которые никогда не вянут, деревья, которые никогда не сбрасывают листьев, снег, который никогда не тает? (На картинах художник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ы, на которых изображены леса, поля, луга или другие природные виды, называются пейзаж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ники, как и мы с вами, наблюдают за природой. Они любуются ею и передают на холсте увиденно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давайте соберем пазлы и посмотрим, что у нас получится (дети собирают пазлы). Это картина великого русского художника-пейзажиста. Я расскажу вам о н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Шишкин родился в Елабуге, это небольшой городок на берегу реки Кама. Он окружен хвойными лесами. На картинах Шишкина мы часто встречаем лес – великий, могучий, загадочный, но совсем не страшный, а спокойный и умиротворенны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ссмотрим картину (обсужд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имся в путешествие по картинам Шишки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каз картины «Рожь»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им у края необъятного хлебного поля. Ветерок качает золотые почти спелые колосья. Обратите внимание на задний план картины. Что там изображено (сосны). Прошло достаточно много времени с тех пор, когда была написана эта картина, но и тогда люди знали, что лес защищает п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оле? (большое, светлое, широкое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осны? (высокие, могучие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дальше (Показ картины «Утро в сосновом бору»). Какое время суток на картине? Чем заняты медвежата? Что делает их мама-медведица. Расскажите о лесе на этой карти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каз картины «Корабельная роща»). Сосновые леса самые светлые и чистые. Почему? (сосна выделяет вещества, убивающие вредных микробов). Воздух в сосновом лесе наполнен ароматом хвои и смолы.  (Включаем аромолампу с маслом сосны). Дыхательная гимнаст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м пора возвращаться из нашего путеше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художнике мы сегодня говорил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пейзажисты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артины вам запомнились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вокруг полей растет лес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нарисуем сосну (рисование сосны красками или раскрашивание рисунка «Форма дерева, ветвь, шишка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нова Т. Занятия по изобразительной деятельности с детьми 6-7 лет./ Дошкольное воспитание. – 2000. - №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геев А.С. Русские живописцы. – Изд. «Белый город», М., 2002. - 25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оспитательного меропри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т семян к леса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7-10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ить бережное отношение к лесам родн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о степным лесоразведением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авилами сбора семян лесных растений для дальнейшего эффективного участия в лесовосстановительных акц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зличать виды лесных растений по семен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бережного отношения к природ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любовь к природе родного кра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уважение к труду работников лесного хозяйств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заимодействовать друг с друг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бстрактное мышлени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делать вывод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классное мероприят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скраски «Лесной пейзаж» и «Кто в лесу живет», карточки «Растения и их семена», игровое поле «Степь» для игры «Посадим лес», комплект макетов деревьев, пальчиковая кукла «Лесная фея», бумажные цветы, карточки с  изображением семян сосны, клена, ясеня, липы, дуба, кашта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мероприяти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ыдущем занятии детьми изготовлены макеты деревьев в различных техниках для использования в ходе игры «Посадим лес», подготовлено игровое поле для изучения аспектов степ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ы отрывки стихотворения для самостоятельного выучи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еропри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момен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ая ча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Посадим лес»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лесных питомниках и лесных семенах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Найди дерево» - закрепление матер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ая ча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занятия нашего кружка сегодня «От семян к лесам!». Это лесная фея, она расскажет о лесе, а вы будете её помощниками – юными лесович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бучающиеся становятся вокруг игрового поля.</w:t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</w:tcBorders>
            <w:shd w:fill="404040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4F81BD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4F81BD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- Посмотрите, это наш край много-много лет назад. Это степь. Давным-давно здесь очень редко можно было встретить человеческое жилье. Вот степь ранней весной, снег  уже растаял, и пока не выросли травы, здесь дуют ветра, очень сильные и холодные. Они поднимают сухую пыль и несут, несут её вдаль, сметая все на своем пути. Это «черная буря». Рано-рано весной, пока еще не высохла земля здесь появляются цветы – низкие, но очень красивые – первоцветы. (Обучающийся 1 высыпает на игровое поле бумажные цветы). </w:t>
      </w:r>
    </w:p>
    <w:tbl>
      <w:tblPr>
        <w:tblW w:w="439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bottom w:val="single" w:sz="4" w:space="0" w:color="4F81BD"/>
            </w:tcBorders>
            <w:shd w:fill="262626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D995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9594"/>
                <w:sz w:val="28"/>
                <w:szCs w:val="28"/>
              </w:rPr>
              <w:t>*    *             *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*        *     *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⃰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      *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4F81BD"/>
            </w:tcBorders>
            <w:shd w:fill="262626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  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*       *    *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ABF8F"/>
                <w:sz w:val="28"/>
                <w:szCs w:val="28"/>
              </w:rPr>
              <w:t xml:space="preserve">*     *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      *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*     *      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*</w:t>
            </w:r>
          </w:p>
        </w:tc>
      </w:tr>
      <w:tr>
        <w:trPr/>
        <w:tc>
          <w:tcPr>
            <w:tcW w:w="2126" w:type="dxa"/>
            <w:tcBorders>
              <w:top w:val="single" w:sz="4" w:space="0" w:color="4F81BD"/>
            </w:tcBorders>
            <w:shd w:fill="262626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*              *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*       *        *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 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*   </w:t>
            </w: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  <w:t>*           *</w:t>
            </w:r>
          </w:p>
        </w:tc>
        <w:tc>
          <w:tcPr>
            <w:tcW w:w="2268" w:type="dxa"/>
            <w:tcBorders>
              <w:top w:val="single" w:sz="4" w:space="0" w:color="4F81BD"/>
            </w:tcBorders>
            <w:shd w:fill="262626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  </w:t>
            </w: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  <w:t xml:space="preserve">*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    *    *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          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*          </w:t>
            </w: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ни очень спешат. Раз - и отцвели.  (Обучающийся 2 убирает цветы с игрового поля). Позже появляются травы, и степь становится ярко-зеленой. (Обучающийся 3 вынимает из игрового поля черные листы, и поле становится зеленым).</w:t>
      </w:r>
    </w:p>
    <w:tbl>
      <w:tblPr>
        <w:tblW w:w="439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bottom w:val="single" w:sz="4" w:space="0" w:color="4F81BD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4F81BD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4F81BD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4F81BD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о скоро летний зной высушивает траву, и степь опять меняет свой цвет. (Обучающийся 4 вынимает зеленые листы).</w:t>
      </w:r>
    </w:p>
    <w:tbl>
      <w:tblPr>
        <w:tblW w:w="439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bottom w:val="single" w:sz="4" w:space="0" w:color="4F81BD"/>
            </w:tcBorders>
            <w:shd w:fill="948A54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4F81BD"/>
            </w:tcBorders>
            <w:shd w:fill="948A54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4F81BD"/>
            </w:tcBorders>
            <w:shd w:fill="948A54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4F81BD"/>
            </w:tcBorders>
            <w:shd w:fill="948A54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а летом в степи невыносимая, прохладно только по берегам речушек и балок или, как их называют здесь, байраков, в тени небольших байрачных лесов. Здесь и селятся люди. Живется им голодно, потому что поля, на которых они сеют хлеб то «черная буря» засыплет пылью, по летнее солнце выжжет, хотя земля здесь необычайно плодород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Чтобы защититься от ветра и жары, люди придумали сажать лес. (Обучающиеся выставляют на игровое поле макеты деревьев). Дело это не простое, не везде в степи будут расти деревья.</w:t>
      </w:r>
    </w:p>
    <w:tbl>
      <w:tblPr>
        <w:tblW w:w="439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bottom w:val="single" w:sz="4" w:space="0" w:color="4F81BD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</w:p>
        </w:tc>
        <w:tc>
          <w:tcPr>
            <w:tcW w:w="2268" w:type="dxa"/>
            <w:tcBorders>
              <w:bottom w:val="single" w:sz="4" w:space="0" w:color="4F81BD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</w:p>
        </w:tc>
      </w:tr>
      <w:tr>
        <w:trPr/>
        <w:tc>
          <w:tcPr>
            <w:tcW w:w="2126" w:type="dxa"/>
            <w:tcBorders>
              <w:top w:val="single" w:sz="4" w:space="0" w:color="4F81BD"/>
            </w:tcBorders>
            <w:shd w:fill="92D050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4F81BD"/>
            </w:tcBorders>
            <w:shd w:fill="92D050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♣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посадим наш первый лес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правильно, возле воды. Естественные леса растут возле рек, давайте посадим туда и наши деревья. Какие деревья будут расти здесь лучше всего? Те, которые уже растут поблизости.  Реки не будут пересыхать летом, и мы сможем посадить еще больше деревьев. Давайте защитим наши поля от ветра. Но деревья станут лесом только тогда, когда их кроны сомкнутся. Тогда заселится лес лесными животными, зарастет травами и кустарниками и начнет жить своей лесной жизнью. (Дети раскрашивают картинки «Кто в лесу живет и лесной пейзаж»). Видите, как много нам надо деревьев. А откуда же берутся саженцы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5, 6, 7 читает стихотворение С.Я. Маршака «Будущий лес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5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я видел огор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ядках зеленел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ги всех родных пород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ы, сосны, 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олько было здесь лес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явой, свежей молод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к в мизинец толщи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улся вверх из желуд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6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удет крепок и ветвис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этот прут дрожащ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сейчас раскрыл он лист —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ый, настоящ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лены выстроились в ря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грядки у дорож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жный лист их краснова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тские ладош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7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аясь ветками земл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ни стояли ел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ках щеточкой рос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ие игол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идел чудо из чуде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ядках огор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о мной качался ле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тысячного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женцы выращивают в лесных питомниках из семян. Есть такая пословица: «От худого семени не жди доброго племени», как вы думаете, что она означает? Да из плохих семян не вырастет хорошего леса. Семена надо собирать со здоровых, хорошо развитых деревьев, выросших в благоприятных услов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адо собирать семена? Правильно, когда они созре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8, 9, 10, 11 рисуют на доске деревья. Ребята, скажите,  пожалуйста, с каких из этих деревьев мы будем собирать семена? С высокого, ровного, без дуп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ы научимся определять деревья по семенам – дети рассматривают изображения семян на карточках и выполняют задания по карточкам «Растения и их семен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узнали многое о лесе и семенах лесных раст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нужны в степи лес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помогать работникам леса собирать семен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2, 13, 14, 15 читают стихотворение «Праздник лес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12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саж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жая ле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ты и ре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ть пару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ку и палу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ра и кил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р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рю и шти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1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саж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жая ле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ие крыль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еть в неб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, за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будешь пис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у, Линей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ал и тетра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саж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жая ле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у, где бр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сук и 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ывает бельч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ест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т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ч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саж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жая ле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ится р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жесть лес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ла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н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что саж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годняшний ден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ребята, сегодня вы были очень активны и заслуживаете сладких приз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использованная при составлении внеклассного меропри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шак С.Я. «Будущий лес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шак С.Я. «Праздник лес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3:00Z</dcterms:created>
  <dc:creator>User1</dc:creator>
  <dc:description/>
  <cp:keywords/>
  <dc:language>en-US</dc:language>
  <cp:lastModifiedBy>Зам Директора</cp:lastModifiedBy>
  <dcterms:modified xsi:type="dcterms:W3CDTF">2018-03-03T06:39:00Z</dcterms:modified>
  <cp:revision>482</cp:revision>
  <dc:subject/>
  <dc:title/>
</cp:coreProperties>
</file>