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>
          <w:trHeight w:val="2542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дел дополнительного образова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истерства образования и науки Донецкой Народной Республи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истерство образования и науки Донецкой Народной Республи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каз от 16 июня 2016 г. № 630</w:t>
            </w:r>
          </w:p>
        </w:tc>
      </w:tr>
    </w:tbl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Моделирование объектов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color w:val="000000"/>
          <w:sz w:val="52"/>
          <w:szCs w:val="52"/>
        </w:rPr>
        <w:t>живой природы. Мир растений»</w:t>
      </w:r>
    </w:p>
    <w:p>
      <w:pPr>
        <w:pStyle w:val="Normal"/>
        <w:spacing w:lineRule="auto" w:line="36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 – 10-13 лет</w:t>
      </w:r>
    </w:p>
    <w:p>
      <w:pPr>
        <w:pStyle w:val="Normal"/>
        <w:spacing w:lineRule="auto" w:line="360"/>
        <w:ind w:left="57" w:right="57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– 1 год</w:t>
      </w:r>
    </w:p>
    <w:p>
      <w:pPr>
        <w:pStyle w:val="Normal"/>
        <w:spacing w:lineRule="auto" w:line="360"/>
        <w:ind w:left="5103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Николаенко Ольга Васильевна, зав. отделом биологии Донецкого Республиканского эколого-натуралистического центра</w:t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color w:val="FF6600"/>
          <w:kern w:val="2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Донецк –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Программа кружка «Моделирование объектов живой природы. Мир растений» составлена согласно таки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Конституция Донецкой Народн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Закон Донецкой Народной Республики «Об образовании» (статья 7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г. № 3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Приказ Министерства образования и науки Донецкой Народной Республики от 19.01.2015 г. № 8 «Об утверждении Типового положения об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Приказ Министерства образования и науки Донецкой Народной Республики от 11.08.2015 г. № 392 «Об утверждении Требований к программам дополнительного образования дл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bCs/>
          <w:sz w:val="28"/>
        </w:rPr>
        <w:t>Приказ Министерства образования и науки Донецкой Народной Республики от 17.07.2015 г. № 322 и Министерства молодежи, спорта и туризма от 22.06.2015 г. № 94 «Об утверждении Концепции патриотического воспитания детей и учащейся молодеж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«Моделирование объектов живой природы (мир растений)»  предполагает реализацию в течение 144 часов учебного времени. Продолжительность занятий 2 академических часа.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ориентирована на учащихся 4-6 классов, не изучавших школьный курс ботаники, но получающих начальные знания о живой природе на уроках природоведения. В основу программы положен </w:t>
      </w:r>
      <w:r>
        <w:rPr>
          <w:b/>
          <w:i/>
          <w:sz w:val="28"/>
          <w:szCs w:val="28"/>
        </w:rPr>
        <w:t>систематический принцип</w:t>
      </w:r>
      <w:r>
        <w:rPr>
          <w:sz w:val="28"/>
          <w:szCs w:val="28"/>
        </w:rPr>
        <w:t>, т.е. учащиеся моделируют объекты живой природы, начиная с низших и заканчивая высшими покрытосеменными растениями. Модели изготавливаются из бумаги, картона, природного материала, пластика, пластил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правленность программы – </w:t>
      </w:r>
      <w:r>
        <w:rPr>
          <w:sz w:val="28"/>
          <w:szCs w:val="28"/>
        </w:rPr>
        <w:t>биологическ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заключается в ознакомлении  школьников с разнообразием растительного мира посредством популярной инновационной технологии «Продуктивная школа», заключающейся в сочетании интеллектуального и мануального образования (творческая практическая работа- моделирование) и инновационной методики «Витагенное обучение» (обучение на          примерах из жизни и искусственном  опыте). Данные технологии позволяют комбинировать различные методические и дидактические приемы, что способствует более прочному усваиванию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В ходе изучения различных представителей растительного мира  у учащихся формируются представления об эволюционном развитии живой природы, о единстве происхождения всего живого на Земле. При изучении растений юннаты узнают о необходимости охраны отдельных видов и целых сообществ живых организмов. Кружковцы знакомятся с внешним видом и физиологическими особенностями растений,  распространением, ролью в природе, практическим значением для  человека</w:t>
      </w:r>
      <w:r>
        <w:rPr/>
        <w:t xml:space="preserve">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 позволяет  познакомить учащихся с разнообразием растительного мира, особенностями анатомии и физиологии растений в процессе творчества.  Положительные эмоции в процессе творчества вызывают у учащихся чувство любви к природе и бережного отношения к 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методика педагогически целесообразна еще и потому, что позволяет учащимся, которые не изучали  ботанику, а им предстоит через 1-2 года погрузиться в массу неизвестных терминов, систематических групп в школьном курсе, в непринужденной обстановке кружка   получить определенный первичный объем знаний по этому интересному, но непростому в запоминании,  естественнонаучному направлению. А благодаря моделированию в процессе запоминания участвуют 3 вида памяти: слуховая, зрительная и осязательная, что способствует более прочному запоминанию учебной информации. Создавая модели растений, учащиеся вовлекаются в процесс творчества, который доставляет радость, что также немаловажно в процессе обучения и запоминания.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педагогических условий, благоприятных для формирования позитивной мотивации к получению новых знаний по биологии, применение инновационных технологий для  более прочного усваивания учебной информ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цели предусматривается решение таких задач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расширение кругозора, углубление знаний в области естественных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естественным наукам, формирование экологического мышления, эволюционных воззрений на развитие всего живого на Земле, развитие творческих способ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е воспитание, воспитание активной жизненной позиции в деле охраны природы, воспитание чувства любви к природе родного края, эстет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работе в кружке может возникнуть необходимость сбора объектов в природе. В этом случае особенно важно проводить разъяснительную работу среди кружковцев о бережном отношении к природе.</w:t>
        <w:tab/>
        <w:t xml:space="preserve">Руководителю необходимо научить юннатов правильно вести себя в природе. На экскурсиях и при выполнении самостоятельных заданий по наблюдению юннаты не должны громко разговаривать, шуметь, делать резкие движения. Во время экскурсии в природу учащиеся должны быть особенно осторожны. Перед началом экскурсии проводится подробный инструктаж по технике безопасно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ри изготовлении макетов и панорам необходимый природный материал (ветки растений, мох, сухая кора, камни, ракушки) собирается во время экскурсии в природу без ущерба живым растениям . Следует выработать у учащихся чувство бережного отношения к природе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льшая часть учебного времени отводится на практические занятия, а именно – модел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грамма  опирается на образовательные принципы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ерыв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предметность связ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ност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  <w:lang w:val="uk-UA"/>
        </w:rPr>
        <w:t>Основной дидактический принцип – обучение посредством предметно-практической деятельности. В процессе реализации программы применяются различные методы обучения: пояснительно-иллюстративный, рассказ, беседа, работа со справочной литературой, демонстрация, практическая работа творческого характера, методы мотивации и стимулирования, учебного контроля, познавательная игра, экскурсии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личительные особен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оцесс изучения растительного мира осуществляется посредством моделирования объектов живой природы из различных материалов (картон, пластилин, бумага и т.д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кольники становятся активными участниками моделирования процессов, характерных для живой природы (процесс эволюционного развития, физиологических процессов в растительном мире: дыхание, фотосинтез, питание, рост и др.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некоторых занятиях учащиеся работают с интернетом, справочной литературой, используя полученную информацию для составления отчетов на Республиканские конкурсы («Юный ботаник», «Юный эколог», заочные биологические викторины и др.), а также для написания рефе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целью экологического образования и природоохранного воспитания проводятся конкурсы природоохранных листовок, плакатов, а также природоохранное просвещение среди населения (выступления перед родителями, учащимися других кружков). Учащиеся вместе с руководителями проводят массовые мероприятия: «Птичья ёлочка», операция «Первоцветы», «Крокус»</w:t>
      </w:r>
      <w:r>
        <w:rPr>
          <w:sz w:val="28"/>
          <w:szCs w:val="28"/>
          <w:lang w:val="uk-UA"/>
        </w:rPr>
        <w:t xml:space="preserve"> и др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нятия в лаборатории моделирования состоят из теоретической час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рассказ руководителя с демонстрацией живих объектов, гербарного материала  или  учебного фильма ) и практической (лабораторная работа, изготовление модел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ния, полученные на кружке, помогут юным исследователям природы выбрать направление для дальнейшего изучения природы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 воспитанников: </w:t>
      </w:r>
      <w:r>
        <w:rPr>
          <w:sz w:val="28"/>
          <w:szCs w:val="28"/>
        </w:rPr>
        <w:t>учащиеся 4- 7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теоретическ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, лабораторные работы, беседы, экскурсии, коллоквиумы. Занятия проводятся после уроков 2 раза в неделю по 2 академических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рсенал методического обеспечения кружка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глядный дидактический (раздаточный) материал, изготовленный руководителем кружка (карточки по темам, систематическим группам, анатомии представителей   мира расте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чебные таблицы, изготовленные руководителем кружка, или типографские, имеющиеся в школах (если занятия проходят на базе шко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учебники   ботаники, практикумы по ботан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учебные фильмы по ботан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Материалы и оборуд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икроскопы, лупы, компьютеры, наборы гербар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пластилин, картон, цветная бумаг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нообразие растительного ми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шнее строение,  анатомию и физиологию 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нятия по ботанике, изучаемые на протяжении данного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бережного отношения к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готавливать модели объектов живой прир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вать макеты биотопов, мест произрастания различных  групп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дополнительной литературой, интернетом и другими источникам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ллективн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ь рефераты, участвовать в проек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иро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иродоохранной деятель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рефер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макетов, мод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бщающие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Учебно-тематический план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6"/>
        <w:gridCol w:w="991"/>
        <w:gridCol w:w="1252"/>
        <w:gridCol w:w="1496"/>
      </w:tblGrid>
      <w:tr>
        <w:trPr>
          <w:trHeight w:val="39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Наименование разделов и тем                         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  часов</w:t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ногообразием раститель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астений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жизнедеятельность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клетки. Растительные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й. Способы размноже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. Водоросли. Хвощи. Мхи. Плауны. Папоротники. Голосеменные. Покрытосем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тдела Покрытосеме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и лишайники. Бак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природы. Охраняемые растения вашего рег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омнатными цветочно-декоратив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ы  обитания  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ическая работа на учебно-опыт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и общественно-полезны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, задание на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. Знакомство с многообразием мира растений. Значение растений в природе и  жизни человека. </w:t>
      </w:r>
      <w:r>
        <w:rPr>
          <w:sz w:val="28"/>
          <w:szCs w:val="28"/>
        </w:rPr>
        <w:t>Ознакомление с планом работы кружка на год, с требованиями к поведению кружковцев; организационные вопросы: выборы старосты, утверждение графика  дежурств по лаборатории моделирования объектов живой природы. Знакомство с многообразием растительного мира.  Современный мир растений Земли. Значение охраны природы на современном этапе. Эволюция и единство происхождения всего живого на Зем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имеющимися в лаборатории  образцами  макетов, моделей, панорам, изготовленными руками кружковцев прошлых лет и руководителем творческого ученического объединения. Рассказ руководителя о видах  моделирования объектов живой природы (бумажная пластика, пластилиновая мультипликация; изготовление барельефов, отображающих внешнее и внутреннее строение растений), демонстрация гербарного материала, демонстрация учебного фильма о многообразии растительного мира и значении растений в природе и жизни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 на учебно-опытный учас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роение и жизнедеятельность растений. </w:t>
      </w:r>
      <w:r>
        <w:rPr>
          <w:sz w:val="28"/>
          <w:szCs w:val="28"/>
        </w:rPr>
        <w:t>Особенности строения  и процессов жизнедеятельности растений. Фотосинтез. Рост. Питание. Дыхание. Транспорт вещест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Изготовление моделей «Внешнее строение цветкового растения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готовление модели «Основные процессы жизнедеятельности расте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стительные клетки. Растительные ткани. </w:t>
      </w:r>
      <w:r>
        <w:rPr>
          <w:sz w:val="28"/>
          <w:szCs w:val="28"/>
        </w:rPr>
        <w:t xml:space="preserve">Строение растительной клетки. Деление растительной клет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готовление модели «Строение растительной клетк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. Строение клетки раст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готовление модели «Деление растительной клетки» методом пластилиновой мультиплик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готовление макетов «Хлорофилоносная ткань» и «Проводящая ткан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Органы растений. Способы размножения растений. Корень.</w:t>
      </w:r>
      <w:r>
        <w:rPr>
          <w:sz w:val="28"/>
          <w:szCs w:val="28"/>
        </w:rPr>
        <w:t xml:space="preserve"> Типы корневых систем. Строение корня. Видоизменение корней. Минеральное питание раст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корня и корневых систем, видоизменений  кор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. Изучение строения корня с помощью микроскоп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бе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бель. Лист. Почка. Функции стебля, листа, почки.  Разнообразие стеблей ( прямостоячий, ползучий, лежащий, вьющийся, цепляющийся и т.п.). Травянистый и деревянистый. Строение и значение поч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стеблей методом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с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оение листа. Листья простые и сложные. Разнообразие форм листовой пластинки. Функции ли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форм листовой пластинки, простых и сложных листьев методом моделирования (материалы: пластилин, бумага, картон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рироду с целью изучения морфологии раст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гетативное размножение раст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водки, усы, корневища, луковицы, клуб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процесса вегетативного размножения растений методом пластилиновой мультиплик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вет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цветка. Соцветия (простые: кисть, колос, щиток, зонтик, початок, головка, корзинка; сложные: сложный колос, метел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 сложная кисть, сложный зонтик, сложный щиток, сереж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ление, оплодотворение раст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. Изучение строения цветка и типов соцветий методом моделирования (материал: пластилин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рироду с целью изучения разнообразия цветов и соцветий растений, произрастающих  в данной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емя.</w:t>
      </w:r>
      <w:r>
        <w:rPr>
          <w:sz w:val="28"/>
          <w:szCs w:val="28"/>
        </w:rPr>
        <w:t xml:space="preserve">  Прорастание семе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процесса прорастания семени методом пластилиновой мультиплик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плодов. Сухие, сочные. Разнообразие сухих и сочных плодов. Распространение семян и плод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сухих и сочных плодов методом модел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нообразие растительного ми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доросли</w:t>
      </w:r>
      <w:r>
        <w:rPr>
          <w:sz w:val="28"/>
          <w:szCs w:val="28"/>
        </w:rPr>
        <w:t>. Одноклеточные водоросли. Колониальные водоро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водоросли. Хламидомонада. Спирог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томовые водоросли. Навикула, пиннуля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ые водоросли. Ламинария, или морская капу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водоросли. Филлофора. Значение водорос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водорослей методом моделирования. (пластилин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охообразные</w:t>
      </w:r>
      <w:r>
        <w:rPr>
          <w:sz w:val="28"/>
          <w:szCs w:val="28"/>
        </w:rPr>
        <w:t>. Строение и размножение кукушкина ль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строения и размножения кукушкина льн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лаунообраз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ун. Разнообразие плаунообраз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плаунообразных методом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Хвощеобраз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ощ полевой. Разнообразие хвощеобраз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хвощеобразных методом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апоротникообраз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усник обыкновенный. Разнообразие папоротникообраз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папоротникообразных методом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олосеменные.</w:t>
      </w:r>
      <w:r>
        <w:rPr>
          <w:sz w:val="28"/>
          <w:szCs w:val="28"/>
        </w:rPr>
        <w:t xml:space="preserve"> Хвойные. Сосна обыкновенная. Разнообразие голосемен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процесса размножения сосны обыкновенной методом 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крытосемен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образие покрытосеменны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вудольные и однодольные растения. Признаки однодольных и двудольных раст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представителей однодольных  и двудольных растений методом модел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Классификация отдела Покрытосемен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Двудольные. Сем. Капустны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репка обыкновенная. Разнообразие представителей сем. Капустные. Разнообразие капус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Капустн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Двудольные. Сем. Роз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Шиповник собачий. Разнообразие представителей сем. Роз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Розов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Двудольные. Сем. Боб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рох посевной. Разнообразие представителей сем. Боб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Бобов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Двудольные. Сем. Паслен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аслен черный. Разнообразие представителей сем. Паслен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Пасленов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Двудольные. Сем. Астр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солнечник однолетний. Разнообразие представителей сем. Астров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ов сем. Астровые. Формулы цветк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Однодольные. Сем. Лилейн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лия лесная. Разнообразие представителей сем. Лилейн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Лилейн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Однодольные. Сем. Лук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ук репчатый. Разнообразие представителей сем. Луковы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Моделирование цветка сем. Лилейные. Формула цве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ласс Однодольные. Сем. Злаковые, или Мятликов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Разнообразие представителей сем. Злаковы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. Моделирование цветка и соцветия сем. Злаковые. Формула цве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Сезонные изменения в жизни растений. </w:t>
      </w:r>
      <w:r>
        <w:rPr>
          <w:sz w:val="28"/>
          <w:szCs w:val="28"/>
        </w:rPr>
        <w:t>Растения осенью. Изменения окраски листьев деревьев и кустарников. Листопад и его значение. Приспособление растений к зиме. Охрана деревьев зимой. Растения весной. Наблюдения за распусканием почек и цветением деревьев, кустарников и трав. Первоцветы и их ох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ения летом. Массовое цветение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Грибы и лишайники. Бактер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Грибы.</w:t>
      </w:r>
      <w:r>
        <w:rPr>
          <w:sz w:val="28"/>
          <w:szCs w:val="28"/>
        </w:rPr>
        <w:t xml:space="preserve"> Особенности строения и процессов жизнедеятельности. Разнообразие видов шляпочных грибов. Плесневые гриб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грибов методом модел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плесневых грибов в лаборатор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шайн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обенности строения и процессов жизнедеятельности. Разнообразие вид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лишайников методом модел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рироду с целью изучения лишайников  нашей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Бактерии.</w:t>
      </w:r>
      <w:r>
        <w:rPr>
          <w:sz w:val="28"/>
          <w:szCs w:val="28"/>
        </w:rPr>
        <w:t xml:space="preserve"> Особенности строения и процессов жизнедеятельности. Разнообразие вид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разнообразия бактерий  методом моделир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учение бактерий  с помощью микроскоп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Охрана природы. Охраняемые растения</w:t>
      </w:r>
      <w:r>
        <w:rPr>
          <w:sz w:val="28"/>
          <w:szCs w:val="28"/>
        </w:rPr>
        <w:t xml:space="preserve">. Природоохранные территории  Донбасс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Национальный парк, заповедник, заказ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Работа с цветочно-декоративными растениями. </w:t>
      </w:r>
      <w:r>
        <w:rPr>
          <w:sz w:val="28"/>
          <w:szCs w:val="28"/>
        </w:rPr>
        <w:t>Уход за цветочно-декоративными растениями (размножение, пересадка, перевалка, подкорм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мини-альпинариев. Конкурс на лучшее озеленение кабин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еспубликанских конкурсах: «Оптимизация озеленения территории учебных заведений», «Создай сказку на газоне», «Сбереги елочку»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Среды  обитания растений. </w:t>
      </w:r>
      <w:r>
        <w:rPr>
          <w:sz w:val="28"/>
          <w:szCs w:val="28"/>
        </w:rPr>
        <w:t>Среды обитания растений (водная, наземно-воздушная, почвенная, организменная). Экологические факторы, влияющие на растения. Единство организма и сре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. Изготовление макетов биотопов «Болото», «Луг», «Степ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рироду с целью изучения растительных сообщест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рироду с целью изучения экологических групп растений, выделяющихся по требованию к освещенности, температуре, во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Опытническая работа на учебно-опытном участ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 и фенологические наблюдения за развитием растений на учебно-опытных делян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Массовый и общественно-полезный труд. </w:t>
      </w:r>
      <w:r>
        <w:rPr>
          <w:sz w:val="28"/>
          <w:szCs w:val="28"/>
        </w:rPr>
        <w:t>Озеленение учебных кабинетов и холлов, территории, прилегающей к учебному заведению. Участие в Республиканском конкурсе мини-альпинариев, конкурсе «Оптимизация озеленения территории учебных заведений», фестивале «Золотая осень». Рейды «Зеленого патрул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. Заключительное занятие. </w:t>
      </w:r>
      <w:r>
        <w:rPr>
          <w:sz w:val="28"/>
          <w:szCs w:val="28"/>
        </w:rPr>
        <w:t>Подведение итогов. Задание на лет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ктерии </w:t>
      </w:r>
      <w:r>
        <w:rPr>
          <w:sz w:val="28"/>
          <w:szCs w:val="28"/>
        </w:rPr>
        <w:t xml:space="preserve">– обширная группа одноклеточных организмов, характеризующихся отсутствием окруженного оболочкой клеточного ядра. Вместе с тем генетический материал бактерий (ДНК) занимает в клетке вполне определенное место – зону, называемую нуклеотидом. Организмы с таким строением называются прокариотами (доядерными), в отличие от всех остальных – эукариотов (истинно ядерных), ДНК которых находятся в окруженных оболочкой ядр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гетативное размножение – </w:t>
      </w:r>
      <w:r>
        <w:rPr>
          <w:sz w:val="28"/>
          <w:szCs w:val="28"/>
        </w:rPr>
        <w:t>это способ размножения растений в результате развития корня, стебля, лис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росли</w:t>
      </w:r>
      <w:r>
        <w:rPr>
          <w:sz w:val="28"/>
          <w:szCs w:val="28"/>
        </w:rPr>
        <w:t xml:space="preserve"> – споровые растения, одноклеточные, многоклеточные или колониальные, содержащие в клетках хлорофилл и, следовательно, способные к фотосинте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еменные</w:t>
      </w:r>
      <w:r>
        <w:rPr>
          <w:sz w:val="28"/>
          <w:szCs w:val="28"/>
        </w:rPr>
        <w:t xml:space="preserve"> – наиболее древняя и до сих пор процветающая группа семенных растений, занимающая положение между папоротниками и цветковыми растениями. Все голосеменные – деревья и кустар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бы</w:t>
      </w:r>
      <w:r>
        <w:rPr>
          <w:sz w:val="28"/>
          <w:szCs w:val="28"/>
        </w:rPr>
        <w:t xml:space="preserve"> – царство живой природы, объединяющее эукариотические организмы, сочетающие в себе некоторые признаки как растений, так и животных. Грибы изучает наука микология, которая считается разделом ботаники, поскольку ранее грибы относили к царству раст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шайники</w:t>
      </w:r>
      <w:r>
        <w:rPr>
          <w:sz w:val="28"/>
          <w:szCs w:val="28"/>
        </w:rPr>
        <w:t xml:space="preserve"> – симбиотические ассоциации грибов и микроскопических зеленых водорос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поротники</w:t>
      </w:r>
      <w:r>
        <w:rPr>
          <w:sz w:val="28"/>
          <w:szCs w:val="28"/>
        </w:rPr>
        <w:t xml:space="preserve"> – высшие споровые растения, имеющие предпобеги, напоминающие лист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уны</w:t>
      </w:r>
      <w:r>
        <w:rPr>
          <w:sz w:val="28"/>
          <w:szCs w:val="28"/>
        </w:rPr>
        <w:t xml:space="preserve"> – высшие споровые вечнозеленые многолетние растения, большей частью с дихотомическим ветвлением, с ползучими приподнимающимися ветвями, покрытыми мелкими спирально расположенными лист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ытосеменные –</w:t>
      </w:r>
      <w:r>
        <w:rPr>
          <w:sz w:val="28"/>
          <w:szCs w:val="28"/>
        </w:rPr>
        <w:t xml:space="preserve"> цветковые семенные растения, семена которых защищены околоплодником, что способствует их лучшему сохранению и распространению, а цветок – орган семенного размн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г – один из основных вегетативных органов растений, состоящий из стебля, с расположенными на нем листьями и п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ощи</w:t>
      </w:r>
      <w:r>
        <w:rPr>
          <w:sz w:val="28"/>
          <w:szCs w:val="28"/>
        </w:rPr>
        <w:t xml:space="preserve"> – подотдел высших споровых растений отдела папоротниковидных, для которых характерно наличие побегов, состоящих из четко выраженных члеников (междоузлий и узлов с мутовчато  расположенными  «листьями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Список литературы для педагог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ниг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сследовательская и проектная деятельность учащихся по биолог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В. Тяглова, Москва, «Глобус», 20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ктивные формы и методы обучения биологии; Г.М. Муртазин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, «Просвещение»,198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Экологическое образование школьников во внеклассной работе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Н. Захлебный, Москва, «Просвещение»,198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е совсем обычный урок, С.В. Кулькевич, Воронеж, «Учитель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ак организовать проектную деятельность учащихся, И.С. Сергее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«Аркти»,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Тематические игры и праздники по биологии, Л.В.Сороки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«Творческий центр»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равственно-экологическое воспитание школьн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С.Литвиненко, Москва, «5 за знание», 20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Учебно-исследовательская деятельность школьников п/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П.Тряпицыной, Санкт-Петербург, изд. «Каро», 200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ебни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чикова С.Г., Баранова Е.И. Ботаника. М. «Просвещение»,2013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чагина В.А. Ботаника. Учебник для 5-6 класса, М., «Просвещение» 1985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ин Н.И. Рабочая тетрадь по биологии, 2014, 112 ст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ечник В.В. Биология 6 класс. Бактерии. Грибы. Растения., 2011 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ин Н.И. Биология. Живой организм. М. Изд. «Дрофа», 2003 г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борни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Биология. Справочный материал (Уч. пособие для учащихся под ред. Д.И. Трайтак, Н.И. Клинковская). М.: Просвещ., 1993, - 106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1. Конституция Донецкой Народной Республ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2. Закон Донецкой Народной Республики «Об образовании» (статья 72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3. Концепция развития дополнительного образования детей, утвержденная приказом Министерства образования и науки Донецкой Народной Республики от 04.04.2016 г. № 3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4. Приказ Министерства образования и науки Донецкой Народной Республики от 19.01.2015 г. № 8 «Об утверждении Типового положения об учреждении дополнительного образования дете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5. Приказ Министерства образования и науки Донецкой Народной Республики от 11.08.2015 г. № 392 «Об утверждении Требований к программам дополнительного образования для дете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bCs/>
          <w:sz w:val="28"/>
        </w:rPr>
        <w:t>6. Приказ Министерства образования и науки Донецкой Народной Республики от 17.07.2015 г. № 322 и Министерства молодежи, спорта и туризма от 22.06.2015 г. № 94 «Об утверждении Концепции патриотического воспитания детей и учащейся молодежи».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исок  литературы для учащихся и </w:t>
      </w:r>
      <w:r>
        <w:rPr>
          <w:b/>
          <w:sz w:val="32"/>
          <w:szCs w:val="32"/>
        </w:rPr>
        <w:t>родителей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Книг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 от А до Я, Ю.П. Лаптев, Москва, «Колос», 199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экология для школьников, Л.А. Коробейников, Иваново, 199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ебни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асечник В.В.,Суматохин С.В., Калинова Г.С.. Биология, 7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 для общеобразовательных организаций. Москва. Просвещ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Зайчикова С.Г., Баранова Е.И. Ботаника. М. «Просвещение»,2013 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орчагина В.А. Ботаника. Учебник для 5-6 класса, М., «Просвещение» 1985 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Сонин Н.И. Рабочая тетрадь по биологии, 2014, 112 ст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Пасечник В.В. Биология 6 класс. Бактерии. Грибы. Растения., Москва, «Просвещение,  2011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онин Н.И. Биология. Живой организм. М. Изд. «Дрофа», 2003 г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борники, справочни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тлас-определитель высших растений, В.С. Новикова, И.А. Губанов, </w:t>
      </w:r>
    </w:p>
    <w:p>
      <w:pPr>
        <w:pStyle w:val="Normal"/>
        <w:autoSpaceDE w:val="false"/>
        <w:spacing w:lineRule="auto" w:line="36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ква, Просвещение, 1991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ль водорослей, Н.Б. Балашов, Лениздат, 1989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определитель грибов, А.В. Юдин, Москва, ООО «Издательство АСТ», 2001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7</dc:creator>
  <dc:description/>
  <cp:keywords/>
  <dc:language>en-US</dc:language>
  <cp:lastModifiedBy>Work</cp:lastModifiedBy>
  <dcterms:modified xsi:type="dcterms:W3CDTF">2016-08-28T12:22:00Z</dcterms:modified>
  <cp:revision>34</cp:revision>
  <dc:subject/>
  <dc:title/>
</cp:coreProperties>
</file>