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дополнительного образования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нецкий Республиканский эколого-натуралистический центр»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ОВАНО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3" w:right="-108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ТВЕРЖДЕНО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142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3"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истерства образования и нау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3"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нецкой Народной Республик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3" w:right="-108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3" w:right="-108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нецкой Народн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3" w:right="-108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от 16 июня 2016 г. №630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программа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  <w:t>«Моделирование объектов</w:t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  <w:t>живой природы. Мир животных»</w:t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 – 10-13 лет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– 1 год</w:t>
      </w:r>
    </w:p>
    <w:p>
      <w:pPr>
        <w:pStyle w:val="Normal"/>
        <w:spacing w:lineRule="auto" w:line="360" w:before="0" w:after="0"/>
        <w:ind w:left="5103"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103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103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 Николаенко Ольга Васильевна, зав. отделом биологии Донецкого Республиканского эколого-натуралистического центра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6600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Донецк –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грамма кружка «Моделирование объектов живой природы. Мир животных» рассчитана на один год обучения для детей среднего школьного возраста. Составлена согласно </w:t>
      </w:r>
      <w:r>
        <w:rPr>
          <w:rFonts w:cs="Times New Roman" w:ascii="Times New Roman" w:hAnsi="Times New Roman"/>
          <w:sz w:val="28"/>
          <w:szCs w:val="28"/>
        </w:rPr>
        <w:t xml:space="preserve">Закону об образовании Донецкой Народной Республики (Постановление № I-233П-НС), </w:t>
      </w:r>
      <w:r>
        <w:rPr>
          <w:rFonts w:cs="Times New Roman" w:ascii="Times New Roman" w:hAnsi="Times New Roman"/>
          <w:sz w:val="28"/>
          <w:lang w:eastAsia="ru-RU"/>
        </w:rPr>
        <w:t xml:space="preserve">требованиям к программам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Приказом Министерства образования и науки Донецкой Народной Республики 11 августа 2015 г. № 392 «Об утверждении требований к программам дополнительного образования для детей»), </w:t>
      </w:r>
      <w:r>
        <w:rPr>
          <w:rFonts w:cs="Times New Roman" w:ascii="Times New Roman" w:hAnsi="Times New Roman"/>
          <w:bCs/>
          <w:sz w:val="28"/>
          <w:szCs w:val="26"/>
          <w:lang w:eastAsia="ru-RU"/>
        </w:rPr>
        <w:t xml:space="preserve">Примерным требованиям к программа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 xml:space="preserve">(Утвержденных Приказом Министерства образования и науки Донецкой Народной Республики 20 августа 2015 г. № </w:t>
      </w:r>
      <w:r>
        <w:rPr>
          <w:rFonts w:cs="Times New Roman" w:ascii="Times New Roman" w:hAnsi="Times New Roman"/>
          <w:sz w:val="28"/>
          <w:szCs w:val="24"/>
          <w:lang w:val="uk-UA"/>
        </w:rPr>
        <w:t>3517 «</w:t>
      </w:r>
      <w:r>
        <w:rPr>
          <w:rFonts w:cs="Times New Roman" w:ascii="Times New Roman" w:hAnsi="Times New Roman"/>
          <w:sz w:val="28"/>
          <w:szCs w:val="28"/>
        </w:rPr>
        <w:t xml:space="preserve">Про методические рекомендации»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и патриотического воспитания детей и учащейся молодёжи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Министерства образования и науки Донецкой Народной Республики 17 июля 2015 г. № 332), </w:t>
      </w:r>
      <w:r>
        <w:rPr>
          <w:rFonts w:cs="Times New Roman" w:ascii="Times New Roman" w:hAnsi="Times New Roman"/>
          <w:bCs/>
          <w:sz w:val="28"/>
          <w:szCs w:val="28"/>
        </w:rPr>
        <w:t>Типовому временному Положению об осуществлении дополнительного профессионального образования педагогических работников дошкольных образовательных организаций, общеобразовательных организаций, образовательных организаций специального образования и организаций дополнительного образования для детей (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Министерства образования и науки Донецкой Народной Республики 27 августа 2015 г. № 438), Креатив-плану научно-методического сопровождения процесса внедрения Государственных образовательных стандартов Донецкой Народно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(Донецк, рекомендовано к печати Ученым советом Донецкого института   последипломного педагогического образования (Протокол № 5 от 21.08.2015г.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ружка «Моделирование объектов живой природы. Мир животных»  рассчитана на 144 часа учебного времени. Продолжительность занятий 2 академических часа.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учащихся 4-6 классов, не изучавших школьный курс зоологии, но получающих начальные знания о живой природе на уроках природоведения. В основу программы положен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тический принцип</w:t>
      </w:r>
      <w:r>
        <w:rPr>
          <w:rFonts w:cs="Times New Roman" w:ascii="Times New Roman" w:hAnsi="Times New Roman"/>
          <w:sz w:val="28"/>
          <w:szCs w:val="28"/>
        </w:rPr>
        <w:t>, т.е. учащиеся моделируют объекты живой природы, начиная с простейших и заканчивая млекопитающими. Модели изготавливаются из бумаги, картона, природного материала, пластика, пласти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>биологиче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ознакомлении  школьников с разнообразием животного мира посредством популярной инновационной технологии «Продуктивная школа», заключающейся в сочетании интеллектуального и мануального образования (ручной труд) и инновационной методики «Витагенное обучение» (обучение на          примерах из жизни и искусственном  опыте). Данные технологии позволяют комбинировать различные методические и дидактические приемы, что способствует более прочному усваиванию зн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В ходе изучения различных представителей животного мира  у учащихся формируются представления об эволюционном развитии живой природы, о единстве происхождения всего живого на Земле. При изучении животных юннаты узнают о необходимости охраны отдельных видов и целых сообществ живых организмов. Кружковцы знакомятся с внешним видом и физиологическими особенностями животных, их образом жизни, распространением, ролью в природе, практическим значением для  человек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-педагогических условий, благоприятных для формирования позитивной мотивации к получению новых знаний по биологии, применение инновационных технологий для  более прочного усваивания учебной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цели предусматривается решение таких задач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, расширение кругозора, углубление знаний в области естественных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естественным наукам, формирование экологического мышления, эволюционных воззрений на развитие всего живого на Земле, развитие творческих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ое воспитание, воспитание активной жизненной позиции в деле охраны природы, воспитание чувства любви к природе родного края, эстетическое воспит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в кружке может возникнуть необходимость сбора объектов в природе. В этом случае особенно важно проводить разъяснительную работу среди кружковцев о бережном отношении к природе. Необходимо запретить отлов полезных насекомых (бабочек, жужелиц, стрекоз, шмелей), а также земноводных и пресмыкающихся, птиц и других животных, ставших редкими вблизи населенных пунктов. В программе много времени отводится на изучение животных в природе в их естественной среде  об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ю необходимо научить юннатов правильно вести себя в природе. На экскурсиях и при выполнении самостоятельных заданий по наблюдению юннаты не должны громко разговаривать, шуметь, делать резкие движения. Во время экскурсии в зоопарки учащиеся должны быть особенно осторожны. Перед началом экскурсии проводится подробный инструктаж по технике безопас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 изготовлении макетов и панорам необходимый природный материал (мох, сухая кора, камни, ракушки) собирается во время экскурсии в природу без ущерба живым растениям и животным. Следует выработать у учащихся чувство бережного отношения к прир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ольшая часть учебного времени отводится на практические занятия, а именно – модел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ма  опирается на образовательные принцип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ерыв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жпредметность связ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ность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й дидактический принцип – обучение посредством предметно-практической деятельности. В процессе реализации программы применяются различные методы обучения: пояснительно-иллюстративный, рассказ, беседа, работа со справочной литературой, демонстрация, практическая работа творческого характера, методы мотивации и стимулирования, учебного контроля, познавательная игра, экскурсии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личительные особ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роцесс изучения животного мира осуществляется посредством моделирования объектов живой природы из различных материалов (картон, пластилин, бумага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кольники становятся активными участниками моделирования процессов, характерных для живой природы (процесс эволюционного развития, физиологических процессов в животном мире: питание, кровообращение, дыхание и др.)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некоторых занятиях учащиеся работают с интернетом, справочной литературой, используя полученную информацию для составления отчетов на Республиканские конкурсы («Юный зоолог», «Юный эколог», заочные биологические викторины и др.), а также для написания рефе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экологического образования и природоохранного воспитания проводятся конкурсы природоохранных листовок, плакатов, а также природоохранное просвещение среди населения (выступления перед родителями, учащимися других кружков). Учащиеся вместе с руководителями организуют и проводят массовые мероприятия (День защиты животных (4 октября), «Птичья ёлка», «Кормушка», </w:t>
      </w:r>
      <w:r>
        <w:rPr>
          <w:rFonts w:cs="Times New Roman" w:ascii="Times New Roman" w:hAnsi="Times New Roman"/>
          <w:sz w:val="28"/>
          <w:szCs w:val="28"/>
          <w:lang w:val="uk-UA"/>
        </w:rPr>
        <w:t>«День встречи перелетных птиц»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нятия в лаборатории моделирования состоят из теоретической части ( рассказ руководителя с демонстрацией живих объектов  или фиксированных  препаратов под микроскопом или визуально, или демонстрация учебного фильма ) и практической, собственно модел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ния, полученные на кружке, помогут юным исследователям природы выбрать направление для дальнейшего изучения животного мира, для проведения исследовательских работ по зоолог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воспитанников: </w:t>
      </w:r>
      <w:r>
        <w:rPr>
          <w:rFonts w:cs="Times New Roman" w:ascii="Times New Roman" w:hAnsi="Times New Roman"/>
          <w:sz w:val="28"/>
          <w:szCs w:val="28"/>
        </w:rPr>
        <w:t>учащиеся 4- 7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: </w:t>
      </w:r>
      <w:r>
        <w:rPr>
          <w:rFonts w:cs="Times New Roman" w:ascii="Times New Roman" w:hAnsi="Times New Roman"/>
          <w:sz w:val="28"/>
          <w:szCs w:val="28"/>
        </w:rPr>
        <w:t>теоретическ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, лабораторные работы, беседы, экскурсии, коллоквиумы. Занятия проводятся после уроков 2 раза в неделю по 2 академических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животно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ее строение,  анатомию и физиологию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нятия по зоологии, изучаемые на протяжении данного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бережного отношения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готавливать модели объектов живой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акеты биотопов, мест обитания различных  групп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дополнительной литературой, интернетом и другими источникам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ллективну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рефераты, участвовать в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приро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природоохранн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 итог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оквиу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рефе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макетов, мод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ющие занятия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</w:t>
      </w:r>
      <w:r>
        <w:rPr/>
        <w:t>Учебно-тематический план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85"/>
        <w:gridCol w:w="989"/>
        <w:gridCol w:w="1249"/>
        <w:gridCol w:w="1492"/>
      </w:tblGrid>
      <w:tr>
        <w:trPr>
          <w:trHeight w:val="39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 и тем                         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часов</w:t>
            </w:r>
          </w:p>
        </w:tc>
      </w:tr>
      <w:tr>
        <w:trPr>
          <w:trHeight w:val="4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од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ногообразием животного м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цар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дноклеточ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животны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цар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ногоклеточ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во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ип Кишечнополостные. Гидра пресноводная. Многообразие кишечнополостных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Плоские чер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нообразие плоских червей. Их роль в природе и жизни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Круглые чер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азнообразие круглых червей. Их роль в природе и жизни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Кольчатые чер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нообразие кольчатых червей. Их роль в природе и жизни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Моллю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ласс Брюхоногие. Класс Двустворчатые. Класс Головоног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моллюсков, их значение в прир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Членистоног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тип Ракообразные. Разнообразие ракообразных и их хозяйственное значение. Места обит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 Паукообраз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аукообразных и их значение в природе и жизни человека. Места об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 Насеко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нообразие насекомых и их значение в природе и жизни человека. Особенности развития насекомых. Места обит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ип Хорд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Ланцетник. Класс Рыбы. Многообразие рыб, их значение в природе и хозяйственное значение.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 Земново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 класса, значение их в прир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 Пресмык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 представителей класса, значение их в природе. Места обит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 П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нообразие птиц. Классификация. Сезонные явления в жизни птиц. Значение птиц в природе и жизни человека. Охрана п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бит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Млекопитающие, или 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ряды. Сезонные явления в жизни зверей. Роль млекопитающих в природе и жизни человека. Места об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 (задание на лет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ланом работы кружка на год, с требованиями к поведению кружковцев; организационные вопросы: выборы старосты, утверждение графика  дежурств по лаборатории моделирования объектов живой природы. Знакомство с многообразием животного мира. Зоогеографические области. Современный мир животных Земли. Значение охраны природы на современном этапе. Эволюция и единство происхождения всего живого на Зем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имеющимися в лаборатории  образцами  макетов, моделей, панорам, изготовленными руками кружковцев прошлых лет и руководителем творческого ученического объединения. Рассказ руководителя о видах  моделирования объектов живой природы (пластилиновая мультипликация; изготовление барельефов, отображающих внешнее и внутреннее строение животных, стадии и циклы развития животных; изготовление макетов и панорам  биотопов и т. д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царство Одноклеточные животные.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представителями одноклеточных: амеба протей, инфузория-туфелька, эвглена зеленая. Изучение объектов с помощью микроскопа. Просмотр учебного филь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Изготовление пластилинового барельефа «Амеба протей». Изучение строения, питания и размножения амебы (техника пластилиновой «мультипликации»). Изготовление макетов инфузории-туфельки и эвглены зеле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дцарство Многоклеточные живот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Кишечнополостные</w:t>
      </w:r>
      <w:r>
        <w:rPr>
          <w:rFonts w:cs="Times New Roman" w:ascii="Times New Roman" w:hAnsi="Times New Roman"/>
          <w:sz w:val="28"/>
          <w:szCs w:val="28"/>
        </w:rPr>
        <w:t>. Многообразие кишечнополостных. Изучение строения, питания и размножения гидры пресновод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фиксированных препаратов и  просмотр  учебного фил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 Изготовление мак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сноводная гидра»  техникой аппл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стилинового барельефа.  Моделирование передвижения и размножения гидры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ластилиновая мультипликация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готовление макетов «Медуза  аурелия» и «Коралловый полип» техникой аппликации или пластилинового барельеф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лоские черви. Разнообразие плоских червей. Их роль в природе и жизни человека. </w:t>
      </w:r>
      <w:r>
        <w:rPr>
          <w:rFonts w:cs="Times New Roman" w:ascii="Times New Roman" w:hAnsi="Times New Roman"/>
          <w:sz w:val="28"/>
          <w:szCs w:val="28"/>
        </w:rPr>
        <w:t xml:space="preserve">Внешнее и внутреннее строение Планарии молочно-бел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рганов (пищеварительная, нервная, кожно-мускульный мешо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битания. Паразитические плоские черви (широкий лентец, бычий цепень, свиной солитер). Меры профилактики, предупреждающие заражение паразитическими плоскими червями. Просмотр видеофил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 пластилинового макета  «Молочно-белая планария», «Цикл развития бычьего цепня», «Цикл развития свиного  солитер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Круглые черви. Разнообразие круглых червей. Их роль в природе и жизни человека. </w:t>
      </w:r>
      <w:r>
        <w:rPr>
          <w:rFonts w:cs="Times New Roman" w:ascii="Times New Roman" w:hAnsi="Times New Roman"/>
          <w:sz w:val="28"/>
          <w:szCs w:val="28"/>
        </w:rPr>
        <w:t>Внешнее и внутреннее строение человеческой аскари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азвития аскариды. Внешнее и внутреннее строение острицы детской. Меры профилактики, предупреждающие заражение паразитическими круглыми червями. Рассказ руководителя кружка. Просмотр видеофил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акета из пластилина или бумаг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икл развития человеческой аскариды» и «Цикл развития острицы детско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 Кольчатые черви. Разнообразие кольчатых червей. Их роль в природе и жизни человека. </w:t>
      </w:r>
      <w:r>
        <w:rPr>
          <w:rFonts w:cs="Times New Roman" w:ascii="Times New Roman" w:hAnsi="Times New Roman"/>
          <w:sz w:val="28"/>
          <w:szCs w:val="28"/>
        </w:rPr>
        <w:t>Дождевой червь. Явление регенерации. Внешнее и внутреннее строение дождевого червя. Пиявка медицинская. Внешний вид пиявки. Применение в медицине (Просмотр видеофильма). Поиск информации в интерн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макета дождевого червя из пластилина. Пластилиновая мультипликация «Регенерация дождевого черв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Тип Моллюски. Класс Брюхоногие. Класс Двустворчатые. Класс Головоногие.</w:t>
      </w:r>
      <w:r>
        <w:rPr>
          <w:rFonts w:cs="Times New Roman" w:ascii="Times New Roman" w:hAnsi="Times New Roman"/>
          <w:sz w:val="28"/>
          <w:szCs w:val="28"/>
        </w:rPr>
        <w:t xml:space="preserve"> Изучение внешнего и внутреннего строения виноградной улитки с помощью фиксированных препаратов. Экскурсия на местный водоем , в пар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оздание коллекции раковин моллюсков. Изготовление моделей моллюсков различных классов из пластилина, пластика, бумаги, карт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Членистоногие. Подтип Ракообразные. Разнообразие ракообразных и их хозяйственное значение. </w:t>
      </w:r>
      <w:r>
        <w:rPr>
          <w:rFonts w:cs="Times New Roman" w:ascii="Times New Roman" w:hAnsi="Times New Roman"/>
          <w:sz w:val="28"/>
          <w:szCs w:val="28"/>
        </w:rPr>
        <w:t xml:space="preserve">Изучение внешнего и внутреннего строения речного рака с помощью фиксированных препар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за жизни, мест обитания речного рака. Просмотр видеофиль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местный водоем с целью изучения мест обитания речного ра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коллекции ракообразных из природ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Класс  Паукообразные. Отряд Пауки. Отряд Клещи</w:t>
      </w:r>
      <w:r>
        <w:rPr>
          <w:rFonts w:cs="Times New Roman" w:ascii="Times New Roman" w:hAnsi="Times New Roman"/>
          <w:sz w:val="28"/>
          <w:szCs w:val="28"/>
        </w:rPr>
        <w:t>. Разнообразие паукообразных  и их значение в природе и жизни человека. Особенности внешнего и внутреннего строения паукообразных. Изучение фиксированных препаратов, просмотр учебного видеофильма. Профилактика укусов паукообраз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оллекции паукообразных из различ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Насекомые.  Разнообразие насекомых и их значение в природе и жизни человека. </w:t>
      </w:r>
      <w:r>
        <w:rPr>
          <w:rFonts w:cs="Times New Roman" w:ascii="Times New Roman" w:hAnsi="Times New Roman"/>
          <w:sz w:val="28"/>
          <w:szCs w:val="28"/>
        </w:rPr>
        <w:t>Изучение различных отрядов насекомых (жуки, чешуекрылые, перепончатокрылые, сетчатокрылые, двукрылые, стрекозы, прямокрылые, клопы и т. д.).  Стадии развития насекомых. Сезонные явления в жизни насекомых. Покровительственная окра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оллекции насекомых. Изготовление макетов насекомых из пластилина, природного материала. Изготовление панорам биотопов: «Луг», «Болото», «Пойменный лес»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Хордовые. Ланцетник. Класс Рыбы. Многообразие рыб, их значение в природе и хозяйственное значение. </w:t>
      </w:r>
      <w:r>
        <w:rPr>
          <w:rFonts w:cs="Times New Roman" w:ascii="Times New Roman" w:hAnsi="Times New Roman"/>
          <w:sz w:val="28"/>
          <w:szCs w:val="28"/>
        </w:rPr>
        <w:t>Изучение внешнего и внутреннего строения рыб, стадий размножения  с помощью фиксированных препаратов. Просмотр видеоматериа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макетов:  «Морфология костных  рыб», «Анатомия рыб», «Строение систем органов», «Строение сердца рыб», «Строение головного мозга рыб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.Класс Земноводные. </w:t>
      </w:r>
      <w:r>
        <w:rPr>
          <w:rFonts w:cs="Times New Roman" w:ascii="Times New Roman" w:hAnsi="Times New Roman"/>
          <w:sz w:val="28"/>
          <w:szCs w:val="28"/>
        </w:rPr>
        <w:t>Многообразие представителей класса, значение их в природе. Внешнее и внутреннее строение тела амфибий, системы органов. Стадии развития амфибий. Сезонные явления в жизни амфибий. Изучение земноводных с помощью фиксированных препаратов «Внутреннее строение  лягушки озерной», «Стадии развития  лягушки озерной»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макетов  представителей различных отрядов  земноводных. Изготовление панорам: «Обитатели озера», «Стадии развития  лягушки озерной» (техника пластилиновой мультипликац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Пресмыкающиеся. Многообразие представителей класса, их значение в природе. </w:t>
      </w:r>
      <w:r>
        <w:rPr>
          <w:rFonts w:cs="Times New Roman" w:ascii="Times New Roman" w:hAnsi="Times New Roman"/>
          <w:sz w:val="28"/>
          <w:szCs w:val="28"/>
        </w:rPr>
        <w:t>Изучение внешнего и внутреннего строения ящерицы прыткой с помощью фиксированных препаратов. Просмотр видеоматериа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акетов представителей различных отрядов пресмыкающихся, изготовление панорамы « Обитатели степей и пустын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Класс Птицы. Внешнее строение птиц</w:t>
      </w:r>
      <w:r>
        <w:rPr>
          <w:rFonts w:cs="Times New Roman" w:ascii="Times New Roman" w:hAnsi="Times New Roman"/>
          <w:sz w:val="28"/>
          <w:szCs w:val="28"/>
        </w:rPr>
        <w:t>. Разнообразие птиц. Классификация. Сезонные явления в жизни птиц. Охрана редких видов  птиц. Просмотр видеофиль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акета «Птичий база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Класс Млекопитающие, или Звери.</w:t>
      </w:r>
      <w:r>
        <w:rPr>
          <w:rFonts w:cs="Times New Roman" w:ascii="Times New Roman" w:hAnsi="Times New Roman"/>
          <w:sz w:val="28"/>
          <w:szCs w:val="28"/>
        </w:rPr>
        <w:t xml:space="preserve"> Отряды млекопитающих. Сезонные явления в жизни зверей. Роль млекопитающих в природе и жизни человека. Охрана редких видов млекопитающих. Заповедники  Донба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анорамы «Обитатели лес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Массовые мероприятия: «</w:t>
      </w:r>
      <w:r>
        <w:rPr>
          <w:rFonts w:cs="Times New Roman" w:ascii="Times New Roman" w:hAnsi="Times New Roman"/>
          <w:sz w:val="28"/>
          <w:szCs w:val="28"/>
        </w:rPr>
        <w:t>День защиты животных» (фотовыставка); конкурс природоохранных листовок, посвященных подкормке птиц в зимний период; природоохранная акция «Птичья елка», «День встречи птиц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курсии: </w:t>
      </w:r>
      <w:r>
        <w:rPr>
          <w:rFonts w:cs="Times New Roman" w:ascii="Times New Roman" w:hAnsi="Times New Roman"/>
          <w:sz w:val="28"/>
          <w:szCs w:val="28"/>
        </w:rPr>
        <w:t>экскурсии в лес, на луг, в степь, в парк, в зоопарки, в краеведческий му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ительное занятие (задание на лет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новодные, </w:t>
      </w:r>
      <w:r>
        <w:rPr>
          <w:rFonts w:cs="Times New Roman" w:ascii="Times New Roman" w:hAnsi="Times New Roman"/>
          <w:sz w:val="28"/>
          <w:szCs w:val="28"/>
        </w:rPr>
        <w:t>или амфибии (лат. Am</w:t>
      </w:r>
      <w:r>
        <w:rPr>
          <w:rFonts w:cs="Times New Roman" w:ascii="Times New Roman" w:hAnsi="Times New Roman"/>
          <w:sz w:val="28"/>
          <w:szCs w:val="28"/>
          <w:lang w:val="en-US"/>
        </w:rPr>
        <w:t>phibia</w:t>
      </w:r>
      <w:r>
        <w:rPr>
          <w:rFonts w:cs="Times New Roman" w:ascii="Times New Roman" w:hAnsi="Times New Roman"/>
          <w:sz w:val="28"/>
          <w:szCs w:val="28"/>
        </w:rPr>
        <w:t>) – класс позвоночных четвероногих животных, в числе  которых - тритоны, саламандры, лягушки, жаб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шечнополостные – </w:t>
      </w:r>
      <w:r>
        <w:rPr>
          <w:rFonts w:cs="Times New Roman" w:ascii="Times New Roman" w:hAnsi="Times New Roman"/>
          <w:sz w:val="28"/>
          <w:szCs w:val="28"/>
        </w:rPr>
        <w:t>самые низкоорганизованные из числа многоклеточных животных. Тело кишечнополостных состоит из 2-х слоев клеток – эктодермы и энтодермы, между которыми имеется более или менее развитый неклеточный слой. Свое название эти животные получили в связи с тем, что у них имеется всего одна полость, называемая кишеч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чатые черви</w:t>
      </w:r>
      <w:r>
        <w:rPr>
          <w:rFonts w:cs="Times New Roman" w:ascii="Times New Roman" w:hAnsi="Times New Roman"/>
          <w:sz w:val="28"/>
          <w:szCs w:val="28"/>
        </w:rPr>
        <w:t xml:space="preserve"> (лат. Annelida) – тип наиболее высокоорганизованных червей, целом у которых поделен перегородками на сегменты, которым соответствует наружная кольчат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е черви –</w:t>
      </w:r>
      <w:r>
        <w:rPr>
          <w:rFonts w:cs="Times New Roman" w:ascii="Times New Roman" w:hAnsi="Times New Roman"/>
          <w:sz w:val="28"/>
          <w:szCs w:val="28"/>
        </w:rPr>
        <w:t xml:space="preserve"> или нематоды (лат. </w:t>
      </w:r>
      <w:r>
        <w:rPr>
          <w:rFonts w:cs="Times New Roman" w:ascii="Times New Roman" w:hAnsi="Times New Roman"/>
          <w:sz w:val="28"/>
          <w:szCs w:val="28"/>
          <w:lang w:val="en-US"/>
        </w:rPr>
        <w:t>Nematoda</w:t>
      </w:r>
      <w:r>
        <w:rPr>
          <w:rFonts w:cs="Times New Roman" w:ascii="Times New Roman" w:hAnsi="Times New Roman"/>
          <w:sz w:val="28"/>
          <w:szCs w:val="28"/>
        </w:rPr>
        <w:t>) – тип первичнополостных червей, свободноживущих и паразитическ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екопитающие </w:t>
      </w:r>
      <w:r>
        <w:rPr>
          <w:rFonts w:cs="Times New Roman" w:ascii="Times New Roman" w:hAnsi="Times New Roman"/>
          <w:sz w:val="28"/>
          <w:szCs w:val="28"/>
        </w:rPr>
        <w:t>(лат. Mammalia) – класс позвоночных животных, отличительной особенностью которых является вскармливание детенышей моло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леточные организмы – </w:t>
      </w:r>
      <w:r>
        <w:rPr>
          <w:rFonts w:cs="Times New Roman" w:ascii="Times New Roman" w:hAnsi="Times New Roman"/>
          <w:sz w:val="28"/>
          <w:szCs w:val="28"/>
        </w:rPr>
        <w:t>внесистемная категория живых организмов, тело которых состоит из многих клеток, большая часть которых дифференцирована по стро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объектов живой природы – создание максимально реалистичных копий (моделей, макетов) животных из различ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люски, </w:t>
      </w:r>
      <w:r>
        <w:rPr>
          <w:rFonts w:cs="Times New Roman" w:ascii="Times New Roman" w:hAnsi="Times New Roman"/>
          <w:sz w:val="28"/>
          <w:szCs w:val="28"/>
        </w:rPr>
        <w:t>мягкотелые (лат. Mollusca) – тип беспозвоночных животных, к которому относятся улитки, слизни, осьминоги, устр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комые –</w:t>
      </w:r>
      <w:r>
        <w:rPr>
          <w:rFonts w:cs="Times New Roman" w:ascii="Times New Roman" w:hAnsi="Times New Roman"/>
          <w:sz w:val="28"/>
          <w:szCs w:val="28"/>
        </w:rPr>
        <w:t xml:space="preserve"> класс беспозвоночных членистоногих животных. Относятся к подтипу Трахейнодышащих. Представители: бабочки, жуки, кузнечики, пчелы, клопы, вши, стрекоз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клеточные – </w:t>
      </w:r>
      <w:r>
        <w:rPr>
          <w:rFonts w:cs="Times New Roman" w:ascii="Times New Roman" w:hAnsi="Times New Roman"/>
          <w:sz w:val="28"/>
          <w:szCs w:val="28"/>
        </w:rPr>
        <w:t>организмы, состоящие из 1 клетки (из нескольких сходных клеток состоят колониальные форм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ообразные –</w:t>
      </w:r>
      <w:r>
        <w:rPr>
          <w:rFonts w:cs="Times New Roman" w:ascii="Times New Roman" w:hAnsi="Times New Roman"/>
          <w:sz w:val="28"/>
          <w:szCs w:val="28"/>
        </w:rPr>
        <w:t xml:space="preserve"> класс типа Членистоногих, в отличие от ракообразных живут преимущественно на суше, дышат при помощи трахей и легких. Наиболее известные представители – пауки, скорпионы, кле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ские черви – </w:t>
      </w:r>
      <w:r>
        <w:rPr>
          <w:rFonts w:cs="Times New Roman" w:ascii="Times New Roman" w:hAnsi="Times New Roman"/>
          <w:sz w:val="28"/>
          <w:szCs w:val="28"/>
        </w:rPr>
        <w:t xml:space="preserve">(лат. </w:t>
      </w:r>
      <w:r>
        <w:rPr>
          <w:rFonts w:cs="Times New Roman" w:ascii="Times New Roman" w:hAnsi="Times New Roman"/>
          <w:sz w:val="28"/>
          <w:szCs w:val="28"/>
          <w:lang w:val="en-US"/>
        </w:rPr>
        <w:t>Plathelminthes</w:t>
      </w:r>
      <w:r>
        <w:rPr>
          <w:rFonts w:cs="Times New Roman" w:ascii="Times New Roman" w:hAnsi="Times New Roman"/>
          <w:sz w:val="28"/>
          <w:szCs w:val="28"/>
        </w:rPr>
        <w:t xml:space="preserve">) – тип низших червей. Тело двустороннесимметричное, удлиненное, часто уплощенное в спинно-брюшном направл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мыкающиеся </w:t>
      </w:r>
      <w:r>
        <w:rPr>
          <w:rFonts w:cs="Times New Roman" w:ascii="Times New Roman" w:hAnsi="Times New Roman"/>
          <w:sz w:val="28"/>
          <w:szCs w:val="28"/>
        </w:rPr>
        <w:t>(лат. Reptilia) – класс преимущественно наземных позвоночных животных, включающий современных черепах, крокодилов, ящер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sz w:val="28"/>
          <w:szCs w:val="28"/>
        </w:rPr>
        <w:t>(лат. Aves) – класс теплокровных яйцекладущих позвоночных животных, тело которых покрыто перьями и передние конечности превратились в крыл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ообразные</w:t>
      </w:r>
      <w:r>
        <w:rPr>
          <w:rFonts w:cs="Times New Roman" w:ascii="Times New Roman" w:hAnsi="Times New Roman"/>
          <w:sz w:val="28"/>
          <w:szCs w:val="28"/>
        </w:rPr>
        <w:t xml:space="preserve"> – это, в основном, водные животные населяют моря и пресные водоемы. Тело их расчленено на головогрудь и брюшко. Представители: раки, крабы, омары, креветки, лангусты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довые </w:t>
      </w:r>
      <w:r>
        <w:rPr>
          <w:rFonts w:cs="Times New Roman" w:ascii="Times New Roman" w:hAnsi="Times New Roman"/>
          <w:sz w:val="28"/>
          <w:szCs w:val="28"/>
        </w:rPr>
        <w:t xml:space="preserve">(лат. </w:t>
      </w:r>
      <w:r>
        <w:rPr>
          <w:rFonts w:cs="Times New Roman" w:ascii="Times New Roman" w:hAnsi="Times New Roman"/>
          <w:sz w:val="28"/>
          <w:szCs w:val="28"/>
          <w:lang w:val="en-US"/>
        </w:rPr>
        <w:t>Chordata</w:t>
      </w:r>
      <w:r>
        <w:rPr>
          <w:rFonts w:cs="Times New Roman" w:ascii="Times New Roman" w:hAnsi="Times New Roman"/>
          <w:sz w:val="28"/>
          <w:szCs w:val="28"/>
        </w:rPr>
        <w:t>) – тип  животных, для которых характерно наличие  осевого скелета в виде хорды. Представители: ланцетник, рыбы, земноводные, пресмыкающиеся, птицы, зве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ство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sz w:val="28"/>
          <w:szCs w:val="28"/>
          <w:lang w:val="en-US"/>
        </w:rPr>
        <w:t>regnum</w:t>
      </w:r>
      <w:r>
        <w:rPr>
          <w:rFonts w:cs="Times New Roman" w:ascii="Times New Roman" w:hAnsi="Times New Roman"/>
          <w:sz w:val="28"/>
          <w:szCs w:val="28"/>
        </w:rPr>
        <w:t>) – иерархическая ступень научной классификации биологических видов. Таксон самого высокого уровня среди основных. Выделяют пять основных царств живых организмов: животные, растения, грибы, бактерии (или дробянки) и виру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стоногие –</w:t>
      </w:r>
      <w:r>
        <w:rPr>
          <w:rFonts w:cs="Times New Roman" w:ascii="Times New Roman" w:hAnsi="Times New Roman"/>
          <w:sz w:val="28"/>
          <w:szCs w:val="28"/>
        </w:rPr>
        <w:t xml:space="preserve"> самый многочисленный (более 1 млн. видов) тип царства Животные, дальними предками которого были кольчатые черви Представители: пауки, раки, насеком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животных (в 10-ти томах). А.Брем, изд. Клуб семейного 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уга, М.,2015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ушкин А. Занимательная биология. М. Просвещение. – 2007.-9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разных материков (под ред. Беме Р.) – М., Просвещ., 2006. – 33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животного мира. Удивительные факты из жизни животных. (Под ред. М.Г. Коляда) – Донецк: ООО ПКФ «БАО», 2007.-28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антинов В.М., Наумов Н.П. Зоология позвоночных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. Педагогическое образование М., 2012 г.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адорн Э., Венер Р.,Общая зоология, перевод с немецкого – М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, 1989 г, 528 ст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вушкин С.И., Шилова И.А. Общая зоология. Учебник дл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удентов ВУЗов, 1994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борник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ология. Справочный материал (Уч. Пособие для учащихся под ред. Д.И. Трайтак, Н.И. Клинковская). М.: Просвещ., 1993, - 10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Донецкой Народной Республики (Постановление №I-233П-НС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Требования к программам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 Приказом Министерства образования и науки Донецкой Народной Республики 11 августа 2015 г. № 392 «Об утверждении требований к программам дополнительного образования для детей»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  <w:t>Примерные требования к программам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тверждено Приказом Министерства образования и науки Донецкой Народной Республики 20 августа 2015 г. №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3517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методические рекомендации»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патриотического воспитания детей и учащейся молодёжи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Донецкой Народной Республ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образования и науки Донецкой Народной Республики 17 июля 2015 г. № 332)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овое временное Положение об осуществлении дополнительного профессионального образования педагогических работников дошкольных образовательных организаций, общеобразовательных организаций, образовательных организаций специального образования и организаций дополнительного образования для д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образования и науки Донецкой Народной Республики 27 августа 2015 г. № 438)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атив-план научно-методического сопровождения процесса внедрения Государственных образовательных стандартов Донецкой Народной Республики (Донецк, Рекомендовано к печати Ученым советом Донецкого института последипломного педагогического образования (Протокол № 5 от 21.08.2015г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0:00Z</dcterms:created>
  <dc:creator>7</dc:creator>
  <dc:description/>
  <cp:keywords/>
  <dc:language>en-US</dc:language>
  <cp:lastModifiedBy>Work</cp:lastModifiedBy>
  <cp:lastPrinted>2016-03-28T10:33:00Z</cp:lastPrinted>
  <dcterms:modified xsi:type="dcterms:W3CDTF">2016-08-28T10:26:00Z</dcterms:modified>
  <cp:revision>38</cp:revision>
  <dc:subject/>
  <dc:title/>
</cp:coreProperties>
</file>