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ДОПОЛНИТЕЛЬНОГО ОБРАЗОВАНИЯ «ДОНЕЦКИЙ РЕСПУБЛИКАНСКИЙ ЭКОЛОГО-НАТУРАЛИСТИЧЕСКИЙ ЦЕНТ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миссии по подведению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научно-практического конкурса  «Юный эколог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 12.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 В.В.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ом экологии ДонРЭН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нко О.В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. отделом би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РЭН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йка М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– ст. преподаватель кафедры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ологии Дон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ченко Е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преподаватель кафедры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ологии и экологии Дон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скиба С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 зав. отделом экологии К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ания «Вода Донбасс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хина 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рук. лаборатории экологи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технологий КП «Комп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а Донбасс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арова Л.Г.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ДонРЭН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еня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– методист ДонРЭН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гласно плану работы Донецкого Республиканского эколого-натуралистического центра 3 декабря 2016 г. на базе биологического факультета Донецкого Национального университета состоялась итоговая научно-практическая конференция «Юный эколог», которая проходит как завершающий этап одноименного научно-практического конкурса. Отборочный заочный этап конкурса проводился с 1 октября по 20 но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 и участники, прошедшие этот этап, приняли участие в конференции, на которой  защищали свои работы. Работы принимались по двум секциям: «Биоэкология» и «Промышленная экология». Всего на конференцию были допущены работы 31 участника. На секции «Биоэкология» - 17 работ, на секцию «Промышленная экология» - 14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учно-практический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ный экол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Донецким Республиканским эколого-натуралистическим цент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им факультетом  Донецкого Национального университета при поддержке Министерства образования и науки ДНР с целью привлечения учащейся молодежи к практической научной и  исследовательской деятельности  в области экологии с достаточно раннего возраста. Предполагается участие школьников с 7 по 11 классы. Жюри отмечает высокую активность школьников, интерес к экологическим проблемам и попыткам их решения, творческий подход к постановке задач исследования и способам решения данных проблем. В этом году участие в конкурсе приняли школьники городов Горловки, Докучаевска, Донецка, Макеевки, Новоазовска, Снежного, Харцызска. Возраст участников от 7 до 11 класса. Тематика научно-исследовательских работ  очень широка. Участники конкурса четко представляют весь комплекс экологических проблем, стоящих перед Донбассом, ищут пути их решения с учетом своих возможностей, учатся отстаивать свои взгляды, аргументировано вести дискуссию с оппон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ференция прошла очень плодотворно. К сожалению, не все участники приняли участие в ее работе. Не приехали на конференцию участники из г.г. Макеевки и Новоазовска. Заслушав доклады участников, жюри подвело итоги конкурса, опираясь на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ргументированность раскрытия темы и собственный вклад в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еткость, логичность, последовательность излож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петентность и полнота ответов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тикет и культура ведения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ивность в проведении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по секциям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Промышленная эк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Тур Артур, ученик 9 класса  МОУ «Школа № 48 г. Донецка»  (р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менко А. В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линина Юлия, Дыда Марина, Шумков Валерий, ученики 10 класса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евской ОШ № 93 (рук. Цацура В.А., Григорьева Л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усанова Альбина, ученица Макеевского лицея № 2 «Престиж»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а Ю.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лынько Глеб, ученик 7 класса Макеевской ОШ № 22 им. марш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(рук. Чепюк И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рюкова Анастасия, ученица 8 класса, Макеевской ОШ № 86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ятина Л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Мирошниченко Антон, ученик 11 класса Новоазовской ОШ № 3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дова Л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Биоэколог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орокина Елена, 10 класс, воспитанница кружка «Исследователи прир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О «Макеевская станция юных натуралистов» (рук Федорчук А.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b/>
          <w:sz w:val="28"/>
          <w:szCs w:val="28"/>
        </w:rPr>
        <w:t>мес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хоров Кирилл, ученик 8 класса МОУ «Школа № 97 г. Донецка (ру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ьченко О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пухтина Юлия, ученица 10 класса Макеевской ОШ №49 (рук. Григор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упрун Виктория, ученица 9 класса Макеевской ОШ № 108 им. Пер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ардейской армии (рук. Пруднико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Бурлака Татьяна, ученица 8 класса, воспитанница кружка «М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ология» МУДО «ДТУМ г. Снежное» (рук. Грабовская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Гульчак Ангелина, Адашесова Ирина, ученицы 9 класса  Горловской ОШ № 50 (рук Ефимова М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награждены дипломами и ценными призами Министерства образования и науки ДНР и грамотами ДонРЭ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тальные конкурсанты  за активное участие в конференции награждены грамотами и дипломами ДонРЭ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Андреева София, ученица 8 класса Горловской ОШ № 25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чкова Т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омакина Александра, ученица 10 класса МОУ «Школа № 46 г. Донец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Муратбакаева Э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иреева Мария, ученица 8 класса, воспитанница кружка «МАН «Би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О «ДТУМ г. Снежное» (рук. Грабовская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ищенко Вероника, ученица 10 класса МОУ № 71 им. П.Ф. Бат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 (рук. Зленко Т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авыдова Владислава, ученица 11 класса Макеевской ОШ № 99 (ру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алава А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китченко Юлия, ученица 10 класса МОУ «Школа № 142 г. Донецка» (ру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евная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аврик Георгий, ученик 10 класса МОУ «Классическая гуманитарн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г. Донецка» (рук Желтова Е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юбарщук Полина, ученица 8 класса Макеевской ОШ № 103 (рук. Черн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Чабак Карина, ученица 10 класса  МОУ «Школа № 30 г. Донецка» (ру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елова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ржанская Юлия, ученица 10 класса МОУ «Школа № 15 г. Донецка» (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сь Л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едиков Максим, ученик 7 класса МОУ «Школа № 63 г. Донецка» (р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ко Л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обеева Яна, ученица 11 класса, МОУ «Школа № 98 г. Донецка»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илова Н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имоновтАртур, ученик 11 класса МОУ «Школа № 26 г. Донец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Яшарова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обанова Юлия, ученица 9 класса МОУ «Классическая гуманит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г. Донецка» (рук. Лобанова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ересада Елизавета, ученица 9 класса МОУ «Школа № 3 г. Докучаев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Свергун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епочатых Ольга, ученица 9 класса МОУ «Школа № 112 г. Донецка» (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а О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олодина Елизавета, ученица 9 класса МОУ «Школа № 31 г. Донец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Габ Т.В., Павликова Е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ихайлова Дарья, ученица 10 класса Харцызской ОШ № 7 (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ив О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удакова Алина, ученица 10 класса МОУ «Школа № 128 г. Донецка» (ру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Еф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Д.  Трискиба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Ю. Савч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В. Никола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 Чай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И.И. Полох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А.  Тере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1:00Z</dcterms:created>
  <dc:creator>Лёшка</dc:creator>
  <dc:description/>
  <cp:keywords/>
  <dc:language>en-US</dc:language>
  <cp:lastModifiedBy>Admin</cp:lastModifiedBy>
  <cp:lastPrinted>2016-12-06T14:44:00Z</cp:lastPrinted>
  <dcterms:modified xsi:type="dcterms:W3CDTF">2016-12-06T09:47:00Z</dcterms:modified>
  <cp:revision>20</cp:revision>
  <dc:subject/>
  <dc:title/>
</cp:coreProperties>
</file>