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НЕЦКИЙ ЭКОЛОГО-НАТУРАЛИСТИЧЕ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седания комиссии по подведению ит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публиканской фотовыставки «Крокус»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учших работ юных фотонатуралистов и фотолюбителей,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8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бедителей конкурса «Тревога и боль Донбасса»</w:t>
        <w:tab/>
      </w:r>
    </w:p>
    <w:p>
      <w:pPr>
        <w:pStyle w:val="Normal"/>
        <w:tabs>
          <w:tab w:val="clear" w:pos="708"/>
          <w:tab w:val="center" w:pos="4677" w:leader="none"/>
          <w:tab w:val="left" w:pos="7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6.05.2015г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Ефимов В.В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в. отделом экологии Донец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ЭН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 w:before="0" w:after="0"/>
        <w:ind w:left="2124" w:hanging="2124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ены комиссии:             Назарова Л.Г.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тодист Донецкого РЭН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монова С.И</w:t>
      </w:r>
      <w:r>
        <w:rPr>
          <w:rFonts w:cs="Times New Roman" w:ascii="Times New Roman" w:hAnsi="Times New Roman"/>
          <w:sz w:val="28"/>
          <w:szCs w:val="28"/>
          <w:lang w:eastAsia="ru-RU"/>
        </w:rPr>
        <w:t>. 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методист Донецкого РЭНЦ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апреле - июне 2015 года Донецкий Республиканский эколого-натуралистический центр совместно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им Республиканским краеведческим музеем проводил конкурс фотонатуралистов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вога и б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нбасс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тогом которого стала фотовыставка лучших раб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окус-2015»</w:t>
      </w:r>
      <w:r>
        <w:rPr>
          <w:rFonts w:cs="Times New Roman" w:ascii="Times New Roman" w:hAnsi="Times New Roman"/>
          <w:sz w:val="28"/>
          <w:szCs w:val="28"/>
          <w:lang w:eastAsia="ru-RU"/>
        </w:rPr>
        <w:t>. К участию в конкурсе приглашались юные фотолюбители и учащиеся всех общеобразовательных учебных заведений, воспитанники учреждений внешкольного и дополнительного образования, члены детских общественных экологических организаций, студенты ВУЗов. В конкурсе принимали участие, как отдельные авторы, так и авторские группы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  «Мечты детства» (пейзаж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«Знай, люби, береги» (растительный и животный мир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нбасса и виды, занесенные в Красную книгу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«Опаленные войной» (исторические места и памятн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его края, пострадавшие во время войн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ставку были присланы работы от 234 авторов и авторских коллективов. Всего на выставку поступило более 300 работ. Фотоработы представили фотонатуралисты и фотолюбители городов: Донецка районы: Буденовского (ОШ №№ 135, 145, 118, 122), Ворошиловского (лицей «Интеллект», лицей «Коллеж», ОШ №№ 13, 14, 15), Калининского (ОШ №№ 10, 96, СОФМШ № 35, ДЮК «Дружба»), Киевского (гимназия № 23, 58, 70, ОШ №№ 40, 43, 54, 57), Кировский (ОШ №№ 78, 80, 89, 97, 98, гимназия № 92, райДДЮТ), Куйбышевского (ОШ №№ 66, 64, 55, 56, 72), Ленинского (ОШ №№ 37, 39, 25, 26, 28, 40, 42, 45, 58 райЦДЮТ, УВК № 78, СШ № 33, «Гармония»), Петровского (УВК № 114, ОШ № 108), Пролетарский (СЮТ № 2, ОШ №№ 149, 150),               гор ДДЮТ; Горловка (ОШ № 23, СОШ № 1); Докучаевск ДДЮТ, Макеевка (ОШ №№ 11, 22 им. Маршала, 91), Торез (УВК: ОШ №1 – лицей «Спектр», СЮТ) и районы: Шахтерский (Садовская ОШ, Золотаревская ОШ, Дмитровская ОШ, Великошишовская ОШ), Тельмановский (рай ДДЮ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юри отмечает высокий профессиональный уровень работ, интересные находки и оригинальный взгляд на объект. В результате работы жюри были подведены итоги конкурса и отмечены лучшие работы по номин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«Мечты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евск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ксим, ученик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5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ев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одинова Дарь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14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летар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воздил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н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6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йбышев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лег, 15 лет, ученик СШ № 3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льченко Викто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ученик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4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дачено Пет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ученик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2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унова Юл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ца фотостуди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и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ДДЮ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ру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гачё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арев Дани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14 лет, ученик ОШ № 3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унькина Мар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14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летар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   Вась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стас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11 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ее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лиус Юл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 гимнази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 9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ров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нацкая Валер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23 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л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шм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лина, 16 ле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ев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уев Ники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ученик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14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летар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   Абрам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тья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А.Г. Корж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йбышевск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стюченкова Мар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инин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ненко Екатер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 лице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нтеллек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шиловск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шни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ли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Ш № 3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йбышев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криницкая</w:t>
      </w:r>
      <w:r>
        <w:rPr>
          <w:rFonts w:cs="Times New Roman" w:ascii="Times New Roman" w:hAnsi="Times New Roman"/>
          <w:sz w:val="28"/>
          <w:szCs w:val="28"/>
          <w:lang w:val="ru-MD" w:eastAsia="ru-RU"/>
        </w:rPr>
        <w:t xml:space="preserve"> Анастас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ц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 Профильной гимнази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 1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ден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   Жаров Олег, 10 ле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ружк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оделирование игрушек-сувенир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ЮТ №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летарского рай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нец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рук. Жарова Н.В.)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I  мес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Галанжи Валерия, воспитанница фотостудии «Миг» горДДЮТ  г. Донец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рук. Логачёва И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Задорожный Артем, ученик 1 класса СШ № 135 Буден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Дмитренко Богдан, 14 лет, воспитанник ДЮТ Тельма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рук. Ракитянский И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Бородина Марина, ученица 10 класса ОШ № 96 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Багдасарова Сусанна, ученица 9 класса лицея «Коллеж» Ворош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Гриценко Елизавета, ученица 11 класса СШ № 37 Ле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Николаева Софья, ученица 2 класса СОФМШ № 35 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Чернышев Андрей, ученик 6 класса ОШ № 55 им А.Г. Корж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йбыше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Семыкина Марина, ученица 6 класса ОШ № 39 Ленин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Баркан Артем, ученик ОШ № 25 Ленин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Бедина Дарья, воспитанница фотостудии «Миг» горДДЮТ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ук. Логачёва И.Г.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Данилова Марина, ученица 6 класса ОШ № 15 Ворошил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Велиев Рустам, ученик 10 класса ОШ № 28 Ленин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«Знай, люби, бере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)  Растительны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  место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динская Александра, 14 лет, ученица СШ № 37 Ле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Аленгоз Дарья, 15 лет, ученица СШ № 37 Ленин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Чаленко Михаил, ученик 5 класса СШ № 33 Ленин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Поткаленко Елизавета, ученица 6 класса , воспитанница ДЮК «Дружба»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  место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Приколота Анастасия, ученица 8 класса ОШ № 45 Ле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Кулик Михаил, ученик 5 класса СШ № 33 Ленин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ов Дмитрий, ученик 6 класса ОШ № 89 Киро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Романчук Полина, ученица 11 класса УВК «Гармония» Ленинского района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Беляков Дмитрий, ученик 8 класса ОШ № 26 Ленин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Герасименко Олег, ученик 7 класса ОШ № 40 Кие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Сидоренко Тимур, ученик 2 класса СОФМШ № 35 Кали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Гудимова Карина, ученица 4 класса Золотаревской ОШ Шахтер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Мосина Ева, 15 лет, воспитанница Фотостудии «Перспектива» ДДЮ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го района г. Донецка (рук. Астапенко К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Яременко Родион, 14 лет, воспитанник Фотостудии «Перспектив» ДДЮ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го района г. Донецка (рук. Астапенко К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Кулина Анастасия, ученица 9 класса Великошишовская ОШ Шахте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Сафонов Станислав, ученик 4  класса ОШ № 145 Буденновского района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Баранчук Валерия,  ученица 7 класса ОШ № 78 Киро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  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Гриценко Елизавета, 11 лет, ученица СШ № 37 Ленин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Арапова Светлана, 13 лет, воспитанница Кружка «Фокус» ДД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кучае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Валуев Глеб, ученик 1 класса ОШ № 149 Пролетар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Бондарь Екатерина, 14 лет, ученица СШ № 37 Ленин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Савчук Кира, ученица 3 класса ОШ № 22 им. Маршала г. Макее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Пономаренко Павел, ученик 10 класса ОШ № 58 Кие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Якушкина Арина, ученица 7 класса гимназии № 92 Ки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Клепикова Екатерина, ученица 1 класса, ОШ № 150 Пролетар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Лапановская Диана, ученица 7 класса СШ № 135 Буден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Беляков Дмитрий, ученик 8 класса ОШ № 26 Ленин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Хомич Нина, 13 лет, ученица ОШ № 96 Калинин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Быковская Алиса, воспитанница фотостудии «Миг» горДДЮТ г. Донец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Сушко Анастасия, ученица 7 класса  ОШ № 78 Киро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Пыда Дмитрий, 15 лет, воспитанник ДЮТ Тельм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рук. Ракитянский И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Животны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  место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Ларина Елизавета, ученица 6 класса ОШ № 14 Ворошил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Коренева Мария, ученица 3 класса ОШ № 135 Буден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Симакова Валерия, 16 лет, воспитанница фотостудии «Миг» горДД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Донецка (рук. Логачёва И.Г.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Рябченко Елизавета, 14 лет, воспитанница ДЮТ Тельма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рук. Ракитянский И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Добренко Илья, 8 лет, воспитанник Кружка «Юные друзья природы» ЦДЮ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ского района г. Донецка (рук. Родина Л.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  место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Курдюков Михаил, ученик 7 класса ОШ № 108 Петро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Гапонова Анна, 16 лет, воспитанница Творческой студии «Юнкор Спорт Фот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Ш № 96 Калининского района г. Донецк (рук Гетман 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Сидловски Дмитрий, ученик 8 класса ОШ № 135 Буен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Оверченко Илона, воспитанница фотостудии «Миг» горДДЮТ г. Донец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ук. Логачёва И.Г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Чертова Екатерина, ученица 9 класса ОШ № 118 Буден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Трифонов Богдан, 7 лет, ученик СОФМШ № 35 Кали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Березина Екатерина, ученица 9 класса ОШ № 57 Кие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Мишко Анастасия, ученица 8 класса ОШ № 98 Киро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Лось Вадим, ученик 3 класса ОШ № 13 Ворошило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Дедешко Алина, ученица 7 класса ОШ № 108 Петро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Рыбальченко Руслан, ученик 5 класса ОШ № 91  г. Макее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Тишина Елизавета, ученица 8 класса ОШ № 10 Кали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  мест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таш Алина, ученица 7 класса Великошишовской ОШ Шахте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в Антон, ученик 6 класса гимназии № 70 Кие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Ловчева Валерия, ученица 8 класса ОШ № 10 Калинин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Лавренцов Алексей, ученик 7 класса ОШ № 80 Киро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Зозуля Галина, 15 лет, воспитанница ДДЮТ Тельма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рук. Ракитянский И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Мельничук Максим, 14 лет, воспитанник ДДЮТ Тельма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Астраханцев Сергей, ученик 11 класса ОШ № 135 Буденнов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Строителева Виолетта, ученица 3 класса ОШ № 135 Буденновского райо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Пономаренко Павел, ученик 10 класса ОШ № 58 Кие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шинова Александра, ученица 11 класса ОШ № 25 Ле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Ермакова Юлия, ученица 8 класса ОШ № 135 Буденно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Ходыкина Ника, воспитанница фотостудии «Миг» горДДЮТ г. Донец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ук. Логачёва И.Г.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Шевченко Диана, ученица 6 класса СОШ № 1  г. Горловк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«Опаленные вой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  место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нько Сергей, ученик 10 класса, Дмитровской ОШ Шахтер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  мес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теева Елена, ученица 2 класса ОШ № 54 Киевского района г. Донец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окова Анастасия, ученица 2 класса ОШ № 39 Ленинского района г. Донец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  мест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Чумак-Середа Елизавета, ученица10 класса УВК «Гармония» Лен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Хорошко Николай, ученик 10 классаОШ № 45 Ленин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Михайленко Александр, воспитанник ДДЮТ Тельм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Шевелева Варвара, 14 лет, ученица ОШ № 78 Киро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Шерварлы Наталья, ученица 9 класса ОШ № 118 Буден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Фищенко Анастасия, ученица 9 класса  гимназии № 122 Буденновск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Донец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Грибов Александр, ученик 9 класса ОШ № 51 Куйбыш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Столяров Антон, ученик 9 класса лицея «Интеллект» Ворошиловск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Краснянская Елизавета, ученица 7 класса УВК( ОШ №1 – лицей «Спект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Т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активное учас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Гетман Владислав, ученик 9 класса ОШ № 43 Киевский район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Жилин Богдан, ученик 7 класса  УВК № 114 Петро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Максимов Иван, ученик 6 класса ОШ № 64 Куйбыше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Хренов Юрий, ученик 9 класса ОШ № 13 Ворошило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ечишкин Никита, ученик 6 класса ОШ № 80 Киров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Петрова Ольга, ученица 5 класса ОШ № 64 Куйбыше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 Михаил, ученик 5 класса ОШ № 97 Киро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Новиков Владислав, ученик 7 класса ОШ № 25 Ленин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Пейкова Евгения, ученица 7 класса ОШ № 25 Ленинского 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Полесков Эдгар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ик 1 класса гимназии № 70 Кие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Горбань Ринат, ученик 2 класса ОШ № 66 Куйбышевского района 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Акишина Валерия, ученица 10 класса гимназии № 70 Ки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Щепицына Заряна, ученица 10 класса лицея «Интеллект» Ворошиловского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Судовский Егор, ученик 11 класса СОФМШ № 35 Кали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Какащук Анна, воспитанница фотостудии «Миг» горДДЮТ г. Донец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ук. Логачёва И.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:                                                     Ефимов В.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 w:before="0" w:after="0"/>
        <w:ind w:left="2124" w:hanging="2124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комиссии:                                                                 Назарова Л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монова С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8:00Z</dcterms:created>
  <dc:creator>Admin</dc:creator>
  <dc:description/>
  <cp:keywords/>
  <dc:language>en-US</dc:language>
  <cp:lastModifiedBy>методист</cp:lastModifiedBy>
  <dcterms:modified xsi:type="dcterms:W3CDTF">2015-06-16T17:13:00Z</dcterms:modified>
  <cp:revision>13</cp:revision>
  <dc:subject/>
  <dc:title>                   ДОНЕЦКИЙ ЭКОЛОГО-НАТУРАЛИСТИЧЕСКИЙ ЦЕНТР</dc:title>
</cp:coreProperties>
</file>