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НЕЦКИЙ РЕСПУБЛИКАНСКИЙ ЭКОЛОГО-НАТУРАЛИСТИЧ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одведению итогов заочного Республикан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практических работ эколого-биологическ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Юный исследов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оминация «Юный ботани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29.01.2020 г.                              г. Донецк                                       №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жюри: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ирненко Эдуард Игор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, старший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кафедры ботаники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 экологии ГОУ ВПО «Донецкий 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циональный университет»;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лены жюри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иколаенко Ольга Васильевна</w:t>
      </w:r>
      <w:r>
        <w:rPr>
          <w:rFonts w:cs="Times New Roman" w:ascii="Times New Roman" w:hAnsi="Times New Roman"/>
          <w:i/>
          <w:sz w:val="28"/>
          <w:szCs w:val="28"/>
        </w:rPr>
        <w:t>, зав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делом биологии УДО «Дон РЭНЦ»;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зарова Людмила Георги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етодист УДО «Дон РЭНЦ».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лану работы Учреждения дополнительного образования «Донецкий Республиканский эколого-натуралистический центр» на 2019-2020 учебный год, с целью приобщения учащейся молодежи к исследовательской работе, природоохранного, экологического воспитания, расширения кругозора учащихся, углубления знаний по биологии, в январе 2020 г. экологический центр организовал и провел конкурс научно-практических работ эколого-биологического профиля «Юный исследователь» (номинация «Юный ботаник»). В конкурсе приняли участие обучающиеся образовательных организаций городов и район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конкурсе участвовали 20 обучающихся из  городов и районов Донецкой Народной Республики (Донец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акиев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еев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ез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синоватая). Жюри оценило работы согласно критериям: актуальность, научный подход, достоверность результатов, правильное и грамотное применение методик исследования, возможность практического применения результатов опыта, степень самостоятельности при выполнении иссле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жюри, обучающиеся, работы которых не набрали 40 баллов, получают </w:t>
      </w:r>
      <w:r>
        <w:rPr>
          <w:rFonts w:cs="Times New Roman" w:ascii="Times New Roman" w:hAnsi="Times New Roman"/>
          <w:b/>
          <w:i/>
          <w:sz w:val="28"/>
          <w:szCs w:val="28"/>
        </w:rPr>
        <w:t>сертификаты участников конкурса в номинации «Юный ботаник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ледующие обучающие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отова Дарь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аяся 9 класса Муниципального общеобразовательного учреждения «Школа № 39 города Донецка», руководитель Чурсина Татьяна Анатольевна (тема исследования: «Выращивание сорта земляники «Руяна» на подоконнике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нчук Олеся, Михалёва Алиса</w:t>
      </w:r>
      <w:r>
        <w:rPr>
          <w:rFonts w:cs="Times New Roman" w:ascii="Times New Roman" w:hAnsi="Times New Roman"/>
          <w:bCs/>
          <w:sz w:val="28"/>
          <w:szCs w:val="28"/>
        </w:rPr>
        <w:t>, обучающиеся 7 класса Муниципального общеобразовательного учреждения «Лицей № 1 «Лидер» города Макеевки», руководитель Деревянко Яна Юрьевна (тема исследования: «Чудо появления жизни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ко Александра</w:t>
      </w:r>
      <w:r>
        <w:rPr>
          <w:rFonts w:cs="Times New Roman" w:ascii="Times New Roman" w:hAnsi="Times New Roman"/>
          <w:bCs/>
          <w:sz w:val="28"/>
          <w:szCs w:val="28"/>
        </w:rPr>
        <w:t>, обучающаяся 8 класса Муниципального общеобразовательного учреждения «Школа № 150 города Донецка», руководитель Орлова Наталья Викторовна (тема исследования: «Зелёная архитектура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ргиенко Ди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учающаяся 8 класса Муниципального общеобразовательного учреждения «Школа № 52 города Донецка», руководитель Киселёва Наталья Сергеевна (тема исследования: «Использование можжевельников р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uniperu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. в условиях города Донецка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рнаш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Екатерина, обучающаяся 8 класса Муниципального общеобразовательного учреждения «Школа № 52 города Донецка», руководитель Киселёва Наталья Сергеевна (тема исследования: «Выращивание цитрусовых в домашних условиях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повалова Мария</w:t>
      </w:r>
      <w:r>
        <w:rPr>
          <w:rFonts w:cs="Times New Roman" w:ascii="Times New Roman" w:hAnsi="Times New Roman"/>
          <w:bCs/>
          <w:sz w:val="28"/>
          <w:szCs w:val="28"/>
        </w:rPr>
        <w:t>, обучающаяся 8 класса Муниципального общеобразовательного учреждения «Школа № 62 города Донецка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Мокрицкая Валерия Юрьевна (тема исследования: Лекарственные краснокнижные растения Донецкой области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ьш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тор, обучающийся 6 класса Муниципального общеобразовательного учреждения «Школа № 77 города Донецка», руководитель Левченкова Анастасия Владимировна (тема исследования: «Дикорастущие съедобные растения в нашем питании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арова Дарина</w:t>
      </w:r>
      <w:r>
        <w:rPr>
          <w:rFonts w:cs="Times New Roman" w:ascii="Times New Roman" w:hAnsi="Times New Roman"/>
          <w:bCs/>
          <w:sz w:val="28"/>
          <w:szCs w:val="28"/>
        </w:rPr>
        <w:t>, обучающаяся 10 класса Муниципального общеобразовательного учреждения «Школа № 46 города Донецка», руководители: Замолдинова Елена Владимировна, Мицкан Владислав Владимирович (тема исследования: «Исследование процесса межвидовой конкуренции и действия тяжёлых металлов на фитопланктон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жа Даниил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йся 10 класса Муниципальной образовательной организации «Общеобразовательная школа № 2 города Енакиево», руководитель Дикер Ольга Александровна (тема исследования: «Выращивание финиковой пальмы в домашних условиях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ь Хасив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дежд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учающаяся 6 класса Муниципального общеобразовательного учреждения «Гимназия № 107 города Донецка», руководитель Гладких Тамара Григорьевна (тема исследования: «Самые маленькие и самые важные. Мир микробов»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инченко Пётр</w:t>
      </w:r>
      <w:r>
        <w:rPr>
          <w:rFonts w:cs="Times New Roman" w:ascii="Times New Roman" w:hAnsi="Times New Roman"/>
          <w:bCs/>
          <w:sz w:val="28"/>
          <w:szCs w:val="28"/>
        </w:rPr>
        <w:t>, обучающийся 5 класса Муниципального общеобразовательного учреждения «Школа № 100 города  Донецка», руководитель Черкун Людмила Ивановна (тема исследования: «Влияние света на развитие растений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учающиеся, работы, которых набрали от 40 до 45 баллов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граждаются грамотами Донецкого Республиканского эколого-натуралистического центра за активное участие в конкурсе следующих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пина Анастасия</w:t>
      </w:r>
      <w:r>
        <w:rPr>
          <w:rFonts w:cs="Times New Roman" w:ascii="Times New Roman" w:hAnsi="Times New Roman"/>
          <w:bCs/>
          <w:sz w:val="28"/>
          <w:szCs w:val="28"/>
        </w:rPr>
        <w:t>, обучающаяся 6 класса Муниципального общеобразовательного учреждения «Школа № 45 города Донецка», руководитель Панютова Светлана Аркадьевна (тема исследования: «Влияние солнечной активности на растения семейства Геснериевые рода Эписции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цев Герман</w:t>
      </w:r>
      <w:r>
        <w:rPr>
          <w:rFonts w:cs="Times New Roman" w:ascii="Times New Roman" w:hAnsi="Times New Roman"/>
          <w:bCs/>
          <w:sz w:val="28"/>
          <w:szCs w:val="28"/>
        </w:rPr>
        <w:t>, обучающийся 6 класса МОУ «Школа № 145 города Донецка», руководитель Лавриненко Светлана Васильевна (тема исследования: «Изучение влияния вытяжки чистотела большого на развитие тли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анская Александра</w:t>
      </w:r>
      <w:r>
        <w:rPr>
          <w:rFonts w:cs="Times New Roman" w:ascii="Times New Roman" w:hAnsi="Times New Roman"/>
          <w:bCs/>
          <w:sz w:val="28"/>
          <w:szCs w:val="28"/>
        </w:rPr>
        <w:t>, обучающаяся 9 класса Муниципального общеобразовательного учреждения «Школа № 6 с углублённым изучением отдельных предметов города Ясиноватая», руководитель Курганская Анастасия Эдуардовна (тема исследования: «Флуктуирующая асимметрия листьев берёзы повислой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etul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endul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th</w:t>
      </w:r>
      <w:r>
        <w:rPr>
          <w:rFonts w:cs="Times New Roman" w:ascii="Times New Roman" w:hAnsi="Times New Roman"/>
          <w:bCs/>
          <w:sz w:val="28"/>
          <w:szCs w:val="28"/>
        </w:rPr>
        <w:t>.) как тест-система показателя состояния окружающей среды города Ясиноватая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лизаров Дмитрий</w:t>
      </w:r>
      <w:r>
        <w:rPr>
          <w:rFonts w:cs="Times New Roman" w:ascii="Times New Roman" w:hAnsi="Times New Roman"/>
          <w:bCs/>
          <w:sz w:val="28"/>
          <w:szCs w:val="28"/>
        </w:rPr>
        <w:t>, обучающийся 5 класса Муниципального общеобразовательного учреждения «Средняя школа № 37 города Макеевки», руководитель Каверина Татьяна Анатольевна (тема исследования: «Технология выращивания перца стручкового и томата с помощью торфяных горшочков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решению жюри, участников, работы которых набрали от 45 до 50 баллов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чреждение дополнительного образования «Донецкий Республиканский эколого-натуралистический центр» награждает грамотами за заняты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места следующих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 - Саморядова Анастасия</w:t>
      </w:r>
      <w:r>
        <w:rPr>
          <w:rFonts w:cs="Times New Roman" w:ascii="Times New Roman" w:hAnsi="Times New Roman"/>
          <w:bCs/>
          <w:sz w:val="28"/>
          <w:szCs w:val="28"/>
        </w:rPr>
        <w:t>, обучающаяся 6 класса Муниципального общеобразовательного учреждения «Школа № 10 города Тореза», руководитель Лихтанская Е.В. (тема исследования: «Влияние ингибиторов и стимуляторов на прорастание семян») – 49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Рышкова Анастасия</w:t>
      </w:r>
      <w:r>
        <w:rPr>
          <w:rFonts w:cs="Times New Roman" w:ascii="Times New Roman" w:hAnsi="Times New Roman"/>
          <w:bCs/>
          <w:sz w:val="28"/>
          <w:szCs w:val="28"/>
        </w:rPr>
        <w:t>, обучающаяся 7 класса Муниципального общеобразовательного учреждения «Основная школа № 17 города Макеевки», руководитель Гаенко Ирина Геннадиевна (тема исследования: «Изучение динамики развития плесневых грибов на хлебе») – 47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Трофименко Денис</w:t>
      </w:r>
      <w:r>
        <w:rPr>
          <w:rFonts w:cs="Times New Roman" w:ascii="Times New Roman" w:hAnsi="Times New Roman"/>
          <w:bCs/>
          <w:sz w:val="28"/>
          <w:szCs w:val="28"/>
        </w:rPr>
        <w:t>, обучающийся 6 класса Муниципального общеобразовательного учреждения «Школа № 104 города Донецка», руководитель Шершень Диана Валентиновна (тема исследования: «Дендрофлора парка культуры и отдыха имени Г.И. Петровского в городе Донецке») – 47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Дегтярё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андр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йся 9 класса Муниципального общеобразовательного учреждения «Школа № 30 города Донецка», руководитель Коптелова Татьяна Павловна (тема исследования: «Изучение некоторых форм тератогенеза культурных и дикорастущих растений Донецкой Народной Республики») – 46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Таран Виктор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аяся 9 класса Муниципальной образовательной организации «Общеобразовательная школа № 6 города Енакиево», руководитель Марченко Юлия Витальевна (тема исследования: «Изучение влияния биостимуляторов на корнеобразование, рост и развитие черенков при вегетативном размножении бегонии») – 46 балл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>Учреждение дополнительного образования «Донецкий Республиканский эколого-натуралистический центр» приглаш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частников, занявших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места, на Республиканский биологический квест «Биологический олимп», который состоится в октябре 2020 г. на базе биологического факультета </w:t>
      </w:r>
      <w:r>
        <w:rPr>
          <w:rFonts w:cs="Times New Roman" w:ascii="Times New Roman" w:hAnsi="Times New Roman"/>
          <w:b/>
          <w:i/>
          <w:sz w:val="28"/>
          <w:szCs w:val="28"/>
        </w:rPr>
        <w:t>ГОУ ВПО «Донецкий национальный университет». Порядок проведения квеста будет размещен на сайте Учреждения дополнительного образования «Донецкий Республиканский эколого-натуралистический центр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Э.И. Мирненко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жюри:                                                                           О.В.Николаенко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.Г. Назаров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3:00Z</dcterms:created>
  <dc:creator>Ольга</dc:creator>
  <dc:description/>
  <cp:keywords/>
  <dc:language>en-US</dc:language>
  <cp:lastModifiedBy>User</cp:lastModifiedBy>
  <cp:lastPrinted>2020-02-04T14:16:00Z</cp:lastPrinted>
  <dcterms:modified xsi:type="dcterms:W3CDTF">2020-02-05T08:21:00Z</dcterms:modified>
  <cp:revision>17</cp:revision>
  <dc:subject/>
  <dc:title/>
</cp:coreProperties>
</file>