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center"/>
        <w:outlineLvl w:val="1"/>
        <w:rPr/>
      </w:pPr>
      <w:r>
        <w:rPr>
          <w:rFonts w:eastAsia="Times New Roman" w:cs="Times New Roman" w:ascii="Times New Roman" w:hAnsi="Times New Roman"/>
          <w:lang w:val="ru-RU"/>
        </w:rPr>
        <w:t>МИНИСТЕРСТВО ОБРАЗОВАНИЯ И НАУ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НЕЦКОЙ НАРОДНОЙ РЕСПУБЛ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center"/>
        <w:outlineLvl w:val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ЧРЕЖДЕНИЕ ДОПОЛНИТЕ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«ДОНЕЦКИЙ РЕСПУБЛИКАНСКИЙ ЭКОЛОГО-НАТУРАЛИСТИЧЕСКИЙ ЦЕНТР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38" w:hanging="0"/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38" w:hanging="0"/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38" w:hanging="0"/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38" w:hanging="0"/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38" w:hanging="0"/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48" w:right="58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48" w:right="58" w:hanging="0"/>
        <w:rPr/>
      </w:pPr>
      <w:r>
        <w:rPr>
          <w:rFonts w:eastAsia="Times New Roman" w:cs="Times New Roman" w:ascii="Times New Roman" w:hAnsi="Times New Roman"/>
          <w:lang w:val="uk-UA"/>
        </w:rPr>
        <w:t>И.о. директора ДонРЭНЦ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48" w:right="58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____________________ Е.А. Дорофе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48" w:right="58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Приказ от  24 </w:t>
      </w:r>
      <w:r>
        <w:rPr>
          <w:rFonts w:eastAsia="Times New Roman" w:cs="Times New Roman" w:ascii="Times New Roman" w:hAnsi="Times New Roman"/>
          <w:lang w:val="ru-RU"/>
        </w:rPr>
        <w:t>августа</w:t>
      </w:r>
      <w:r>
        <w:rPr>
          <w:rFonts w:eastAsia="Times New Roman" w:cs="Times New Roman" w:ascii="Times New Roman" w:hAnsi="Times New Roman"/>
          <w:lang w:val="uk-UA"/>
        </w:rPr>
        <w:t xml:space="preserve"> 2020 г. № 5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48" w:right="240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40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40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40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40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40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ая общеобразовательная программа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лого-биологической направлен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>«Природа и творчество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озраст обучающихся – 7-14 ле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рок реализации 3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48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АССМОТРЕН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48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 педагогическом совете ДонРЭНЦ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48" w:hanging="0"/>
        <w:rPr/>
      </w:pPr>
      <w:r>
        <w:rPr>
          <w:rFonts w:eastAsia="Times New Roman" w:cs="Times New Roman" w:ascii="Times New Roman" w:hAnsi="Times New Roman"/>
          <w:lang w:val="ru-RU"/>
        </w:rPr>
        <w:t>Протокол № 3  от  24.08.2020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48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48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оставитель:</w:t>
      </w:r>
    </w:p>
    <w:p>
      <w:pPr>
        <w:pStyle w:val="Normal"/>
        <w:spacing w:lineRule="auto" w:line="276"/>
        <w:ind w:left="4248" w:right="57" w:hanging="0"/>
        <w:rPr>
          <w:rFonts w:ascii="Times New Roman" w:hAnsi="Times New Roman"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  <w:t>Трембовецкая Анна Юрьевна,</w:t>
      </w:r>
    </w:p>
    <w:p>
      <w:pPr>
        <w:pStyle w:val="Normal"/>
        <w:spacing w:lineRule="auto" w:line="276"/>
        <w:ind w:left="4248" w:right="5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руководитель кружка 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424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40" w:hanging="0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40" w:hanging="0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40" w:hanging="0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40" w:hanging="0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40" w:hanging="0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Донецк </w:t>
      </w:r>
      <w:r>
        <w:rPr>
          <w:rFonts w:eastAsia="Times New Roman" w:cs="Times New Roman" w:ascii="Times New Roman" w:hAnsi="Times New Roman"/>
          <w:lang w:val="uk-UA"/>
        </w:rPr>
        <w:t xml:space="preserve">- </w:t>
      </w:r>
      <w:r>
        <w:rPr>
          <w:rFonts w:eastAsia="Times New Roman" w:cs="Times New Roman" w:ascii="Times New Roman" w:hAnsi="Times New Roman"/>
          <w:lang w:val="en-US"/>
        </w:rPr>
        <w:t>20</w:t>
      </w:r>
      <w:r>
        <w:rPr>
          <w:rFonts w:eastAsia="Times New Roman" w:cs="Times New Roman" w:ascii="Times New Roman" w:hAnsi="Times New Roman"/>
          <w:lang w:val="ru-RU"/>
        </w:rPr>
        <w:t>20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>пояснительная</w:t>
      </w:r>
      <w:r>
        <w:rPr>
          <w:rFonts w:cs="Times New Roman" w:ascii="Times New Roman" w:hAnsi="Times New Roman"/>
          <w:b/>
        </w:rPr>
        <w:t xml:space="preserve"> ЗАПИС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Дополнительная </w:t>
      </w:r>
      <w:r>
        <w:rPr>
          <w:rFonts w:eastAsia="Times New Roman" w:cs="Times New Roman" w:ascii="Times New Roman" w:hAnsi="Times New Roman"/>
          <w:lang w:val="ru-RU"/>
        </w:rPr>
        <w:t>общеобразовательная</w:t>
      </w:r>
      <w:r>
        <w:rPr>
          <w:rFonts w:eastAsia="Times New Roman" w:cs="Times New Roman" w:ascii="Times New Roman" w:hAnsi="Times New Roman"/>
          <w:lang w:val="en-US"/>
        </w:rPr>
        <w:t xml:space="preserve"> программ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«Природа и творчество»</w:t>
      </w:r>
      <w:r>
        <w:rPr>
          <w:rFonts w:eastAsia="Times New Roman" w:cs="Times New Roman" w:ascii="Times New Roman" w:hAnsi="Times New Roman"/>
          <w:lang w:val="ru-RU"/>
        </w:rPr>
        <w:t xml:space="preserve"> (далее - Программа) имеет </w:t>
      </w:r>
      <w:r>
        <w:rPr>
          <w:rFonts w:eastAsia="Times New Roman" w:cs="Times New Roman" w:ascii="Times New Roman" w:hAnsi="Times New Roman"/>
          <w:b/>
          <w:lang w:val="ru-RU"/>
        </w:rPr>
        <w:t xml:space="preserve">эколого-биологическую направленность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Данная Программа направлена на расширение знаний  обучающихся о взаимосвязях в системе человек-природа и в самой природе, формирование экологического воспитания и просвещения, рационального природопользования путем активизации познавательной и творческой деятельно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грамма составлена согласно следующим нормативным документам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венция о правах ребёнк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онституция Донецкой Народной Республики (статья № 36 «О праве на образование»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  <w:tab/>
        <w:t>Закон «Об образовании» (статья № 72 «Дополнительное образование детей и взрослых») Донецкой Народной Республики (Постановление №I-233П-НС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анитарно-эпидемиологические правила и норматив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каз Министерства образования и науки Донецкой Народной Республики от 25.07.2016 г. №793 «Об утверждении порядка организации и осуществления образовательной деятельности по образовательным программам дополнительного образования детей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каз Министерства образования и науки Донецкой Народной Республики от 11.08.2015 г. №392 «Об утверждении Требований к программам дополнительного образования для дете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Приказ Министерства образования и науки Донецкой Народной Республики от 17.07.2015 г. №322 и Министерства молодежи, спорта и туризма от 22.06.2015 г. №94 «Об утверждении Концепции патриотического воспитания детей и учащейся молодежи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каз Министерства образования и науки Донецкой Народной Республики от 03.08.2016 г. №815 «Об утверждении Концепции формирования здорового образа жизни детей и молодежи Донецкой Народной Республики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каз Министерства образования и науки Донецкой Народной Республики от 19.04.2016 г. №379 «Об утверждении Типового порядка проведения Республиканских мероприятий с участием детей и обучающихся образовательных организаций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каз Министерства образования и науки Донецкой Народной Республики от 04.04.2016 г. №310 «Об утверждении Концепции развития дополнительного образования детей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каз Министерства образования и науки Донецкой Народной Республики от 16.08.2017 г. №832 «Об утверждении Концепции развития непрерывного воспитания детей и учащейся молодежи Донецкой Народной Республик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Приказ Министерства образования и науки Донецкой Народной Республики от 05.02.2015 г. № 26 «Об организации и проведении экскурсий и путешествий с учащейся и студенческой молодежью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став Учреждения дополнительного образования «Донецкий Республиканский эколого-натуралистический центр» (новая редакция) от 18.08.2016 г.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говор о сотрудничестве с 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ктуальность Программы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е время возникает необходимость позаботиться об укреплении связи ребенка с природой и культурой, трудом и искусств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рода – замечательная мастерская. Поделки из природных материалов –  это не только детская забава или просто игрушки, а настоящие произведения искусства. Любая работа с природным материалом (поделки из шишек, орехов, семян) – не только увлекательна, но и познавательна. Природа дает возможность ребенку развивать собственные творческие способности, он приобщается к эстетическому восприятию. Занимаясь конструированием из природных материалов, ребенок вовлекается в наблюдение за природными явлениями, ближе знакомится с растительным миром, учится бережно относиться к окружающей сред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ая Программа предусматривает работу с обучающимися по развитию изобразительных способностей, художественного вкуса, нестандартного мышления, творческой индивидуа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конструирования из природных материалов вводит детей в удивительный мир живой природы, как бы со стороны помогает проникнуть в ее внутренний, зачастую скрытый от рационального современного человека ми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овизна Програм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ые жизненные условия, в которые поставлены современные обучающиеся, вступающие в жизнь, выдвигают свои требования: быть мыслящими, инициативными, самостоятельными, вырабатывать свои новые оригинальные решения; быть ориентированными на лучшие конечные результаты. Реализация этих требований предполагает человека с творческими способностями. Ребенок с творческими способностями - активный, пытливый. Он способен видеть необычное, прекрасное там, где другие это не видят; он способен принимать свои, ни от кого независящие, самостоятельные решения, у него свой взгляд на красоту, и он способен создать нечто новое, оригинальное. Здесь требуются особые качества ума, такие как наблюдательность, умение сопоставлять и анализировать, комбинировать и моделировать, находить связи и закономерности и т. п. - все то, что в совокупности и составляет творческие способ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а с разными природными и бросовыми материалами (бумагой, нитками, спичками, клеенкой) имеет большое значение для всестороннего развития ребенка, способствует физическому развитию: воспитывает у детей способности к длительным физическим усилиям, тренирует и закаливает нервно-мышечный аппарат ребенка. Используемые в программе виды труда способствуют воспитанию нравственных качеств: трудолюбия, воли, дисциплинированности, желания трудитс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Педагогическая целесообразность Программ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 процессе обучения дети выступают как активные исследователи окружающего мира вместе с педагогом, а не просто пассивно перенимают его опыт. Партнёрство, соучастие и взаимодействие – приоритетные формы общения педагога с детьми, что позволяет познакомить обучающихся не только с технологиями выполнения, но и подготовить к творческому освоению мира, сформировать знания о природе, обществе и социальных явлениях. Программа предполагает создание последовательной и оптимальной системы обучения на основе усложнения деятельности обучающихся, ее содержание и материал организованы по принципу дифференциации в соответствии с уровнем сложно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Практические работы составляют основу занятий, в процессе которых обучающиеся добиваются совершенства в исполнении творческих работ. На каждом занятии обучающимся дается возможность для простора фантазии, привнесение в работу собственных образов. В ходе проведения занятий широко используется наглядный и раздаточный материал, в том числе образцы творческих работ, инструктивные карточки, тематические слайд-фильмы и презентационные материал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 xml:space="preserve">Цель Программы – </w:t>
      </w:r>
      <w:r>
        <w:rPr>
          <w:rFonts w:eastAsia="Calibri" w:cs="Times New Roman" w:ascii="Times New Roman" w:hAnsi="Times New Roman"/>
          <w:lang w:val="ru-RU" w:eastAsia="en-US"/>
        </w:rPr>
        <w:t>развитие творческих способностей обучающихся через работу с природным материал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lang w:val="ru-RU" w:eastAsia="en-US"/>
        </w:rPr>
        <w:t>обучающие:</w:t>
      </w:r>
    </w:p>
    <w:p>
      <w:pPr>
        <w:pStyle w:val="Normal"/>
        <w:numPr>
          <w:ilvl w:val="0"/>
          <w:numId w:val="12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освоить определенные знания, умения, навыки работы с различным материалом и оборудованием;</w:t>
      </w:r>
    </w:p>
    <w:p>
      <w:pPr>
        <w:pStyle w:val="Normal"/>
        <w:numPr>
          <w:ilvl w:val="0"/>
          <w:numId w:val="12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обучить технологическим приемам и способом обработки природных материалов;</w:t>
      </w:r>
    </w:p>
    <w:p>
      <w:pPr>
        <w:pStyle w:val="Normal"/>
        <w:numPr>
          <w:ilvl w:val="0"/>
          <w:numId w:val="12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овладеть умениями использовать полученные знания и навыки в повседневной жизн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развивающие:</w:t>
      </w:r>
    </w:p>
    <w:p>
      <w:pPr>
        <w:pStyle w:val="Normal"/>
        <w:numPr>
          <w:ilvl w:val="0"/>
          <w:numId w:val="18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развивать умения осознанно строить свою деятельность по достижению цели, видеть возникающие проблемы и находить пути рационального, творческого их решения;</w:t>
      </w:r>
    </w:p>
    <w:p>
      <w:pPr>
        <w:pStyle w:val="Normal"/>
        <w:numPr>
          <w:ilvl w:val="0"/>
          <w:numId w:val="18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формировать  самостоятельность, аккуратность, трудолюбие;</w:t>
      </w:r>
    </w:p>
    <w:p>
      <w:pPr>
        <w:pStyle w:val="Normal"/>
        <w:numPr>
          <w:ilvl w:val="0"/>
          <w:numId w:val="18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прививать интерес и любовь к природе родного края через знакомство с разными жанрами изобразительного искусства, декоративно-прикладного творчества.</w:t>
      </w:r>
    </w:p>
    <w:p>
      <w:pPr>
        <w:pStyle w:val="Normal"/>
        <w:numPr>
          <w:ilvl w:val="0"/>
          <w:numId w:val="18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формировать мотивации успеха и достижений, творческой самореализации, удовлетворение их индивидуальных потребносте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воспитательные:</w:t>
      </w:r>
    </w:p>
    <w:p>
      <w:pPr>
        <w:pStyle w:val="Normal"/>
        <w:numPr>
          <w:ilvl w:val="0"/>
          <w:numId w:val="11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оспитать способность видеть и передавать красоту окружающей действительности, используя природные материалы соответствующего цвета и фактуры;</w:t>
      </w:r>
    </w:p>
    <w:p>
      <w:pPr>
        <w:pStyle w:val="Normal"/>
        <w:numPr>
          <w:ilvl w:val="0"/>
          <w:numId w:val="11"/>
        </w:numPr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содействовать повышению уровня экологической грамотности, культуры трудовой деятельности, тонкому художественному вкус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Отличительные особенности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Программа </w:t>
      </w:r>
      <w:r>
        <w:rPr>
          <w:rFonts w:eastAsia="Calibri" w:cs="Times New Roman" w:ascii="Times New Roman" w:hAnsi="Times New Roman"/>
          <w:lang w:val="ru-RU" w:eastAsia="en-US"/>
        </w:rPr>
        <w:t xml:space="preserve">объединяет экологический, биологический, психологический и творческий подход к изучению природных объектов, предполагает использование игровых элементов, способствующих поддержанию неослабевающего интереса в изучении, охране природы и исследовательской деятельности. Материал, предлагаемый Программой, не повторяет учебных программ общего образования, а дополняет и расширяет знания детей о природе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 xml:space="preserve">Возраст обучающихс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Программа “Природа и творчество” рассчитана для детей 7-14 лет. Прием осуществляется без специальн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Наполняемость учебной групп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Первый год обучения – не менее 12 челове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торой и третий год  обучения – не менее 10 челове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На второй и третий год обучения обучающиеся переводятся приказом по учреждению,   а на вакантные и дополнительные места могут приниматься желающие, прошедшие собеседование. Группы составляются по интересам, выявленным на основании первичного тестир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Сроки реализации Програм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Срок реализации Программы– 3 года. Обучение рассчитано на 144 академических часа ежегодн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Режим занят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Занятия проводятся  2 раза в неделю по 2 академических часа. Одно занятие длится 45 минут, между занятиями перерыв 15 ми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Формы организации занят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Основная форма занятий – группова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Формы организации деятельности детей на групповом занятии в зависимости от целей и задач занятия: индивидуально-групповая, индивидуальная, работа в подгруппах. Проводятся теоретические, практические и комбинированные занятия, которые проходят в форме беседы, обсуждения, викторины, выставки, ролевой игры, экскурсии. Также организуются встречи со специалистами в области экологии, искусства, выполнение практических работ обучающимися на заданную тем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Количество учебных часов и объём приобретаемых умений и навыков уточняется и конкретизируется практической деятельностью для каждой конкретной группы обучающихся в зависимости от степени усвоения учебного материала, качества овладения умениями и навыками, интересов запросов детей и семьи. Количество часов может добавляться за счёт другой темы в зависимости от задач, которые корректируются в течение год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На занятиях по всем темам на изложение теоретического материала отводится 10-20 минут, остальное время – практическая работа. В течение всего занятия педагог контролирует ход выполнения задания, даёт пояснения, оказывает необходимую помощь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Практическая работа занимает основное место на занятиях, так как практика развивает творческое мышление, будит фантазию, даёт возможность проверить силы в самостоятельном художественном творчестве. Обучение строиться по схеме: повтор – накопление – воспроизведение – импровизац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 xml:space="preserve">Ожидаемые результаты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Обучающиеся первого года обучения будут знать</w:t>
      </w:r>
      <w:r>
        <w:rPr>
          <w:rFonts w:eastAsia="Calibri" w:cs="Times New Roman" w:ascii="Times New Roman" w:hAnsi="Times New Roman"/>
          <w:lang w:val="ru-RU"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lang w:val="ru-RU" w:eastAsia="en-US"/>
        </w:rPr>
        <w:t>значение основных терминов: краски, палитра, композиция, художник, апплик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–</w:t>
      </w:r>
      <w:r>
        <w:rPr>
          <w:rFonts w:eastAsia="Times New Roman" w:cs="Times New Roman" w:ascii="Times New Roman" w:hAnsi="Times New Roman"/>
          <w:b/>
          <w:bCs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lang w:val="ru-RU" w:eastAsia="en-US"/>
        </w:rPr>
        <w:t xml:space="preserve">правила </w:t>
      </w:r>
      <w:r>
        <w:rPr>
          <w:rFonts w:eastAsia="Calibri" w:cs="Times New Roman" w:ascii="Times New Roman" w:hAnsi="Times New Roman"/>
          <w:lang w:val="ru-RU" w:eastAsia="en-US"/>
        </w:rPr>
        <w:t>заготовки и хранения природного материала, необходимого для дальнейше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lang w:val="ru-RU" w:eastAsia="en-US"/>
        </w:rPr>
        <w:t>свойства и приёмы обработки поделочных материал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lang w:val="ru-RU" w:eastAsia="en-US"/>
        </w:rPr>
        <w:t>правила техники безопасности при работе с колющими и режущими предметам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lang w:val="ru-RU" w:eastAsia="en-US"/>
        </w:rPr>
        <w:t xml:space="preserve">будут уметь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lang w:val="ru-RU" w:eastAsia="en-US"/>
        </w:rPr>
        <w:t>пользоваться инструментами: карандашами, красками, кистью, палитр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lang w:val="ru-RU" w:eastAsia="en-US"/>
        </w:rPr>
        <w:t xml:space="preserve">работать в основных традиционных и нетрадиционных техниках создания рисунков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lang w:val="ru-RU" w:eastAsia="en-US"/>
        </w:rPr>
        <w:t>формировать  навыки самостоятельной работы над определённой тем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 xml:space="preserve">подбирать природный материал для создания творческой работы, исходя из его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свой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выполнять и оформлять простые творческие работы из природных материал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троить продуктивное взаимодействие и сотрудничество со сверстниками и взросл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 xml:space="preserve">анализировать и оценивать творческие работы сверстников, высказывать свое мнени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Обучающиеся второго года обучения будут знать</w:t>
      </w:r>
      <w:r>
        <w:rPr>
          <w:rFonts w:eastAsia="Calibri" w:cs="Times New Roman" w:ascii="Times New Roman" w:hAnsi="Times New Roman"/>
          <w:lang w:val="ru-RU" w:eastAsia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lang w:val="ru-RU" w:eastAsia="en-US"/>
        </w:rPr>
        <w:t>особенности природны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lang w:val="ru-RU" w:eastAsia="en-US"/>
        </w:rPr>
        <w:t>разнообразие выразительных средств: цвет, свет, линия, композиция, объё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lang w:val="ru-RU" w:eastAsia="en-US"/>
        </w:rPr>
        <w:t>творчество художников, изображавших прир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lang w:val="ru-RU" w:eastAsia="en-US"/>
        </w:rPr>
        <w:t>основные виды пейзаж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lang w:val="ru-RU" w:eastAsia="en-US"/>
        </w:rPr>
        <w:t>принципы построения объёмных компози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lang w:val="ru-RU" w:eastAsia="en-US"/>
        </w:rPr>
        <w:t>основные правила оформительского искус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lang w:val="ru-RU" w:eastAsia="en-US"/>
        </w:rPr>
        <w:t>значение терминов «коллаж», «панн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lang w:val="ru-RU"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lang w:val="ru-RU" w:eastAsia="en-US"/>
        </w:rPr>
        <w:t>будут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 xml:space="preserve">пользоваться инструментами и материалами необходимыми для создания творческой работы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использовать в работах сочетание природного материала и рису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выполнять объёмные композиции из природны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передавать в своей работе эмоциональное настроение и состояние природ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Calibri" w:cs="Times New Roman" w:ascii="Times New Roman" w:hAnsi="Times New Roman"/>
          <w:lang w:val="ru-RU" w:eastAsia="en-US"/>
        </w:rPr>
        <w:t>использовать комбинированные техники для наилучшей реализации творческого замыс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lang w:val="ru-RU" w:eastAsia="en-US"/>
        </w:rPr>
        <w:t>анализировать и давать объективную оценку работе своих товарищ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ести дискуссию, отстаивать свою точку зрения и проявлять бережливость к природным ресур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уважать друг друга, ценить и уметь учитывать мнение каждого члена коллекти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 xml:space="preserve">            </w:t>
      </w:r>
      <w:r>
        <w:rPr>
          <w:rFonts w:eastAsia="Calibri" w:cs="Times New Roman" w:ascii="Times New Roman" w:hAnsi="Times New Roman"/>
          <w:b/>
          <w:lang w:val="ru-RU" w:eastAsia="en-US"/>
        </w:rPr>
        <w:t xml:space="preserve">Обучающиеся третьего года обучения </w:t>
      </w:r>
      <w:r>
        <w:rPr>
          <w:rFonts w:eastAsia="Calibri" w:cs="Times New Roman" w:ascii="Times New Roman" w:hAnsi="Times New Roman"/>
          <w:b/>
          <w:bCs/>
          <w:lang w:val="ru-RU" w:eastAsia="en-US"/>
        </w:rPr>
        <w:t>будут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влияние деятельности человека на природу и необходимость ее сохр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разнообразие возможных выразительных средств изобра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значение понятий: живопись, графика, пейзаж, линейная, воздушная перспекти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правила создания экспозиций, основы прикладной граф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lang w:val="ru-RU"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lang w:val="ru-RU" w:eastAsia="en-US"/>
        </w:rPr>
        <w:t>будут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сознательно выбирать средства выражения своего замысл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самостоятельно комбинировать различные приёмы работы и материалы для достижения выразительности обр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решать художественно-творческие задачи, пользуясь эскизом, техническим рисун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раскрывать сюжет, выразительные технические средства, выделять главн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самостоятельно оформить свою работу, довести до логического завер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создавать декоративные композиции в соответствии с временем года или соответственно праздни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соблюдать правила экологически грамотного поведения в прир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логически мыслить и самостоятельно делать обоб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отстаивать свою точку зрения, проявляя уважение к членам коллекти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воспринимать себя частью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проявлять бережливость к природным ресур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интеллектуально и духовно развиваться как  личность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lang w:val="ru-RU" w:eastAsia="en-US"/>
        </w:rPr>
        <w:t>Методы определения результатив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педагогическое наблюд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нализ активности обучающихся на занятиях и при проведении массов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контроль знаний в игровой форме после каждой темы и при завершении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мониторинг индивидуальной результативности участия детей в конкурсах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Формы подведения итогов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en-US"/>
        </w:rPr>
        <w:t xml:space="preserve">В начале обучения проводится тестирование - </w:t>
      </w:r>
      <w:r>
        <w:rPr>
          <w:rFonts w:eastAsia="Calibri" w:cs="Times New Roman" w:ascii="Times New Roman" w:hAnsi="Times New Roman"/>
          <w:b/>
          <w:lang w:val="ru-RU" w:eastAsia="en-US"/>
        </w:rPr>
        <w:t>входной контроль</w:t>
      </w:r>
      <w:r>
        <w:rPr>
          <w:rFonts w:eastAsia="Calibri" w:cs="Times New Roman" w:ascii="Times New Roman" w:hAnsi="Times New Roman"/>
          <w:i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обучающихся с целью определения их отношения к природе и общих знаний (пример, входного/выходного контроля – Приложение 3.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en-US"/>
        </w:rPr>
        <w:t xml:space="preserve">В течение  учебного года для подбора наиболее эффективных методов и средств обучения проводится </w:t>
      </w:r>
      <w:r>
        <w:rPr>
          <w:rFonts w:eastAsia="Calibri" w:cs="Times New Roman" w:ascii="Times New Roman" w:hAnsi="Times New Roman"/>
          <w:b/>
          <w:lang w:val="ru-RU" w:eastAsia="en-US"/>
        </w:rPr>
        <w:t>текущий контроль</w:t>
      </w:r>
      <w:r>
        <w:rPr>
          <w:rFonts w:eastAsia="Calibri" w:cs="Times New Roman" w:ascii="Times New Roman" w:hAnsi="Times New Roman"/>
          <w:lang w:val="ru-RU" w:eastAsia="en-US"/>
        </w:rPr>
        <w:t xml:space="preserve"> в виде опроса, анкетирования, тестирования  или тематической игр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en-US"/>
        </w:rPr>
        <w:t xml:space="preserve">В конце учебного года с целью демонстрации результативности обучения проводится </w:t>
      </w:r>
      <w:r>
        <w:rPr>
          <w:rFonts w:eastAsia="Calibri" w:cs="Times New Roman" w:ascii="Times New Roman" w:hAnsi="Times New Roman"/>
          <w:b/>
          <w:lang w:val="ru-RU" w:eastAsia="en-US"/>
        </w:rPr>
        <w:t>итоговый контроль</w:t>
      </w:r>
      <w:r>
        <w:rPr>
          <w:rFonts w:eastAsia="Calibri" w:cs="Times New Roman" w:ascii="Times New Roman" w:hAnsi="Times New Roman"/>
          <w:lang w:val="ru-RU" w:eastAsia="en-US"/>
        </w:rPr>
        <w:t xml:space="preserve"> в виде тестирования или анкетирования, а также создаются  выставки творческих работ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 xml:space="preserve">Во время проведения итоговых занятий организуется выставка достижений обучающихся: творческих работ, дневников, проводится награждение лучших работ. По завершению курса, самым активным обучающимся творческого объединения, предполагается выдача сертификатов/дипломов на основании оценивания образовательной организацией предоставленного ими портфолио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По окончании 3-го года обучения проводится контрольное тестирование на итоговом занятии. По окончании курса  выдаётся документ (свидетельство), подтверждающий освоение дополнительной обще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aps/>
          <w:color w:val="000000"/>
          <w:lang w:val="ru-RU" w:eastAsia="zh-CN"/>
        </w:rPr>
        <w:t>Учебно-тематический план</w:t>
      </w:r>
    </w:p>
    <w:p>
      <w:pPr>
        <w:pStyle w:val="Normal"/>
        <w:autoSpaceDE w:val="false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Первый год</w:t>
      </w:r>
      <w:r>
        <w:rPr/>
        <w:t xml:space="preserve"> обучения</w:t>
      </w:r>
    </w:p>
    <w:tbl>
      <w:tblPr>
        <w:tblW w:w="8931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15"/>
        <w:gridCol w:w="1260"/>
        <w:gridCol w:w="1440"/>
        <w:gridCol w:w="1218"/>
      </w:tblGrid>
      <w:tr>
        <w:trPr>
          <w:trHeight w:val="28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п/п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Разделы программ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Теор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Практика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Всего</w:t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1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Вводные зан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2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bookmarkStart w:id="0" w:name="_Hlk19822877"/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Творческая мастерская</w:t>
            </w:r>
            <w:bookmarkEnd w:id="0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3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ир прир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52</w:t>
            </w:r>
          </w:p>
        </w:tc>
      </w:tr>
      <w:tr>
        <w:trPr>
          <w:trHeight w:val="207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4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ир животны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5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Мир челове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26</w:t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6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Мир искус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28</w:t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7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zh-CN"/>
              </w:rPr>
              <w:t>Итоговые зан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5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lang w:val="ru-RU" w:eastAsia="zh-CN"/>
              </w:rPr>
              <w:t>Всего часов:</w:t>
              <w:tab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val="ru-RU" w:eastAsia="zh-CN"/>
              </w:rPr>
              <w:t>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val="ru-RU" w:eastAsia="zh-CN"/>
              </w:rPr>
              <w:t>1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val="ru-RU" w:eastAsia="zh-CN"/>
              </w:rPr>
              <w:t>144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cap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aps/>
          <w:color w:val="000000"/>
          <w:lang w:val="ru-RU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cap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aps/>
          <w:color w:val="000000"/>
          <w:lang w:val="ru-RU" w:eastAsia="zh-CN"/>
        </w:rPr>
        <w:t xml:space="preserve">Содержание программы </w:t>
      </w:r>
    </w:p>
    <w:p>
      <w:pPr>
        <w:pStyle w:val="Normal"/>
        <w:autoSpaceDE w:val="false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Первый год обучения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 xml:space="preserve">Вводные занятия </w:t>
      </w:r>
      <w:r>
        <w:rPr>
          <w:rFonts w:eastAsia="SimSun;宋体" w:cs="Times New Roman" w:ascii="Times New Roman" w:hAnsi="Times New Roman"/>
          <w:bCs/>
          <w:color w:val="000000"/>
          <w:lang w:val="ru-RU" w:eastAsia="zh-CN"/>
        </w:rPr>
        <w:t>(6 часов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Теория 2 час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Практика 4 часа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Cs/>
          <w:color w:val="000000"/>
          <w:lang w:val="ru-RU" w:eastAsia="zh-CN"/>
        </w:rPr>
        <w:t>1.1.</w:t>
        <w:tab/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Знакомство с планом работы объединения по интересам на учебный год. </w:t>
      </w:r>
      <w:r>
        <w:rPr>
          <w:rFonts w:eastAsia="SimSun;宋体" w:cs="Times New Roman" w:ascii="Times New Roman" w:hAnsi="Times New Roman"/>
          <w:i/>
          <w:color w:val="000000"/>
          <w:lang w:val="ru-RU" w:eastAsia="zh-CN"/>
        </w:rPr>
        <w:t>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Игры на знакомство. Входной контроль (2 часа).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>1.2.</w:t>
        <w:tab/>
        <w:t xml:space="preserve">Мультимедийная презентация «Волшебная природа». </w:t>
      </w:r>
      <w:r>
        <w:rPr>
          <w:rFonts w:eastAsia="SimSun;宋体" w:cs="Times New Roman" w:ascii="Times New Roman" w:hAnsi="Times New Roman"/>
          <w:i/>
          <w:color w:val="000000"/>
          <w:lang w:val="ru-RU" w:eastAsia="zh-CN"/>
        </w:rPr>
        <w:t xml:space="preserve">Практика. 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Обсуждение презентации,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вводное тестирование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«Природа – наш дом» (2 часа)</w:t>
      </w:r>
      <w:r>
        <w:rPr>
          <w:rFonts w:eastAsia="SimSun;宋体" w:cs="Times New Roman" w:ascii="Times New Roman" w:hAnsi="Times New Roman"/>
          <w:i/>
          <w:iCs/>
          <w:color w:val="000000"/>
          <w:lang w:val="ru-RU" w:eastAsia="zh-CN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SimSun;宋体" w:cs="Times New Roman" w:ascii="Times New Roman" w:hAnsi="Times New Roman"/>
          <w:bCs/>
          <w:color w:val="000000"/>
          <w:lang w:val="ru-RU" w:eastAsia="zh-CN"/>
        </w:rPr>
        <w:t>1.3.</w:t>
        <w:tab/>
        <w:t>М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>етоды изготовления простых композиций из природного материала. Обучение правилам безопасного поведения во время проведения экскурсий и сбора природного материала.</w:t>
      </w:r>
      <w:r>
        <w:rPr>
          <w:rFonts w:eastAsia="SimSun;宋体" w:cs="Times New Roman" w:ascii="Times New Roman" w:hAnsi="Times New Roman"/>
          <w:i/>
          <w:iCs/>
          <w:color w:val="000000"/>
          <w:lang w:val="ru-RU" w:eastAsia="zh-CN"/>
        </w:rPr>
        <w:t xml:space="preserve">  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Игра на знание правил техники безопасности (2 часа)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Cs/>
          <w:i/>
          <w:i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  <w:t>Творческая мастерская (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6 часов</w:t>
      </w: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  <w:t>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Теория 2 час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Практика 4 час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2.1.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Знакомство с природным и дополнительным материалом для работы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lang w:val="ru-RU" w:eastAsia="zh-CN"/>
        </w:rPr>
        <w:t>Ознакомительная экскурсия по осеннему парку (2 часа)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.</w:t>
        <w:tab/>
        <w:t xml:space="preserve">Техника безопасности при работе с инструментами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Викторина на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>знание правил безопасности.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Организация рабочего места (2 часа)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3.</w:t>
        <w:tab/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Выполнение творческих заданий. Оформление кабинета по сезону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года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ru-RU" w:eastAsia="en-US"/>
        </w:rPr>
      </w:pPr>
      <w:bookmarkStart w:id="1" w:name="_Hlk19830851"/>
      <w:bookmarkEnd w:id="1"/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  <w:t xml:space="preserve">Мир природы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52 часа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Теория 12 час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Практика 40 час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jc w:val="both"/>
        <w:rPr/>
      </w:pPr>
      <w:bookmarkStart w:id="2" w:name="_Hlk19830851"/>
      <w:bookmarkEnd w:id="2"/>
      <w:r>
        <w:rPr>
          <w:rFonts w:eastAsia="Calibri" w:cs="Times New Roman" w:ascii="Times New Roman" w:hAnsi="Times New Roman"/>
          <w:color w:val="000000"/>
          <w:lang w:val="ru-RU" w:eastAsia="en-US"/>
        </w:rPr>
        <w:t>3.1.</w:t>
        <w:tab/>
        <w:t xml:space="preserve">Взаимосвязь  человека с природой родного города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Творческий рисунок: «Мой город»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3.2.</w:t>
        <w:tab/>
        <w:t xml:space="preserve">Мой дом за окном. Растения - живые существа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Устный журнал: «Чтобы ты мог сделать для своего двора?»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3.3.</w:t>
        <w:tab/>
        <w:t>Красота родной земли.  Растительные мотивы в народном искусстве. Цветы в обычаях и обрядах нашего народа.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 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Работа с дидактическим материалом. Обмен мнениями, впечатлениями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3.4.</w:t>
        <w:tab/>
        <w:t>Технология составления композиции. Демонстрация у</w:t>
      </w:r>
      <w:bookmarkStart w:id="3" w:name="_Hlk19824762"/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чебных видеофильмов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Обсуждение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Экскурсия на природу «Растения - живые существа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val="ru-RU" w:eastAsia="en-US"/>
        </w:rPr>
      </w:pPr>
      <w:bookmarkEnd w:id="3"/>
      <w:r>
        <w:rPr>
          <w:rFonts w:eastAsia="Calibri" w:cs="Times New Roman" w:ascii="Times New Roman" w:hAnsi="Times New Roman"/>
          <w:color w:val="000000"/>
          <w:lang w:val="ru-RU" w:eastAsia="en-US"/>
        </w:rPr>
        <w:t>3.5.</w:t>
        <w:tab/>
        <w:t xml:space="preserve">Насаждения моего двора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Рисунок акварелью и воском «Мойлюбимый двор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3.6.</w:t>
        <w:tab/>
        <w:t>Знакомство с древесными, кустарными и травянистыми растениями своего региона.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 Практика.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Рисунок гуашью «Осенний парк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3.7.</w:t>
        <w:tab/>
        <w:t xml:space="preserve">Декларация о правах живой природы. Сохраним природу родного края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Игра «Экологический калейдоскоп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3.8.</w:t>
        <w:tab/>
        <w:t xml:space="preserve">Техника аппликации. Виды аппликации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>Аппликация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«Краски осеннего леса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3.9.</w:t>
        <w:tab/>
        <w:t>Плод. Какие семена путешествуют по воздуху и воде.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 Практика.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>Заготовка природного материала: листьев, семян и др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3.10.</w:t>
        <w:tab/>
        <w:t xml:space="preserve">Зачем нужен листопад. Лист, его формы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«Отпечатки растений», «Трафареты из листьев»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3.11.</w:t>
        <w:tab/>
        <w:t>Ассортимент растений для сухих букетов, композиций, панно и  коллажей: травы, хлебные злаки, плоды и т.д.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 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Рисунок «Золотая Осень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3.12.</w:t>
        <w:tab/>
        <w:t xml:space="preserve">Сухоцветы. Правила сбора, хранения, покраска. Подбор сухоцветов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Сбор, сортировка и хранение природного материала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3.13.</w:t>
        <w:tab/>
        <w:t>Способы засушивания растительного материала. Плоскостное засушивание. Как сохранить природный материал. Материалы и инструменты для выполнения аппликации.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 Практика.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 Экскурсия «Сказка в осеннем лесу». Тестирование по теме, обсуждение результатов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>3.14.</w:t>
        <w:tab/>
        <w:t>Воображение.</w:t>
      </w: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Как научиться видеть будущую форму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Рисунок гуашью «Перелетные птицы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>3.15.</w:t>
        <w:tab/>
        <w:t xml:space="preserve">Как составить образы из целых листьев или их частей. 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>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Аппликация «Птицы на ветке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>3.16.</w:t>
      </w:r>
      <w:bookmarkStart w:id="4" w:name="_Hlk19826314"/>
      <w:r>
        <w:rPr>
          <w:rFonts w:eastAsia="SimSun;宋体" w:cs="Times New Roman" w:ascii="Times New Roman" w:hAnsi="Times New Roman"/>
          <w:color w:val="000000"/>
          <w:lang w:val="ru-RU" w:eastAsia="zh-CN"/>
        </w:rPr>
        <w:tab/>
        <w:t>Магический круг из листьев.</w:t>
      </w:r>
      <w:bookmarkEnd w:id="4"/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>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Коллективное творческое задание «Узоры из листьев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>3.17.</w:t>
        <w:tab/>
        <w:t>Растения и времена года.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 xml:space="preserve"> Практика. </w:t>
      </w:r>
      <w:r>
        <w:rPr>
          <w:rFonts w:eastAsia="SimSun;宋体" w:cs="Times New Roman" w:ascii="Times New Roman" w:hAnsi="Times New Roman"/>
          <w:bCs/>
          <w:color w:val="000000"/>
          <w:lang w:val="ru-RU" w:eastAsia="zh-CN"/>
        </w:rPr>
        <w:t xml:space="preserve">Рисунок акварель – «Времена года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SimSun;宋体" w:cs="Times New Roman" w:ascii="Times New Roman" w:hAnsi="Times New Roman"/>
          <w:color w:val="000000"/>
          <w:highlight w:val="white"/>
          <w:lang w:val="ru-RU" w:eastAsia="zh-CN"/>
        </w:rPr>
        <w:t>3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>18.</w:t>
        <w:tab/>
        <w:t>«Что рисует Мороз?»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 xml:space="preserve"> 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Наблюдения и зарисовки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3.19.</w:t>
        <w:tab/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Оформление кабинета по сезону года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3.20.</w:t>
        <w:tab/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Новогодние сувениры. Игры. Викторины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3.21.</w:t>
        <w:tab/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Рождественские сувениры и открытки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>3.22.</w:t>
        <w:tab/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Рисунок «Зимнее волшебство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>3.23.</w:t>
        <w:tab/>
        <w:t xml:space="preserve">Народные приметы, поговорки и суеверия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Игра «Третий лишний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3.24.</w:t>
        <w:tab/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Поделка «Подкова на счастье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>3.25.</w:t>
        <w:tab/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Поделка «Эко-елочка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>3.26.</w:t>
        <w:tab/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 Контроль знаний. Викторина «Мир природы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  <w:t xml:space="preserve">Мир животных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2 часа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Теория 6 часо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Практика 16 часов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4.1. Птицы нашего двора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Наблюдение в природе –  «Где живет птичка?», зарисовки (2 час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2.</w:t>
        <w:tab/>
        <w:t xml:space="preserve">Видовой состав птиц нашего региона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Аппликации «Синичка» (2 час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3.</w:t>
        <w:tab/>
        <w:t xml:space="preserve">Чем питаются зимующие птицы?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Экологическая акция «Синичкина столовая» развешивание кормушек для птиц, подкормка (2 час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4.</w:t>
        <w:tab/>
        <w:t xml:space="preserve">Животные нашего двора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Аппликация «Мое любимое животное» (2 час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5.</w:t>
        <w:tab/>
        <w:t xml:space="preserve">Проблема бездомных животных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 Модели животных из природных материалов (2 час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6.</w:t>
        <w:tab/>
        <w:t>Домашние животные.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 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 Рисунки животных акварелью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4.7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Аппликация  яичной скорлупой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4.8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Рисунок гуашью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4.9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Оригами животных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10.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 Практика.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 Панно опилками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4.11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Контроль знаний. Игра «Кто – я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bookmarkStart w:id="5" w:name="_Hlk19828616"/>
      <w:bookmarkEnd w:id="5"/>
      <w:r>
        <w:rPr>
          <w:rFonts w:eastAsia="Times New Roman" w:cs="Times New Roman" w:ascii="Times New Roman" w:hAnsi="Times New Roman"/>
          <w:b/>
          <w:bCs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  <w:t xml:space="preserve">Мир человека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6 часов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Теория 6 часо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Практика 20 час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bookmarkStart w:id="6" w:name="_Hlk19828616"/>
      <w:bookmarkEnd w:id="6"/>
      <w:r>
        <w:rPr>
          <w:rFonts w:eastAsia="Calibri" w:cs="Times New Roman" w:ascii="Times New Roman" w:hAnsi="Times New Roman"/>
          <w:color w:val="000000"/>
          <w:lang w:val="ru-RU" w:eastAsia="en-US"/>
        </w:rPr>
        <w:t>5.1.</w:t>
        <w:tab/>
        <w:t xml:space="preserve">Природа, творчество и человек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Рисунок «Человек и природа» (2 час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5.2.</w:t>
        <w:tab/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>Экологическая викторина «Природа и человек»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5.3. Образ человека и мир его предметного окружения в жизни, искусстве и детском творчестве.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 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Творческая работа «Мир, созданный своими руками» (2 час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5.4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bCs/>
          <w:lang w:val="ru-RU" w:eastAsia="en-US"/>
        </w:rPr>
        <w:t xml:space="preserve">Творческий рисунок в технике «тампонирование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5.5. Влияние природы на эмоции и творчество человека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 Фотоколлаж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«Человек часть природы» (2 часа)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5.6. Как человек связан с природой?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 Фото-экскурсия «Я познаю мир»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5.7. Влияние человека на сообщества парков, бульваров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 Аппликация «Любимый парк»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5.8.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 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Изготовление объемных поделок из природных и бросовых материалов для участия в конкурсах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5.9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 Создание выставки творческих работ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>5.10.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 Практика.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 Подготовка творческих работ для участия в конкурсах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>5.11.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 Практика.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>Гравюра «У леса на опушке»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>5.12.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 Практика.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 Творческий рисунок в технике «кляксография»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>5.13.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 Практика.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 Контроль знаний. Брейн-ринг «Природа и человек»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  <w:t xml:space="preserve">Мир искусства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8 часов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Теория 8 час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Практика 20 часа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6.1. Образы природы в искусстве и детском творчестве.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 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 Обсуждение презентации «Образы природы в творчестве художников и поэтов»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6.2. Схема гармонического сочетания цветов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 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 «Весенняя палитра» (2 часа)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6.3. Знакомство с картинами великих художников пейзажистов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бсуждение. Составление рассказа по картинам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6.4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Изображение весеннего букета 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6.5. Декоративно - прикла</w:t>
      </w:r>
      <w:bookmarkStart w:id="7" w:name="_Hlk19829677"/>
      <w:r>
        <w:rPr>
          <w:rFonts w:eastAsia="Calibri" w:cs="Times New Roman" w:ascii="Times New Roman" w:hAnsi="Times New Roman"/>
          <w:color w:val="000000"/>
          <w:lang w:val="ru-RU" w:eastAsia="en-US"/>
        </w:rPr>
        <w:t>дное искусство.</w:t>
      </w:r>
      <w:bookmarkEnd w:id="7"/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Декоративная композиция. «Весенний ковер», коллективная работа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6.6. Ландшафтный дизайн. Истоки, современные течения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 Экскурсия. «Цветовое оформление моего города». Фотоотчет «Цветники города»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6.7.Творчество С.Я. Маршака</w:t>
      </w: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Творческие работы  техниках: «пальчиковая живопись», «моно- и дуатипия» 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6.8. Любимые герои сказок и рассказов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Сказочные герои из соленого теста и мягкого пластилина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6.9. Почему человек начал рисовать?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>Рисунок в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осковыми  мелками и акварелью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6.10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Рисунок на сухой и влажной мятой  бумаге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6.11. Традиционные техники рисования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>Рисунок карандашом «Букет цветов»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6.12. Нетрадиционные техники рисования. 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  Техники рисования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«кляксография», «размытый рисунок», «волшебная ниточка»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6.13. </w:t>
      </w:r>
      <w:r>
        <w:rPr>
          <w:rFonts w:eastAsia="Calibri" w:cs="Times New Roman" w:ascii="Times New Roman" w:hAnsi="Times New Roman"/>
          <w:bCs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Рисунок на сухой и влажной мятой бумаге, «тампонирование»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6.14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Открытое занятие – экскурсия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val="ru-RU"/>
        </w:rPr>
        <w:t>Итоговые занятия (4 часа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Практика 4 час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1.</w:t>
        <w:tab/>
      </w:r>
      <w:r>
        <w:rPr>
          <w:rFonts w:eastAsia="Times New Roman" w:cs="Times New Roman" w:ascii="Times New Roman" w:hAnsi="Times New Roman"/>
          <w:bCs/>
          <w:i/>
          <w:color w:val="000000"/>
          <w:lang w:val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lang w:val="ru-RU"/>
        </w:rPr>
        <w:t>. Подведение итогов работы за учебный год.  Выходной контроль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2.</w:t>
        <w:tab/>
      </w:r>
      <w:r>
        <w:rPr>
          <w:rFonts w:eastAsia="Times New Roman" w:cs="Times New Roman" w:ascii="Times New Roman" w:hAnsi="Times New Roman"/>
          <w:bCs/>
          <w:i/>
          <w:color w:val="000000"/>
          <w:lang w:val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. Подготовка места для выставки и её оформление, выбор и анализ самых лучших работ, награждение обучающихся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 xml:space="preserve">УЧЕБНО-ТЕМАТИЧЕСКИЙ ПЛАН 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Второй год обучения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67"/>
        <w:gridCol w:w="1260"/>
        <w:gridCol w:w="1440"/>
        <w:gridCol w:w="1440"/>
      </w:tblGrid>
      <w:tr>
        <w:trPr>
          <w:trHeight w:val="672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п/п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Разделы программ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Теор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Практи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Всего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1.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водные зан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2.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bookmarkStart w:id="8" w:name="_Hlk19831893"/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Прекрасное рядом</w:t>
            </w:r>
            <w:bookmarkEnd w:id="8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48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3.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орские чудес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4.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Тайны птичьего м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5.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утешествие в мир животны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6.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Цветы – удивительные творения прир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32</w:t>
            </w:r>
          </w:p>
        </w:tc>
      </w:tr>
      <w:tr>
        <w:trPr>
          <w:trHeight w:val="29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.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Итоговые зан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4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lang w:val="ru-RU" w:eastAsia="zh-CN"/>
              </w:rPr>
              <w:t>Всего часов:</w:t>
              <w:tab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val="ru-RU" w:eastAsia="zh-CN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val="ru-RU" w:eastAsia="zh-CN"/>
              </w:rPr>
              <w:t>1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val="ru-RU" w:eastAsia="zh-CN"/>
              </w:rPr>
              <w:t>144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СОДЕРЖАНИЕ ПРОГРАММЫ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Второй год обучения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 xml:space="preserve">Вводные занятия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4 часа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Теория 1 час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Практика 3 часа</w:t>
      </w:r>
    </w:p>
    <w:p>
      <w:pPr>
        <w:pStyle w:val="Normal"/>
        <w:numPr>
          <w:ilvl w:val="1"/>
          <w:numId w:val="5"/>
        </w:numPr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Знакомство с планом работы объединения по интересам на второй учебный год. 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 xml:space="preserve">Практика. 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Входной контроль. Просмотр, сортировка, обработка собранного материала летом. Анкетирование обучающихся. Игра «Путешествие на остров «Техника безопасности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4 часа)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>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  <w:t xml:space="preserve">«Прекрасное рядом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48 часов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Теория 8 часо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Практика 40 час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«Прекрасное рядом». Беседа с обращением к иллюстративному материалу. 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>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Поделка «Дерево счастья»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(2 часа)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2.2. Природа в произведениях поэтического и изобразительного искусства. 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>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Обсуждение, описание неба, используя художественное слово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2.3. Пейзаж. Виды и элементы пейзажа. 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>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 Рисунок гуашь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2.4. Тёплая цветовая гамма. 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>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 Рисунок восковые мелки, акварель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>2.5. Образ дерева глазами художников и поэтов.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 xml:space="preserve"> 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Познавательно-психологическая игра «Какое я дерево?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2.6. 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>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 «Цветы и бабочки». Техника «дуатипия». Гуашь, акварель, цветная бумага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2.7. 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>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Творческая работа на основе исследовательской экскурсии «Краски осени»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2.8. Лиственные деревья. Значения листопада. Составление букета из осенних листьев «Осеннее очарование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2.9. 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>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Творческое задание «Осеннее небо». Мятая бумага, фольга, гуашь. Тёплая цветовая гамм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(2 часа)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2.10. Техника аппликации. Виды аппликации.  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>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Модульная аппликация  «мозаика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>2.11. Симметричная, ленточная аппликация.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 xml:space="preserve"> 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 Узор в полосе, квадрате.  Салфетка. Закладка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>2.12. Силуэтная аппликация. Вырезание из листочков.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 xml:space="preserve"> 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 Аппликация 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силуэтная с элементами рисования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2.13. Накладная аппликация. Техника выполнения аппликации. Многоцветие. 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 xml:space="preserve">Практика. </w:t>
      </w:r>
      <w:r>
        <w:rPr>
          <w:rFonts w:eastAsia="SimSun;宋体" w:cs="Times New Roman" w:ascii="Times New Roman" w:hAnsi="Times New Roman"/>
          <w:bCs/>
          <w:color w:val="000000"/>
          <w:lang w:val="ru-RU" w:eastAsia="zh-CN"/>
        </w:rPr>
        <w:t>Аппликация «Ежик»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(2 часа)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2.14. 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>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Поделка «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Разноцветные жучки». Роспись камешков, гальки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2.15.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Экскурсия в парк.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Знакомство с идеальным пейзажем.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 xml:space="preserve"> 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бсуждение фотоотчета 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2.16. По дороге с облаками. 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>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Аппликация. Цветная бумага, вата, пенопласт, манка, мятая бумага 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7. Интерпретация явлений природы.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 xml:space="preserve"> Практика.</w:t>
      </w:r>
      <w:r>
        <w:rPr>
          <w:rFonts w:eastAsia="SimSun;宋体" w:cs="Times New Roman" w:ascii="Times New Roman" w:hAnsi="Times New Roman"/>
          <w:bCs/>
          <w:color w:val="000000"/>
          <w:lang w:val="ru-RU" w:eastAsia="zh-CN"/>
        </w:rPr>
        <w:t xml:space="preserve"> Рисунок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«Отражение в воде»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Монотипия. Акварель, чёрная тушь, заострённые палочки 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Cs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8.</w:t>
      </w:r>
      <w:r>
        <w:rPr>
          <w:rFonts w:eastAsia="Calibri" w:cs="Times New Roman" w:ascii="Times New Roman" w:hAnsi="Times New Roman"/>
          <w:i/>
          <w:iCs/>
          <w:shd w:fill="FFFFFF" w:val="clear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Техника «пальчиковой живописи», «набрызг»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 xml:space="preserve"> Практика.</w:t>
      </w:r>
      <w:r>
        <w:rPr>
          <w:rFonts w:eastAsia="SimSun;宋体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Рисунок </w:t>
      </w:r>
      <w:r>
        <w:rPr>
          <w:rFonts w:eastAsia="Calibri" w:cs="Times New Roman" w:ascii="Times New Roman" w:hAnsi="Times New Roman"/>
          <w:iCs/>
          <w:shd w:fill="FFFFFF" w:val="clear"/>
          <w:lang w:val="ru-RU" w:eastAsia="en-US"/>
        </w:rPr>
        <w:t xml:space="preserve">«Первый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Cs/>
          <w:shd w:fill="FFFFFF" w:val="clear"/>
          <w:lang w:val="ru-RU" w:eastAsia="en-US"/>
        </w:rPr>
        <w:t>снег».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2.19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 xml:space="preserve">Практика.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Экскурсия по зимнему парку «В гости к Снежной королеве» 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2.20. Конструирование из природного материала. 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>Практика.</w:t>
      </w:r>
      <w:r>
        <w:rPr>
          <w:rFonts w:eastAsia="SimSun;宋体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 Поделка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«Лесная фея». Шишки, мох (2 часа)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highlight w:val="white"/>
          <w:lang w:val="ru-RU" w:eastAsia="zh-CN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2.21. </w:t>
      </w:r>
      <w:r>
        <w:rPr>
          <w:rFonts w:eastAsia="SimSun;宋体" w:cs="Times New Roman" w:ascii="Times New Roman" w:hAnsi="Times New Roman"/>
          <w:color w:val="000000"/>
          <w:highlight w:val="white"/>
          <w:lang w:val="ru-RU" w:eastAsia="zh-CN"/>
        </w:rPr>
        <w:t xml:space="preserve">«Трафареты из листьев», создание работ для участия в конкурсах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>2.22. Техника «размытый рисунок»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 xml:space="preserve"> Практика.</w:t>
      </w:r>
      <w:r>
        <w:rPr>
          <w:rFonts w:eastAsia="SimSun;宋体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 Рисунок акварелью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«Ивушка плакучая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2.23. </w:t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>Практика.</w:t>
      </w:r>
      <w:r>
        <w:rPr>
          <w:rFonts w:eastAsia="SimSun;宋体" w:cs="Times New Roman" w:ascii="Times New Roman" w:hAnsi="Times New Roman"/>
          <w:bCs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Выполнение коллективных работ «В некотором Царстве», «На лесной полянке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>2.24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Контроль знаний – экологическая игровая программа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 «Прекрасное рядом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spacing w:lineRule="auto" w:line="276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80" w:after="28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  <w:t xml:space="preserve">«Морские чудеса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18 часов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Теория 2 час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Практика 16 час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Море глазами художников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А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>кварель «влажным по влажному»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(2 час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Экологическая сказка «Обитатели морских глубин»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 xml:space="preserve">Практика. 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>Аппликация  «Аквариум»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(2 часа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 xml:space="preserve">Морской пейзаж. </w:t>
      </w:r>
      <w:r>
        <w:rPr>
          <w:rFonts w:eastAsia="Calibri" w:cs="Times New Roman" w:ascii="Times New Roman" w:hAnsi="Times New Roman"/>
          <w:i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lang w:val="ru-RU" w:eastAsia="en-US"/>
        </w:rPr>
        <w:t xml:space="preserve"> Рисунок опилками </w:t>
      </w:r>
      <w:r>
        <w:rPr>
          <w:rFonts w:eastAsia="SimSun;宋体" w:cs="Times New Roman" w:ascii="Times New Roman" w:hAnsi="Times New Roman"/>
          <w:lang w:val="ru-RU" w:eastAsia="zh-CN"/>
        </w:rPr>
        <w:t xml:space="preserve">«Белеет парус одинокий»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3.4.</w:t>
        <w:tab/>
        <w:t xml:space="preserve">Использование цвета для передачи эмоционального состояния. </w:t>
      </w:r>
      <w:r>
        <w:rPr>
          <w:rFonts w:eastAsia="Calibri" w:cs="Times New Roman" w:ascii="Times New Roman" w:hAnsi="Times New Roman"/>
          <w:i/>
          <w:lang w:val="ru-RU" w:eastAsia="en-US"/>
        </w:rPr>
        <w:t>Практика.</w:t>
      </w:r>
      <w:r>
        <w:rPr>
          <w:rFonts w:eastAsia="SimSun;宋体" w:cs="Times New Roman" w:ascii="Times New Roman" w:hAnsi="Times New Roman"/>
          <w:lang w:val="ru-RU" w:eastAsia="zh-CN"/>
        </w:rPr>
        <w:t xml:space="preserve"> Рисуем «Волны», сочетание техник «размытый рисунок» и «набрызг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3.5.</w:t>
        <w:tab/>
        <w:t xml:space="preserve">Холодная цветовая гамма. </w:t>
      </w:r>
      <w:r>
        <w:rPr>
          <w:rFonts w:eastAsia="Calibri" w:cs="Times New Roman" w:ascii="Times New Roman" w:hAnsi="Times New Roman"/>
          <w:i/>
          <w:lang w:val="ru-RU" w:eastAsia="en-US"/>
        </w:rPr>
        <w:t>Практика.</w:t>
      </w:r>
      <w:r>
        <w:rPr>
          <w:rFonts w:eastAsia="SimSun;宋体" w:cs="Times New Roman" w:ascii="Times New Roman" w:hAnsi="Times New Roman"/>
          <w:lang w:val="ru-RU" w:eastAsia="zh-CN"/>
        </w:rPr>
        <w:t xml:space="preserve"> Рисунок «Блики на воде». Восковые мелки, акварель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3.6.</w:t>
        <w:tab/>
      </w:r>
      <w:r>
        <w:rPr>
          <w:rFonts w:eastAsia="Calibri" w:cs="Times New Roman" w:ascii="Times New Roman" w:hAnsi="Times New Roman"/>
          <w:i/>
          <w:lang w:val="ru-RU" w:eastAsia="en-US"/>
        </w:rPr>
        <w:t>Практика.</w:t>
      </w:r>
      <w:r>
        <w:rPr>
          <w:rFonts w:eastAsia="SimSun;宋体" w:cs="Times New Roman" w:ascii="Times New Roman" w:hAnsi="Times New Roman"/>
          <w:lang w:val="ru-RU" w:eastAsia="zh-CN"/>
        </w:rPr>
        <w:t xml:space="preserve"> Пластилиновая живопись «Натюрморт с рыбками»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3.7.</w:t>
        <w:tab/>
      </w:r>
      <w:r>
        <w:rPr>
          <w:rFonts w:eastAsia="Calibri" w:cs="Times New Roman" w:ascii="Times New Roman" w:hAnsi="Times New Roman"/>
          <w:i/>
          <w:lang w:val="ru-RU" w:eastAsia="en-US"/>
        </w:rPr>
        <w:t>Практика.</w:t>
      </w:r>
      <w:r>
        <w:rPr>
          <w:rFonts w:eastAsia="SimSun;宋体" w:cs="Times New Roman" w:ascii="Times New Roman" w:hAnsi="Times New Roman"/>
          <w:lang w:val="ru-RU" w:eastAsia="zh-CN"/>
        </w:rPr>
        <w:t xml:space="preserve"> Тестопластика</w:t>
      </w:r>
      <w:r>
        <w:rPr>
          <w:rFonts w:eastAsia="Calibri" w:cs="Times New Roman" w:ascii="Times New Roman" w:hAnsi="Times New Roman"/>
          <w:lang w:val="ru-RU" w:eastAsia="en-US"/>
        </w:rPr>
        <w:t xml:space="preserve">  </w:t>
      </w:r>
      <w:r>
        <w:rPr>
          <w:rFonts w:eastAsia="SimSun;宋体" w:cs="Times New Roman" w:ascii="Times New Roman" w:hAnsi="Times New Roman"/>
          <w:lang w:val="ru-RU" w:eastAsia="zh-CN"/>
        </w:rPr>
        <w:t xml:space="preserve">«Тайны морского дна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3.8.</w:t>
      </w:r>
      <w:r>
        <w:rPr>
          <w:rFonts w:eastAsia="Calibri" w:cs="Times New Roman" w:ascii="Times New Roman" w:hAnsi="Times New Roman"/>
          <w:i/>
          <w:lang w:val="ru-RU" w:eastAsia="en-US"/>
        </w:rPr>
        <w:tab/>
        <w:t>Практика.</w:t>
      </w:r>
      <w:r>
        <w:rPr>
          <w:rFonts w:eastAsia="SimSun;宋体" w:cs="Times New Roman" w:ascii="Times New Roman" w:hAnsi="Times New Roman"/>
          <w:lang w:val="ru-RU" w:eastAsia="zh-CN"/>
        </w:rPr>
        <w:t xml:space="preserve"> Декоративная рамка из морских ракушек,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крупы. «Сокровища морского царя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>3.9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Контроль знаний – Викторина «Подводное царство» (2 час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b/>
          <w:b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280" w:after="28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  <w:t xml:space="preserve">«Тайны птичьего мира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0 часов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zh-CN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Теория 4 час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zh-CN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Практика 16 час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1.</w:t>
        <w:tab/>
        <w:t xml:space="preserve">Экологическое ассорти «Мир птиц». Игра «Кто я?» (2 часа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2.</w:t>
        <w:tab/>
        <w:t xml:space="preserve">Техника «влажным по влажному»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 Акварель. Рисунок «Нахохлившийся воробей» (2 час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3.</w:t>
        <w:tab/>
        <w:t xml:space="preserve">Тёплая цветовая гамма «Волшебная птица весны»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 Гуашь. Техника «тампонирования»  (2 час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4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 Аппликация «Пёрышки для сказочной птицы» (2 час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5.</w:t>
        <w:tab/>
        <w:t xml:space="preserve">Объёмная аппликация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 Аппликация «Попугайчики». Картон, цветные салфетки, бумага (2 час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6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 «Перо Жар-птицы». Декоративный узор из семян, скорлупы, опилок (2 час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7.</w:t>
        <w:tab/>
        <w:t xml:space="preserve">Конструирование из природных материалов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 Солома, полое яйцо, перья, цветная бумага «Курочка в гнёздышке» (2 час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8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 Рисунок по собственному замыслу для участи в  конкурсах  (2 час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9.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ab/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 Создание творческих работ для участи в  конкурсах (2 часа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10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Контроль знаний – анкетирование «Птичий двор» (2 час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b/>
          <w:b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280" w:after="28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  <w:t xml:space="preserve">«Путешествие в мир животных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18 часов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Теория 2 час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Практика 16 час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Загадочный мир животных, любопытные факты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Экологическ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калейдоскоп «Путешествие в мир животных» (2 час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Техника тампонирования </w:t>
      </w:r>
      <w:bookmarkStart w:id="9" w:name="_Hlk19835467"/>
      <w:r>
        <w:rPr>
          <w:rFonts w:eastAsia="Calibri" w:cs="Times New Roman" w:ascii="Times New Roman" w:hAnsi="Times New Roman"/>
          <w:color w:val="000000"/>
          <w:lang w:val="ru-RU" w:eastAsia="en-US"/>
        </w:rPr>
        <w:t>«Мя</w:t>
      </w:r>
      <w:bookmarkEnd w:id="9"/>
      <w:r>
        <w:rPr>
          <w:rFonts w:eastAsia="Calibri" w:cs="Times New Roman" w:ascii="Times New Roman" w:hAnsi="Times New Roman"/>
          <w:color w:val="000000"/>
          <w:lang w:val="ru-RU" w:eastAsia="en-US"/>
        </w:rPr>
        <w:t>гкие и пушистые». Гуашь, поролон (2 час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5.3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«Наши любимцы». Восковые мелки, акварель (2 час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5.4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Волшебные ниточки «Загадочные животные».  Нитки, акварель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5.5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Коллаж «Пушистый котик». Белая, чёрная и газетная бумага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текстиль  (2 часа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5.6.</w:t>
        <w:tab/>
        <w:t xml:space="preserve">Конструирование объектов живой природы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Тестопластика  «Ёжики», «Совуньи», «Котята». Конструирование из природных материалов (2 час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5.7.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ab/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Конструирование животных из пластилина  (2 час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5.8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Создание выставки творческих работ  (2 часа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5.9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Контроль знаний – занятие-экскурсия (2 час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80" w:after="28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  <w:t xml:space="preserve">«Цветы – удивительные творения природы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32 часа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Теория 4 час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Практика 28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6.1. Цветовой круг. Колористика и цвет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Видео- и фото-путешествие в мир цветов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6.2. Способы гармоничного и контрастного сочетания цветов. Цветовой акцент. Фокусная точка в композиции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Подбор растительного материала по цвету. Выполнение композиции «Весна»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(2 час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6.3.</w:t>
        <w:tab/>
        <w:t>Изучение ассортимента декоративных растений и цветов в садах и парках города.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 xml:space="preserve"> 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Сбор природного материала для работы группы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5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дготовка украшений и декор кабинета по времени года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>6.6.</w:t>
        <w:tab/>
        <w:t xml:space="preserve">Пробуждение природы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Аппликация «Тюльпан», «Роза», «Нарцисс» (2 часа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6.7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Р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исунок «Весенняя клумба» (2 час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>6.8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Изготовление разнообразных по тематике и внешнему виду открыток из цветов. Открытка к «8 Марта», «Поздравляю», Пасхальная открытка и т.д.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>6.9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Флористическая аппликация «Волшебный лес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>6.10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Закладка для книг с элементами флористики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jc w:val="both"/>
        <w:rPr>
          <w:rFonts w:ascii="Times New Roman" w:hAnsi="Times New Roman" w:eastAsia="SimSun;宋体" w:cs="Times New Roman"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>6.11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Выполнение панно по собственному замыслу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6.12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Аппликация из салфеток в технике «многослойные цветы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6.13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Техника матричной печати «Цветочный хоровод»  (2 часа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6.14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Тестопластика «Розы», «Фантастические цветы»  (2 часа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6.15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Пальчиковая живопись. «Ромашки на лугу»  (2 часа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6.16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Контроль знаний – Викторина «Загадочный цветок» (2 часа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numPr>
          <w:ilvl w:val="0"/>
          <w:numId w:val="5"/>
        </w:numPr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val="ru-RU"/>
        </w:rPr>
        <w:t>Итоговые занятия</w:t>
      </w:r>
      <w:r>
        <w:rPr>
          <w:rFonts w:eastAsia="Times New Roman" w:cs="Times New Roman" w:ascii="Times New Roman" w:hAnsi="Times New Roman"/>
          <w:bCs/>
          <w:iCs/>
          <w:color w:val="000000"/>
          <w:lang w:val="ru-RU"/>
        </w:rPr>
        <w:t xml:space="preserve"> (4 часа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zh-CN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Практика 4 часа</w:t>
      </w:r>
      <w:bookmarkStart w:id="10" w:name="_Hlk19838665"/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 xml:space="preserve">Практика. </w:t>
      </w:r>
      <w:r>
        <w:rPr>
          <w:rFonts w:eastAsia="Times New Roman"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ыбор и анализ самых лучших работ. Подведение итогов работы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 учебный год.</w:t>
      </w:r>
      <w:bookmarkEnd w:id="10"/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ыходной контроль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2.</w:t>
        <w:tab/>
      </w:r>
      <w:r>
        <w:rPr>
          <w:rFonts w:eastAsia="SimSun;宋体" w:cs="Times New Roman" w:ascii="Times New Roman" w:hAnsi="Times New Roman"/>
          <w:bCs/>
          <w:i/>
          <w:color w:val="000000"/>
          <w:lang w:val="ru-RU" w:eastAsia="zh-CN"/>
        </w:rPr>
        <w:t>Практика</w:t>
      </w:r>
      <w:r>
        <w:rPr>
          <w:rFonts w:eastAsia="Times New Roman" w:cs="Times New Roman" w:ascii="Times New Roman" w:hAnsi="Times New Roman"/>
          <w:i/>
          <w:color w:val="000000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дготовка места для выставки и её оформление. Награждение обучающихся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lang w:val="ru-RU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aps/>
          <w:color w:val="000000"/>
          <w:lang w:val="ru-RU" w:eastAsia="zh-CN"/>
        </w:rPr>
        <w:t>Учебно-тематический план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Третий  год обучения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03"/>
        <w:gridCol w:w="1260"/>
        <w:gridCol w:w="1440"/>
        <w:gridCol w:w="1440"/>
      </w:tblGrid>
      <w:tr>
        <w:trPr>
          <w:trHeight w:val="54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п/п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раздела, тем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Теор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Практи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Всего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1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2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Осенние компози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44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3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bookmarkStart w:id="11" w:name="_Hlk19839968"/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Зимние </w:t>
            </w: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композиции</w:t>
            </w:r>
            <w:bookmarkEnd w:id="11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4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bookmarkStart w:id="12" w:name="_Hlk19840915"/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Весенние композиции</w:t>
            </w:r>
            <w:bookmarkEnd w:id="12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42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5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Итоговые занят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ru-RU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lang w:val="ru-RU" w:eastAsia="zh-CN"/>
              </w:rPr>
              <w:t>Всего часов:</w:t>
              <w:tab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val="ru-RU" w:eastAsia="zh-CN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val="ru-RU" w:eastAsia="zh-CN"/>
              </w:rPr>
              <w:t>1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val="ru-RU" w:eastAsia="zh-CN"/>
              </w:rPr>
              <w:t>144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val="ru-RU" w:eastAsia="en-US"/>
        </w:rPr>
        <w:t>Содержание программы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Третий год об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Вводное занятие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(2 часа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Теория 1 час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Практика 1 час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i/>
          <w:i/>
          <w:i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Знакомство с планом работы объединения по интересам на третий учебный год. </w:t>
      </w:r>
      <w:r>
        <w:rPr>
          <w:rFonts w:eastAsia="SimSun;宋体" w:cs="Times New Roman" w:ascii="Times New Roman" w:hAnsi="Times New Roman"/>
          <w:i/>
          <w:color w:val="000000"/>
          <w:lang w:val="ru-RU" w:eastAsia="zh-CN"/>
        </w:rPr>
        <w:t>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Входной контроль (2 часа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eastAsia="SimSun;宋体" w:cs="Times New Roman"/>
          <w:i/>
          <w:i/>
          <w:i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i/>
          <w:iCs/>
          <w:color w:val="000000"/>
          <w:lang w:val="ru-RU"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 xml:space="preserve">Осенние композиции 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>(44 час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Теория 3 час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Практика 39 час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2.1.</w:t>
        <w:tab/>
        <w:t>Правила хорошей  композиции.</w:t>
      </w:r>
      <w:r>
        <w:rPr>
          <w:rFonts w:eastAsia="SimSun;宋体" w:cs="Times New Roman" w:ascii="Times New Roman" w:hAnsi="Times New Roman"/>
          <w:i/>
          <w:color w:val="000000"/>
          <w:lang w:val="ru-RU" w:eastAsia="zh-CN"/>
        </w:rPr>
        <w:t xml:space="preserve"> Практика.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Аппликация из фрагментов открыток и фотографий (2 час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2.2.</w:t>
        <w:tab/>
        <w:t xml:space="preserve">Техника «Икебана» и «Ошибана» </w:t>
      </w:r>
      <w:r>
        <w:rPr>
          <w:rFonts w:eastAsia="SimSun;宋体" w:cs="Times New Roman" w:ascii="Times New Roman" w:hAnsi="Times New Roman"/>
          <w:i/>
          <w:color w:val="000000"/>
          <w:lang w:val="ru-RU" w:eastAsia="zh-CN"/>
        </w:rPr>
        <w:t xml:space="preserve">Практика. 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Осенняя композиция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2.3.</w:t>
        <w:tab/>
        <w:t xml:space="preserve">Технология выполнения композиции на фоне, выполненном в технике монотипии, мятой бумаги.   </w:t>
      </w:r>
      <w:r>
        <w:rPr>
          <w:rFonts w:eastAsia="SimSun;宋体" w:cs="Times New Roman" w:ascii="Times New Roman" w:hAnsi="Times New Roman"/>
          <w:i/>
          <w:color w:val="000000"/>
          <w:lang w:val="ru-RU" w:eastAsia="zh-CN"/>
        </w:rPr>
        <w:t xml:space="preserve">Практика. 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Рисунок «Дары осени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SimSun;宋体" w:cs="Times New Roman"/>
          <w:color w:val="000000"/>
          <w:highlight w:val="white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lang w:val="ru-RU" w:eastAsia="zh-CN"/>
        </w:rPr>
        <w:t>2.4.</w:t>
        <w:tab/>
      </w:r>
      <w:r>
        <w:rPr>
          <w:rFonts w:eastAsia="SimSun;宋体" w:cs="Times New Roman" w:ascii="Times New Roman" w:hAnsi="Times New Roman"/>
          <w:i/>
          <w:color w:val="000000"/>
          <w:lang w:val="ru-RU" w:eastAsia="zh-CN"/>
        </w:rPr>
        <w:t xml:space="preserve">Практика. 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Сбор </w:t>
      </w:r>
      <w:r>
        <w:rPr>
          <w:rFonts w:eastAsia="SimSun;宋体" w:cs="Times New Roman" w:ascii="Times New Roman" w:hAnsi="Times New Roman"/>
          <w:color w:val="000000"/>
          <w:highlight w:val="white"/>
          <w:lang w:val="ru-RU" w:eastAsia="zh-CN"/>
        </w:rPr>
        <w:t xml:space="preserve">сортировка и хранение растительного материала для дальнейших работ кружка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4 час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5.</w:t>
      </w:r>
      <w:r>
        <w:rPr>
          <w:rFonts w:eastAsia="SimSun;宋体" w:cs="Times New Roman" w:ascii="Times New Roman" w:hAnsi="Times New Roman"/>
          <w:i/>
          <w:color w:val="000000"/>
          <w:lang w:val="ru-RU" w:eastAsia="zh-CN"/>
        </w:rPr>
        <w:tab/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Веночек «Праздник урожая». Сочетание тестопластики с природными материалами (4 час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6.</w:t>
        <w:tab/>
      </w:r>
      <w:r>
        <w:rPr>
          <w:rFonts w:eastAsia="SimSun;宋体" w:cs="Times New Roman" w:ascii="Times New Roman" w:hAnsi="Times New Roman"/>
          <w:i/>
          <w:color w:val="000000"/>
          <w:lang w:val="ru-RU" w:eastAsia="zh-CN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Творческая работа по составлению букета «Осенняя фантазия» (2 час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7.</w:t>
        <w:tab/>
        <w:t xml:space="preserve">Аппликация из фрагментов открыток и фотографий. </w:t>
      </w:r>
      <w:r>
        <w:rPr>
          <w:rFonts w:eastAsia="SimSun;宋体" w:cs="Times New Roman" w:ascii="Times New Roman" w:hAnsi="Times New Roman"/>
          <w:i/>
          <w:color w:val="000000"/>
          <w:lang w:val="ru-RU" w:eastAsia="zh-CN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«Коллаж в летних тонах». Игра цвета  (2 час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8.</w:t>
      </w:r>
      <w:r>
        <w:rPr>
          <w:rFonts w:eastAsia="SimSun;宋体" w:cs="Times New Roman" w:ascii="Times New Roman" w:hAnsi="Times New Roman"/>
          <w:i/>
          <w:color w:val="000000"/>
          <w:lang w:val="ru-RU" w:eastAsia="zh-CN"/>
        </w:rPr>
        <w:tab/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Экскурсия по городу «Осенняя пора – очей очарованье». Сбор поделочного материала (4 час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9.</w:t>
        <w:tab/>
      </w:r>
      <w:r>
        <w:rPr>
          <w:rFonts w:eastAsia="SimSun;宋体" w:cs="Times New Roman" w:ascii="Times New Roman" w:hAnsi="Times New Roman"/>
          <w:i/>
          <w:color w:val="000000"/>
          <w:lang w:val="ru-RU" w:eastAsia="zh-CN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Рамка для фотог</w:t>
      </w:r>
      <w:bookmarkStart w:id="13" w:name="_Hlk19839273"/>
      <w:r>
        <w:rPr>
          <w:rFonts w:eastAsia="Calibri" w:cs="Times New Roman" w:ascii="Times New Roman" w:hAnsi="Times New Roman"/>
          <w:color w:val="000000"/>
          <w:lang w:val="ru-RU" w:eastAsia="en-US"/>
        </w:rPr>
        <w:t>рафии в технике тиснения фольги</w:t>
      </w:r>
      <w:bookmarkEnd w:id="13"/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«Маргаритка» (2 часа)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0.</w:t>
      </w:r>
      <w:r>
        <w:rPr>
          <w:rFonts w:eastAsia="SimSun;宋体" w:cs="Times New Roman" w:ascii="Times New Roman" w:hAnsi="Times New Roman"/>
          <w:i/>
          <w:color w:val="000000"/>
          <w:lang w:val="ru-RU" w:eastAsia="zh-CN"/>
        </w:rPr>
        <w:tab/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 «Райское яблоко». Объёмная композиция из осенних листьев (2 часа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1.</w:t>
        <w:tab/>
      </w:r>
      <w:r>
        <w:rPr>
          <w:rFonts w:eastAsia="SimSun;宋体" w:cs="Times New Roman" w:ascii="Times New Roman" w:hAnsi="Times New Roman"/>
          <w:i/>
          <w:color w:val="000000"/>
          <w:lang w:val="ru-RU" w:eastAsia="zh-CN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Композиции из осенних листьев, сухоцветов, соцветий и воска  «Осенние свечи»  (2 часа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2.</w:t>
        <w:tab/>
      </w:r>
      <w:r>
        <w:rPr>
          <w:rFonts w:eastAsia="SimSun;宋体" w:cs="Times New Roman" w:ascii="Times New Roman" w:hAnsi="Times New Roman"/>
          <w:i/>
          <w:color w:val="000000"/>
          <w:lang w:val="ru-RU" w:eastAsia="zh-CN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Тестопластика. Корзина с фруктами и ягодами «Дары природы»  (2 часа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3.</w:t>
      </w:r>
      <w:r>
        <w:rPr>
          <w:rFonts w:eastAsia="SimSun;宋体" w:cs="Times New Roman" w:ascii="Times New Roman" w:hAnsi="Times New Roman"/>
          <w:i/>
          <w:color w:val="000000"/>
          <w:lang w:val="ru-RU" w:eastAsia="zh-CN"/>
        </w:rPr>
        <w:tab/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Творческая работа. Осенняя тематика. Баночки, бечёвка, спички, семена, гуашь «Декоративная баночка»  (2 часа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4.</w:t>
        <w:tab/>
      </w:r>
      <w:r>
        <w:rPr>
          <w:rFonts w:eastAsia="SimSun;宋体" w:cs="Times New Roman" w:ascii="Times New Roman" w:hAnsi="Times New Roman"/>
          <w:i/>
          <w:color w:val="000000"/>
          <w:lang w:val="ru-RU" w:eastAsia="zh-CN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Создание творческих работ для участия в конкурсах (2 часа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5.</w:t>
        <w:tab/>
        <w:t xml:space="preserve">Композиция в технике «Икебана» </w:t>
      </w:r>
      <w:r>
        <w:rPr>
          <w:rFonts w:eastAsia="SimSun;宋体" w:cs="Times New Roman" w:ascii="Times New Roman" w:hAnsi="Times New Roman"/>
          <w:i/>
          <w:color w:val="000000"/>
          <w:lang w:val="ru-RU" w:eastAsia="zh-CN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«Букет для мамочки», «Осень», а также творческих работ их собственного замысла в технике «икебана» (4 часа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SimSun;宋体" w:cs="Times New Roman" w:ascii="Times New Roman" w:hAnsi="Times New Roman"/>
          <w:color w:val="000000"/>
          <w:highlight w:val="white"/>
          <w:lang w:val="ru-RU" w:eastAsia="zh-CN"/>
        </w:rPr>
        <w:t>2.16.</w:t>
        <w:tab/>
        <w:t>Композиция в технике «Ошибана»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/>
          <w:color w:val="000000"/>
          <w:lang w:val="ru-RU" w:eastAsia="zh-CN"/>
        </w:rPr>
        <w:t xml:space="preserve">Практика. 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>Творческая работа</w:t>
      </w:r>
      <w:r>
        <w:rPr>
          <w:rFonts w:eastAsia="SimSun;宋体" w:cs="Times New Roman" w:ascii="Times New Roman" w:hAnsi="Times New Roman"/>
          <w:color w:val="000000"/>
          <w:highlight w:val="white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 xml:space="preserve">«Золотая рыбка», «Павлин», «Филин», «Белочка», «Натюрморт из фруктов»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4 час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bookmarkStart w:id="14" w:name="_Hlk19840883"/>
      <w:r>
        <w:rPr>
          <w:rFonts w:eastAsia="SimSun;宋体" w:cs="Times New Roman" w:ascii="Times New Roman" w:hAnsi="Times New Roman"/>
          <w:b/>
          <w:bCs/>
          <w:lang w:val="ru-RU" w:eastAsia="zh-CN"/>
        </w:rPr>
        <w:t xml:space="preserve">Зимние композиции </w:t>
      </w:r>
      <w:r>
        <w:rPr>
          <w:rFonts w:eastAsia="SimSun;宋体" w:cs="Times New Roman" w:ascii="Times New Roman" w:hAnsi="Times New Roman"/>
          <w:lang w:val="ru-RU" w:eastAsia="zh-CN"/>
        </w:rPr>
        <w:t>(52 часов)</w:t>
      </w:r>
      <w:bookmarkEnd w:id="14"/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Теория 6 часо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Практика 46 часо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1. Продолжение изучения технологий выполнения сюжетных поделок из  природного материала. 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Изготовление фона для коллажей в техниках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«оттиск», «граттаж»,  «фроттаж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2.</w:t>
        <w:tab/>
        <w:t xml:space="preserve">Повторение тем о принципах выполнения различных элементов из бросовых материалов.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Акцент, созданный структурой, формой или фактурой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дготовка украшений и декор кабинета по времени года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3.3.</w:t>
        <w:tab/>
        <w:t>Тематическое панно. Ознакомление с орнаментами разных национальностей. Орнаменты и их применение в работах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оздание элементов декора для дома из природного материала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3.4.</w:t>
        <w:tab/>
        <w:t>Технология выполнения декоративного панно.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 xml:space="preserve"> Практика.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Панно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 в технике «Терра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5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здравительные открытки к Новому году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6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 xml:space="preserve">Практика.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У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рашения для елки и дома из бумаги, природных и бросовых материалов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7.</w:t>
        <w:tab/>
      </w:r>
      <w:r>
        <w:rPr>
          <w:rFonts w:eastAsia="Times New Roman" w:cs="Times New Roman" w:ascii="Times New Roman" w:hAnsi="Times New Roman"/>
          <w:lang w:val="ru-RU"/>
        </w:rPr>
        <w:t xml:space="preserve">Выражение праздничного настроения в оформлении упаковки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«</w:t>
      </w:r>
      <w:r>
        <w:rPr>
          <w:rFonts w:eastAsia="Times New Roman" w:cs="Times New Roman" w:ascii="Times New Roman" w:hAnsi="Times New Roman"/>
          <w:iCs/>
          <w:lang w:val="ru-RU"/>
        </w:rPr>
        <w:t xml:space="preserve">Упаковка для подарка»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3.8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Новогодняя композиция </w:t>
      </w:r>
      <w:r>
        <w:rPr>
          <w:rFonts w:eastAsia="Calibri" w:cs="Times New Roman" w:ascii="Times New Roman" w:hAnsi="Times New Roman"/>
          <w:iCs/>
          <w:shd w:fill="FFFFFF" w:val="clear"/>
          <w:lang w:val="ru-RU" w:eastAsia="en-US"/>
        </w:rPr>
        <w:t xml:space="preserve">«Символ года»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 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3.9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Творческая работа. Свободный выбор материалов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3.10.</w:t>
        <w:tab/>
        <w:t xml:space="preserve">Смешение техник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Творческая рабо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«Украшения для новогодней ёлки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3.11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Создание в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ыставки детских работ «Новогодние чудеса»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3.12. 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Тестопластика «Рождественские свечи»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3.13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«В гостях у Деда Мороза». Объёмная композиция из природного и бросового материала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3.14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«Память, заключённая в коробку». Аппликация в технике «декупаж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3.15.</w:t>
        <w:tab/>
        <w:t xml:space="preserve">Создание минималистического зимнего интерьера с помощью декорированных веток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. Творческая работа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«Зимние цветы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3.16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«Город в дымке». Городской пейзаж. Создание перспективы путём наложения изображений, выполненных на кальке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3.17. Работы в стиле «Шебби-шик»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Создание подарочной вазы в стиле «Шебби-шик»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3.18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Создание флористических украшений из природных и бросовых материалов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3.19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Изготовление поделок из гипса в сочетании с природным и бросовым материалом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3.20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Декоративные игрушки из ткани и фетра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3.21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Цветовое сочетание на примере Мандалы, их разновидности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3.22.</w:t>
        <w:tab/>
        <w:t xml:space="preserve">Оберег для дома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славянские крестушки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3.23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Домовые из мешковины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3.24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Кукла мотанка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3.25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 Аппликации по самостоятельному замыслу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3.26.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ab/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Контроль знаний – викторина «Зимушка, зима» (2 часа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SimSun;宋体" w:cs="Times New Roman"/>
          <w:b/>
          <w:b/>
          <w:bCs/>
          <w:color w:val="000000"/>
          <w:shd w:fill="FFFFFF" w:val="clear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hd w:fill="FFFFFF" w:val="clear"/>
          <w:lang w:val="ru-RU"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 xml:space="preserve">Весенние композиции </w:t>
      </w:r>
      <w:r>
        <w:rPr>
          <w:rFonts w:eastAsia="SimSun;宋体" w:cs="Times New Roman" w:ascii="Times New Roman" w:hAnsi="Times New Roman"/>
          <w:color w:val="000000"/>
          <w:lang w:val="ru-RU" w:eastAsia="zh-CN"/>
        </w:rPr>
        <w:t>(42 часа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Теория 4 час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Практика 38 часа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4.1. Обзор праздничной флористики, символика, традиции: 8 марта, День матери, Ивана Купала и др.  Пропорции и техники, распределение материала.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 xml:space="preserve"> 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  Изготовление разнообразных по тематике и внешнему виду открыток из цветов. Открытка к «8 Марта», «Поздравляю» (4 часа)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4.2. Изучение ассортимента декоративных растений и цветов.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 xml:space="preserve"> 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 Опрос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«Весенние цветы» (2 часа)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4.3. Плоскостное и объемное засушивание. Садовые и полевые цветы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Анатомирование бутонов цветов. Прессование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4.4. Работа с цветовым кругом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Подбор растительного материала по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цвету. Выполнение сложной  композиции  из природных материалов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4.5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Сбор природного материала для работы группы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4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4.6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Флористическая бижутерия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4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4.7. Применение гирлянд в оформлении мероприятий и оформлений тематических праздников. Виды и техники 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 Весенняя г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ирлянда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4.8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Флористическая закладка в технике «Ошибана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4.9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Тематические композиции «Весна-красна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4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4.10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. Панно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«Любимой маме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4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4.11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Рисунок гуашью «Яблоня в цвету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4.12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Аппликация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«Чудесное превращение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4.13. Светлая Пасха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 Пасхальная открытка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4.14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Творческая коллективная  работа панно «Весна»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4.15.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 xml:space="preserve"> 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 Выполнение панно по собственному замыслу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4.16. </w:t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.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Контроль знаний – конкурсно-игровая программа «Весенний калейдоскоп» (2 часа).</w:t>
      </w:r>
    </w:p>
    <w:p>
      <w:pPr>
        <w:pStyle w:val="Normal"/>
        <w:tabs>
          <w:tab w:val="clear" w:pos="708"/>
          <w:tab w:val="left" w:pos="946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val="ru-RU"/>
        </w:rPr>
        <w:t>Итоговые занятия (4 часа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ru-RU" w:eastAsia="zh-CN"/>
        </w:rPr>
        <w:t>Практика 4 час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1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ыбор и анализ самых лучших работ. Подведение итогов работы за учебный год. Выходной контроль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2.</w:t>
        <w:tab/>
      </w:r>
      <w:r>
        <w:rPr>
          <w:rFonts w:eastAsia="Calibri" w:cs="Times New Roman" w:ascii="Times New Roman" w:hAnsi="Times New Roman"/>
          <w:i/>
          <w:color w:val="000000"/>
          <w:lang w:val="ru-RU" w:eastAsia="en-US"/>
        </w:rPr>
        <w:t>Практик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дготовка места для выставки и её оформление. Награждение обучающихся. Выдача свидетельств об успешном окончании обучения программы «Природа и творчество»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(2 часа)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val="ru-RU" w:eastAsia="en-US"/>
        </w:rPr>
      </w:pPr>
      <w:r>
        <w:rPr>
          <w:rFonts w:eastAsia="Calibri" w:cs="Times New Roman" w:ascii="Times New Roman" w:hAnsi="Times New Roman"/>
          <w:b/>
          <w:caps/>
          <w:lang w:val="ru-RU" w:eastAsia="en-US"/>
        </w:rPr>
        <w:t>Методическое обеспечение  программы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Методическое обеспечение программы основано н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- методических пособиях для УДО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- специальной и художественной литературе эколого-биологического направ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- разработанном дидактическом материал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ля работы кружка использу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гербарии местных раст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тографии растений и живот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етодические разработки: «Сезонные изменения в природе. Осень», «Правила сбора и сушки природных материалов для поделок с детьми», «Международный день птиц», «Клуб друзей природы», «Праздник весеннего равноденствия», «Путешествие в царство времен года», «Полевые цветы»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икторины, экологические игры, конкурсы: «Познай природу», «Играйте сами, играйте с нами», «Игры в лесу», «Переменка. Игры в помещении», «Насекомые», «Следы животных», «Грибы», «Ягоды», «Ботаническое лото», «Птиц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знавательная и энциклопедическая литерату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видеоматериалы и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ru-RU"/>
        </w:rPr>
        <w:t>мультипликационны</w:t>
      </w:r>
      <w:r>
        <w:rPr>
          <w:rFonts w:eastAsia="Times New Roman" w:cs="Times New Roman" w:ascii="Times New Roman" w:hAnsi="Times New Roman"/>
          <w:color w:val="000000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 xml:space="preserve"> фильмы на заданные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образцы готовых издел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рограмма может быть применена в дистанционном формате обучени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Материально-техническ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 xml:space="preserve">Занятия проводятся в учебном кабинете, оборудованном столами, стульями для обучающихся и педагога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 xml:space="preserve">На занятиях используется: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en-US"/>
        </w:rPr>
        <w:t>•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Компьютерная техника (</w:t>
      </w:r>
      <w:r>
        <w:rPr>
          <w:rFonts w:eastAsia="Calibri" w:cs="Times New Roman" w:ascii="Times New Roman" w:hAnsi="Times New Roman"/>
          <w:lang w:val="ru-RU" w:eastAsia="en-US"/>
        </w:rPr>
        <w:t>компьютер или ноутбук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•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>Фото, видео и мультимедийная аппаратур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•</w:t>
      </w:r>
      <w:r>
        <w:rPr>
          <w:rFonts w:eastAsia="Times New Roman" w:cs="Times New Roman" w:ascii="Times New Roman" w:hAnsi="Times New Roman"/>
          <w:lang w:val="ru-RU" w:eastAsia="en-US"/>
        </w:rPr>
        <w:t xml:space="preserve">  </w:t>
      </w:r>
      <w:r>
        <w:rPr>
          <w:rFonts w:cs="Times New Roman" w:ascii="Times New Roman" w:hAnsi="Times New Roman"/>
          <w:shd w:fill="FFFFFF" w:val="clear"/>
          <w:lang w:val="ru-RU"/>
        </w:rPr>
        <w:t>Стенды для выставок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/>
          <w:u w:val="single"/>
          <w:lang w:val="ru-RU" w:eastAsia="en-US"/>
        </w:rPr>
        <w:t>Инструменты и приспособления (по согласованию):</w:t>
      </w:r>
      <w:r>
        <w:rPr>
          <w:rFonts w:eastAsia="Calibri" w:cs="Times New Roman" w:ascii="Times New Roman" w:hAnsi="Times New Roman"/>
          <w:lang w:val="ru-RU" w:eastAsia="en-US"/>
        </w:rPr>
        <w:t xml:space="preserve"> пистолет-склейка; ножницы; шила; пинцеты; бокорезы; секатор; пассатижи; проволока; тейп-лента; кисточки; сосуды разные, подносы; подставки; флористическая губка; держател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lang w:val="ru-RU" w:eastAsia="en-US"/>
        </w:rPr>
      </w:pPr>
      <w:r>
        <w:rPr>
          <w:rFonts w:eastAsia="Calibri" w:cs="Times New Roman" w:ascii="Times New Roman" w:hAnsi="Times New Roman"/>
          <w:i/>
          <w:lang w:val="ru-RU" w:eastAsia="en-US"/>
        </w:rPr>
        <w:t xml:space="preserve">Материалы: </w:t>
      </w:r>
      <w:r>
        <w:rPr>
          <w:rFonts w:eastAsia="Calibri" w:cs="Times New Roman" w:ascii="Times New Roman" w:hAnsi="Times New Roman"/>
          <w:lang w:val="ru-RU" w:eastAsia="en-US"/>
        </w:rPr>
        <w:t>бумага гофрированная;</w:t>
      </w:r>
      <w:r>
        <w:rPr>
          <w:rFonts w:eastAsia="Calibri" w:cs="Times New Roman" w:ascii="Times New Roman" w:hAnsi="Times New Roman"/>
          <w:i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бумага цветная;</w:t>
      </w:r>
      <w:r>
        <w:rPr>
          <w:rFonts w:eastAsia="Calibri" w:cs="Times New Roman" w:ascii="Times New Roman" w:hAnsi="Times New Roman"/>
          <w:i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картон;</w:t>
      </w:r>
      <w:r>
        <w:rPr>
          <w:rFonts w:eastAsia="Calibri" w:cs="Times New Roman" w:ascii="Times New Roman" w:hAnsi="Times New Roman"/>
          <w:i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картон цветной;</w:t>
      </w:r>
      <w:r>
        <w:rPr>
          <w:rFonts w:eastAsia="Calibri" w:cs="Times New Roman" w:ascii="Times New Roman" w:hAnsi="Times New Roman"/>
          <w:i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хлопок, шарики косметические; клей ПВА; клей силиконовый; калька; краски акварельные; акриловые; гуашь;</w:t>
      </w:r>
      <w:r>
        <w:rPr>
          <w:rFonts w:eastAsia="Calibri" w:cs="Times New Roman" w:ascii="Times New Roman" w:hAnsi="Times New Roman"/>
          <w:i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краски аэрозольные;</w:t>
      </w:r>
      <w:r>
        <w:rPr>
          <w:rFonts w:eastAsia="Calibri" w:cs="Times New Roman" w:ascii="Times New Roman" w:hAnsi="Times New Roman"/>
          <w:i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искусственный снег-спрей;</w:t>
      </w:r>
      <w:r>
        <w:rPr>
          <w:rFonts w:eastAsia="Calibri" w:cs="Times New Roman" w:ascii="Times New Roman" w:hAnsi="Times New Roman"/>
          <w:i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лаки;</w:t>
      </w:r>
      <w:r>
        <w:rPr>
          <w:rFonts w:eastAsia="Calibri" w:cs="Times New Roman" w:ascii="Times New Roman" w:hAnsi="Times New Roman"/>
          <w:i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мел школьный;</w:t>
      </w:r>
      <w:r>
        <w:rPr>
          <w:rFonts w:eastAsia="Calibri" w:cs="Times New Roman" w:ascii="Times New Roman" w:hAnsi="Times New Roman"/>
          <w:i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карандаши цветные;</w:t>
      </w:r>
      <w:r>
        <w:rPr>
          <w:rFonts w:eastAsia="Calibri" w:cs="Times New Roman" w:ascii="Times New Roman" w:hAnsi="Times New Roman"/>
          <w:i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рамы разных размеров;</w:t>
      </w:r>
      <w:r>
        <w:rPr>
          <w:rFonts w:eastAsia="Calibri" w:cs="Times New Roman" w:ascii="Times New Roman" w:hAnsi="Times New Roman"/>
          <w:i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ленты, тесьма;</w:t>
      </w:r>
      <w:r>
        <w:rPr>
          <w:rFonts w:eastAsia="Calibri" w:cs="Times New Roman" w:ascii="Times New Roman" w:hAnsi="Times New Roman"/>
          <w:i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елочные украшения;</w:t>
      </w:r>
      <w:r>
        <w:rPr>
          <w:rFonts w:eastAsia="Calibri" w:cs="Times New Roman" w:ascii="Times New Roman" w:hAnsi="Times New Roman"/>
          <w:i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пластилин;</w:t>
      </w:r>
      <w:r>
        <w:rPr>
          <w:rFonts w:eastAsia="Calibri" w:cs="Times New Roman" w:ascii="Times New Roman" w:hAnsi="Times New Roman"/>
          <w:i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сухоцветы;</w:t>
      </w:r>
      <w:r>
        <w:rPr>
          <w:rFonts w:eastAsia="Calibri" w:cs="Times New Roman" w:ascii="Times New Roman" w:hAnsi="Times New Roman"/>
          <w:i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свечи;</w:t>
      </w:r>
      <w:r>
        <w:rPr>
          <w:rFonts w:eastAsia="Calibri" w:cs="Times New Roman" w:ascii="Times New Roman" w:hAnsi="Times New Roman"/>
          <w:i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крупы разные;</w:t>
      </w:r>
      <w:r>
        <w:rPr>
          <w:rFonts w:eastAsia="Calibri" w:cs="Times New Roman" w:ascii="Times New Roman" w:hAnsi="Times New Roman"/>
          <w:i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семена, орехи, шишки и другой растительный материал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Calibri" w:cs="Times New Roman"/>
          <w:b/>
          <w:b/>
          <w:i/>
          <w:i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СПИСОК ИСПОЛЬЗОВАННОЙ ЛИТЕРАТУРЫ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Голованов В. П. Методика и технология работы педагога дополнительного образования. -М.: ВЛАДОС. 2004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Дейч Б. А., Кучеревская М. О. Дополнительное образование детей как профессиональная педагогическая деятельность. - Новосибирск: Изд-во НГПУ. 2014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Джонс, С. Детское рукоделие. Развиваем творческие способности / С. Джонс. - М.: Эксмо, 2012. - </w:t>
      </w:r>
      <w:r>
        <w:rPr>
          <w:rFonts w:eastAsia="Calibri" w:cs="Times New Roman" w:ascii="Times New Roman" w:hAnsi="Times New Roman"/>
          <w:bCs/>
          <w:shd w:fill="FFFFFF" w:val="clear"/>
          <w:lang w:val="ru-RU" w:eastAsia="en-US"/>
        </w:rPr>
        <w:t>298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 c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Криволапова, Н. А. Внеурочная деятельность. Программа развития познавательных способностей учащихся. 5-8 классы / Н.А. Криволапова. - М.: Просвещение, 2012. - </w:t>
      </w:r>
      <w:r>
        <w:rPr>
          <w:rFonts w:eastAsia="Calibri" w:cs="Times New Roman" w:ascii="Times New Roman" w:hAnsi="Times New Roman"/>
          <w:bCs/>
          <w:shd w:fill="FFFFFF" w:val="clear"/>
          <w:lang w:val="ru-RU" w:eastAsia="en-US"/>
        </w:rPr>
        <w:t>233</w:t>
      </w:r>
      <w:r>
        <w:rPr>
          <w:rFonts w:eastAsia="Calibri" w:cs="Times New Roman" w:ascii="Times New Roman" w:hAnsi="Times New Roman"/>
          <w:b/>
          <w:shd w:fill="FFFFFF" w:val="clear"/>
          <w:lang w:val="ru-RU" w:eastAsia="en-US"/>
        </w:rPr>
        <w:t> 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c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lang w:val="ru-RU" w:eastAsia="en-US"/>
        </w:rPr>
        <w:t>Новикова И.В. «Аппликация из природных материалов». – Ярославль: Академия развития, 2006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Преображенская, Н. Ваши творческие способности / Н. Преображенская. - М.: У-Фактория, 2004. - 288 c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Ракитина Е.М., Михайленко В.А. «Цветущее чудо». – Тула: Родничок, Москва: АСТ «Астрель», 2006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Список литературы для педагогов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Агапова И. А. Игры с пальчиками для развития речи и творческих способностей детей / И.А. Агапова, М.А. Давыдова. - М.: ИКТЦ ЛАДА, 2009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Гусева И.К. «Солёное тесто – лепка и роспись», - СПб: Литера, 2005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Золотарева А. В. Методика преподавания по программам дополнительного образования детей: учебник и практикум для СПО / А. В. Золотарева, Г. М. Криницкая, А. Л. Пикина. — 2-е изд., испр. и доп. — М.: Издательство Юрайт, 2018. — 315 с. — (Серия : Профессиональное образование)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Максимова  С. В. Диагностика развития творческой активности младших школьников. В 2 частях. Часть 1 / С.В. Максимова. - М.: Русское слово - учебник, 2013. </w:t>
      </w:r>
      <w:r>
        <w:rPr>
          <w:rFonts w:eastAsia="Calibri" w:cs="Times New Roman" w:ascii="Times New Roman" w:hAnsi="Times New Roman"/>
          <w:b/>
          <w:shd w:fill="FFFFFF" w:val="clear"/>
          <w:lang w:val="ru-RU" w:eastAsia="en-US"/>
        </w:rPr>
        <w:t>- </w:t>
      </w:r>
      <w:r>
        <w:rPr>
          <w:rFonts w:eastAsia="Calibri" w:cs="Times New Roman" w:ascii="Times New Roman" w:hAnsi="Times New Roman"/>
          <w:bCs/>
          <w:shd w:fill="FFFFFF" w:val="clear"/>
          <w:lang w:val="ru-RU" w:eastAsia="en-US"/>
        </w:rPr>
        <w:t>193</w:t>
      </w:r>
      <w:r>
        <w:rPr>
          <w:rFonts w:eastAsia="Calibri" w:cs="Times New Roman" w:ascii="Times New Roman" w:hAnsi="Times New Roman"/>
          <w:b/>
          <w:shd w:fill="FFFFFF" w:val="clear"/>
          <w:lang w:val="ru-RU" w:eastAsia="en-US"/>
        </w:rPr>
        <w:t> 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c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hd w:fill="FFFFFF" w:val="clear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Максимова  С. В. Диагностика развития творческой активности младших школьников. В 2 частях. Часть 2 / С.В. Максимова. - М.: Русское слово - учебник, 2013. - </w:t>
      </w:r>
      <w:r>
        <w:rPr>
          <w:rFonts w:eastAsia="Calibri" w:cs="Times New Roman" w:ascii="Times New Roman" w:hAnsi="Times New Roman"/>
          <w:bCs/>
          <w:shd w:fill="FFFFFF" w:val="clear"/>
          <w:lang w:val="ru-RU" w:eastAsia="en-US"/>
        </w:rPr>
        <w:t>675</w:t>
      </w:r>
      <w:r>
        <w:rPr>
          <w:rFonts w:eastAsia="Calibri" w:cs="Times New Roman" w:ascii="Times New Roman" w:hAnsi="Times New Roman"/>
          <w:b/>
          <w:shd w:fill="FFFFFF" w:val="clear"/>
          <w:lang w:val="ru-RU" w:eastAsia="en-US"/>
        </w:rPr>
        <w:t> 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c</w:t>
      </w:r>
      <w:r>
        <w:rPr>
          <w:rFonts w:eastAsia="Calibri" w:cs="Times New Roman" w:ascii="Times New Roman" w:hAnsi="Times New Roman"/>
          <w:b/>
          <w:shd w:fill="FFFFFF" w:val="clear"/>
          <w:lang w:val="ru-RU"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Орлова М. А. Игры для развития творческих способностей / М.А. Орлова. - М.: Лада, 2011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Материалы интернет-сайтов: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u w:val="single"/>
            <w:lang w:val="uk-UA" w:eastAsia="en-US"/>
          </w:rPr>
          <w:t>https://uk.wikipedia.org</w:t>
        </w:r>
      </w:hyperlink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; </w:t>
      </w:r>
      <w:r>
        <w:rPr>
          <w:rFonts w:eastAsia="Calibri" w:cs="Times New Roman" w:ascii="Times New Roman" w:hAnsi="Times New Roman"/>
          <w:u w:val="single"/>
          <w:lang w:val="ru-RU" w:eastAsia="en-US"/>
        </w:rPr>
        <w:t>https://www.youtube.com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40" w:hanging="0"/>
        <w:jc w:val="center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>Список литературы для обучающихся и родителей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lang w:val="ru-RU" w:eastAsia="en-US"/>
        </w:rPr>
      </w:pPr>
      <w:r>
        <w:rPr>
          <w:rFonts w:eastAsia="Calibri" w:cs="Times New Roman" w:ascii="Times New Roman" w:hAnsi="Times New Roman"/>
          <w:bCs/>
          <w:lang w:val="ru-RU" w:eastAsia="en-US"/>
        </w:rPr>
        <w:t>Захарова О. Домашние уроки творчества.- Мн.: Современная школа, 2012. - 16с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Голубева М. В. Азбука цвета. Развитие творческих способностей у малышей / М.В. Голубева. - М.: Амфора, 2015. - </w:t>
      </w:r>
      <w:r>
        <w:rPr>
          <w:rFonts w:eastAsia="Calibri" w:cs="Times New Roman" w:ascii="Times New Roman" w:hAnsi="Times New Roman"/>
          <w:bCs/>
          <w:shd w:fill="FFFFFF" w:val="clear"/>
          <w:lang w:val="ru-RU" w:eastAsia="en-US"/>
        </w:rPr>
        <w:t>606</w:t>
      </w:r>
      <w:r>
        <w:rPr>
          <w:rFonts w:eastAsia="Calibri" w:cs="Times New Roman" w:ascii="Times New Roman" w:hAnsi="Times New Roman"/>
          <w:b/>
          <w:shd w:fill="FFFFFF" w:val="clear"/>
          <w:lang w:val="ru-RU" w:eastAsia="en-US"/>
        </w:rPr>
        <w:t> c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Дмитриева В.Г. Академия раннего развития. Развитие творческих способностей, или прикоснемся к прекрасному / В.Г. Дмитриева. - М.: Астрель, АСТ, 2006. - </w:t>
      </w:r>
      <w:r>
        <w:rPr>
          <w:rFonts w:eastAsia="Calibri" w:cs="Times New Roman" w:ascii="Times New Roman" w:hAnsi="Times New Roman"/>
          <w:bCs/>
          <w:shd w:fill="FFFFFF" w:val="clear"/>
          <w:lang w:val="ru-RU" w:eastAsia="en-US"/>
        </w:rPr>
        <w:t>496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 c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Лаптева Г.В. Игры для развития эмоций и творческих способностей. Театральные занятия с детьми 5-9 лет / Г.В. Лаптева. - М.: Речь, 2011. - </w:t>
      </w:r>
      <w:r>
        <w:rPr>
          <w:rFonts w:eastAsia="Calibri" w:cs="Times New Roman" w:ascii="Times New Roman" w:hAnsi="Times New Roman"/>
          <w:bCs/>
          <w:shd w:fill="FFFFFF" w:val="clear"/>
          <w:lang w:val="ru-RU" w:eastAsia="en-US"/>
        </w:rPr>
        <w:t>739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 c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lang w:val="ru-RU" w:eastAsia="en-US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Трясорукова Т.П. Вместе с мамой развиваем творческие способности / Т.П. Трясорукова. - М.: Феникс, 2011. - </w:t>
      </w:r>
      <w:r>
        <w:rPr>
          <w:rFonts w:eastAsia="Calibri" w:cs="Times New Roman" w:ascii="Times New Roman" w:hAnsi="Times New Roman"/>
          <w:bCs/>
          <w:shd w:fill="FFFFFF" w:val="clear"/>
          <w:lang w:val="ru-RU" w:eastAsia="en-US"/>
        </w:rPr>
        <w:t>540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 c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Материалы интернет-сайтов: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u w:val="single"/>
            <w:lang w:val="uk-UA" w:eastAsia="en-US"/>
          </w:rPr>
          <w:t>https://uk.wikipedia.org</w:t>
        </w:r>
      </w:hyperlink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; </w:t>
      </w:r>
      <w:r>
        <w:rPr>
          <w:rFonts w:eastAsia="Calibri" w:cs="Times New Roman" w:ascii="Times New Roman" w:hAnsi="Times New Roman"/>
          <w:u w:val="single"/>
          <w:lang w:val="ru-RU" w:eastAsia="en-US"/>
        </w:rPr>
        <w:t>https://www.youtube.com.</w:t>
      </w:r>
    </w:p>
    <w:p>
      <w:pPr>
        <w:pStyle w:val="Normal"/>
        <w:rPr>
          <w:rFonts w:ascii="Times New Roman" w:hAnsi="Times New Roman" w:eastAsia="Calibri" w:cs="Times New Roman"/>
          <w:bCs/>
          <w:lang w:val="ru-RU" w:eastAsia="en-US"/>
        </w:rPr>
      </w:pPr>
      <w:r>
        <w:rPr>
          <w:rFonts w:eastAsia="Calibri" w:cs="Times New Roman" w:ascii="Times New Roman" w:hAnsi="Times New Roman"/>
          <w:bCs/>
          <w:lang w:val="ru-RU"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lang w:val="ru-RU"/>
        </w:rPr>
      </w:pPr>
      <w:r>
        <w:rPr>
          <w:rFonts w:eastAsia="Times New Roman" w:cs="Times New Roman" w:ascii="Times New Roman" w:hAnsi="Times New Roman"/>
          <w:iCs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lang w:val="ru-RU"/>
        </w:rPr>
      </w:pPr>
      <w:r>
        <w:rPr>
          <w:rFonts w:eastAsia="Times New Roman" w:cs="Times New Roman" w:ascii="Times New Roman" w:hAnsi="Times New Roman"/>
          <w:b/>
          <w:iCs/>
          <w:lang w:val="ru-RU"/>
        </w:rPr>
        <w:t>ИСПОЛЬЗУЕМЫЕ ТЕРМ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lang w:val="ru-RU"/>
        </w:rPr>
      </w:pPr>
      <w:r>
        <w:rPr>
          <w:rFonts w:eastAsia="Times New Roman" w:cs="Times New Roman" w:ascii="Times New Roman" w:hAnsi="Times New Roman"/>
          <w:b/>
          <w:iCs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Cs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val="ru-RU" w:eastAsia="en-US"/>
        </w:rPr>
        <w:t>Аппликация</w:t>
      </w:r>
      <w:r>
        <w:rPr>
          <w:rFonts w:eastAsia="Calibri" w:cs="Times New Roman" w:ascii="Times New Roman" w:hAnsi="Times New Roman"/>
          <w:lang w:val="ru-RU" w:eastAsia="en-US"/>
        </w:rPr>
        <w:t xml:space="preserve"> (лат. applicatio — прикладывание) — способ создания орнаментов и изображений путем нашивания, наклеивания на ткань, бумагу и т. п. разноцветных кусочков к.-л. материала (ткань, бумага, мех, соломка и т. п.) другого цвета, фак</w:t>
        <w:softHyphen/>
        <w:t>туры или выделки; орнамент, изобра</w:t>
        <w:softHyphen/>
        <w:t>жение, созданные таким способом, придают произведению особую рельеф</w:t>
        <w:softHyphen/>
        <w:t xml:space="preserve">ность и выразительность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ru-RU"/>
        </w:rPr>
        <w:t>Граттаж</w:t>
      </w:r>
      <w:r>
        <w:rPr>
          <w:rFonts w:eastAsia="Times New Roman" w:cs="Times New Roman" w:ascii="Times New Roman" w:hAnsi="Times New Roman"/>
          <w:lang w:val="ru-RU"/>
        </w:rPr>
        <w:t xml:space="preserve"> (фр. grattage — процарапывание, выскабливание) – прием </w:t>
      </w:r>
      <w:r>
        <w:rPr>
          <w:rFonts w:eastAsia="Times New Roman" w:cs="Times New Roman" w:ascii="Times New Roman" w:hAnsi="Times New Roman"/>
          <w:i/>
          <w:lang w:val="ru-RU"/>
        </w:rPr>
        <w:t>живописи</w:t>
      </w:r>
      <w:r>
        <w:rPr>
          <w:rFonts w:eastAsia="Times New Roman" w:cs="Times New Roman" w:ascii="Times New Roman" w:hAnsi="Times New Roman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lang w:val="ru-RU"/>
        </w:rPr>
        <w:t>графики</w:t>
      </w:r>
      <w:r>
        <w:rPr>
          <w:rFonts w:eastAsia="Times New Roman" w:cs="Times New Roman" w:ascii="Times New Roman" w:hAnsi="Times New Roman"/>
          <w:lang w:val="ru-RU"/>
        </w:rPr>
        <w:t>, введенный в практику </w:t>
      </w:r>
      <w:r>
        <w:rPr>
          <w:rFonts w:eastAsia="Times New Roman" w:cs="Times New Roman" w:ascii="Times New Roman" w:hAnsi="Times New Roman"/>
          <w:i/>
          <w:iCs/>
          <w:lang w:val="ru-RU"/>
        </w:rPr>
        <w:t>сюрреализмом,</w:t>
      </w:r>
      <w:r>
        <w:rPr>
          <w:rFonts w:eastAsia="Times New Roman" w:cs="Times New Roman" w:ascii="Times New Roman" w:hAnsi="Times New Roman"/>
          <w:lang w:val="ru-RU"/>
        </w:rPr>
        <w:t> немецким художником Максом Эрнстом. Со</w:t>
        <w:softHyphen/>
        <w:t>стоит в процарапывании красочного слоя ножом, скребком, расческой или другим острым предмето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val="ru-RU" w:eastAsia="en-US"/>
        </w:rPr>
        <w:t>Декоративно-прикладное искусство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 (от лат. decoro — украшаю) — раздел декоративного искусства, охватывающий создание художественных изделий, имеющих утилитарное назначени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Декупа́ж</w:t>
      </w:r>
      <w:r>
        <w:rPr>
          <w:rFonts w:cs="Times New Roman" w:ascii="Times New Roman" w:hAnsi="Times New Roman"/>
          <w:shd w:fill="FFFFFF" w:val="clear"/>
          <w:lang w:val="ru-RU"/>
        </w:rPr>
        <w:t> (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  <w:lang w:val="ru-RU"/>
          </w:rPr>
          <w:t>фр.</w:t>
        </w:r>
      </w:hyperlink>
      <w:r>
        <w:rPr>
          <w:rFonts w:cs="Times New Roman" w:ascii="Times New Roman" w:hAnsi="Times New Roman"/>
          <w:shd w:fill="FFFFFF" w:val="clear"/>
          <w:lang w:val="ru-RU"/>
        </w:rPr>
        <w:t> 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>découpage</w:t>
      </w:r>
      <w:r>
        <w:rPr>
          <w:rFonts w:cs="Times New Roman" w:ascii="Times New Roman" w:hAnsi="Times New Roman"/>
          <w:shd w:fill="FFFFFF" w:val="clear"/>
          <w:lang w:val="ru-RU"/>
        </w:rPr>
        <w:t> — «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>резка</w:t>
      </w:r>
      <w:r>
        <w:rPr>
          <w:rFonts w:cs="Times New Roman" w:ascii="Times New Roman" w:hAnsi="Times New Roman"/>
          <w:shd w:fill="FFFFFF" w:val="clear"/>
          <w:lang w:val="ru-RU"/>
        </w:rPr>
        <w:t>») — техника декорирования различных предметов, основанная на присоединении рисунка, картины или орнамента (обычно вырезанного) к предмету и далее покрытии полученной композиции лаком ради сохранности, долговечности и особенного визуального эффек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ru-RU"/>
        </w:rPr>
        <w:t>Икебана</w:t>
      </w:r>
      <w:r>
        <w:rPr>
          <w:rFonts w:eastAsia="Times New Roman" w:cs="Times New Roman" w:ascii="Times New Roman" w:hAnsi="Times New Roman"/>
          <w:lang w:val="ru-RU"/>
        </w:rPr>
        <w:t xml:space="preserve"> (яп. — жизнь цве</w:t>
        <w:softHyphen/>
        <w:t>тов ), 1) в традиционном японском искусстве символический букет цве</w:t>
        <w:softHyphen/>
        <w:t>тов, подобранный в соответствии с сезоном, отмечаемым событием, на</w:t>
        <w:softHyphen/>
        <w:t>строением хозяина. Обычно ставил</w:t>
        <w:softHyphen/>
        <w:t>ся в нише — </w:t>
      </w:r>
      <w:r>
        <w:rPr>
          <w:rFonts w:eastAsia="Times New Roman" w:cs="Times New Roman" w:ascii="Times New Roman" w:hAnsi="Times New Roman"/>
          <w:i/>
          <w:iCs/>
          <w:lang w:val="ru-RU"/>
        </w:rPr>
        <w:t>токонома</w:t>
      </w:r>
      <w:r>
        <w:rPr>
          <w:rFonts w:eastAsia="Times New Roman" w:cs="Times New Roman" w:ascii="Times New Roman" w:hAnsi="Times New Roman"/>
          <w:lang w:val="ru-RU"/>
        </w:rPr>
        <w:t> в интерьере чайного павильона, главной комна</w:t>
        <w:softHyphen/>
        <w:t>те дворца или дома. Композиция И. основывалась на символическом триединстве Неба, Земли и Челове</w:t>
        <w:softHyphen/>
        <w:t>ка; 2) искусство составления буке</w:t>
        <w:softHyphen/>
        <w:t>тов. Широко применяется в оформ</w:t>
        <w:softHyphen/>
        <w:t>лении современного интерьера. В Японии и за ее пределами существу</w:t>
        <w:softHyphen/>
        <w:t>ют разнообразные школы и направ</w:t>
        <w:softHyphen/>
        <w:t>ления 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val="ru-RU" w:eastAsia="en-US"/>
        </w:rPr>
        <w:t>Коллаж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 (от </w:t>
      </w:r>
      <w:hyperlink r:id="rId5">
        <w:r>
          <w:rPr>
            <w:rStyle w:val="InternetLink"/>
            <w:rFonts w:eastAsia="Calibri" w:cs="Times New Roman" w:ascii="Times New Roman" w:hAnsi="Times New Roman"/>
            <w:shd w:fill="FFFFFF" w:val="clear"/>
            <w:lang w:val="ru-RU" w:eastAsia="en-US"/>
          </w:rPr>
          <w:t>фр.</w:t>
        </w:r>
      </w:hyperlink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 </w:t>
      </w:r>
      <w:r>
        <w:rPr>
          <w:rFonts w:eastAsia="Calibri" w:cs="Times New Roman" w:ascii="Times New Roman" w:hAnsi="Times New Roman"/>
          <w:i/>
          <w:iCs/>
          <w:shd w:fill="FFFFFF" w:val="clear"/>
          <w:lang w:val="ru-RU" w:eastAsia="en-US"/>
        </w:rPr>
        <w:t>coller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 — приклеивание) — приём в искусстве, соединение в одном произведении подчёркнуто разнородных элементов (различных по происхождению, материальной природе, контрастных по стилю и т. п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hyperlink r:id="rId6">
        <w:r>
          <w:rPr>
            <w:rStyle w:val="InternetLink"/>
            <w:rFonts w:eastAsia="Calibri" w:cs="Times New Roman" w:ascii="Times New Roman" w:hAnsi="Times New Roman"/>
            <w:b/>
            <w:lang w:val="ru-RU" w:eastAsia="en-US"/>
          </w:rPr>
          <w:t>Композиция</w:t>
        </w:r>
      </w:hyperlink>
      <w:r>
        <w:rPr>
          <w:rFonts w:eastAsia="Calibri" w:cs="Times New Roman" w:ascii="Times New Roman" w:hAnsi="Times New Roman"/>
          <w:lang w:val="ru-RU" w:eastAsia="en-US"/>
        </w:rPr>
        <w:t> — содержательно-формальная целостность всех элементов, возникающая в результате художественно-образного переосмысления конструкции. В отличие от рисунка, цвета, линии, объёма, пространства представляет собой не один из компонентов художественной формы, а художественно-образную, содержательно-формальную целостность — наиболее сложный и совершенный тип структуры, в котором все элементы органично связаны между собо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hyperlink r:id="rId7">
        <w:r>
          <w:rPr>
            <w:rStyle w:val="InternetLink"/>
            <w:rFonts w:eastAsia="Calibri" w:cs="Times New Roman" w:ascii="Times New Roman" w:hAnsi="Times New Roman"/>
            <w:b/>
            <w:bCs/>
            <w:shd w:fill="FFFFFF" w:val="clear"/>
            <w:lang w:val="ru-RU" w:eastAsia="en-US"/>
          </w:rPr>
          <w:t>Мандала</w:t>
        </w:r>
      </w:hyperlink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 — (др. инд. «mándala», «круг», «диск», «круглый», «круговой» и т. п.), один из основных сакральных символов в буддийской мифологии; ритуальный предмет, воплощающий символ; вид ритуального подношения (включая и жертву). 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val="ru-RU" w:eastAsia="en-US"/>
        </w:rPr>
        <w:t>Моза́ика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 (фр. mosaïque, итал. mosaico от лат. (opus) musivum — (произведение) посвящённое музам) — декоративно-прикладное и монументальное искусство разных жанров, произведения которого выполняются в виде набора и закрепления на поверхности изображений из деталей различных пород древесин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lang w:val="ru-RU" w:eastAsia="en-US"/>
        </w:rPr>
        <w:t>Оригами</w:t>
      </w:r>
      <w:r>
        <w:rPr>
          <w:rFonts w:eastAsia="Calibri" w:cs="Times New Roman" w:ascii="Times New Roman" w:hAnsi="Times New Roman"/>
          <w:lang w:val="ru-RU" w:eastAsia="en-US"/>
        </w:rPr>
        <w:t xml:space="preserve"> - искусство складывания из бумаги, без ножниц и клея. Свое название получило от японских слов "ОРИ" - складывать и "КАМИ" - бумага. Искусство складывания бумажных моделей насчитывает 2000 лет. Это искусство не знает границ и доступно людям любого возрас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b/>
          <w:shd w:fill="FFFFFF" w:val="clear"/>
          <w:lang w:val="ru-RU" w:eastAsia="en-US"/>
        </w:rPr>
        <w:t>Ошибана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 (яп.- дикие гуси) — это древнее искусство живописи без использования красок, аппликация высушенными растениями. Ошибана или другими словами: живопись растениями - древнее искусство создания картин с помощью красок природы. Второе ее название - прессованная флористик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val="ru-RU" w:eastAsia="en-US"/>
        </w:rPr>
        <w:t>Панно́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 (</w:t>
      </w:r>
      <w:hyperlink r:id="rId8">
        <w:r>
          <w:rPr>
            <w:rStyle w:val="InternetLink"/>
            <w:rFonts w:eastAsia="Calibri" w:cs="Times New Roman" w:ascii="Times New Roman" w:hAnsi="Times New Roman"/>
            <w:shd w:fill="FFFFFF" w:val="clear"/>
            <w:lang w:val="ru-RU" w:eastAsia="en-US"/>
          </w:rPr>
          <w:t>фр.</w:t>
        </w:r>
      </w:hyperlink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 </w:t>
      </w:r>
      <w:r>
        <w:rPr>
          <w:rFonts w:eastAsia="Calibri" w:cs="Times New Roman" w:ascii="Times New Roman" w:hAnsi="Times New Roman"/>
          <w:i/>
          <w:iCs/>
          <w:shd w:fill="FFFFFF" w:val="clear"/>
          <w:lang w:val="ru-RU" w:eastAsia="en-US"/>
        </w:rPr>
        <w:t>panneau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 от </w:t>
      </w:r>
      <w:hyperlink r:id="rId9">
        <w:r>
          <w:rPr>
            <w:rStyle w:val="InternetLink"/>
            <w:rFonts w:eastAsia="Calibri" w:cs="Times New Roman" w:ascii="Times New Roman" w:hAnsi="Times New Roman"/>
            <w:shd w:fill="FFFFFF" w:val="clear"/>
            <w:lang w:val="ru-RU" w:eastAsia="en-US"/>
          </w:rPr>
          <w:t>лат.</w:t>
        </w:r>
      </w:hyperlink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 </w:t>
      </w:r>
      <w:r>
        <w:rPr>
          <w:rFonts w:eastAsia="Calibri" w:cs="Times New Roman" w:ascii="Times New Roman" w:hAnsi="Times New Roman"/>
          <w:i/>
          <w:iCs/>
          <w:shd w:fill="FFFFFF" w:val="clear"/>
          <w:lang w:val="ru-RU" w:eastAsia="en-US"/>
        </w:rPr>
        <w:t>pannus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 — </w:t>
      </w:r>
      <w:r>
        <w:rPr>
          <w:rFonts w:eastAsia="Calibri" w:cs="Times New Roman" w:ascii="Times New Roman" w:hAnsi="Times New Roman"/>
          <w:i/>
          <w:iCs/>
          <w:shd w:fill="FFFFFF" w:val="clear"/>
          <w:lang w:val="ru-RU" w:eastAsia="en-US"/>
        </w:rPr>
        <w:t>кусок ткани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) — вид </w:t>
      </w:r>
      <w:hyperlink r:id="rId10">
        <w:r>
          <w:rPr>
            <w:rStyle w:val="InternetLink"/>
            <w:rFonts w:eastAsia="Calibri" w:cs="Times New Roman" w:ascii="Times New Roman" w:hAnsi="Times New Roman"/>
            <w:shd w:fill="FFFFFF" w:val="clear"/>
            <w:lang w:val="ru-RU" w:eastAsia="en-US"/>
          </w:rPr>
          <w:t>монументального искусства</w:t>
        </w:r>
      </w:hyperlink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, </w:t>
      </w:r>
      <w:hyperlink r:id="rId11">
        <w:r>
          <w:rPr>
            <w:rStyle w:val="InternetLink"/>
            <w:rFonts w:eastAsia="Calibri" w:cs="Times New Roman" w:ascii="Times New Roman" w:hAnsi="Times New Roman"/>
            <w:shd w:fill="FFFFFF" w:val="clear"/>
            <w:lang w:val="ru-RU" w:eastAsia="en-US"/>
          </w:rPr>
          <w:t>живописное</w:t>
        </w:r>
      </w:hyperlink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 произведение декоративного характера, обычно предназначенное для постоянного заполнения каких-либо участков стены (настенное панно) или потолка (</w:t>
      </w:r>
      <w:hyperlink r:id="rId12">
        <w:r>
          <w:rPr>
            <w:rStyle w:val="InternetLink"/>
            <w:rFonts w:eastAsia="Calibri" w:cs="Times New Roman" w:ascii="Times New Roman" w:hAnsi="Times New Roman"/>
            <w:shd w:fill="FFFFFF" w:val="clear"/>
            <w:lang w:val="ru-RU" w:eastAsia="en-US"/>
          </w:rPr>
          <w:t>плафон</w:t>
        </w:r>
      </w:hyperlink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); </w:t>
      </w:r>
      <w:hyperlink r:id="rId13">
        <w:r>
          <w:rPr>
            <w:rStyle w:val="InternetLink"/>
            <w:rFonts w:eastAsia="Calibri" w:cs="Times New Roman" w:ascii="Times New Roman" w:hAnsi="Times New Roman"/>
            <w:shd w:fill="FFFFFF" w:val="clear"/>
            <w:lang w:val="ru-RU" w:eastAsia="en-US"/>
          </w:rPr>
          <w:t>барельеф</w:t>
        </w:r>
      </w:hyperlink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, резная, лепная или </w:t>
      </w:r>
      <w:hyperlink r:id="rId14">
        <w:r>
          <w:rPr>
            <w:rStyle w:val="InternetLink"/>
            <w:rFonts w:eastAsia="Calibri" w:cs="Times New Roman" w:ascii="Times New Roman" w:hAnsi="Times New Roman"/>
            <w:shd w:fill="FFFFFF" w:val="clear"/>
            <w:lang w:val="ru-RU" w:eastAsia="en-US"/>
          </w:rPr>
          <w:t>керамическая</w:t>
        </w:r>
      </w:hyperlink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 композиция, служащая для той же цел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val="ru-RU" w:eastAsia="en-US"/>
        </w:rPr>
        <w:t>Фроттаж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 (фр. frottage — натира</w:t>
        <w:softHyphen/>
        <w:t>ние, протирка) — техника перевода на бумагу текстуры материала или слабо выраженного рельефа приемом натирающих движений не заточенно</w:t>
        <w:softHyphen/>
        <w:t>го карандаша. В процессе работы художник проясняет </w:t>
      </w:r>
      <w:r>
        <w:rPr>
          <w:rFonts w:eastAsia="Calibri" w:cs="Times New Roman" w:ascii="Times New Roman" w:hAnsi="Times New Roman"/>
          <w:i/>
          <w:iCs/>
          <w:shd w:fill="FFFFFF" w:val="clear"/>
          <w:lang w:val="ru-RU" w:eastAsia="en-US"/>
        </w:rPr>
        <w:t>форму,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 обнару</w:t>
        <w:softHyphen/>
        <w:t>живая в ней образное начало. Ф. был введен в практику в 1925 г. Максом Эрнстом, который широко использо</w:t>
        <w:softHyphen/>
        <w:t>вал его в </w:t>
      </w:r>
      <w:r>
        <w:rPr>
          <w:rFonts w:eastAsia="Calibri" w:cs="Times New Roman" w:ascii="Times New Roman" w:hAnsi="Times New Roman"/>
          <w:i/>
          <w:iCs/>
          <w:shd w:fill="FFFFFF" w:val="clear"/>
          <w:lang w:val="ru-RU" w:eastAsia="en-US"/>
        </w:rPr>
        <w:t>графике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 и </w:t>
      </w:r>
      <w:r>
        <w:rPr>
          <w:rFonts w:eastAsia="Calibri" w:cs="Times New Roman" w:ascii="Times New Roman" w:hAnsi="Times New Roman"/>
          <w:i/>
          <w:iCs/>
          <w:shd w:fill="FFFFFF" w:val="clear"/>
          <w:lang w:val="ru-RU" w:eastAsia="en-US"/>
        </w:rPr>
        <w:t>живописи.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 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/>
        </w:rPr>
        <w:t>Шебби-шик</w:t>
      </w:r>
      <w:r>
        <w:rPr>
          <w:rFonts w:cs="Times New Roman" w:ascii="Times New Roman" w:hAnsi="Times New Roman"/>
          <w:lang w:val="ru-RU"/>
        </w:rPr>
        <w:t xml:space="preserve"> (от </w:t>
      </w:r>
      <w:hyperlink r:id="rId15">
        <w:r>
          <w:rPr>
            <w:rStyle w:val="InternetLink"/>
            <w:rFonts w:cs="Times New Roman" w:ascii="Times New Roman" w:hAnsi="Times New Roman"/>
            <w:lang w:val="ru-RU"/>
          </w:rPr>
          <w:t>англ.</w:t>
        </w:r>
      </w:hyperlink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i/>
          <w:iCs/>
          <w:lang w:val="ru-RU"/>
        </w:rPr>
        <w:t>shabby</w:t>
      </w:r>
      <w:r>
        <w:rPr>
          <w:rFonts w:cs="Times New Roman" w:ascii="Times New Roman" w:hAnsi="Times New Roman"/>
          <w:lang w:val="ru-RU"/>
        </w:rPr>
        <w:t> – поношенный, потертый) — стиль </w:t>
      </w:r>
      <w:hyperlink r:id="rId16">
        <w:r>
          <w:rPr>
            <w:rStyle w:val="InternetLink"/>
            <w:rFonts w:cs="Times New Roman" w:ascii="Times New Roman" w:hAnsi="Times New Roman"/>
            <w:lang w:val="ru-RU"/>
          </w:rPr>
          <w:t>интерьера</w:t>
        </w:r>
      </w:hyperlink>
      <w:r>
        <w:rPr>
          <w:rFonts w:cs="Times New Roman" w:ascii="Times New Roman" w:hAnsi="Times New Roman"/>
          <w:lang w:val="ru-RU"/>
        </w:rPr>
        <w:t>, появившийся в 1980-х. Автором стиля является Рэйчел Эшвил</w:t>
      </w:r>
      <w:r>
        <w:rPr>
          <w:rFonts w:cs="Times New Roman" w:ascii="Times New Roman" w:hAnsi="Times New Roman"/>
          <w:vertAlign w:val="superscript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сновными его чертами являются </w:t>
      </w:r>
      <w:hyperlink r:id="rId17">
        <w:r>
          <w:rPr>
            <w:rStyle w:val="InternetLink"/>
            <w:rFonts w:cs="Times New Roman" w:ascii="Times New Roman" w:hAnsi="Times New Roman"/>
            <w:lang w:val="ru-RU"/>
          </w:rPr>
          <w:t>винтаж</w:t>
        </w:r>
      </w:hyperlink>
      <w:r>
        <w:rPr>
          <w:rFonts w:cs="Times New Roman" w:ascii="Times New Roman" w:hAnsi="Times New Roman"/>
          <w:lang w:val="ru-RU"/>
        </w:rPr>
        <w:t>, пастельные (бело-розовые) цвета и </w:t>
      </w:r>
      <w:hyperlink r:id="rId18">
        <w:r>
          <w:rPr>
            <w:rStyle w:val="InternetLink"/>
            <w:rFonts w:cs="Times New Roman" w:ascii="Times New Roman" w:hAnsi="Times New Roman"/>
            <w:lang w:val="ru-RU"/>
          </w:rPr>
          <w:t>кружева</w:t>
        </w:r>
      </w:hyperlink>
      <w:r>
        <w:rPr>
          <w:rFonts w:cs="Times New Roman" w:ascii="Times New Roman" w:hAnsi="Times New Roman"/>
          <w:lang w:val="ru-RU"/>
        </w:rPr>
        <w:t> (мелкие декоративные элементы). В интерьере это достигается за счет использования </w:t>
      </w:r>
      <w:hyperlink r:id="rId19">
        <w:r>
          <w:rPr>
            <w:rStyle w:val="InternetLink"/>
            <w:rFonts w:cs="Times New Roman" w:ascii="Times New Roman" w:hAnsi="Times New Roman"/>
            <w:lang w:val="ru-RU"/>
          </w:rPr>
          <w:t>комода</w:t>
        </w:r>
      </w:hyperlink>
      <w:r>
        <w:rPr>
          <w:rFonts w:cs="Times New Roman" w:ascii="Times New Roman" w:hAnsi="Times New Roman"/>
          <w:lang w:val="ru-RU"/>
        </w:rPr>
        <w:t>, 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паркета</w:t>
        </w:r>
      </w:hyperlink>
      <w:r>
        <w:rPr>
          <w:rFonts w:cs="Times New Roman" w:ascii="Times New Roman" w:hAnsi="Times New Roman"/>
          <w:lang w:val="ru-RU"/>
        </w:rPr>
        <w:t> и </w:t>
      </w:r>
      <w:hyperlink r:id="rId21">
        <w:r>
          <w:rPr>
            <w:rStyle w:val="InternetLink"/>
            <w:rFonts w:cs="Times New Roman" w:ascii="Times New Roman" w:hAnsi="Times New Roman"/>
            <w:lang w:val="ru-RU"/>
          </w:rPr>
          <w:t>патины</w:t>
        </w:r>
      </w:hyperlink>
      <w:r>
        <w:rPr>
          <w:rFonts w:cs="Times New Roman" w:ascii="Times New Roman" w:hAnsi="Times New Roman"/>
          <w:lang w:val="ru-RU"/>
        </w:rPr>
        <w:t>. Обилие декоративных элементов роднит шебби-шик с </w:t>
      </w:r>
      <w:hyperlink r:id="rId22">
        <w:r>
          <w:rPr>
            <w:rStyle w:val="InternetLink"/>
            <w:rFonts w:cs="Times New Roman" w:ascii="Times New Roman" w:hAnsi="Times New Roman"/>
            <w:lang w:val="ru-RU"/>
          </w:rPr>
          <w:t>барокко</w:t>
        </w:r>
      </w:hyperlink>
      <w:r>
        <w:rPr>
          <w:rFonts w:cs="Times New Roman" w:ascii="Times New Roman" w:hAnsi="Times New Roman"/>
          <w:lang w:val="ru-RU"/>
        </w:rPr>
        <w:t>. В тоже время отличием будет являться акцент на потертости, трещинах, </w:t>
      </w:r>
      <w:hyperlink r:id="rId23">
        <w:r>
          <w:rPr>
            <w:rStyle w:val="InternetLink"/>
            <w:rFonts w:cs="Times New Roman" w:ascii="Times New Roman" w:hAnsi="Times New Roman"/>
            <w:lang w:val="ru-RU"/>
          </w:rPr>
          <w:t>антиквариате</w:t>
        </w:r>
      </w:hyperlink>
      <w:r>
        <w:rPr>
          <w:rFonts w:cs="Times New Roman" w:ascii="Times New Roman" w:hAnsi="Times New Roman"/>
          <w:lang w:val="ru-RU"/>
        </w:rPr>
        <w:t>, старине и "обшарпанности". В орнаменте из изобразительных элементов присутствуют </w:t>
      </w:r>
      <w:hyperlink r:id="rId24">
        <w:r>
          <w:rPr>
            <w:rStyle w:val="InternetLink"/>
            <w:rFonts w:cs="Times New Roman" w:ascii="Times New Roman" w:hAnsi="Times New Roman"/>
            <w:lang w:val="ru-RU"/>
          </w:rPr>
          <w:t>ангелочки</w:t>
        </w:r>
      </w:hyperlink>
      <w:r>
        <w:rPr>
          <w:rFonts w:cs="Times New Roman" w:ascii="Times New Roman" w:hAnsi="Times New Roman"/>
          <w:lang w:val="ru-RU"/>
        </w:rPr>
        <w:t> и </w:t>
      </w:r>
      <w:hyperlink r:id="rId25">
        <w:r>
          <w:rPr>
            <w:rStyle w:val="InternetLink"/>
            <w:rFonts w:cs="Times New Roman" w:ascii="Times New Roman" w:hAnsi="Times New Roman"/>
            <w:lang w:val="ru-RU"/>
          </w:rPr>
          <w:t>розы</w:t>
        </w:r>
      </w:hyperlink>
      <w:r>
        <w:rPr>
          <w:rFonts w:cs="Times New Roman" w:ascii="Times New Roman" w:hAnsi="Times New Roman"/>
          <w:lang w:val="ru-RU"/>
        </w:rPr>
        <w:t>. Общая атмосфера стиля характеризуется как нежная, женственная и романтична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нструментарий оценивания результативно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lang w:val="ru-RU"/>
        </w:rPr>
      </w:pPr>
      <w:r>
        <w:rPr>
          <w:rFonts w:eastAsia="Times New Roman" w:cs="Times New Roman" w:ascii="Times New Roman" w:hAnsi="Times New Roman"/>
          <w:bCs/>
          <w:iCs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lang w:val="ru-RU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альная сист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ивания результатов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26"/>
        <w:gridCol w:w="2126"/>
        <w:gridCol w:w="2552"/>
      </w:tblGrid>
      <w:tr>
        <w:trPr>
          <w:trHeight w:val="35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Измеряемые параметр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Критерии оценивания</w:t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Низ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(1 бал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Средний 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(2 бал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 xml:space="preserve">Высо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(3 балла)</w:t>
            </w:r>
          </w:p>
        </w:tc>
      </w:tr>
      <w:tr>
        <w:trPr>
          <w:trHeight w:val="33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 w:eastAsia="en-US"/>
              </w:rPr>
              <w:t>Результативность обучения</w:t>
            </w:r>
          </w:p>
        </w:tc>
      </w:tr>
      <w:tr>
        <w:trPr>
          <w:trHeight w:val="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результативность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е всегда верно понимает учебное задание, при сравнении тестов в начале  и в конце года не видно положительной дина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Хорошо ориентиру</w:t>
              <w:softHyphen/>
              <w:t>ется в терминах, иногда допус</w:t>
              <w:softHyphen/>
              <w:t>кает ошибки, при сравнивании результатов тестирования в начале и в конце года заметна положительная дина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вободно ориенти</w:t>
              <w:softHyphen/>
              <w:t>руется в терминах, может самостоятельно их объяснить другим обучающимся, применить знания на практике, количество неверных ответов по результатам тестирования в конце учебного года не более 1-2</w:t>
            </w:r>
          </w:p>
        </w:tc>
      </w:tr>
      <w:tr>
        <w:trPr>
          <w:trHeight w:val="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результативность участия в творчески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частия в конкурсах не приним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инимает участие в конкурсах, но не проявляет активной заинтересованности, быстро теряет интерес к выполнению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Активно принимает участие в конкурсах, занимает призовые места, старательно выполняет конкурсные работы.</w:t>
            </w:r>
          </w:p>
        </w:tc>
      </w:tr>
      <w:tr>
        <w:trPr>
          <w:trHeight w:val="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активность при работе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едостаточно активно участвует в деятельности группы; избегает ответственности в совмес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Достаточно активно принимает участие в отдельных видах работы; иногда направляет деятельность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Активно участвует во всех видах работы, высказывает свое мнение, организует и направляет деятельность группы</w:t>
            </w:r>
          </w:p>
        </w:tc>
      </w:tr>
      <w:tr>
        <w:trPr>
          <w:trHeight w:val="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ригинальность твор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вторяет работу по готовому шаблону, не всегда проявляет заинтересованность в качественном выполнении работы, нуждается в помощи взросл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ыполняет работу по готовому шаблоне аккуратно и старательно, иногда вносит  изменения, выполняет работу преимущественно самостоя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ыполняет работу аккуратно и старательно, может самостоятельно  внести изменения в первоначальный шаблон и реализовать их . Работает преимуществен-но самостоятельно</w:t>
            </w:r>
          </w:p>
        </w:tc>
      </w:tr>
      <w:tr>
        <w:trPr>
          <w:trHeight w:val="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амостоятельность исследов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ыполняет работу несистематично и невниматель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уждается в помощи и контроле со стороны взросл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пособен аккуратно и систематически выполнять отдельные виды работы, нуждается в помощи и контроле взросл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Аккуратно, систематически и самостоятельно выполняет работу по инструкции, изредка прибегает к помощи взрослого, может планировать отдельные виды исследовательск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lang w:val="ru-RU"/>
        </w:rPr>
        <w:t>Мониторинг индивидуальной результативности обучающихс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12"/>
        <w:gridCol w:w="1024"/>
        <w:gridCol w:w="1234"/>
        <w:gridCol w:w="851"/>
        <w:gridCol w:w="850"/>
        <w:gridCol w:w="851"/>
        <w:gridCol w:w="1276"/>
        <w:gridCol w:w="1417"/>
      </w:tblGrid>
      <w:tr>
        <w:trPr>
          <w:trHeight w:val="41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егося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Измеряемые параметры</w:t>
            </w:r>
          </w:p>
        </w:tc>
      </w:tr>
      <w:tr>
        <w:trPr>
          <w:trHeight w:val="26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ивность</w:t>
            </w:r>
          </w:p>
          <w:p>
            <w:pPr>
              <w:pStyle w:val="Normal"/>
              <w:spacing w:lineRule="atLeast" w:line="240" w:before="0" w:after="0"/>
              <w:ind w:right="113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ивность участия в творческих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ивность п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е в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гинальность твор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гинальность твор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ость 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результативности обучения по программе ИТО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spacing w:lineRule="auto" w:line="276" w:before="0" w:after="150"/>
        <w:jc w:val="right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Приложение 3</w:t>
      </w:r>
    </w:p>
    <w:p>
      <w:pPr>
        <w:pStyle w:val="Normal"/>
        <w:shd w:fill="FFFFFF" w:val="clear"/>
        <w:spacing w:lineRule="auto" w:line="276" w:before="0" w:after="150"/>
        <w:jc w:val="right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Дата _________________20____г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 xml:space="preserve">Тестовая работа </w:t>
      </w:r>
      <w:r>
        <w:rPr>
          <w:rFonts w:eastAsia="Calibri" w:cs="Times New Roman" w:ascii="Times New Roman" w:hAnsi="Times New Roman"/>
          <w:lang w:val="ru-RU" w:eastAsia="en-US"/>
        </w:rPr>
        <w:t xml:space="preserve"> ________________________________________________________________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lang w:val="ru-RU" w:eastAsia="en-US"/>
        </w:rPr>
        <w:t>(Ф.И.О.)</w:t>
        <w:tab/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 xml:space="preserve">для входного контроля программы  «Природа и творчество» 1-го года обучения                                                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Список вопросов теста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(правильный ответ пометить знаком «+» с левой стороны)</w:t>
      </w:r>
    </w:p>
    <w:p>
      <w:pPr>
        <w:pStyle w:val="Normal"/>
        <w:numPr>
          <w:ilvl w:val="0"/>
          <w:numId w:val="0"/>
        </w:numPr>
        <w:ind w:right="615" w:hanging="0"/>
        <w:outlineLvl w:val="4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 xml:space="preserve">1. </w:t>
      </w:r>
      <w:r>
        <w:rPr>
          <w:rFonts w:eastAsia="SimSun;宋体" w:cs="Times New Roman" w:ascii="Times New Roman" w:hAnsi="Times New Roman"/>
          <w:b/>
          <w:lang w:val="ru-RU" w:eastAsia="zh-CN"/>
        </w:rPr>
        <w:t>Природа это:</w:t>
      </w:r>
    </w:p>
    <w:p>
      <w:pPr>
        <w:pStyle w:val="Normal"/>
        <w:ind w:right="615" w:hanging="0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а) книги</w:t>
      </w:r>
    </w:p>
    <w:p>
      <w:pPr>
        <w:pStyle w:val="Normal"/>
        <w:ind w:right="615" w:hanging="0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б) музыка</w:t>
      </w:r>
    </w:p>
    <w:p>
      <w:pPr>
        <w:pStyle w:val="Normal"/>
        <w:ind w:right="615" w:hanging="0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в) все что нас окружает</w:t>
      </w:r>
    </w:p>
    <w:p>
      <w:pPr>
        <w:pStyle w:val="Normal"/>
        <w:ind w:right="615" w:hanging="0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г) нет правильного ответа</w:t>
      </w:r>
    </w:p>
    <w:p>
      <w:pPr>
        <w:pStyle w:val="Normal"/>
        <w:ind w:right="615" w:hanging="0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</w:r>
    </w:p>
    <w:p>
      <w:pPr>
        <w:pStyle w:val="Normal"/>
        <w:numPr>
          <w:ilvl w:val="0"/>
          <w:numId w:val="0"/>
        </w:numPr>
        <w:ind w:right="615" w:hanging="0"/>
        <w:outlineLvl w:val="4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 xml:space="preserve">2. </w:t>
      </w:r>
      <w:r>
        <w:rPr>
          <w:rFonts w:eastAsia="Calibri" w:cs="Times New Roman" w:ascii="Times New Roman" w:hAnsi="Times New Roman"/>
          <w:b/>
          <w:lang w:val="ru-RU" w:eastAsia="en-US"/>
        </w:rPr>
        <w:t>Что относится к живой природе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а) солнечный луч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) гор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) дерев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) лед на пруду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right="615" w:hanging="0"/>
        <w:outlineLvl w:val="4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 xml:space="preserve">3. </w:t>
      </w:r>
      <w:r>
        <w:rPr>
          <w:rFonts w:eastAsia="Calibri" w:cs="Times New Roman" w:ascii="Times New Roman" w:hAnsi="Times New Roman"/>
          <w:b/>
          <w:lang w:val="ru-RU" w:eastAsia="en-US"/>
        </w:rPr>
        <w:t>Какое растение относится к цветковым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а) мох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) морская капус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) кедр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) тюльпан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right="615" w:hanging="0"/>
        <w:outlineLvl w:val="4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 xml:space="preserve">4. </w:t>
      </w:r>
      <w:r>
        <w:rPr>
          <w:rFonts w:eastAsia="Calibri" w:cs="Times New Roman" w:ascii="Times New Roman" w:hAnsi="Times New Roman"/>
          <w:b/>
          <w:lang w:val="ru-RU" w:eastAsia="en-US"/>
        </w:rPr>
        <w:t>Зачеркни «лишнее» слово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осна, сирень, тополь, ромашка, дуб, заяц, морковь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5. Выбери части растени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а) стебель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) ручк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) цветок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) корень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д) лист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е) пло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6. Как называется дерево, которое на зиму сбрасывает хвоинки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а) сосна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) пих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) лиственница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7. Правила безопасной работы с инструментами и природными материалами необходимо соблюдать для того, чтобы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а) не получать травму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) развивать глазомер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) приобретать навыки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8. Как правильно передавать ножницы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а) лезвием вперед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) не имеет знач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) кольцами вперед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9 .Какую травму можно получить колющими и режущими инструментам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а) вывих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) ушиб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) порез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10.Когда лучше собирать цветы и листь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а) ранним утром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) пасмурным днем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) солнечным днем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11. Наклеивание листьев растений на основу называет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а) рисунок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) аппликац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) композиц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76" w:before="0" w:after="15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lang w:val="ru-RU" w:eastAsia="en-US"/>
        </w:rPr>
        <w:t>Дата _________________20____г</w:t>
      </w:r>
    </w:p>
    <w:p>
      <w:pPr>
        <w:pStyle w:val="Normal"/>
        <w:shd w:fill="FFFFFF" w:val="clear"/>
        <w:spacing w:lineRule="auto" w:line="276" w:before="0" w:after="150"/>
        <w:jc w:val="center"/>
        <w:rPr/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 xml:space="preserve">Тестовая работа </w:t>
      </w:r>
      <w:r>
        <w:rPr>
          <w:rFonts w:eastAsia="Calibri" w:cs="Times New Roman" w:ascii="Times New Roman" w:hAnsi="Times New Roman"/>
          <w:lang w:val="ru-RU" w:eastAsia="en-US"/>
        </w:rPr>
        <w:t xml:space="preserve"> ______________________________________________________________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lang w:val="ru-RU" w:eastAsia="en-US"/>
        </w:rPr>
        <w:t>(Ф.И.О.)</w:t>
        <w:tab/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 xml:space="preserve">для выходного контроля  программы  «Природа и творчество» 1-го года обучения                                                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Список вопросов теста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(правильный ответ пометить знаком «+» с левой стороны)</w:t>
      </w:r>
    </w:p>
    <w:p>
      <w:pPr>
        <w:pStyle w:val="Normal"/>
        <w:numPr>
          <w:ilvl w:val="0"/>
          <w:numId w:val="0"/>
        </w:numPr>
        <w:ind w:right="615" w:hanging="0"/>
        <w:outlineLvl w:val="4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 xml:space="preserve">1. </w:t>
      </w:r>
      <w:r>
        <w:rPr>
          <w:rFonts w:eastAsia="SimSun;宋体" w:cs="Times New Roman" w:ascii="Times New Roman" w:hAnsi="Times New Roman"/>
          <w:b/>
          <w:lang w:val="ru-RU" w:eastAsia="zh-CN"/>
        </w:rPr>
        <w:t>Природа это:</w:t>
      </w:r>
    </w:p>
    <w:p>
      <w:pPr>
        <w:pStyle w:val="Normal"/>
        <w:ind w:right="615" w:hanging="0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 xml:space="preserve">а) Ощущения </w:t>
      </w:r>
    </w:p>
    <w:p>
      <w:pPr>
        <w:pStyle w:val="Normal"/>
        <w:ind w:right="615" w:hanging="0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 xml:space="preserve">б) 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все что нас окружает</w:t>
      </w:r>
    </w:p>
    <w:p>
      <w:pPr>
        <w:pStyle w:val="Normal"/>
        <w:ind w:right="615" w:hanging="0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>в) звуки</w:t>
      </w:r>
    </w:p>
    <w:p>
      <w:pPr>
        <w:pStyle w:val="Normal"/>
        <w:ind w:right="615" w:hanging="0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г) нет правильного ответа</w:t>
      </w:r>
    </w:p>
    <w:p>
      <w:pPr>
        <w:pStyle w:val="Normal"/>
        <w:ind w:right="615" w:hanging="0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</w:r>
    </w:p>
    <w:p>
      <w:pPr>
        <w:pStyle w:val="Normal"/>
        <w:numPr>
          <w:ilvl w:val="0"/>
          <w:numId w:val="0"/>
        </w:numPr>
        <w:ind w:right="615" w:hanging="0"/>
        <w:outlineLvl w:val="4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 xml:space="preserve">2. </w:t>
      </w:r>
      <w:r>
        <w:rPr>
          <w:rFonts w:eastAsia="Calibri" w:cs="Times New Roman" w:ascii="Times New Roman" w:hAnsi="Times New Roman"/>
          <w:b/>
          <w:lang w:val="ru-RU" w:eastAsia="en-US"/>
        </w:rPr>
        <w:t>Что относится к живой природе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лун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) камн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) цвет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) снег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right="615" w:hanging="0"/>
        <w:outlineLvl w:val="4"/>
        <w:rPr/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 xml:space="preserve">3. </w:t>
      </w:r>
      <w:r>
        <w:rPr>
          <w:rFonts w:eastAsia="Calibri" w:cs="Times New Roman" w:ascii="Times New Roman" w:hAnsi="Times New Roman"/>
          <w:b/>
          <w:lang w:val="ru-RU" w:eastAsia="en-US"/>
        </w:rPr>
        <w:t xml:space="preserve">О каком сезонном явлении природы идёт речь? </w:t>
      </w:r>
    </w:p>
    <w:p>
      <w:pPr>
        <w:pStyle w:val="Normal"/>
        <w:numPr>
          <w:ilvl w:val="0"/>
          <w:numId w:val="0"/>
        </w:numPr>
        <w:ind w:right="615" w:hanging="0"/>
        <w:outlineLvl w:val="4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Опадение листьев у деревьев и кустарников, реже у трав.</w:t>
      </w:r>
    </w:p>
    <w:p>
      <w:pPr>
        <w:pStyle w:val="Normal"/>
        <w:numPr>
          <w:ilvl w:val="0"/>
          <w:numId w:val="0"/>
        </w:numPr>
        <w:ind w:right="615" w:hanging="0"/>
        <w:outlineLvl w:val="4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листопад</w:t>
      </w:r>
    </w:p>
    <w:p>
      <w:pPr>
        <w:pStyle w:val="Normal"/>
        <w:numPr>
          <w:ilvl w:val="0"/>
          <w:numId w:val="0"/>
        </w:numPr>
        <w:ind w:right="615" w:hanging="0"/>
        <w:outlineLvl w:val="4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снегопад</w:t>
      </w:r>
    </w:p>
    <w:p>
      <w:pPr>
        <w:pStyle w:val="Normal"/>
        <w:numPr>
          <w:ilvl w:val="0"/>
          <w:numId w:val="0"/>
        </w:numPr>
        <w:ind w:right="615" w:hanging="0"/>
        <w:outlineLvl w:val="4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изменение температуры воздуха</w:t>
      </w:r>
    </w:p>
    <w:p>
      <w:pPr>
        <w:pStyle w:val="Normal"/>
        <w:numPr>
          <w:ilvl w:val="0"/>
          <w:numId w:val="0"/>
        </w:numPr>
        <w:ind w:right="615" w:hanging="0"/>
        <w:outlineLvl w:val="4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4. Какие деревья произрастают в нашей местност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а) финиковая пальма, фикус, эвкалипт,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) береза, клен, дуб, липа, ясень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) маслина, акация, баобаб, вишня, яблоня</w:t>
      </w:r>
    </w:p>
    <w:p>
      <w:pPr>
        <w:pStyle w:val="Normal"/>
        <w:shd w:fill="FFFFFF" w:val="clear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5. Какие цветочно-декоративные растения  произрастают в нашей местност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астра, георгина, роза, тюльпан, ирис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) азалия, раффлезия, лотос, стапелия, корделин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) нарцисс, лилия, крокус, пролесок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lang w:val="ru-RU"/>
        </w:rPr>
        <w:t>6</w:t>
      </w:r>
      <w:r>
        <w:rPr>
          <w:rFonts w:eastAsia="SimSun;宋体" w:cs="Times New Roman" w:ascii="Times New Roman" w:hAnsi="Times New Roman"/>
          <w:b/>
          <w:bCs/>
          <w:lang w:val="ru-RU" w:eastAsia="zh-CN"/>
        </w:rPr>
        <w:t>. Зачеркни «лишнее» слово</w:t>
      </w:r>
    </w:p>
    <w:p>
      <w:pPr>
        <w:pStyle w:val="Normal"/>
        <w:rPr>
          <w:rFonts w:ascii="Times New Roman" w:hAnsi="Times New Roman" w:eastAsia="SimSun;宋体" w:cs="Times New Roman"/>
          <w:bCs/>
          <w:lang w:val="ru-RU" w:eastAsia="zh-CN"/>
        </w:rPr>
      </w:pPr>
      <w:r>
        <w:rPr>
          <w:rFonts w:eastAsia="SimSun;宋体" w:cs="Times New Roman" w:ascii="Times New Roman" w:hAnsi="Times New Roman"/>
          <w:bCs/>
          <w:lang w:val="ru-RU" w:eastAsia="zh-CN"/>
        </w:rPr>
        <w:t>ель, тюльпан, береза, корова, свекл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lang w:val="ru-RU"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7. Правила безопасной работы с инструментами и природными материалами необходимо соблюдать для того, чтобы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не получать травм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) приобретать навык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) развивать глазомер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8. Как правильно передавать ножницы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не имеет знач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) кольцами вперед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) лезвием вперед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9. Природными материалами являют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листва деревьев, семена, цветы, кор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) бумага, клей, ножницы, скрепк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) мел, карандаши, лак, картон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lang w:val="ru-RU"/>
        </w:rPr>
        <w:t>10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На экскурсии по парку будет правильным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шуметь, срывать листву, ломать верви деревьев, сорить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) слушать рассказ учителя,  любоваться красотой природы,  спрашивать о незнакомых видах растени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) нет правильного отве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11. Наклеивание листьев растений на основу называет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декупаж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) рисунок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) аппликаци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headerReference w:type="default" r:id="rId28"/>
          <w:type w:val="nextPage"/>
          <w:pgSz w:w="11906" w:h="16838"/>
          <w:pgMar w:left="1701" w:right="1418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headerReference w:type="default" r:id="rId29"/>
          <w:type w:val="nextPage"/>
          <w:pgSz w:w="11906" w:h="16838"/>
          <w:pgMar w:left="1701" w:right="1418" w:gutter="0" w:header="708" w:top="1134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76" w:before="0" w:after="150"/>
        <w:jc w:val="right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Дата _________________20____г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 xml:space="preserve">Тестовая работа </w:t>
      </w:r>
      <w:r>
        <w:rPr>
          <w:rFonts w:eastAsia="Calibri" w:cs="Times New Roman" w:ascii="Times New Roman" w:hAnsi="Times New Roman"/>
          <w:lang w:val="ru-RU" w:eastAsia="en-US"/>
        </w:rPr>
        <w:t xml:space="preserve"> ______________________________________________________________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lang w:val="ru-RU" w:eastAsia="en-US"/>
        </w:rPr>
        <w:t>(Ф.И.О.)</w:t>
        <w:tab/>
      </w:r>
    </w:p>
    <w:p>
      <w:pPr>
        <w:sectPr>
          <w:headerReference w:type="default" r:id="rId30"/>
          <w:type w:val="nextPage"/>
          <w:pgSz w:w="11906" w:h="16838"/>
          <w:pgMar w:left="1701" w:right="1418" w:gutter="0" w:header="708" w:top="1134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15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 xml:space="preserve">для входного контроля  программы  «Природа и творчество» 2-го года обучения                                                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Список вопросов теста</w:t>
      </w:r>
    </w:p>
    <w:p>
      <w:pPr>
        <w:sectPr>
          <w:headerReference w:type="default" r:id="rId31"/>
          <w:type w:val="nextPage"/>
          <w:pgSz w:w="11906" w:h="16838"/>
          <w:pgMar w:left="1701" w:right="1418" w:gutter="0" w:header="708" w:top="1134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(правильный ответ пометить знаком «+» с левой стороны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/>
          <w:lang w:val="ru-RU"/>
        </w:rPr>
        <w:t>Правила безопасной работы с инструментами и природными материалами необходимо соблюдать для того, чтобы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приобретать навыки, б) не получать травму, в) развивать ум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2.Один из приемов при наблюдении за сушкой растений это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сортировка, б) хранение, в) перекладывани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3. Какую травму можно получить колющими инструментами, при несоблюдении безопасных условий труд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порез, б) прокол, в) ушиб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right="615" w:hanging="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4. </w:t>
      </w:r>
      <w:r>
        <w:rPr>
          <w:rFonts w:eastAsia="SimSun;宋体" w:cs="Times New Roman" w:ascii="Times New Roman" w:hAnsi="Times New Roman"/>
          <w:b/>
          <w:lang w:val="ru-RU" w:eastAsia="zh-CN"/>
        </w:rPr>
        <w:t>На экскурсии по парку будет правильным:</w:t>
      </w:r>
    </w:p>
    <w:p>
      <w:pPr>
        <w:pStyle w:val="Normal"/>
        <w:ind w:right="615" w:hanging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SimSun;宋体" w:cs="Times New Roman" w:ascii="Times New Roman" w:hAnsi="Times New Roman"/>
          <w:bCs/>
          <w:lang w:val="ru-RU" w:eastAsia="zh-CN"/>
        </w:rPr>
        <w:t>а)</w:t>
      </w:r>
      <w:r>
        <w:rPr>
          <w:rFonts w:eastAsia="SimSun;宋体" w:cs="Times New Roman" w:ascii="Times New Roman" w:hAnsi="Times New Roman"/>
          <w:lang w:val="ru-RU" w:eastAsia="zh-CN"/>
        </w:rPr>
        <w:t xml:space="preserve"> шуметь, срывать листву, ломать верви деревьев, сорить</w:t>
      </w:r>
    </w:p>
    <w:p>
      <w:pPr>
        <w:pStyle w:val="Normal"/>
        <w:ind w:right="615" w:hanging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слушать рассказ учителя,  любоваться красотой природы,  спрашивать о незнакомых видах растений</w:t>
      </w:r>
    </w:p>
    <w:p>
      <w:pPr>
        <w:pStyle w:val="Normal"/>
        <w:ind w:right="615" w:hanging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 xml:space="preserve">в) нет правильного ответа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5. Как засушить цветок для плоского гербари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в сыпучем материале, б) в старом журнале, в) в ваз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6. К полевым цветам относит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роза, б) василек, в) георгин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right="615" w:hanging="0"/>
        <w:outlineLvl w:val="4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7. </w:t>
      </w:r>
      <w:r>
        <w:rPr>
          <w:rFonts w:eastAsia="SimSun;宋体" w:cs="Times New Roman" w:ascii="Times New Roman" w:hAnsi="Times New Roman"/>
          <w:b/>
          <w:lang w:val="ru-RU" w:eastAsia="zh-CN"/>
        </w:rPr>
        <w:t>Природными материалами являются:</w:t>
      </w:r>
    </w:p>
    <w:p>
      <w:pPr>
        <w:pStyle w:val="Normal"/>
        <w:ind w:right="615" w:hanging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SimSun;宋体" w:cs="Times New Roman" w:ascii="Times New Roman" w:hAnsi="Times New Roman"/>
          <w:lang w:val="ru-RU" w:eastAsia="zh-CN"/>
        </w:rPr>
        <w:t>а) листва деревьев, семена, цветы, кора</w:t>
      </w:r>
    </w:p>
    <w:p>
      <w:pPr>
        <w:pStyle w:val="Normal"/>
        <w:ind w:right="615" w:hanging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б</w:t>
      </w:r>
      <w:r>
        <w:rPr>
          <w:rFonts w:eastAsia="SimSun;宋体" w:cs="Times New Roman" w:ascii="Times New Roman" w:hAnsi="Times New Roman"/>
          <w:lang w:val="ru-RU" w:eastAsia="zh-CN"/>
        </w:rPr>
        <w:t>умага, клей, ножницы, скрепк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lang w:val="ru-RU" w:eastAsia="zh-CN"/>
        </w:rPr>
        <w:t>Мел, карандаши, лак, картон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8. Края листьев липы:</w:t>
      </w:r>
    </w:p>
    <w:p>
      <w:pPr>
        <w:sectPr>
          <w:headerReference w:type="default" r:id="rId32"/>
          <w:type w:val="nextPage"/>
          <w:pgSz w:w="11906" w:h="16838"/>
          <w:pgMar w:left="1701" w:right="1418" w:gutter="0" w:header="708" w:top="1134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гладкие, б) волнистые, в) зубчатые.</w:t>
      </w:r>
    </w:p>
    <w:p>
      <w:pPr>
        <w:pStyle w:val="Normal"/>
        <w:ind w:right="615" w:hanging="0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eastAsia="SimSun;宋体" w:cs="Times New Roman" w:ascii="Times New Roman" w:hAnsi="Times New Roman"/>
          <w:b/>
          <w:lang w:val="ru-RU" w:eastAsia="zh-CN"/>
        </w:rPr>
      </w:r>
    </w:p>
    <w:p>
      <w:pPr>
        <w:pStyle w:val="Normal"/>
        <w:ind w:right="615" w:hanging="0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eastAsia="SimSun;宋体" w:cs="Times New Roman" w:ascii="Times New Roman" w:hAnsi="Times New Roman"/>
          <w:b/>
          <w:lang w:val="ru-RU" w:eastAsia="zh-CN"/>
        </w:rPr>
        <w:t>9. Какие цветочно-декоративные растения  произрастают в нашей местности:</w:t>
      </w:r>
    </w:p>
    <w:p>
      <w:pPr>
        <w:pStyle w:val="Normal"/>
        <w:ind w:right="615" w:hanging="0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а) а</w:t>
      </w:r>
      <w:r>
        <w:rPr>
          <w:rFonts w:eastAsia="SimSun;宋体" w:cs="Times New Roman" w:ascii="Times New Roman" w:hAnsi="Times New Roman"/>
          <w:lang w:val="ru-RU" w:eastAsia="zh-CN"/>
        </w:rPr>
        <w:t>стра, георгина, роза, тюльпан, ирис</w:t>
      </w:r>
    </w:p>
    <w:p>
      <w:pPr>
        <w:pStyle w:val="Normal"/>
        <w:ind w:right="615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б) азалия, раффлезия, лотос, стапелия, корделина</w:t>
      </w:r>
    </w:p>
    <w:p>
      <w:pPr>
        <w:pStyle w:val="Normal"/>
        <w:ind w:right="615" w:hanging="0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в) нарцисс, лилия, крокус, пролесок</w:t>
      </w:r>
    </w:p>
    <w:p>
      <w:pPr>
        <w:sectPr>
          <w:headerReference w:type="default" r:id="rId33"/>
          <w:type w:val="nextPage"/>
          <w:pgSz w:w="11906" w:h="16838"/>
          <w:pgMar w:left="1701" w:right="1418" w:gutter="0" w:header="708" w:top="1134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right="615" w:hanging="0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lang w:val="ru-RU" w:eastAsia="zh-CN"/>
        </w:rPr>
        <w:t xml:space="preserve">10. </w:t>
      </w:r>
      <w:r>
        <w:rPr>
          <w:rFonts w:eastAsia="Times New Roman" w:cs="Times New Roman" w:ascii="Times New Roman" w:hAnsi="Times New Roman"/>
          <w:b/>
          <w:lang w:val="ru-RU"/>
        </w:rPr>
        <w:t>Основа для аппликации называется: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фоном, б) формой. в) эскизом.</w:t>
      </w:r>
    </w:p>
    <w:p>
      <w:pPr>
        <w:pStyle w:val="Normal"/>
        <w:shd w:fill="FFFFFF" w:val="clear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eastAsia="SimSun;宋体" w:cs="Times New Roman" w:ascii="Times New Roman" w:hAnsi="Times New Roman"/>
          <w:b/>
          <w:lang w:val="ru-RU" w:eastAsia="zh-CN"/>
        </w:rPr>
      </w:r>
    </w:p>
    <w:p>
      <w:pPr>
        <w:pStyle w:val="Normal"/>
        <w:shd w:fill="FFFFFF" w:val="clear"/>
        <w:rPr/>
      </w:pPr>
      <w:r>
        <w:rPr>
          <w:rFonts w:eastAsia="SimSun;宋体" w:cs="Times New Roman" w:ascii="Times New Roman" w:hAnsi="Times New Roman"/>
          <w:b/>
          <w:lang w:val="ru-RU" w:eastAsia="zh-CN"/>
        </w:rPr>
        <w:t xml:space="preserve">11. </w:t>
      </w:r>
      <w:r>
        <w:rPr>
          <w:rFonts w:eastAsia="Times New Roman" w:cs="Times New Roman" w:ascii="Times New Roman" w:hAnsi="Times New Roman"/>
          <w:b/>
          <w:lang w:val="ru-RU"/>
        </w:rPr>
        <w:t>Составление отдельных элементов в целое называется:</w:t>
      </w:r>
    </w:p>
    <w:p>
      <w:pPr>
        <w:sectPr>
          <w:headerReference w:type="default" r:id="rId34"/>
          <w:type w:val="nextPage"/>
          <w:pgSz w:w="11906" w:h="16838"/>
          <w:pgMar w:left="1701" w:right="1418" w:gutter="0" w:header="708" w:top="1134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рисунок. б) композиция. В) аппликация.</w:t>
      </w:r>
    </w:p>
    <w:p>
      <w:pPr>
        <w:sectPr>
          <w:headerReference w:type="default" r:id="rId35"/>
          <w:type w:val="nextPage"/>
          <w:pgSz w:w="11906" w:h="16838"/>
          <w:pgMar w:left="1701" w:right="1418" w:gutter="0" w:header="708" w:top="1134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</w:r>
    </w:p>
    <w:p>
      <w:pPr>
        <w:pStyle w:val="Normal"/>
        <w:shd w:fill="FFFFFF" w:val="clear"/>
        <w:spacing w:lineRule="auto" w:line="276" w:before="0" w:after="150"/>
        <w:jc w:val="right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Дата _________________20____г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 xml:space="preserve">Тестовая работа </w:t>
      </w:r>
      <w:r>
        <w:rPr>
          <w:rFonts w:eastAsia="Calibri" w:cs="Times New Roman" w:ascii="Times New Roman" w:hAnsi="Times New Roman"/>
          <w:lang w:val="ru-RU" w:eastAsia="en-US"/>
        </w:rPr>
        <w:t xml:space="preserve"> ______________________________________________________________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lang w:val="ru-RU" w:eastAsia="en-US"/>
        </w:rPr>
        <w:t>(Ф.И.О.)</w:t>
        <w:tab/>
      </w:r>
    </w:p>
    <w:p>
      <w:pPr>
        <w:sectPr>
          <w:headerReference w:type="default" r:id="rId36"/>
          <w:type w:val="nextPage"/>
          <w:pgSz w:w="11906" w:h="16838"/>
          <w:pgMar w:left="1701" w:right="1418" w:gutter="0" w:header="708" w:top="1134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15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 xml:space="preserve">для выходного контроля  программы  «Природа и творчество» 2-го года обучения                                                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Список вопросов теста</w:t>
      </w:r>
    </w:p>
    <w:p>
      <w:pPr>
        <w:sectPr>
          <w:headerReference w:type="default" r:id="rId37"/>
          <w:type w:val="nextPage"/>
          <w:pgSz w:w="11906" w:h="16838"/>
          <w:pgMar w:left="1701" w:right="1418" w:gutter="0" w:header="708" w:top="1134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(правильный ответ пометить знаком «+» с левой стороны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1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Какую травму можно получить колющими инструментами, при несоблюдении безопасных условий труд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порез, б) прокол, в) ушиб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right="615" w:hanging="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4. </w:t>
      </w:r>
      <w:r>
        <w:rPr>
          <w:rFonts w:eastAsia="SimSun;宋体" w:cs="Times New Roman" w:ascii="Times New Roman" w:hAnsi="Times New Roman"/>
          <w:b/>
          <w:lang w:val="ru-RU" w:eastAsia="zh-CN"/>
        </w:rPr>
        <w:t>На экскурсии по парку будет правильным:</w:t>
      </w:r>
    </w:p>
    <w:p>
      <w:pPr>
        <w:pStyle w:val="Normal"/>
        <w:ind w:right="615" w:hanging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SimSun;宋体" w:cs="Times New Roman" w:ascii="Times New Roman" w:hAnsi="Times New Roman"/>
          <w:bCs/>
          <w:lang w:val="ru-RU" w:eastAsia="zh-CN"/>
        </w:rPr>
        <w:t>а)</w:t>
      </w:r>
      <w:r>
        <w:rPr>
          <w:rFonts w:eastAsia="SimSun;宋体" w:cs="Times New Roman" w:ascii="Times New Roman" w:hAnsi="Times New Roman"/>
          <w:lang w:val="ru-RU" w:eastAsia="zh-CN"/>
        </w:rPr>
        <w:t xml:space="preserve"> шуметь, срывать листву, ломать верви деревьев, сорить</w:t>
      </w:r>
    </w:p>
    <w:p>
      <w:pPr>
        <w:pStyle w:val="Normal"/>
        <w:ind w:right="615" w:hanging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слушать рассказ учителя,  любоваться красотой природы,  спрашивать о незнакомых видах растений</w:t>
      </w:r>
    </w:p>
    <w:p>
      <w:pPr>
        <w:pStyle w:val="Normal"/>
        <w:ind w:right="615" w:hanging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 xml:space="preserve">в) нет правильного ответа </w:t>
      </w:r>
    </w:p>
    <w:p>
      <w:pPr>
        <w:pStyle w:val="Normal"/>
        <w:ind w:right="615" w:hanging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3. Правила безопасной работы с инструментами и природными материалами необходимо соблюдать для того, чтобы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приобретать навыки, б) не получать травму, в) развивать ум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4.Один из приемов при наблюдении за сушкой растений это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сортировка, б) хранение, в) перекладывани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5. Как засушить цветок для композиций в технике «ошибана»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в сыпучем материале, б) в старом журнале, в) в ваз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right="615" w:hanging="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6. </w:t>
      </w:r>
      <w:r>
        <w:rPr>
          <w:rFonts w:eastAsia="SimSun;宋体" w:cs="Times New Roman" w:ascii="Times New Roman" w:hAnsi="Times New Roman"/>
          <w:b/>
          <w:lang w:val="ru-RU" w:eastAsia="zh-CN"/>
        </w:rPr>
        <w:t>Какие кустарники  произрастают в нашей местности:</w:t>
      </w:r>
    </w:p>
    <w:p>
      <w:pPr>
        <w:pStyle w:val="Normal"/>
        <w:ind w:right="615" w:hanging="0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 xml:space="preserve">а) </w:t>
      </w:r>
      <w:r>
        <w:rPr>
          <w:rFonts w:eastAsia="SimSun;宋体" w:cs="Times New Roman" w:ascii="Times New Roman" w:hAnsi="Times New Roman"/>
          <w:lang w:val="ru-RU" w:eastAsia="zh-CN"/>
        </w:rPr>
        <w:t xml:space="preserve">Сирень, барбарис, лещина, спирея, можжевельник </w:t>
      </w:r>
    </w:p>
    <w:p>
      <w:pPr>
        <w:pStyle w:val="Normal"/>
        <w:ind w:right="615" w:hanging="0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Calibri" w:cs="Times New Roman" w:ascii="Times New Roman" w:hAnsi="Times New Roman"/>
          <w:lang w:val="ru-RU" w:eastAsia="en-US"/>
        </w:rPr>
        <w:t>б) алеандр, чубушник, маквис, педилантус, гортензия</w:t>
      </w:r>
    </w:p>
    <w:p>
      <w:pPr>
        <w:pStyle w:val="Normal"/>
        <w:ind w:right="615" w:hanging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бересклет, цеанотус, вейгела, форзиция, айва японская</w:t>
      </w:r>
    </w:p>
    <w:p>
      <w:pPr>
        <w:pStyle w:val="Normal"/>
        <w:ind w:right="615" w:hanging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ind w:right="615" w:hanging="0"/>
        <w:rPr/>
      </w:pPr>
      <w:r>
        <w:rPr>
          <w:rFonts w:eastAsia="Calibri" w:cs="Times New Roman" w:ascii="Times New Roman" w:hAnsi="Times New Roman"/>
          <w:b/>
          <w:lang w:val="ru-RU" w:eastAsia="en-US"/>
        </w:rPr>
        <w:t xml:space="preserve">7. </w:t>
      </w:r>
      <w:r>
        <w:rPr>
          <w:rFonts w:eastAsia="SimSun;宋体" w:cs="Times New Roman" w:ascii="Times New Roman" w:hAnsi="Times New Roman"/>
          <w:b/>
          <w:lang w:val="ru-RU" w:eastAsia="zh-CN"/>
        </w:rPr>
        <w:t>Природными материалами являются:</w:t>
      </w:r>
    </w:p>
    <w:p>
      <w:pPr>
        <w:pStyle w:val="Normal"/>
        <w:ind w:right="615" w:hanging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SimSun;宋体" w:cs="Times New Roman" w:ascii="Times New Roman" w:hAnsi="Times New Roman"/>
          <w:lang w:val="ru-RU" w:eastAsia="zh-CN"/>
        </w:rPr>
        <w:t>а) бумага, клей, использованные пластовые бутылки</w:t>
      </w:r>
    </w:p>
    <w:p>
      <w:pPr>
        <w:pStyle w:val="Normal"/>
        <w:ind w:right="615" w:hanging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SimSun;宋体" w:cs="Times New Roman" w:ascii="Times New Roman" w:hAnsi="Times New Roman"/>
          <w:lang w:val="ru-RU" w:eastAsia="zh-CN"/>
        </w:rPr>
        <w:t>б) опилки, скорлупа, семена, сухоцветы</w:t>
      </w:r>
    </w:p>
    <w:p>
      <w:pPr>
        <w:pStyle w:val="Normal"/>
        <w:ind w:right="615" w:hanging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гуашь, акварель,  кисточки</w:t>
      </w:r>
    </w:p>
    <w:p>
      <w:pPr>
        <w:pStyle w:val="Normal"/>
        <w:ind w:right="615" w:hanging="0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b/>
          <w:lang w:val="ru-RU"/>
        </w:rPr>
        <w:t xml:space="preserve">8. </w:t>
      </w:r>
      <w:r>
        <w:rPr>
          <w:rFonts w:eastAsia="Times New Roman" w:cs="Times New Roman" w:ascii="Times New Roman" w:hAnsi="Times New Roman"/>
          <w:b/>
          <w:lang w:val="ru-RU"/>
        </w:rPr>
        <w:t>Как засушить цветок для объемного гербари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в речном песке, б) в вазе с водой, в) в старом журнале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9. Составление отдельных элементов в целое называет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рисунок. б) композиция. В) аппликация.</w:t>
      </w:r>
    </w:p>
    <w:p>
      <w:pPr>
        <w:pStyle w:val="Normal"/>
        <w:ind w:right="615" w:hanging="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ind w:right="615" w:hanging="0"/>
        <w:rPr/>
      </w:pPr>
      <w:r>
        <w:rPr>
          <w:rFonts w:eastAsia="Calibri" w:cs="Times New Roman" w:ascii="Times New Roman" w:hAnsi="Times New Roman"/>
          <w:b/>
          <w:lang w:val="ru-RU" w:eastAsia="en-US"/>
        </w:rPr>
        <w:t xml:space="preserve">10. </w:t>
      </w:r>
      <w:r>
        <w:rPr>
          <w:rFonts w:eastAsia="SimSun;宋体" w:cs="Times New Roman" w:ascii="Times New Roman" w:hAnsi="Times New Roman"/>
          <w:b/>
          <w:lang w:val="ru-RU" w:eastAsia="zh-CN"/>
        </w:rPr>
        <w:t>Какие деревья произрастают в нашей местности:</w:t>
      </w:r>
    </w:p>
    <w:p>
      <w:pPr>
        <w:pStyle w:val="Normal"/>
        <w:ind w:right="615" w:hanging="0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а) Маслина, акация, баобаб, вишня, яблоня</w:t>
      </w:r>
    </w:p>
    <w:p>
      <w:pPr>
        <w:pStyle w:val="Normal"/>
        <w:ind w:right="615" w:hanging="0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 xml:space="preserve">б) Финиковая пальма, фикус, эвкалипт, </w:t>
      </w:r>
    </w:p>
    <w:p>
      <w:pPr>
        <w:sectPr>
          <w:headerReference w:type="default" r:id="rId38"/>
          <w:type w:val="nextPage"/>
          <w:pgSz w:w="11906" w:h="16838"/>
          <w:pgMar w:left="1701" w:right="1418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right="615" w:hanging="0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в) береза, клен, дуб, липа, ясень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76" w:before="0" w:after="15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lang w:val="ru-RU" w:eastAsia="en-US"/>
        </w:rPr>
        <w:t>Дата _________________20____г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 xml:space="preserve">Тестовая работа </w:t>
      </w:r>
      <w:r>
        <w:rPr>
          <w:rFonts w:eastAsia="Calibri" w:cs="Times New Roman" w:ascii="Times New Roman" w:hAnsi="Times New Roman"/>
          <w:lang w:val="ru-RU" w:eastAsia="en-US"/>
        </w:rPr>
        <w:t xml:space="preserve"> _______________________________________________________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lang w:val="ru-RU" w:eastAsia="en-US"/>
        </w:rPr>
        <w:t>(Ф.И.О.)</w:t>
        <w:tab/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 xml:space="preserve">для входного контроля  программы  «Природа и творчество» 3-го года обучения                                                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Список вопросов теста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(правильный ответ пометить знаком «+» с левой стороны)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1. Правила безопасной работы с инструментами и природными материалами необходимо соблюдать для того, чтобы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 xml:space="preserve">а) не получать травму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развивать глазомер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приобретать навыки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2. Как правильно передавать ножницы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 xml:space="preserve">а) лезвием вперед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не имеет значения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кольцами вперед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3 .Какую травму можно получить колющими и режущими инструментами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 xml:space="preserve">а) вывих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ушиб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порез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4.Когда лучше собирать цветы и листья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 xml:space="preserve">а) ранним утром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пасмурным днем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 солнечным днем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5. Коллекция собранных и засушенных растений называет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флористика, б) гербарий, в) мозаик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6. Растения какого цвета быстрее выгорают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красного, б) голубого и синего, в) теплого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7. Яичная скорлупа, пух и перья это природный материал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растительного, б) минерального, в) животного происхожд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8. Какой клей безопаснее использовать для работы с природными материалам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ПВА, б) «момент», в) канцелярск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9. Как засушить цветок для плоского гербари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в речном песке, б) в вазе с водой, в) в старом журнал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10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Инструменты на рабочем столе должны лежать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слева, б) справа, в) не имеет знач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11.  Какие цветочно-декоративные растения  произрастают в нашей местност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тюльпан, ирис, роза, ландыш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) лотос, стапелия,  раффлезия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) нарцисс, лилия, пуансетт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12.Наклеивание листьев растений на основу называет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рисунок. б) композиция. В) аппликац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13. Динамическая композиция передает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чувство равновесия, б) движение, в) состояние поко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14. Наклеивание деталей из природного материала по краю изображения называется аппликацией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сплошной, б) контурной, в) сюжетной.</w:t>
      </w:r>
    </w:p>
    <w:p>
      <w:pPr>
        <w:sectPr>
          <w:headerReference w:type="default" r:id="rId39"/>
          <w:type w:val="nextPage"/>
          <w:pgSz w:w="11906" w:h="16838"/>
          <w:pgMar w:left="1701" w:right="1418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Дата _________________20____г</w:t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 xml:space="preserve">Тестовая работа </w:t>
      </w:r>
      <w:r>
        <w:rPr>
          <w:rFonts w:eastAsia="Calibri" w:cs="Times New Roman" w:ascii="Times New Roman" w:hAnsi="Times New Roman"/>
          <w:lang w:val="ru-RU" w:eastAsia="en-US"/>
        </w:rPr>
        <w:t xml:space="preserve"> 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lang w:val="ru-RU" w:eastAsia="en-US"/>
        </w:rPr>
        <w:t>(Ф.И.О.)</w:t>
        <w:tab/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 xml:space="preserve">для выходного контроля  программы  «Природа и творчество» 3-го года обучения  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Список вопросов тест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(правильный ответ пометить знаком «+» с левой стороны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1. Не соблюдение правил техники безопасности при работе с природными материалами и инструментами может привести к: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травме, б) ожогу, в) вывиху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2.Какую травму можно получить режущими инструментами: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вывих, б) порез, в) ушиб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3. Карандашный набросок на бумаге это: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рисунок. б) эскиз, в) чертеж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4. Пух - это природный материал: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растительного, б) минерального, в) животного происхождения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5.Один из приемов при наблюдении за сушкой растений это: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сортировка, б) перекладывание, в) хранение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6. Коллекция собранных и засушенных растений называется: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флористика, б) гербарий, в) мозаика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8. Основа для аппликации из соломки подбираются по: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цвету, б) форме, в) фактуре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9.Как правильно наносить клей при выполнении аппликации: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на основу, б) каплями по краям, в) на весь листок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10. Наклеивание деталей из природного материала по краю изображения называется… аппликацией: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сплошной, б) контурной, в) сюжетной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11. Декупаж – это: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техника декорирования предметов,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б) искусство составления буке</w:t>
        <w:softHyphen/>
        <w:t>тов,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)</w:t>
      </w:r>
      <w:r>
        <w:rPr>
          <w:rFonts w:eastAsia="Calibri" w:cs="Times New Roman" w:ascii="Times New Roman" w:hAnsi="Times New Roman"/>
          <w:shd w:fill="FFFFFF" w:val="clear"/>
          <w:lang w:val="ru-RU" w:eastAsia="en-US"/>
        </w:rPr>
        <w:t xml:space="preserve"> аппликация высушенными растениями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12. Соломку лучше заготавливать: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летом, б) осенью, в) весной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13. Какая часть растения необходима для аппликации из соломки: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колос, б) стебель, в) листья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14. Статическая композиция передает: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а) чувство равновесия, б) движение,</w:t>
      </w:r>
    </w:p>
    <w:p>
      <w:pPr>
        <w:pStyle w:val="Normal"/>
        <w:shd w:fill="FFFFFF" w:val="clear"/>
        <w:rPr>
          <w:rFonts w:ascii="Calibri" w:hAnsi="Calibri" w:eastAsia="Calibri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в) состояние покоя.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sz w:val="22"/>
          <w:szCs w:val="22"/>
          <w:lang w:val="ru-RU" w:eastAsia="en-US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240" w:before="0" w:after="0"/>
        <w:jc w:val="right"/>
        <w:rPr>
          <w:rFonts w:ascii="Calibri" w:hAnsi="Calibri" w:eastAsia="Calibri" w:cs="Times New Roman"/>
          <w:b/>
          <w:b/>
          <w:cap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Calibri" w:hAnsi="Calibri"/>
          <w:b/>
          <w:caps/>
          <w:color w:val="000000"/>
          <w:sz w:val="24"/>
          <w:szCs w:val="24"/>
          <w:lang w:val="ru-RU" w:eastAsia="en-US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18" w:right="1418" w:gutter="0" w:header="0" w:top="1134" w:footer="6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SimSun;宋体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Arial Unicode MS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FontStyle75">
    <w:name w:val="Font Style75"/>
    <w:qFormat/>
    <w:rPr>
      <w:rFonts w:ascii="Sylfaen" w:hAnsi="Sylfaen" w:cs="Sylfae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518" w:before="0" w:after="210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12">
    <w:name w:val="заголовок 1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/>
      <w:ind w:firstLine="293"/>
      <w:jc w:val="both"/>
    </w:pPr>
    <w:rPr>
      <w:rFonts w:ascii="Sylfaen" w:hAnsi="Sylfaen" w:eastAsia="Times New Roman" w:cs="Sylfae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" TargetMode="External"/><Relationship Id="rId3" Type="http://schemas.openxmlformats.org/officeDocument/2006/relationships/hyperlink" Target="https://uk.wikipedia.org/" TargetMode="External"/><Relationship Id="rId4" Type="http://schemas.openxmlformats.org/officeDocument/2006/relationships/hyperlink" Target="https://ru.wikipedia.org/wiki/&#1060;&#1088;&#1072;&#1085;&#1094;&#1091;&#1079;&#1089;&#1082;&#1080;&#1081;_&#1103;&#1079;&#1099;&#1082;" TargetMode="External"/><Relationship Id="rId5" Type="http://schemas.openxmlformats.org/officeDocument/2006/relationships/hyperlink" Target="https://ru.wikipedia.org/wiki/&#1060;&#1088;&#1072;&#1085;&#1094;&#1091;&#1079;&#1089;&#1082;&#1080;&#1081;_&#1103;&#1079;&#1099;&#1082;" TargetMode="External"/><Relationship Id="rId6" Type="http://schemas.openxmlformats.org/officeDocument/2006/relationships/hyperlink" Target="https://ru.wikipedia.org/wiki/&#1040;&#1088;&#1093;&#1080;&#1090;&#1077;&#1082;&#1090;&#1091;&#1088;&#1085;&#1072;&#1103;_&#1082;&#1086;&#1084;&#1087;&#1086;&#1079;&#1080;&#1094;&#1080;&#1103;" TargetMode="External"/><Relationship Id="rId7" Type="http://schemas.openxmlformats.org/officeDocument/2006/relationships/hyperlink" Target="https://dic.academic.ru/dic.nsf/enc_myphology/3052/&#1052;&#1040;&#1053;&#1044;&#1040;&#1051;&#1040;" TargetMode="External"/><Relationship Id="rId8" Type="http://schemas.openxmlformats.org/officeDocument/2006/relationships/hyperlink" Target="https://ru.wikipedia.org/wiki/&#1060;&#1088;&#1072;&#1085;&#1094;&#1091;&#1079;&#1089;&#1082;&#1080;&#1081;_&#1103;&#1079;&#1099;&#1082;" TargetMode="External"/><Relationship Id="rId9" Type="http://schemas.openxmlformats.org/officeDocument/2006/relationships/hyperlink" Target="https://ru.wikipedia.org/wiki/&#1051;&#1072;&#1090;&#1080;&#1085;&#1089;&#1082;&#1080;&#1081;_&#1103;&#1079;&#1099;&#1082;" TargetMode="External"/><Relationship Id="rId10" Type="http://schemas.openxmlformats.org/officeDocument/2006/relationships/hyperlink" Target="https://ru.wikipedia.org/wiki/&#1052;&#1086;&#1085;&#1091;&#1084;&#1077;&#1085;&#1090;&#1072;&#1083;&#1100;&#1085;&#1086;&#1077;_&#1080;&#1089;&#1082;&#1091;&#1089;&#1089;&#1090;&#1074;&#1086;" TargetMode="External"/><Relationship Id="rId11" Type="http://schemas.openxmlformats.org/officeDocument/2006/relationships/hyperlink" Target="https://ru.wikipedia.org/wiki/&#1046;&#1080;&#1074;&#1086;&#1087;&#1080;&#1089;&#1100;" TargetMode="External"/><Relationship Id="rId12" Type="http://schemas.openxmlformats.org/officeDocument/2006/relationships/hyperlink" Target="https://ru.wikipedia.org/wiki/&#1055;&#1083;&#1072;&#1092;&#1086;&#1085;" TargetMode="External"/><Relationship Id="rId13" Type="http://schemas.openxmlformats.org/officeDocument/2006/relationships/hyperlink" Target="https://ru.wikipedia.org/wiki/&#1041;&#1072;&#1088;&#1077;&#1083;&#1100;&#1077;&#1092;" TargetMode="External"/><Relationship Id="rId14" Type="http://schemas.openxmlformats.org/officeDocument/2006/relationships/hyperlink" Target="https://ru.wikipedia.org/wiki/&#1050;&#1077;&#1088;&#1072;&#1084;&#1080;&#1082;&#1072;" TargetMode="External"/><Relationship Id="rId15" Type="http://schemas.openxmlformats.org/officeDocument/2006/relationships/hyperlink" Target="https://ru.wikipedia.org/wiki/&#1040;&#1085;&#1075;&#1083;&#1080;&#1081;&#1089;&#1082;&#1080;&#1081;_&#1103;&#1079;&#1099;&#1082;" TargetMode="External"/><Relationship Id="rId16" Type="http://schemas.openxmlformats.org/officeDocument/2006/relationships/hyperlink" Target="https://ru.wikipedia.org/wiki/&#1048;&#1085;&#1090;&#1077;&#1088;&#1100;&#1077;&#1088;" TargetMode="External"/><Relationship Id="rId17" Type="http://schemas.openxmlformats.org/officeDocument/2006/relationships/hyperlink" Target="https://ru.wikipedia.org/wiki/&#1042;&#1080;&#1085;&#1090;&#1072;&#1078;_(&#1084;&#1086;&#1076;&#1072;)" TargetMode="External"/><Relationship Id="rId18" Type="http://schemas.openxmlformats.org/officeDocument/2006/relationships/hyperlink" Target="https://ru.wikipedia.org/wiki/&#1050;&#1088;&#1091;&#1078;&#1077;&#1074;&#1086;" TargetMode="External"/><Relationship Id="rId19" Type="http://schemas.openxmlformats.org/officeDocument/2006/relationships/hyperlink" Target="https://ru.wikipedia.org/wiki/&#1050;&#1086;&#1084;&#1086;&#1076;" TargetMode="External"/><Relationship Id="rId20" Type="http://schemas.openxmlformats.org/officeDocument/2006/relationships/hyperlink" Target="https://ru.wikipedia.org/wiki/&#1055;&#1072;&#1088;&#1082;&#1077;&#1090;" TargetMode="External"/><Relationship Id="rId21" Type="http://schemas.openxmlformats.org/officeDocument/2006/relationships/hyperlink" Target="https://ru.wikipedia.org/wiki/&#1055;&#1072;&#1090;&#1080;&#1085;&#1072;" TargetMode="External"/><Relationship Id="rId22" Type="http://schemas.openxmlformats.org/officeDocument/2006/relationships/hyperlink" Target="https://ru.wikipedia.org/wiki/&#1041;&#1072;&#1088;&#1086;&#1082;&#1082;&#1086;" TargetMode="External"/><Relationship Id="rId23" Type="http://schemas.openxmlformats.org/officeDocument/2006/relationships/hyperlink" Target="https://ru.wikipedia.org/wiki/&#1040;&#1085;&#1090;&#1080;&#1082;&#1074;&#1072;&#1088;&#1080;&#1072;&#1090;" TargetMode="External"/><Relationship Id="rId24" Type="http://schemas.openxmlformats.org/officeDocument/2006/relationships/hyperlink" Target="https://ru.wikipedia.org/wiki/&#1055;&#1091;&#1090;&#1090;&#1080;" TargetMode="External"/><Relationship Id="rId25" Type="http://schemas.openxmlformats.org/officeDocument/2006/relationships/hyperlink" Target="https://ru.wikipedia.org/wiki/&#1056;&#1086;&#1079;&#1072;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01:00Z</dcterms:created>
  <dc:creator>111</dc:creator>
  <dc:description/>
  <cp:keywords/>
  <dc:language>en-US</dc:language>
  <cp:lastModifiedBy>Людмила</cp:lastModifiedBy>
  <cp:lastPrinted>2020-09-18T15:41:00Z</cp:lastPrinted>
  <dcterms:modified xsi:type="dcterms:W3CDTF">2020-09-18T12:42:00Z</dcterms:modified>
  <cp:revision>14</cp:revision>
  <dc:subject/>
  <dc:title/>
</cp:coreProperties>
</file>