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НЕЦКИЙ РЕСПУБЛИКАНСКИЙ ЭКОЛОГО-НАТУРАЛИСТИЧЕСКИЙ ЦЕНТР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8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8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>И.о. директора ДонРЭН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8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 xml:space="preserve">_________________  Е.А.Дорофе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8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 xml:space="preserve">Приказ от 24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2020 г. № 5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Эко-дизайн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ins w:id="2" w:author="Зам Директора" w:date="2020-09-01T11:06:00Z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</w:t>
      </w:r>
      <w:ins w:id="0" w:author="Зам Директора" w:date="2020-09-01T11:06:00Z">
        <w:r>
          <w:rPr>
            <w:rFonts w:cs="Times New Roman" w:ascii="Times New Roman" w:hAnsi="Times New Roman"/>
            <w:sz w:val="24"/>
            <w:szCs w:val="24"/>
          </w:rPr>
          <w:t>обучающихся</w:t>
        </w:r>
      </w:ins>
      <w:del w:id="1" w:author="Зам Директора" w:date="2020-09-01T11:06:00Z">
        <w:r>
          <w:rPr>
            <w:rFonts w:cs="Times New Roman" w:ascii="Times New Roman" w:hAnsi="Times New Roman"/>
            <w:sz w:val="24"/>
            <w:szCs w:val="24"/>
          </w:rPr>
          <w:delText>детей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– 6-13 лет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ins w:id="3" w:author="Зам Директора" w:date="2020-09-01T11:06:00Z">
        <w:r>
          <w:rPr>
            <w:rFonts w:cs="Times New Roman" w:ascii="Times New Roman" w:hAnsi="Times New Roman"/>
            <w:sz w:val="24"/>
            <w:szCs w:val="24"/>
          </w:rPr>
          <w:t>срок реализации – 2 года</w:t>
        </w:r>
      </w:ins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del w:id="5" w:author="Зам Директора" w:date="2020-09-01T11:03:00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del w:id="4" w:author="Зам Директора" w:date="2020-09-01T11:03:00Z">
        <w:r>
          <w:rPr>
            <w:rFonts w:cs="Times New Roman" w:ascii="Times New Roman" w:hAnsi="Times New Roman"/>
            <w:i w:val="false"/>
            <w:sz w:val="24"/>
            <w:szCs w:val="24"/>
          </w:rPr>
          <w:delText>(срок реализации - 2 года)</w:delText>
        </w:r>
      </w:del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sz w:val="24"/>
          <w:szCs w:val="24"/>
          <w:ins w:id="7" w:author="Зам Директора" w:date="2020-09-01T11:04:00Z"/>
        </w:rPr>
      </w:pPr>
      <w:ins w:id="6" w:author="Зам Директора" w:date="2020-09-01T11:04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del w:id="9" w:author="Зам Директора" w:date="2020-09-01T11:06:00Z"/>
        </w:rPr>
      </w:pPr>
      <w:del w:id="8" w:author="Зам Директора" w:date="2020-09-01T11:06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</w:r>
      </w:del>
    </w:p>
    <w:p>
      <w:pPr>
        <w:pStyle w:val="Normal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дагогическом совете ДонРЭН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del w:id="10" w:author="User" w:date="2020-09-02T13:5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3  от 24.08.2020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евая Мария Александровна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уководитель кружк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нецк</w:t>
      </w: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 xml:space="preserve"> – 202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«Эко-дизайн» (далее-Программа) имеет эколого-биологическую направл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разработана для формирования у обучающихся интереса к родной природе,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огласно следующим нормативным документ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Донецкой Народной Республики (статья № 36 «О праве на образование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у «Об образовании» (статья № 72 «Дополнительное образование детей и взрослых») Донецкой Народной Республики (Постановление №I-233П-Н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05.02.2015 г. № 26 «Об организации и проведении экскурсий и путешествий с учащейся и студенческой молодежью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17.07.2015 г. №322 и Министерства молодежи, спорта и туризма от 22.06.2015 г. №94 «Об утверждении Концепции патриотического воспитания детей и учащейся молодеж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11.08.2015 г. №392 «Об утверждении Требований к программам дополнительного образования для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04.04.2016 г. №310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19.04.2016 г. №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25.07.2016 г. №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03.08.2016 г. №815 «Об утверждении Концепции формирования здорового образа жизни детей и молодежи Донецкой Народной Республик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Донецкой Народной Республики от 16.08.2017 г. №832 «Об утверждении Концепции развития непрерывного воспитания детей и учащейся молодежи Донецкой Народной Республик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у Учреждения дополнительного образования «Донецкий Республиканский эколого-натуралистический центр» (новая редакция) от 18.08.2016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о сотрудничестве с образовательно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цесс вторичного использования отходов легкой промышленности и природных материалов дает детям знания об основах экологических законов жизни. Известный американский эколог Барри Коммонер сформулировал 4 закона: «Все связано со всем», «Природа знает лучше», «Все надо куда-то девать», «За все надо платить». Знание этих законов позволяет ребенку научиться жить в гармонии с окружающей средой, испытывать радость творчества, пробуждает и развивает детскую фантаз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занятиях идет воспитание осознанного отношения детей к природе и выработка практических навыков правильного, бережного природопользования, необходимых общетрудовых знаний и умений, способствующих развитию конструктивных и творческих спосо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а на получении информации о способах переработки бытовых отходов обучающимися для изготовления сувениров из подручных материалов, то есть использование в качестве сырья вещей, которые обычно подлежат утилизации. В отличие от существующих программ для кружков дизайна, акцент делается на воспитание у обучающихся способности именно к экологическому и рациональному познанию мира с дальнейшим его преобраз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 воспитание детей осуществляется методами и средствами дизайна, то есть через творческую деятельность обучающихся круж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делает основной упор на формирование экологической культуры и активной гражданской позиции в деле сохранения окружающей среды, что отвечает требованиям образования для устойчив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ружка по Программе предусматривает расширение знаний детей об использовании природного материала для создания художественных произведений; о вторичном использовании отходов легкой промышленности для создания сувениров; о свойствах различных материалов в изготовлении поделок, внедрение в учебный процесс инновационных педагогических технологий, а именно, технологии эстетико-экологического вос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сообразность обусловлена возможностью позитивного воздействия на ребенка за счет его самореализации в процессе обучения рукоделию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целесообразность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 </w:t>
      </w:r>
      <w:r>
        <w:rPr>
          <w:rFonts w:cs="Times New Roman" w:ascii="Times New Roman" w:hAnsi="Times New Roman"/>
          <w:bCs/>
          <w:sz w:val="24"/>
          <w:szCs w:val="24"/>
        </w:rPr>
        <w:t>Занимаясь по Программе, дети не только осваивают разнообразные техники, но и реализуют свой творческий потенциал, погружаясь в данный вид твор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льнейшем они выберут то, что им более интересно, чем будут заниматься, что, возможно, станет их хобби в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ins w:id="11" w:author="User" w:date="2020-09-02T13:55:00Z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ins w:id="12" w:author="User" w:date="2020-09-02T13:55:00Z">
        <w:r>
          <w:rPr>
            <w:rFonts w:cs="Times New Roman" w:ascii="Times New Roman" w:hAnsi="Times New Roman"/>
            <w:sz w:val="24"/>
            <w:szCs w:val="24"/>
          </w:rPr>
          <w:t>Ф</w:t>
        </w:r>
      </w:ins>
      <w:del w:id="13" w:author="User" w:date="2020-09-02T13:55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–</w:delText>
        </w:r>
      </w:del>
      <w:del w:id="14" w:author="User" w:date="2020-09-02T13:55:00Z">
        <w:r>
          <w:rPr>
            <w:rFonts w:cs="Times New Roman" w:ascii="Times New Roman" w:hAnsi="Times New Roman"/>
            <w:sz w:val="24"/>
            <w:szCs w:val="24"/>
          </w:rPr>
          <w:delText xml:space="preserve"> ф</w:delText>
        </w:r>
      </w:del>
      <w:r>
        <w:rPr>
          <w:rFonts w:cs="Times New Roman" w:ascii="Times New Roman" w:hAnsi="Times New Roman"/>
          <w:sz w:val="24"/>
          <w:szCs w:val="24"/>
        </w:rPr>
        <w:t>ормирование нравственно-эстетического отношения к природе, освоение технологических приемов и способов работы с природными и вторичными материалам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del w:id="15" w:author="User" w:date="2020-09-02T13:55:00Z">
        <w:r>
          <w:rPr>
            <w:rFonts w:cs="Times New Roman" w:ascii="Times New Roman" w:hAnsi="Times New Roman"/>
            <w:b/>
            <w:sz w:val="24"/>
            <w:szCs w:val="24"/>
          </w:rPr>
          <w:delText>Обучающие</w:delText>
        </w:r>
      </w:del>
      <w:ins w:id="16" w:author="User" w:date="2020-09-02T13:55:00Z">
        <w:r>
          <w:rPr>
            <w:rFonts w:cs="Times New Roman" w:ascii="Times New Roman" w:hAnsi="Times New Roman"/>
            <w:b/>
            <w:sz w:val="24"/>
            <w:szCs w:val="24"/>
          </w:rPr>
          <w:t>обучающие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ными знаниями в области бумагопластики, аппликации, флори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новами цвет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четко, выполнять основные приемы реко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ть умения и сформировать навыки работы необходимыми инструментами при обработке бумаги, пластика, природного и други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в области художественных прие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формировать экологический взгляд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ins w:id="18" w:author="User" w:date="2020-09-02T13:56:00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ins w:id="17" w:author="User" w:date="2020-09-02T13:56:00Z">
        <w:r>
          <w:rPr>
            <w:rFonts w:cs="Times New Roman" w:ascii="Times New Roman" w:hAnsi="Times New Roman"/>
            <w:b/>
            <w:sz w:val="24"/>
            <w:szCs w:val="24"/>
          </w:rPr>
          <w:t>развивающие</w:t>
        </w:r>
      </w:ins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ns w:id="22" w:author="User" w:date="2020-09-02T13:56:00Z"/>
        </w:rPr>
      </w:pPr>
      <w:ins w:id="19" w:author="User" w:date="2020-09-02T13:56:00Z">
        <w:r>
          <w:rPr>
            <w:rFonts w:cs="Times New Roman" w:ascii="Times New Roman" w:hAnsi="Times New Roman"/>
            <w:sz w:val="24"/>
            <w:szCs w:val="24"/>
          </w:rPr>
          <w:t>развить интерес к окружающему миру,</w:t>
        </w:r>
      </w:ins>
      <w:ins w:id="20" w:author="User" w:date="2020-09-02T13:56:00Z">
        <w:r>
          <w:rPr/>
          <w:t xml:space="preserve"> </w:t>
        </w:r>
      </w:ins>
      <w:ins w:id="21" w:author="User" w:date="2020-09-02T13:56:00Z">
        <w:r>
          <w:rPr>
            <w:rFonts w:cs="Times New Roman" w:ascii="Times New Roman" w:hAnsi="Times New Roman"/>
            <w:sz w:val="24"/>
            <w:szCs w:val="24"/>
          </w:rPr>
          <w:t>художественный вкус;</w:t>
        </w:r>
      </w:ins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ns w:id="24" w:author="User" w:date="2020-09-02T13:56:00Z"/>
        </w:rPr>
      </w:pPr>
      <w:ins w:id="23" w:author="User" w:date="2020-09-02T13:56:00Z">
        <w:r>
          <w:rPr>
            <w:rFonts w:cs="Times New Roman" w:ascii="Times New Roman" w:hAnsi="Times New Roman"/>
            <w:sz w:val="24"/>
            <w:szCs w:val="24"/>
          </w:rPr>
          <w:t>развить творческие способности;</w:t>
        </w:r>
      </w:ins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ins w:id="28" w:author="User" w:date="2020-09-02T13:56:00Z"/>
        </w:rPr>
      </w:pPr>
      <w:ins w:id="25" w:author="User" w:date="2020-09-02T13:56:00Z">
        <w:r>
          <w:rPr>
            <w:rFonts w:cs="Times New Roman" w:ascii="Times New Roman" w:hAnsi="Times New Roman"/>
            <w:sz w:val="24"/>
            <w:szCs w:val="24"/>
          </w:rPr>
          <w:t>развить фантазию, внимание,</w:t>
        </w:r>
      </w:ins>
      <w:ins w:id="26" w:author="User" w:date="2020-09-02T13:56:00Z">
        <w:r>
          <w:rPr/>
          <w:t xml:space="preserve"> </w:t>
        </w:r>
      </w:ins>
      <w:ins w:id="27" w:author="User" w:date="2020-09-02T13:56:00Z">
        <w:r>
          <w:rPr>
            <w:rFonts w:cs="Times New Roman" w:ascii="Times New Roman" w:hAnsi="Times New Roman"/>
            <w:sz w:val="24"/>
            <w:szCs w:val="24"/>
          </w:rPr>
          <w:t>образное мышление;</w:t>
        </w:r>
      </w:ins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ns w:id="30" w:author="User" w:date="2020-09-02T13:56:00Z"/>
        </w:rPr>
      </w:pPr>
      <w:ins w:id="29" w:author="User" w:date="2020-09-02T13:56:00Z">
        <w:r>
          <w:rPr>
            <w:rFonts w:cs="Times New Roman" w:ascii="Times New Roman" w:hAnsi="Times New Roman"/>
            <w:sz w:val="24"/>
            <w:szCs w:val="24"/>
          </w:rPr>
          <w:t>развить аккуратность в выполнении творческих работ;</w:t>
        </w:r>
      </w:ins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ns w:id="32" w:author="User" w:date="2020-09-02T13:56:00Z"/>
        </w:rPr>
      </w:pPr>
      <w:ins w:id="31" w:author="User" w:date="2020-09-02T13:56:00Z">
        <w:r>
          <w:rPr>
            <w:rFonts w:cs="Times New Roman" w:ascii="Times New Roman" w:hAnsi="Times New Roman"/>
            <w:sz w:val="24"/>
            <w:szCs w:val="24"/>
          </w:rPr>
          <w:t>приобрести навыки работы с подручными материалами.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del w:id="33" w:author="User" w:date="2020-09-02T13:56:00Z">
        <w:r>
          <w:rPr>
            <w:rFonts w:cs="Times New Roman" w:ascii="Times New Roman" w:hAnsi="Times New Roman"/>
            <w:b/>
            <w:sz w:val="24"/>
            <w:szCs w:val="24"/>
          </w:rPr>
          <w:delText>Воспитательные</w:delText>
        </w:r>
      </w:del>
      <w:ins w:id="34" w:author="User" w:date="2020-09-02T13:56:00Z">
        <w:r>
          <w:rPr>
            <w:rFonts w:cs="Times New Roman" w:ascii="Times New Roman" w:hAnsi="Times New Roman"/>
            <w:b/>
            <w:sz w:val="24"/>
            <w:szCs w:val="24"/>
          </w:rPr>
          <w:t>воспитательные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пособствовать выработке активной жизненн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вить обучающимся бережное отношение к результатам своего труда, труду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спитать трудолюбие, аккуратность, усидчивость, терпение, умение довести дело до кон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спитать любовь и бережное отношение к природ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вершенствовать навыки общения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ть способности к самоанали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ширить кругоз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del w:id="37" w:author="User" w:date="2020-09-02T13:56:00Z"/>
        </w:rPr>
      </w:pPr>
      <w:del w:id="35" w:author="User" w:date="2020-09-02T14:10:00Z">
        <w:r>
          <w:rPr>
            <w:rFonts w:cs="Times New Roman" w:ascii="Times New Roman" w:hAnsi="Times New Roman"/>
            <w:b/>
            <w:sz w:val="24"/>
            <w:szCs w:val="24"/>
          </w:rPr>
          <w:tab/>
        </w:r>
      </w:del>
      <w:del w:id="36" w:author="User" w:date="2020-09-02T13:56:00Z">
        <w:r>
          <w:rPr>
            <w:rFonts w:cs="Times New Roman" w:ascii="Times New Roman" w:hAnsi="Times New Roman"/>
            <w:b/>
            <w:sz w:val="24"/>
            <w:szCs w:val="24"/>
          </w:rPr>
          <w:delText>Развивающие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hanging="0"/>
        <w:contextualSpacing/>
        <w:jc w:val="both"/>
        <w:outlineLvl w:val="0"/>
        <w:rPr>
          <w:del w:id="41" w:author="User" w:date="2020-09-02T13:56:00Z"/>
        </w:rPr>
      </w:pPr>
      <w:del w:id="38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развить интерес к окружающему миру,</w:delText>
        </w:r>
      </w:del>
      <w:del w:id="39" w:author="User" w:date="2020-09-02T13:56:00Z">
        <w:r>
          <w:rPr/>
          <w:delText xml:space="preserve"> </w:delText>
        </w:r>
      </w:del>
      <w:del w:id="40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художественный вкус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hanging="0"/>
        <w:contextualSpacing/>
        <w:jc w:val="both"/>
        <w:outlineLvl w:val="0"/>
        <w:rPr>
          <w:del w:id="43" w:author="User" w:date="2020-09-02T13:56:00Z"/>
        </w:rPr>
      </w:pPr>
      <w:del w:id="42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развить творческие способности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del w:id="47" w:author="User" w:date="2020-09-02T13:56:00Z"/>
        </w:rPr>
      </w:pPr>
      <w:del w:id="44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развить фантазию, внимание,</w:delText>
        </w:r>
      </w:del>
      <w:del w:id="45" w:author="User" w:date="2020-09-02T13:56:00Z">
        <w:r>
          <w:rPr/>
          <w:delText xml:space="preserve"> </w:delText>
        </w:r>
      </w:del>
      <w:del w:id="46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образное мышление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hanging="0"/>
        <w:contextualSpacing/>
        <w:jc w:val="both"/>
        <w:outlineLvl w:val="0"/>
        <w:rPr>
          <w:del w:id="49" w:author="User" w:date="2020-09-02T13:56:00Z"/>
        </w:rPr>
      </w:pPr>
      <w:del w:id="48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развить аккуратность в выполнении творческих работ;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del w:id="51" w:author="User" w:date="2020-09-02T13:56:00Z"/>
        </w:rPr>
      </w:pPr>
      <w:del w:id="50" w:author="User" w:date="2020-09-02T13:56:00Z">
        <w:r>
          <w:rPr>
            <w:rFonts w:cs="Times New Roman" w:ascii="Times New Roman" w:hAnsi="Times New Roman"/>
            <w:sz w:val="24"/>
            <w:szCs w:val="24"/>
          </w:rPr>
          <w:delText>приобрести навыки работы с подручными материалами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del w:id="53" w:author="User" w:date="2020-09-02T14:10:00Z"/>
        </w:rPr>
      </w:pPr>
      <w:del w:id="52" w:author="User" w:date="2020-09-02T14:1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возможность дать каждому обучающемуся попробовать свои силы в разных техниках декоративно-прикладного творчества, более углубленно и широко изучить наиболее понравившиеся и максимально реализовать себя в них.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аиболее значимых отличительных особенностей Программы можно выделить: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сть: сочетание нескольких тематических блоков, освоение каждого из которых предполагает работу с различными видами материалов (природными, пластиковыми, текстильными и др.), и их взаимозаменяемость (возможность хронологически поменять местами);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: взаимодополняемость используемых техник декоративно-прикладного творчества и технологий применения различных материалов, предполагающая их сочетание и совместное применение;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54" w:author="User" w:date="2020-09-02T13:56:00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вость: выделение подготовительного, базового и творческого уровней освоения содержания Программы.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56" w:author="User" w:date="2020-09-02T13:56:00Z"/>
        </w:rPr>
      </w:pPr>
      <w:ins w:id="55" w:author="User" w:date="2020-09-02T13:56:00Z">
        <w:r>
          <w:rPr>
            <w:rFonts w:cs="Times New Roman" w:ascii="Times New Roman" w:hAnsi="Times New Roman"/>
            <w:sz w:val="24"/>
            <w:szCs w:val="24"/>
          </w:rPr>
          <w:t>Программа может быть использована для работы в специализированных школах-интернатах с детьми с ограниченными возможностями здоровья.</w:t>
        </w:r>
      </w:ins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бучающихся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Эко-дизайн» рассчитана на детей от 6 до 13 лет. Прием осуществляется без специального отбора (на основании заявлений родителей). Группы формируются из детей одного возраста или с разницей в возрасте не более трех лет.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год обучения могут приниматься желающие, прошедшие собеседование по темам Программы первого года. 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лняемость учебной группы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год обучения – не менее 12 человек.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57" w:author="User" w:date="2020-09-02T14:00:00Z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 – не менее 10 человек.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ins w:id="58" w:author="User" w:date="2020-09-02T14:00:00Z">
        <w:r>
          <w:rPr>
            <w:rFonts w:cs="Times New Roman" w:ascii="Times New Roman" w:hAnsi="Times New Roman"/>
            <w:sz w:val="24"/>
            <w:szCs w:val="24"/>
          </w:rPr>
          <w:t>Группа для детей инвалидов –</w:t>
        </w:r>
      </w:ins>
      <w:ins w:id="59" w:author="User" w:date="2020-09-02T14:0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0" w:author="User" w:date="2020-09-02T14:00:00Z">
        <w:r>
          <w:rPr>
            <w:rFonts w:cs="Times New Roman" w:ascii="Times New Roman" w:hAnsi="Times New Roman"/>
            <w:sz w:val="24"/>
            <w:szCs w:val="24"/>
          </w:rPr>
          <w:t>5 человек.</w:t>
        </w:r>
      </w:ins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реализации </w:t>
      </w:r>
      <w:del w:id="61" w:author="Зам Директора" w:date="2020-09-01T11:0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объём реализации</w:delText>
        </w:r>
      </w:del>
      <w:ins w:id="62" w:author="Зам Директора" w:date="2020-09-01T11:09:00Z">
        <w:r>
          <w:rPr>
            <w:rFonts w:cs="Times New Roman" w:ascii="Times New Roman" w:hAnsi="Times New Roman"/>
            <w:b/>
            <w:bCs/>
            <w:sz w:val="24"/>
            <w:szCs w:val="24"/>
          </w:rPr>
          <w:t>Программы</w:t>
        </w:r>
      </w:ins>
    </w:p>
    <w:p>
      <w:pPr>
        <w:pStyle w:val="Normal"/>
        <w:tabs>
          <w:tab w:val="clear" w:pos="708"/>
          <w:tab w:val="left" w:pos="12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рвый год обучения</w:t>
      </w:r>
      <w:ins w:id="63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t xml:space="preserve"> -</w:t>
        </w:r>
      </w:ins>
      <w:del w:id="64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: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65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(</w:delText>
        </w:r>
      </w:del>
      <w:del w:id="66" w:author="User" w:date="2020-09-07T09:11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144</w:delText>
        </w:r>
      </w:del>
      <w:ins w:id="67" w:author="User" w:date="2020-09-07T09:11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t>216</w:t>
        </w:r>
      </w:ins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часа в год</w:t>
      </w:r>
      <w:del w:id="68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)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торой год обучения</w:t>
      </w:r>
      <w:ins w:id="69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t xml:space="preserve"> - </w:t>
        </w:r>
      </w:ins>
      <w:del w:id="70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: (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16 часов в год</w:t>
      </w:r>
      <w:del w:id="71" w:author="Зам Директора" w:date="2020-09-01T11:0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)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hd w:fill="FFFFFF" w:val="clear"/>
        <w:spacing w:lineRule="atLeast" w:line="270" w:before="0" w:after="60"/>
        <w:ind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ервого года обучения проводятся 2 раза в неделю по 2 академических часа. Одно занятие длится 45 минут, между занятиями перерыв 10 минут.</w:t>
      </w:r>
    </w:p>
    <w:p>
      <w:pPr>
        <w:pStyle w:val="Normal"/>
        <w:shd w:fill="FFFFFF" w:val="clear"/>
        <w:spacing w:lineRule="atLeast" w:line="270" w:before="0" w:after="60"/>
        <w:ind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торого года обучения проводятся 3 раза в неделю по 2 часа либо два раза по 3 академических часа. Одно занятие длится 45 минут, между занятиями перерыв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: предполагает подачу учебного материала всему коллективу обучающихся через беседу или объяснение; способна создать коллектив единомышленников, способных воспринимать информацию и работать творчески в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форма: предполагает самостоятельную работу обучающихся, оказание помощи и консультации каждому из них со стороны педагога. Данная форма позволяет, не уменьшая активности обучающихся, содействовать выработке стремления и навыков самостоятельного творчества по принципу «не подражай, а твори». Индивидуальная форма формирует и оттачивает личностные качества обучающихся, а именно: трудолюбие, усидчивость, аккуратность, точность и четкость исполнения; позволяет готовить обучающихся к участию в выставках и конкурс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 проведения занятий в форме дистанционного обучения (на расстоянии) с сохранением всех компонентов обучения (целей, задач, содержания методов, организационных форм, средств обучения) с применением интернет-технолог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</w:rPr>
        <w:t>первого года обучения буд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273174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авила техники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аботе с ножницами, иголками, клеем, гипсом, красками, акриловым ла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273174"/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72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звания материалов, виды и назначения ручного инстр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73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пособы заготовки и хранения природных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74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новные приемы флор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75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енности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76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технологические свойства природ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77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приемы соединений деталей объем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нятия о композиции, цветовой кр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78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иды художественной обработки бума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79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условные обозначения линий на эскизах, черте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0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новные приемы изготовления поделок из бытов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1" w:leader="none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1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енности работы с крас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виды декоративно-прикладного искус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иды материала для художественной обработки и их свойства (текстура, фактур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ы графической грамоты, композиции и цвет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емы композиционного решения в декоративной и тематической компози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ы техники бумагоплас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авила составления сухих букетов и ком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пособы приготовления соленого теста, условия хра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нструменты и материалы, используемые при работе с соленым тест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иды сушки изделий из соленого теста и гип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9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итерии оценки изделий из позиции художественной эстетики;</w:t>
      </w:r>
    </w:p>
    <w:p>
      <w:pPr>
        <w:pStyle w:val="Normal"/>
        <w:tabs>
          <w:tab w:val="clear" w:pos="708"/>
          <w:tab w:val="left" w:pos="49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т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2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ать по инструктивным и технологическим кар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72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3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личать назначения инструментов, предназначенных для работы в объеди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72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4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ционально использовать природ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5" w:author="User" w:date="2020-09-02T14:03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ккуратно и последовательно выполнять поделки из природного материала; под руководством педагога коллективно разрабатывать несложные алгоритмы выполнения твор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86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изготавливать сувениры-аппликации, конструировать и изготавливать сувениры-игрушки, объемные изделия из картона и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87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использовать приемы вырезания, обрыва, надреза, подреза, сгибания, гофрирования, скручивания, нарезки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del w:id="88" w:author="User" w:date="2020-09-02T14:03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создавать сувениры из природ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72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89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ать с разнофактурными материалами на нача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1" w:leader="none"/>
          <w:tab w:val="left" w:pos="72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90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авливать поделки самостоятельн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здавать композиции, букеты, конструировать изделия из природных фор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струировать и изготавливать игрушки из нит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аботать по схемам, самостоятельно создавать схемы и изделия по ни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бирать материалы по их свойствам, а также инструменты и приспособления в зависимости от обработки материалов и конструкции издел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торого года обучения будут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работе с ножницами, иголками, клеем, гипсом, красками, акриловым ла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91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хнологию изготовления поделок и сувениров из природного и бросов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del w:id="92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енности работы с крас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del w:id="93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все существующие виды и способы ручной выши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del w:id="94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виды окончательной отделки ВТО готового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del w:id="95" w:author="User" w:date="2020-09-02T14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порядок оформления готовой работы в рамку и паспар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2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ать по инструктивным и технологическим кар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аккуратно и последовательно выполнять поделки из различных материал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 руководством педагога коллективно разрабатывать несложные алгоритмы выполнения творческих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дбор гармоничных цветовых сочет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виды швов ручной вышив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стве владеть техникой работы с иглами.</w:t>
      </w:r>
    </w:p>
    <w:p>
      <w:pPr>
        <w:pStyle w:val="Normal"/>
        <w:tabs>
          <w:tab w:val="clear" w:pos="708"/>
          <w:tab w:val="left" w:pos="53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1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тслеживания результатив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наблю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активности обучающихся на занят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в игровой форме (викторина, анаграммы, загадки) после каждой 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з знаний в начале и при завершении Програм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индивидуальной результативности участия детей в защите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</w:t>
      </w:r>
      <w:del w:id="96" w:author="User" w:date="2020-09-02T14:04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: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бучения и в начале второго года обучения проводится срез знаний обучающихся (входной контроль – заполнение ассортиментной ведомости) с целью определения их знаний в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и второго учебного года для подбора наиболее эффективных методов и средств обучения проводится текущий контроль в виде анкетирования или тематической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ервого учебного года с целью демонстрации результативности обучения проводится срез знаний: заполнение ассортиментной ведомости, подсчет баллов на конец учебного года. Анализ и сравнение полученных знаний за учебный год. Оформление выставки мини-проектов в учебном заведении либо фотовыставки на сайте. Наиболее успешным обучающимся по итогам каждого учебного года выдаются поощрительные грам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обучающимся предполагается выдача документа (свидетельства), подтверждающего освоение образовательной программы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заранее разработанным билетам, утвержденным методическим или педагогическим советом ДонРЭНЦ (устный или письмен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ёт (выставка, презент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ой (проектной рабо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del w:id="97" w:author="User" w:date="2020-09-02T14:04:00Z">
        <w:r>
          <w:rPr>
            <w:rFonts w:cs="Times New Roman" w:ascii="Times New Roman" w:hAnsi="Times New Roman"/>
            <w:b/>
            <w:sz w:val="24"/>
            <w:szCs w:val="24"/>
          </w:rPr>
          <w:delText>: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качестве формы контроля используется промежуточная и итоговая аттест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конце I и ІІ полугодия. В практической деятельности результативность оценивается качеством выполненных работ, анализируются положительные и отрицательные стороны работы, корректируются недостатки. Контроль теоретических знаний осуществляется с помощью игровых, творческих за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аттестация проводится в конце освоения Программы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ценивания результативности обучения по Программе</w:t>
      </w:r>
      <w:del w:id="98" w:author="User" w:date="2020-09-02T14:04:00Z">
        <w:r>
          <w:rPr>
            <w:rFonts w:cs="Times New Roman" w:ascii="Times New Roman" w:hAnsi="Times New Roman"/>
            <w:b/>
            <w:sz w:val="24"/>
            <w:szCs w:val="24"/>
          </w:rPr>
          <w:delText>:</w:delText>
        </w:r>
      </w:del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тестир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творческих конкурса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ри работе в групп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ворчески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критериальной оценки и таблица для мониторинга индивидуальной результативности (табл. 1, 2 и 3) обучающихся показаны в методическом обеспечении данной Программ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85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99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ins w:id="100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del w:id="101" w:author="User" w:date="2020-09-03T10:5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2</w:delText>
              </w:r>
            </w:del>
            <w:ins w:id="102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родная кладовая. Изготовление изделий из природных материалов. Декорирование готовых объектов природ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03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  <w:ins w:id="104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05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</w:delText>
              </w:r>
            </w:del>
            <w:ins w:id="106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24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del w:id="107" w:author="User" w:date="2020-09-03T10:5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20</w:delText>
              </w:r>
            </w:del>
            <w:ins w:id="108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0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ы экологических законов жизни на примере вторичного использования разли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9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  <w:del w:id="110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1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</w:t>
              </w:r>
            </w:ins>
            <w:del w:id="112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13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ins>
            <w:del w:id="114" w:author="User" w:date="2020-09-03T10:5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2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из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5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  <w:del w:id="116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7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ins>
            <w:del w:id="118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19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24</w:t>
              </w:r>
            </w:ins>
            <w:del w:id="120" w:author="User" w:date="2020-09-03T10:5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6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овогодний вернисаж. Праздничный сюрп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1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22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3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9</w:t>
              </w:r>
            </w:ins>
            <w:del w:id="124" w:author="User" w:date="2020-09-03T10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25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</w:t>
              </w:r>
            </w:ins>
            <w:del w:id="126" w:author="User" w:date="2020-09-03T10:5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8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ушные сокровища планеты. Мягкие игрушки из ткани, носков и перч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7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28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9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</w:t>
              </w:r>
            </w:ins>
            <w:del w:id="130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31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ins>
            <w:del w:id="132" w:author="User" w:date="2020-09-03T10:5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0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зготовление сувениров из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3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34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5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  <w:del w:id="136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37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9</w:t>
              </w:r>
            </w:ins>
            <w:del w:id="138" w:author="User" w:date="2020-09-03T10:5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6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коративная композиция. Сочетание природных и искусств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9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  <w:del w:id="140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41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ins>
            <w:del w:id="142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43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1</w:t>
              </w:r>
            </w:ins>
            <w:del w:id="144" w:author="User" w:date="2020-09-03T10:5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4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веточная рапсодия. Цветы из бумаги, ткани, кожи, пластика. Искусство фло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45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46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47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1</w:t>
              </w:r>
            </w:ins>
            <w:del w:id="148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4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49" w:author="User" w:date="2020-09-03T10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4</w:t>
              </w:r>
            </w:ins>
            <w:del w:id="150" w:author="User" w:date="2020-09-03T10:5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6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торая жизнь 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1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52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3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ins>
            <w:del w:id="154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55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21</w:t>
              </w:r>
            </w:ins>
            <w:del w:id="156" w:author="User" w:date="2020-09-03T10:57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4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bookmarkStart w:id="2" w:name="_Hlk487640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вый материал (пласт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ки ткани, бумага и т.д.)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7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  <w:del w:id="158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9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9</w:t>
              </w:r>
            </w:ins>
            <w:del w:id="160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61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ins>
            <w:del w:id="162" w:author="User" w:date="2020-09-03T10:57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0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на свобод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63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64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65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ins>
            <w:del w:id="166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67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21</w:t>
              </w:r>
            </w:ins>
            <w:del w:id="168" w:author="User" w:date="2020-09-03T10:57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14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69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ins w:id="170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ins w:id="171" w:author="User" w:date="2020-09-03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72" w:author="User" w:date="2020-09-03T11:00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2</w:delText>
              </w:r>
            </w:del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73" w:author="User" w:date="2020-09-03T10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51</w:t>
              </w:r>
            </w:ins>
            <w:del w:id="174" w:author="User" w:date="2020-09-03T10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34</w:delText>
              </w:r>
            </w:del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75" w:author="User" w:date="2020-09-03T10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65</w:t>
              </w:r>
            </w:ins>
            <w:del w:id="176" w:author="User" w:date="2020-09-03T10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10</w:delText>
              </w:r>
            </w:del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77" w:author="User" w:date="2020-09-03T10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216</w:t>
              </w:r>
            </w:ins>
            <w:del w:id="178" w:author="User" w:date="2020-09-03T10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44</w:delText>
              </w:r>
            </w:del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(</w:t>
      </w:r>
      <w:del w:id="179" w:author="User" w:date="2020-09-03T11:0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2 </w:delText>
        </w:r>
      </w:del>
      <w:ins w:id="180" w:author="User" w:date="2020-09-03T11:01:00Z">
        <w:r>
          <w:rPr>
            <w:rFonts w:cs="Times New Roman" w:ascii="Times New Roman" w:hAnsi="Times New Roman"/>
            <w:b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181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182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Вводное занятие</w:t>
      </w:r>
      <w:del w:id="183" w:author="User" w:date="2020-09-03T10:58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.</w:delText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ins w:id="185" w:author="User" w:date="2020-09-02T14:05:00Z"/>
        </w:rPr>
      </w:pPr>
      <w:ins w:id="184" w:author="User" w:date="2020-09-02T14:05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риродная кладовая. Изготовление изделий из природных материалов. Декорирование готовых объектов природными материалами</w:t>
      </w:r>
      <w:del w:id="186" w:author="User" w:date="2020-09-03T11:01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del w:id="187" w:author="User" w:date="2020-09-07T09:1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20 </w:delText>
        </w:r>
      </w:del>
      <w:ins w:id="188" w:author="User" w:date="2020-09-07T09:11:00Z">
        <w:r>
          <w:rPr>
            <w:rFonts w:cs="Times New Roman" w:ascii="Times New Roman" w:hAnsi="Times New Roman"/>
            <w:b/>
            <w:sz w:val="24"/>
            <w:szCs w:val="24"/>
          </w:rPr>
          <w:t xml:space="preserve">30 </w:t>
        </w:r>
      </w:ins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189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4 </w:delText>
        </w:r>
      </w:del>
      <w:ins w:id="190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6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191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а</w:delText>
        </w:r>
      </w:del>
      <w:ins w:id="192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2.1. Природное богатство родного края. Подготовка и х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родного матери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2. Изготовление изделий из природного материала. Декорирование готовых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193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16часов</w:delText>
        </w:r>
      </w:del>
      <w:ins w:id="194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24 часа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3. Аппликация из скорлупы грецкого ореха, шелухи семечек подсолнеч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4. Аппликация из листьев «Луг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5. Мозаика из яичной скорлуп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6. Творческая композиция из шишек, веточек, кашта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7. «Муравьиная семейка» композиция из желу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8. Панно из проса «Лесные жител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9. Творческая работа «Корона русалки» (ракушки, морские камешк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10. Панно-аппликация «Жар-птица» из семян а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Основы экологических законов жизни на примере вторичного использования различных материало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del w:id="195" w:author="User" w:date="2020-09-03T11:0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2 </w:delText>
        </w:r>
      </w:del>
      <w:ins w:id="196" w:author="User" w:date="2020-09-03T11:01:00Z">
        <w:r>
          <w:rPr>
            <w:rFonts w:cs="Times New Roman" w:ascii="Times New Roman" w:hAnsi="Times New Roman"/>
            <w:b/>
            <w:sz w:val="24"/>
            <w:szCs w:val="24"/>
          </w:rPr>
          <w:t xml:space="preserve">18 </w:t>
        </w:r>
      </w:ins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197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4 </w:delText>
        </w:r>
      </w:del>
      <w:ins w:id="198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6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199" w:author="User" w:date="2020-09-03T11:0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а</w:delText>
        </w:r>
      </w:del>
      <w:ins w:id="200" w:author="User" w:date="2020-09-03T11:02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Четыр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ологических закона Б. Коммонера. Знакомство с законами: «Все связано» и «Все должно куда-то деватьс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3.2. Знакомство с принципами: «Природа знает лучше» и «За все надо платит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ins w:id="201" w:author="User" w:date="2020-09-03T11:02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12</w:t>
        </w:r>
      </w:ins>
      <w:del w:id="202" w:author="User" w:date="2020-09-03T11:02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8</w:delText>
        </w:r>
      </w:del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«Капит</w:t>
      </w:r>
      <w:del w:id="203" w:author="User" w:date="2020-09-03T11:02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>а</w:delText>
        </w:r>
      </w:del>
      <w:ins w:id="204" w:author="User" w:date="2020-09-03T11:02:00Z">
        <w:r>
          <w:rPr>
            <w:rFonts w:cs="Times New Roman" w:ascii="Times New Roman" w:hAnsi="Times New Roman"/>
            <w:sz w:val="24"/>
            <w:szCs w:val="24"/>
            <w:highlight w:val="white"/>
          </w:rPr>
          <w:t>о</w:t>
        </w:r>
      </w:ins>
      <w:del w:id="205" w:author="User" w:date="2020-09-03T11:02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>н</w:delText>
        </w:r>
      </w:del>
      <w:r>
        <w:rPr>
          <w:rFonts w:cs="Times New Roman" w:ascii="Times New Roman" w:hAnsi="Times New Roman"/>
          <w:sz w:val="24"/>
          <w:szCs w:val="24"/>
          <w:highlight w:val="white"/>
        </w:rPr>
        <w:t>ш</w:t>
      </w:r>
      <w:ins w:id="206" w:author="User" w:date="2020-09-03T11:02:00Z">
        <w:r>
          <w:rPr>
            <w:rFonts w:cs="Times New Roman" w:ascii="Times New Roman" w:hAnsi="Times New Roman"/>
            <w:sz w:val="24"/>
            <w:szCs w:val="24"/>
            <w:highlight w:val="white"/>
          </w:rPr>
          <w:t>к</w:t>
        </w:r>
      </w:ins>
      <w:r>
        <w:rPr>
          <w:rFonts w:cs="Times New Roman" w:ascii="Times New Roman" w:hAnsi="Times New Roman"/>
          <w:sz w:val="24"/>
          <w:szCs w:val="24"/>
          <w:highlight w:val="white"/>
        </w:rPr>
        <w:t>а»</w:t>
      </w:r>
      <w:ins w:id="207" w:author="User" w:date="2020-09-03T11:02:00Z">
        <w:r>
          <w:rPr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поделка из остатков пряж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.4. Аппликация из лоскутов ткани «Бабушкино одеяло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3.5. Аппликация «Ваза с цветами» из ватных ди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3.6. Композиция из ватных палочек «Зимний дом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Изготовление поделок из бумаг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del w:id="208" w:author="User" w:date="2020-09-03T11:03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6 </w:delText>
        </w:r>
      </w:del>
      <w:ins w:id="209" w:author="User" w:date="2020-09-03T11:03:00Z">
        <w:r>
          <w:rPr>
            <w:rFonts w:cs="Times New Roman" w:ascii="Times New Roman" w:hAnsi="Times New Roman"/>
            <w:b/>
            <w:sz w:val="24"/>
            <w:szCs w:val="24"/>
          </w:rPr>
          <w:t xml:space="preserve">24 </w:t>
        </w:r>
      </w:ins>
      <w:r>
        <w:rPr>
          <w:rFonts w:cs="Times New Roman" w:ascii="Times New Roman" w:hAnsi="Times New Roman"/>
          <w:b/>
          <w:sz w:val="24"/>
          <w:szCs w:val="24"/>
        </w:rPr>
        <w:t>час</w:t>
      </w:r>
      <w:del w:id="210" w:author="User" w:date="2020-09-03T11:03:00Z">
        <w:r>
          <w:rPr>
            <w:rFonts w:cs="Times New Roman" w:ascii="Times New Roman" w:hAnsi="Times New Roman"/>
            <w:b/>
            <w:sz w:val="24"/>
            <w:szCs w:val="24"/>
          </w:rPr>
          <w:delText>ов</w:delText>
        </w:r>
      </w:del>
      <w:ins w:id="211" w:author="User" w:date="2020-09-03T11:03:00Z">
        <w:r>
          <w:rPr>
            <w:rFonts w:cs="Times New Roman" w:ascii="Times New Roman" w:hAnsi="Times New Roman"/>
            <w:b/>
            <w:sz w:val="24"/>
            <w:szCs w:val="24"/>
          </w:rPr>
          <w:t>а</w:t>
        </w:r>
      </w:ins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12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4 </w:delText>
        </w:r>
      </w:del>
      <w:ins w:id="213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6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214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а</w:delText>
        </w:r>
      </w:del>
      <w:ins w:id="215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Знакомство с разнофактурной бумагой, ее свойств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2. Знакомство с базовыми формами бум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16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12 </w:delText>
        </w:r>
      </w:del>
      <w:ins w:id="217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18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ъёмная аппликация «Ягоды-целител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ъёмная аппликация «Времена года». Вытынан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бъёмная открытка «Планета-Земл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онструирование из бумаги «Волшебная гирлянда лесной фе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струирование из бумаги «Волшебная гирлянда лесной фе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крапбукинг «Шоколадница для мам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Новогодний вернисаж. Праздничный сюрприз (</w:t>
      </w:r>
      <w:del w:id="218" w:author="User" w:date="2020-09-03T11:03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 xml:space="preserve">8 </w:delText>
        </w:r>
      </w:del>
      <w:ins w:id="219" w:author="User" w:date="2020-09-03T11:03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t xml:space="preserve">12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20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221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накомство с Интернет-ресурсами, связанными с подготовкой и празднованию Нового года (открытки, сувениры, декор ручной рабо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22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6 </w:delText>
        </w:r>
      </w:del>
      <w:ins w:id="223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9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овление новогодних откры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Елочка из бросового материала (ниток, пуговиц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Елочные игрушки из бросового материала по выбор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ушные сокровища планеты. Мягкие игрушки из тк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del w:id="224" w:author="User" w:date="2020-09-03T11:03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0 </w:delText>
        </w:r>
      </w:del>
      <w:ins w:id="225" w:author="User" w:date="2020-09-03T11:03:00Z">
        <w:r>
          <w:rPr>
            <w:rFonts w:cs="Times New Roman" w:ascii="Times New Roman" w:hAnsi="Times New Roman"/>
            <w:b/>
            <w:sz w:val="24"/>
            <w:szCs w:val="24"/>
          </w:rPr>
          <w:t xml:space="preserve">15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часов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26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227" w:author="User" w:date="2020-09-03T11:03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1. Биоразнообразие план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28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8 </w:delText>
        </w:r>
      </w:del>
      <w:ins w:id="229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12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овление мягких игрушек из различных тка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овление мягких игрушек по выбору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4. Изготовление мягких игрушек из но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5. Изготовление мягких игрушек из перча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Изготовление сувениров из бытовых отходов (</w:t>
      </w:r>
      <w:del w:id="230" w:author="User" w:date="2020-09-03T11:04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 xml:space="preserve">6 </w:delText>
        </w:r>
      </w:del>
      <w:ins w:id="231" w:author="User" w:date="2020-09-03T11:04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t xml:space="preserve">9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32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233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Экологическая проблема - утилизация мус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34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4 </w:delText>
        </w:r>
      </w:del>
      <w:ins w:id="235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6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236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а</w:delText>
        </w:r>
      </w:del>
      <w:ins w:id="237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одставка под горячее из пробок, карт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3. Карандашница из коктейльных трубочек, карт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Декоративная композиция. Сочетание природных и искусственных материалов (</w:t>
      </w:r>
      <w:del w:id="238" w:author="User" w:date="2020-09-03T11:04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 xml:space="preserve">14 </w:delText>
        </w:r>
      </w:del>
      <w:ins w:id="239" w:author="User" w:date="2020-09-03T11:04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t xml:space="preserve">21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час</w:t>
      </w:r>
      <w:del w:id="240" w:author="User" w:date="2020-09-03T11:04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ов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41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4 </w:delText>
        </w:r>
      </w:del>
      <w:ins w:id="242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6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243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а</w:delText>
        </w:r>
      </w:del>
      <w:ins w:id="244" w:author="User" w:date="2020-09-03T11:04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иды декоративных компози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четание искусственных и природных матери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45" w:author="User" w:date="2020-09-03T11:05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10 </w:delText>
        </w:r>
      </w:del>
      <w:ins w:id="246" w:author="User" w:date="2020-09-03T11:05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15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опиа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4. Оформление рамки для вышивки на картоне природными материал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5. Кашпо из пластиковых баночек и природ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6. Композиция «Домик Белоснежки» из картона, в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7. Изготовление композиции по творческому замыслу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Цветочная рапсодия. Цветы из бумаги, ткани, кожи, пластика.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Искусство флористики</w:t>
      </w:r>
      <w:del w:id="247" w:author="User" w:date="2020-09-03T11:05:00Z">
        <w:r>
          <w:rPr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(</w:t>
      </w:r>
      <w:del w:id="248" w:author="User" w:date="2020-09-03T11:05:00Z">
        <w:r>
          <w:rPr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delText xml:space="preserve">16 </w:delText>
        </w:r>
      </w:del>
      <w:ins w:id="249" w:author="User" w:date="2020-09-03T11:05:00Z">
        <w:r>
          <w:rPr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t xml:space="preserve">24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час</w:t>
      </w:r>
      <w:del w:id="250" w:author="User" w:date="2020-09-03T11:05:00Z">
        <w:r>
          <w:rPr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delText>ов</w:delText>
        </w:r>
      </w:del>
      <w:ins w:id="251" w:author="User" w:date="2020-09-03T11:05:00Z">
        <w:r>
          <w:rPr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t>а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52" w:author="User" w:date="2020-09-03T11:05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253" w:author="User" w:date="2020-09-03T11:05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новные приемы изготовления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54" w:author="User" w:date="2020-09-03T11:05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14 </w:delText>
        </w:r>
      </w:del>
      <w:ins w:id="255" w:author="User" w:date="2020-09-03T11:05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21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256" w:author="User" w:date="2020-09-03T11:09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ов</w:delText>
        </w:r>
      </w:del>
      <w:ins w:id="257" w:author="User" w:date="2020-09-03T11:31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анно «Подсолнух» из атласных лент.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9.3. Букет из атласных лент, флористической проволоки «Первоцвет».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9.4. Брошь «Анемон» из кожи.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5. Брошь из кожи «Моя фантазия»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ins w:id="258" w:author="User" w:date="2020-09-03T09:11:00Z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9.6. Букет гвоздик из салфеток и флористической проволоки. </w:t>
      </w:r>
    </w:p>
    <w:p>
      <w:pPr>
        <w:pStyle w:val="Normal"/>
        <w:widowControl/>
        <w:tabs>
          <w:tab w:val="clear" w:pos="708"/>
        </w:tabs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highlight w:val="white"/>
          <w:del w:id="259" w:author="User" w:date="2020-09-03T11:05:00Z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.7. Фантазийный цветок из ткани.</w:t>
      </w:r>
    </w:p>
    <w:p>
      <w:pPr>
        <w:pStyle w:val="Normal"/>
        <w:widowControl/>
        <w:tabs>
          <w:tab w:val="clear" w:pos="708"/>
        </w:tabs>
        <w:autoSpaceDE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ins w:id="261" w:author="User" w:date="2020-09-03T11:05:00Z"/>
        </w:rPr>
      </w:pPr>
      <w:ins w:id="260" w:author="User" w:date="2020-09-03T11:05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</w:r>
      </w:ins>
    </w:p>
    <w:p>
      <w:pPr>
        <w:pStyle w:val="Normal"/>
        <w:widowControl/>
        <w:tabs>
          <w:tab w:val="clear" w:pos="708"/>
        </w:tabs>
        <w:autoSpaceDE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.8. Коллективная работа. Панно «Луг» из органзы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Вторая жизнь пластика (</w:t>
      </w:r>
      <w:del w:id="262" w:author="User" w:date="2020-09-03T11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 xml:space="preserve">14 </w:delText>
        </w:r>
      </w:del>
      <w:ins w:id="263" w:author="User" w:date="2020-09-03T11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t xml:space="preserve">21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час</w:t>
      </w:r>
      <w:del w:id="264" w:author="User" w:date="2020-09-03T11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ов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65" w:author="User" w:date="2020-09-03T11:06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266" w:author="User" w:date="2020-09-03T11:06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2"/>
          <w:color w:val="000000"/>
          <w:sz w:val="24"/>
          <w:szCs w:val="24"/>
        </w:rPr>
        <w:t>Исследование свойств синтетических материалов. Правила безопасной работы при работе с синтетическими материал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</w:t>
      </w:r>
      <w:del w:id="267" w:author="User" w:date="2020-09-03T11:06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12 </w:delText>
        </w:r>
      </w:del>
      <w:ins w:id="268" w:author="User" w:date="2020-09-03T11:06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18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ов)</w:t>
      </w:r>
    </w:p>
    <w:p>
      <w:pPr>
        <w:pStyle w:val="82"/>
        <w:shd w:fill="auto" w:val="clear"/>
        <w:spacing w:lineRule="auto" w:line="240"/>
        <w:rPr/>
      </w:pPr>
      <w:r>
        <w:rPr>
          <w:i w:val="false"/>
          <w:color w:val="000000"/>
          <w:sz w:val="24"/>
          <w:szCs w:val="24"/>
          <w:highlight w:val="white"/>
          <w:lang w:eastAsia="ru-RU"/>
        </w:rPr>
        <w:t>10.2</w:t>
      </w:r>
      <w:r>
        <w:rPr>
          <w:rStyle w:val="2"/>
          <w:i/>
          <w:color w:val="000000"/>
          <w:sz w:val="24"/>
          <w:szCs w:val="24"/>
          <w:lang w:val="ru-RU"/>
        </w:rPr>
        <w:t>.</w:t>
      </w:r>
      <w:r>
        <w:rPr>
          <w:rStyle w:val="2"/>
          <w:i/>
          <w:color w:val="000000"/>
          <w:sz w:val="24"/>
          <w:szCs w:val="24"/>
        </w:rPr>
        <w:t xml:space="preserve"> Вазон с зеленью для домашнего питомца с использованием пластиковой емкости и проса. </w:t>
      </w:r>
    </w:p>
    <w:p>
      <w:pPr>
        <w:pStyle w:val="82"/>
        <w:shd w:fill="auto" w:val="clear"/>
        <w:spacing w:lineRule="auto" w:line="240"/>
        <w:rPr/>
      </w:pPr>
      <w:r>
        <w:rPr>
          <w:rStyle w:val="2"/>
          <w:i/>
          <w:sz w:val="24"/>
          <w:szCs w:val="24"/>
        </w:rPr>
        <w:t>10.3</w:t>
      </w:r>
      <w:r>
        <w:rPr>
          <w:rStyle w:val="2"/>
          <w:i/>
          <w:sz w:val="24"/>
          <w:szCs w:val="24"/>
          <w:lang w:val="ru-RU"/>
        </w:rPr>
        <w:t>.</w:t>
      </w:r>
      <w:r>
        <w:rPr>
          <w:rStyle w:val="2"/>
          <w:i/>
          <w:sz w:val="24"/>
          <w:szCs w:val="24"/>
        </w:rPr>
        <w:t xml:space="preserve"> Органайзер из пластиковых стаканчиков в технике «Декупаж».</w:t>
      </w:r>
    </w:p>
    <w:p>
      <w:pPr>
        <w:pStyle w:val="82"/>
        <w:shd w:fill="auto" w:val="clear"/>
        <w:spacing w:lineRule="auto" w:line="240"/>
        <w:rPr>
          <w:rStyle w:val="2"/>
          <w:i/>
          <w:i/>
          <w:sz w:val="24"/>
          <w:szCs w:val="24"/>
        </w:rPr>
      </w:pPr>
      <w:r>
        <w:rPr>
          <w:rStyle w:val="2"/>
          <w:i/>
          <w:sz w:val="24"/>
          <w:szCs w:val="24"/>
        </w:rPr>
        <w:t>10.4</w:t>
      </w:r>
      <w:r>
        <w:rPr>
          <w:rStyle w:val="2"/>
          <w:i/>
          <w:sz w:val="24"/>
          <w:szCs w:val="24"/>
          <w:lang w:val="ru-RU"/>
        </w:rPr>
        <w:t>.</w:t>
      </w:r>
      <w:r>
        <w:rPr>
          <w:rStyle w:val="2"/>
          <w:i/>
          <w:sz w:val="24"/>
          <w:szCs w:val="24"/>
        </w:rPr>
        <w:t xml:space="preserve"> Вазон из пластиковой 5-литровой бутылки и картона в технике «Декупаж». </w:t>
      </w:r>
    </w:p>
    <w:p>
      <w:pPr>
        <w:pStyle w:val="82"/>
        <w:shd w:fill="auto" w:val="clear"/>
        <w:spacing w:lineRule="auto" w:line="240"/>
        <w:rPr/>
      </w:pPr>
      <w:r>
        <w:rPr>
          <w:rStyle w:val="2"/>
          <w:i/>
          <w:sz w:val="24"/>
          <w:szCs w:val="24"/>
          <w:lang w:val="ru-RU"/>
        </w:rPr>
        <w:t xml:space="preserve">10.5. </w:t>
      </w:r>
      <w:r>
        <w:rPr>
          <w:rStyle w:val="2"/>
          <w:i/>
          <w:sz w:val="24"/>
          <w:szCs w:val="24"/>
        </w:rPr>
        <w:t xml:space="preserve">Шкатулка из пластиковой баночки для косметических средств в технике «Микс Медиа». </w:t>
      </w:r>
    </w:p>
    <w:p>
      <w:pPr>
        <w:pStyle w:val="82"/>
        <w:shd w:fill="auto" w:val="clear"/>
        <w:spacing w:lineRule="auto" w:line="240"/>
        <w:rPr/>
      </w:pPr>
      <w:r>
        <w:rPr>
          <w:rStyle w:val="2"/>
          <w:i/>
          <w:sz w:val="24"/>
          <w:szCs w:val="24"/>
        </w:rPr>
        <w:t>10.6</w:t>
      </w:r>
      <w:r>
        <w:rPr>
          <w:rStyle w:val="2"/>
          <w:i/>
          <w:sz w:val="24"/>
          <w:szCs w:val="24"/>
          <w:lang w:val="ru-RU"/>
        </w:rPr>
        <w:t>.</w:t>
      </w:r>
      <w:r>
        <w:rPr>
          <w:rStyle w:val="2"/>
          <w:i/>
          <w:sz w:val="24"/>
          <w:szCs w:val="24"/>
        </w:rPr>
        <w:t xml:space="preserve"> Рамка для фото из коктейльных трубочек.</w:t>
      </w:r>
    </w:p>
    <w:p>
      <w:pPr>
        <w:pStyle w:val="82"/>
        <w:shd w:fill="auto" w:val="clear"/>
        <w:spacing w:lineRule="auto" w:line="240"/>
        <w:rPr>
          <w:rStyle w:val="2"/>
          <w:i/>
          <w:i/>
          <w:sz w:val="24"/>
          <w:szCs w:val="24"/>
          <w:lang w:val="ru-RU"/>
        </w:rPr>
      </w:pPr>
      <w:r>
        <w:rPr>
          <w:rStyle w:val="2"/>
          <w:i/>
          <w:sz w:val="24"/>
          <w:szCs w:val="24"/>
        </w:rPr>
        <w:t>10.7</w:t>
      </w:r>
      <w:r>
        <w:rPr>
          <w:rStyle w:val="2"/>
          <w:i/>
          <w:sz w:val="24"/>
          <w:szCs w:val="24"/>
          <w:lang w:val="ru-RU"/>
        </w:rPr>
        <w:t xml:space="preserve">. </w:t>
      </w:r>
      <w:r>
        <w:rPr>
          <w:rStyle w:val="2"/>
          <w:i/>
          <w:sz w:val="24"/>
          <w:szCs w:val="24"/>
        </w:rPr>
        <w:t>Коллективная работа</w:t>
      </w:r>
      <w:r>
        <w:rPr>
          <w:rStyle w:val="2"/>
          <w:i/>
          <w:sz w:val="24"/>
          <w:szCs w:val="24"/>
          <w:lang w:val="ru-RU"/>
        </w:rPr>
        <w:t>:</w:t>
      </w:r>
      <w:r>
        <w:rPr>
          <w:rStyle w:val="2"/>
          <w:i/>
          <w:sz w:val="24"/>
          <w:szCs w:val="24"/>
        </w:rPr>
        <w:t xml:space="preserve"> пуфик из пластиковых бутылок и ткани. </w:t>
      </w:r>
    </w:p>
    <w:p>
      <w:pPr>
        <w:pStyle w:val="82"/>
        <w:shd w:fill="auto" w:val="clear"/>
        <w:spacing w:lineRule="auto" w:line="240"/>
        <w:rPr>
          <w:rStyle w:val="2"/>
          <w:i/>
          <w:i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0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3" w:name="bookmark24"/>
      <w:r>
        <w:rPr>
          <w:rStyle w:val="1"/>
          <w:b/>
          <w:bCs/>
          <w:color w:val="000000"/>
          <w:sz w:val="24"/>
          <w:szCs w:val="24"/>
        </w:rPr>
        <w:t>11.</w:t>
      </w:r>
      <w:r>
        <w:rPr/>
        <w:t xml:space="preserve"> </w:t>
      </w:r>
      <w:r>
        <w:rPr>
          <w:rStyle w:val="1"/>
          <w:b/>
          <w:bCs/>
          <w:color w:val="000000"/>
          <w:sz w:val="24"/>
          <w:szCs w:val="24"/>
        </w:rPr>
        <w:t>Бросовый материал (пластик, лоскутки ткани, бумага и т.д.)</w:t>
      </w:r>
      <w:r>
        <w:rPr>
          <w:sz w:val="24"/>
          <w:szCs w:val="24"/>
        </w:rPr>
        <w:t xml:space="preserve"> </w:t>
      </w:r>
      <w:bookmarkEnd w:id="3"/>
      <w:r>
        <w:rPr>
          <w:rStyle w:val="1"/>
          <w:b/>
          <w:bCs/>
          <w:color w:val="000000"/>
          <w:sz w:val="24"/>
          <w:szCs w:val="24"/>
        </w:rPr>
        <w:t>(</w:t>
      </w:r>
      <w:del w:id="269" w:author="User" w:date="2020-09-07T09:12:00Z">
        <w:r>
          <w:rPr>
            <w:rStyle w:val="1"/>
            <w:b/>
            <w:bCs/>
            <w:color w:val="000000"/>
            <w:sz w:val="24"/>
            <w:szCs w:val="24"/>
          </w:rPr>
          <w:delText xml:space="preserve">10 </w:delText>
        </w:r>
      </w:del>
      <w:ins w:id="270" w:author="User" w:date="2020-09-07T09:12:00Z">
        <w:r>
          <w:rPr>
            <w:rStyle w:val="1"/>
            <w:b/>
            <w:bCs/>
            <w:color w:val="000000"/>
            <w:sz w:val="24"/>
            <w:szCs w:val="24"/>
          </w:rPr>
          <w:t>1</w:t>
        </w:r>
      </w:ins>
      <w:ins w:id="271" w:author="User" w:date="2020-09-07T09:12:00Z">
        <w:r>
          <w:rPr>
            <w:rStyle w:val="1"/>
            <w:b/>
            <w:bCs/>
            <w:color w:val="000000"/>
            <w:sz w:val="24"/>
            <w:szCs w:val="24"/>
            <w:lang w:val="ru-RU"/>
          </w:rPr>
          <w:t>5</w:t>
        </w:r>
      </w:ins>
      <w:ins w:id="272" w:author="User" w:date="2020-09-07T09:12:00Z">
        <w:r>
          <w:rPr>
            <w:rStyle w:val="1"/>
            <w:b/>
            <w:bCs/>
            <w:color w:val="000000"/>
            <w:sz w:val="24"/>
            <w:szCs w:val="24"/>
          </w:rPr>
          <w:t xml:space="preserve"> </w:t>
        </w:r>
      </w:ins>
      <w:r>
        <w:rPr>
          <w:rStyle w:val="1"/>
          <w:b/>
          <w:bCs/>
          <w:color w:val="000000"/>
          <w:sz w:val="24"/>
          <w:szCs w:val="24"/>
        </w:rPr>
        <w:t>часов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73" w:author="User" w:date="2020-09-03T11:06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4 </w:delText>
        </w:r>
      </w:del>
      <w:ins w:id="274" w:author="User" w:date="2020-09-03T11:06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6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</w:t>
      </w:r>
      <w:del w:id="275" w:author="User" w:date="2020-09-03T11:09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>а</w:delText>
        </w:r>
      </w:del>
      <w:ins w:id="276" w:author="User" w:date="2020-09-03T11:09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82"/>
        <w:shd w:fill="auto" w:val="clear"/>
        <w:spacing w:lineRule="auto" w:line="240"/>
        <w:rPr>
          <w:rStyle w:val="8"/>
          <w:sz w:val="24"/>
          <w:szCs w:val="24"/>
          <w:shd w:fill="auto" w:val="clear"/>
        </w:rPr>
      </w:pPr>
      <w:r>
        <w:rPr>
          <w:rStyle w:val="2"/>
          <w:i/>
          <w:color w:val="000000"/>
          <w:sz w:val="24"/>
          <w:szCs w:val="24"/>
        </w:rPr>
        <w:t>11.1</w:t>
      </w:r>
      <w:r>
        <w:rPr>
          <w:rStyle w:val="2"/>
          <w:i/>
          <w:color w:val="000000"/>
          <w:sz w:val="24"/>
          <w:szCs w:val="24"/>
          <w:lang w:val="ru-RU"/>
        </w:rPr>
        <w:t>.</w:t>
      </w:r>
      <w:r>
        <w:rPr>
          <w:rStyle w:val="2"/>
          <w:i/>
          <w:color w:val="000000"/>
          <w:sz w:val="24"/>
          <w:szCs w:val="24"/>
        </w:rPr>
        <w:t xml:space="preserve"> </w:t>
      </w:r>
      <w:r>
        <w:rPr>
          <w:rStyle w:val="8"/>
          <w:i w:val="false"/>
          <w:color w:val="000000"/>
          <w:sz w:val="24"/>
          <w:szCs w:val="24"/>
        </w:rPr>
        <w:t>Ознакомление с разновидностями бросового материала</w:t>
      </w:r>
      <w:r>
        <w:rPr>
          <w:rStyle w:val="8"/>
          <w:i w:val="false"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rStyle w:val="8"/>
          <w:i w:val="false"/>
          <w:color w:val="000000"/>
          <w:sz w:val="24"/>
          <w:szCs w:val="24"/>
          <w:lang w:val="ru-RU"/>
        </w:rPr>
        <w:t>п</w:t>
      </w:r>
      <w:r>
        <w:rPr>
          <w:rStyle w:val="8"/>
          <w:i w:val="false"/>
          <w:color w:val="000000"/>
          <w:sz w:val="24"/>
          <w:szCs w:val="24"/>
        </w:rPr>
        <w:t>равилами техники безопасности при работе с инструментами.</w:t>
      </w:r>
    </w:p>
    <w:p>
      <w:pPr>
        <w:pStyle w:val="82"/>
        <w:shd w:fill="auto" w:val="clear"/>
        <w:spacing w:lineRule="auto" w:line="240"/>
        <w:rPr>
          <w:rStyle w:val="8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11.2</w:t>
      </w:r>
      <w:r>
        <w:rPr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Ознакомление с т</w:t>
      </w:r>
      <w:r>
        <w:rPr>
          <w:rStyle w:val="8"/>
          <w:i w:val="false"/>
          <w:color w:val="000000"/>
          <w:sz w:val="24"/>
          <w:szCs w:val="24"/>
        </w:rPr>
        <w:t>ехнологиями выполнения простых элементов из природных материалов.</w:t>
      </w:r>
    </w:p>
    <w:p>
      <w:pPr>
        <w:pStyle w:val="82"/>
        <w:shd w:fill="auto" w:val="clear"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актика</w:t>
      </w:r>
      <w:ins w:id="277" w:author="User" w:date="2020-09-03T11:07:00Z">
        <w:r>
          <w:rPr>
            <w:b/>
            <w:bCs/>
            <w:sz w:val="24"/>
            <w:szCs w:val="24"/>
            <w:lang w:val="ru-RU"/>
          </w:rPr>
          <w:t xml:space="preserve"> </w:t>
        </w:r>
      </w:ins>
      <w:r>
        <w:rPr>
          <w:b/>
          <w:bCs/>
          <w:sz w:val="24"/>
          <w:szCs w:val="24"/>
          <w:lang w:val="ru-RU"/>
        </w:rPr>
        <w:t>(</w:t>
      </w:r>
      <w:del w:id="278" w:author="User" w:date="2020-09-03T11:07:00Z">
        <w:r>
          <w:rPr>
            <w:b/>
            <w:bCs/>
            <w:sz w:val="24"/>
            <w:szCs w:val="24"/>
            <w:lang w:val="ru-RU"/>
          </w:rPr>
          <w:delText xml:space="preserve">6 </w:delText>
        </w:r>
      </w:del>
      <w:ins w:id="279" w:author="User" w:date="2020-09-03T11:07:00Z">
        <w:r>
          <w:rPr>
            <w:b/>
            <w:bCs/>
            <w:sz w:val="24"/>
            <w:szCs w:val="24"/>
            <w:lang w:val="ru-RU"/>
          </w:rPr>
          <w:t xml:space="preserve">9 </w:t>
        </w:r>
      </w:ins>
      <w:r>
        <w:rPr>
          <w:b/>
          <w:bCs/>
          <w:sz w:val="24"/>
          <w:szCs w:val="24"/>
          <w:lang w:val="ru-RU"/>
        </w:rPr>
        <w:t>часов)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1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Style w:val="8"/>
          <w:i w:val="false"/>
          <w:color w:val="000000"/>
          <w:sz w:val="24"/>
          <w:szCs w:val="24"/>
        </w:rPr>
        <w:t>Выполнение поделок из спичечных коробков и спичек.</w:t>
      </w:r>
      <w:r>
        <w:rPr>
          <w:i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1.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Style w:val="8"/>
          <w:i w:val="false"/>
          <w:color w:val="000000"/>
          <w:sz w:val="24"/>
          <w:szCs w:val="24"/>
        </w:rPr>
        <w:t>Поделки из коктейльных трубочек, крышек и пробок пластиковых бутылок, толстых нитей и веревок.</w:t>
      </w:r>
      <w:r>
        <w:rPr>
          <w:i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8"/>
          <w:i w:val="false"/>
          <w:i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1.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Style w:val="8"/>
          <w:i w:val="false"/>
          <w:color w:val="000000"/>
          <w:sz w:val="24"/>
          <w:szCs w:val="24"/>
        </w:rPr>
        <w:t>Изготовление аппликаций и объемных поделок из ваты, стружки, песка и пуговиц, опилок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8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Style w:val="1"/>
          <w:bCs/>
          <w:color w:val="000000"/>
          <w:sz w:val="24"/>
          <w:szCs w:val="24"/>
        </w:rPr>
      </w:pPr>
      <w:r>
        <w:rPr>
          <w:rStyle w:val="8"/>
          <w:i w:val="false"/>
          <w:color w:val="000000"/>
          <w:sz w:val="24"/>
          <w:szCs w:val="24"/>
        </w:rPr>
        <w:t>12.</w:t>
      </w:r>
      <w:r>
        <w:rPr>
          <w:rStyle w:val="8"/>
          <w:b/>
          <w:i w:val="false"/>
          <w:color w:val="000000"/>
          <w:sz w:val="24"/>
          <w:szCs w:val="24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Занятия по интересам.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Изготовление поделок на свободную тему</w:t>
      </w:r>
      <w:del w:id="280" w:author="User" w:date="2020-09-03T11:07:00Z">
        <w:r>
          <w:rPr>
            <w:rStyle w:val="1"/>
            <w:b/>
            <w:bCs/>
            <w:color w:val="000000"/>
            <w:sz w:val="24"/>
            <w:szCs w:val="24"/>
            <w:lang w:val="ru-RU"/>
          </w:rPr>
          <w:delText>.</w:delText>
        </w:r>
      </w:del>
      <w:r>
        <w:rPr>
          <w:rStyle w:val="1"/>
          <w:b/>
          <w:bCs/>
          <w:color w:val="000000"/>
          <w:sz w:val="24"/>
          <w:szCs w:val="24"/>
        </w:rPr>
        <w:t xml:space="preserve"> (</w:t>
      </w:r>
      <w:del w:id="281" w:author="User" w:date="2020-09-03T11:07:00Z">
        <w:r>
          <w:rPr>
            <w:rStyle w:val="1"/>
            <w:b/>
            <w:bCs/>
            <w:color w:val="000000"/>
            <w:sz w:val="24"/>
            <w:szCs w:val="24"/>
          </w:rPr>
          <w:delText xml:space="preserve">14 </w:delText>
        </w:r>
      </w:del>
      <w:ins w:id="282" w:author="User" w:date="2020-09-03T11:07:00Z">
        <w:r>
          <w:rPr>
            <w:rStyle w:val="1"/>
            <w:b/>
            <w:bCs/>
            <w:color w:val="000000"/>
            <w:sz w:val="24"/>
            <w:szCs w:val="24"/>
            <w:lang w:val="ru-RU"/>
          </w:rPr>
          <w:t>21</w:t>
        </w:r>
      </w:ins>
      <w:ins w:id="283" w:author="User" w:date="2020-09-03T11:07:00Z">
        <w:r>
          <w:rPr>
            <w:rStyle w:val="1"/>
            <w:b/>
            <w:bCs/>
            <w:color w:val="000000"/>
            <w:sz w:val="24"/>
            <w:szCs w:val="24"/>
          </w:rPr>
          <w:t xml:space="preserve"> </w:t>
        </w:r>
      </w:ins>
      <w:r>
        <w:rPr>
          <w:rStyle w:val="1"/>
          <w:b/>
          <w:bCs/>
          <w:color w:val="000000"/>
          <w:sz w:val="24"/>
          <w:szCs w:val="24"/>
        </w:rPr>
        <w:t>час</w:t>
      </w:r>
      <w:del w:id="284" w:author="User" w:date="2020-09-03T11:07:00Z">
        <w:r>
          <w:rPr>
            <w:rStyle w:val="1"/>
            <w:b/>
            <w:bCs/>
            <w:color w:val="000000"/>
            <w:sz w:val="24"/>
            <w:szCs w:val="24"/>
          </w:rPr>
          <w:delText>ов</w:delText>
        </w:r>
      </w:del>
      <w:ins w:id="285" w:author="User" w:date="2020-09-03T11:08:00Z">
        <w:r>
          <w:rPr>
            <w:rStyle w:val="1"/>
            <w:b/>
            <w:bCs/>
            <w:color w:val="000000"/>
            <w:sz w:val="24"/>
            <w:szCs w:val="24"/>
            <w:lang w:val="ru-RU"/>
          </w:rPr>
          <w:t>)</w:t>
        </w:r>
      </w:ins>
      <w:del w:id="286" w:author="User" w:date="2020-09-03T11:09:00Z">
        <w:r>
          <w:rPr>
            <w:rStyle w:val="1"/>
            <w:b/>
            <w:bCs/>
            <w:color w:val="000000"/>
            <w:sz w:val="24"/>
            <w:szCs w:val="24"/>
          </w:rPr>
          <w:delText>)</w:delText>
        </w:r>
      </w:del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</w:t>
      </w:r>
      <w:del w:id="287" w:author="User" w:date="2020-09-03T11:08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delText xml:space="preserve">2 </w:delText>
        </w:r>
      </w:del>
      <w:ins w:id="288" w:author="User" w:date="2020-09-03T11:08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 xml:space="preserve">3 </w:t>
        </w:r>
      </w:ins>
      <w:r>
        <w:rPr>
          <w:rFonts w:cs="Times New Roman" w:ascii="Times New Roman" w:hAnsi="Times New Roman"/>
          <w:b/>
          <w:bCs/>
          <w:i/>
          <w:sz w:val="24"/>
          <w:szCs w:val="24"/>
        </w:rPr>
        <w:t>час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8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</w:t>
      </w:r>
      <w:r>
        <w:rPr>
          <w:rStyle w:val="8"/>
          <w:i w:val="false"/>
          <w:color w:val="000000"/>
          <w:sz w:val="24"/>
          <w:szCs w:val="24"/>
        </w:rPr>
        <w:t>Путешествие в страну рукоделия.</w:t>
      </w:r>
    </w:p>
    <w:p>
      <w:pPr>
        <w:pStyle w:val="82"/>
        <w:shd w:fill="auto" w:val="clear"/>
        <w:spacing w:lineRule="auto" w:line="240"/>
        <w:rPr>
          <w:b/>
          <w:b/>
          <w:bCs/>
          <w:iCs/>
          <w:color w:val="000000"/>
          <w:sz w:val="24"/>
          <w:szCs w:val="24"/>
          <w:shd w:fill="FFFFFF" w:val="clear"/>
          <w:lang w:val="ru-RU"/>
        </w:rPr>
      </w:pPr>
      <w:r>
        <w:rPr>
          <w:rStyle w:val="8"/>
          <w:b/>
          <w:bCs/>
          <w:iCs/>
          <w:color w:val="000000"/>
          <w:sz w:val="24"/>
          <w:szCs w:val="24"/>
        </w:rPr>
        <w:t xml:space="preserve">Практика </w:t>
      </w:r>
      <w:r>
        <w:rPr>
          <w:rStyle w:val="8"/>
          <w:b/>
          <w:bCs/>
          <w:iCs/>
          <w:color w:val="000000"/>
          <w:sz w:val="24"/>
          <w:szCs w:val="24"/>
          <w:lang w:val="ru-RU"/>
        </w:rPr>
        <w:t>(1</w:t>
      </w:r>
      <w:del w:id="289" w:author="User" w:date="2020-09-03T11:08:00Z">
        <w:r>
          <w:rPr>
            <w:rStyle w:val="8"/>
            <w:b/>
            <w:bCs/>
            <w:iCs/>
            <w:color w:val="000000"/>
            <w:sz w:val="24"/>
            <w:szCs w:val="24"/>
            <w:lang w:val="ru-RU"/>
          </w:rPr>
          <w:delText>2</w:delText>
        </w:r>
      </w:del>
      <w:ins w:id="290" w:author="User" w:date="2020-09-03T11:08:00Z">
        <w:r>
          <w:rPr>
            <w:rStyle w:val="8"/>
            <w:b/>
            <w:bCs/>
            <w:iCs/>
            <w:color w:val="000000"/>
            <w:sz w:val="24"/>
            <w:szCs w:val="24"/>
            <w:lang w:val="ru-RU"/>
          </w:rPr>
          <w:t>8</w:t>
        </w:r>
      </w:ins>
      <w:r>
        <w:rPr>
          <w:rStyle w:val="8"/>
          <w:b/>
          <w:bCs/>
          <w:iCs/>
          <w:color w:val="000000"/>
          <w:sz w:val="24"/>
          <w:szCs w:val="24"/>
          <w:lang w:val="ru-RU"/>
        </w:rPr>
        <w:t xml:space="preserve"> часов)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  <w:lang w:val="ru-RU"/>
        </w:rPr>
      </w:pPr>
      <w:r>
        <w:rPr>
          <w:i w:val="false"/>
          <w:sz w:val="24"/>
          <w:szCs w:val="24"/>
        </w:rPr>
        <w:t>12.2</w:t>
      </w:r>
      <w:r>
        <w:rPr>
          <w:rStyle w:val="2"/>
          <w:i/>
          <w:color w:val="000000"/>
          <w:sz w:val="24"/>
          <w:lang w:val="ru-RU"/>
        </w:rPr>
        <w:t>.</w:t>
      </w:r>
      <w:r>
        <w:rPr>
          <w:rStyle w:val="2"/>
          <w:i/>
          <w:color w:val="000000"/>
          <w:sz w:val="24"/>
        </w:rPr>
        <w:t xml:space="preserve"> </w:t>
      </w:r>
      <w:r>
        <w:rPr>
          <w:rStyle w:val="2"/>
          <w:i/>
          <w:color w:val="000000"/>
          <w:sz w:val="24"/>
          <w:szCs w:val="24"/>
        </w:rPr>
        <w:t xml:space="preserve">Изготовление работ в различных техниках по желанию </w:t>
      </w:r>
      <w:r>
        <w:rPr>
          <w:rStyle w:val="2"/>
          <w:i/>
          <w:color w:val="000000"/>
          <w:sz w:val="24"/>
          <w:szCs w:val="24"/>
          <w:lang w:val="ru-RU"/>
        </w:rPr>
        <w:t>обучающихся.</w:t>
      </w:r>
      <w:r>
        <w:rPr>
          <w:rStyle w:val="2"/>
          <w:i/>
          <w:color w:val="000000"/>
          <w:sz w:val="24"/>
          <w:szCs w:val="24"/>
        </w:rPr>
        <w:t xml:space="preserve"> </w:t>
      </w:r>
      <w:r>
        <w:rPr>
          <w:rStyle w:val="2"/>
          <w:i/>
          <w:color w:val="000000"/>
          <w:sz w:val="24"/>
          <w:szCs w:val="24"/>
          <w:lang w:val="ru-RU"/>
        </w:rPr>
        <w:t>(Выбор темы и техники)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</w:rPr>
      </w:pPr>
      <w:r>
        <w:rPr>
          <w:rStyle w:val="2"/>
          <w:i/>
          <w:color w:val="000000"/>
          <w:sz w:val="24"/>
          <w:szCs w:val="24"/>
        </w:rPr>
        <w:t>12.3</w:t>
      </w:r>
      <w:r>
        <w:rPr>
          <w:rStyle w:val="2"/>
          <w:i/>
          <w:color w:val="000000"/>
          <w:sz w:val="24"/>
          <w:szCs w:val="24"/>
          <w:lang w:val="ru-RU"/>
        </w:rPr>
        <w:t>.</w:t>
      </w:r>
      <w:r>
        <w:rPr>
          <w:rStyle w:val="2"/>
          <w:i/>
          <w:color w:val="000000"/>
          <w:sz w:val="24"/>
          <w:szCs w:val="24"/>
        </w:rPr>
        <w:t xml:space="preserve"> Изготовление работ в различных техниках по желанию </w:t>
      </w:r>
      <w:r>
        <w:rPr>
          <w:rStyle w:val="2"/>
          <w:i/>
          <w:color w:val="000000"/>
          <w:sz w:val="24"/>
          <w:szCs w:val="24"/>
          <w:lang w:val="ru-RU"/>
        </w:rPr>
        <w:t xml:space="preserve">обучающихся. (Подготовка основы) 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  <w:lang w:val="ru-RU"/>
        </w:rPr>
      </w:pPr>
      <w:r>
        <w:rPr>
          <w:rStyle w:val="2"/>
          <w:i/>
          <w:color w:val="000000"/>
          <w:sz w:val="24"/>
          <w:szCs w:val="24"/>
          <w:lang w:val="ru-RU"/>
        </w:rPr>
        <w:t>12.4.</w:t>
      </w:r>
      <w:r>
        <w:rPr>
          <w:rStyle w:val="2"/>
          <w:i/>
          <w:color w:val="000000"/>
          <w:sz w:val="24"/>
          <w:szCs w:val="24"/>
        </w:rPr>
        <w:t xml:space="preserve"> Изготовление работ в различных техниках по желанию </w:t>
      </w:r>
      <w:r>
        <w:rPr>
          <w:rStyle w:val="2"/>
          <w:i/>
          <w:color w:val="000000"/>
          <w:sz w:val="24"/>
          <w:szCs w:val="24"/>
          <w:lang w:val="ru-RU"/>
        </w:rPr>
        <w:t>обучающихся. (Изготовление изделия)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  <w:lang w:val="ru-RU"/>
        </w:rPr>
      </w:pPr>
      <w:r>
        <w:rPr>
          <w:rStyle w:val="2"/>
          <w:i/>
          <w:color w:val="000000"/>
          <w:sz w:val="24"/>
          <w:szCs w:val="24"/>
          <w:lang w:val="ru-RU"/>
        </w:rPr>
        <w:t>12.5.</w:t>
      </w:r>
      <w:r>
        <w:rPr>
          <w:rStyle w:val="2"/>
          <w:i/>
          <w:color w:val="000000"/>
          <w:sz w:val="24"/>
          <w:szCs w:val="24"/>
        </w:rPr>
        <w:t xml:space="preserve"> Изготовление работ в различных техниках по желанию </w:t>
      </w:r>
      <w:r>
        <w:rPr>
          <w:rStyle w:val="2"/>
          <w:i/>
          <w:color w:val="000000"/>
          <w:sz w:val="24"/>
          <w:szCs w:val="24"/>
          <w:lang w:val="ru-RU"/>
        </w:rPr>
        <w:t>обучающихся. (Презентация готовых изделий)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  <w:lang w:val="ru-RU"/>
        </w:rPr>
      </w:pPr>
      <w:r>
        <w:rPr>
          <w:rStyle w:val="2"/>
          <w:i/>
          <w:color w:val="000000"/>
          <w:sz w:val="24"/>
          <w:szCs w:val="24"/>
          <w:lang w:val="ru-RU"/>
        </w:rPr>
        <w:t>12.6. Подготовка работ к выставке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</w:rPr>
      </w:pPr>
      <w:r>
        <w:rPr>
          <w:rStyle w:val="2"/>
          <w:i/>
          <w:color w:val="000000"/>
          <w:sz w:val="24"/>
          <w:szCs w:val="24"/>
          <w:lang w:val="ru-RU"/>
        </w:rPr>
        <w:t>12.7.</w:t>
      </w:r>
      <w:r>
        <w:rPr>
          <w:rStyle w:val="2"/>
          <w:i/>
          <w:color w:val="000000"/>
          <w:sz w:val="24"/>
          <w:szCs w:val="24"/>
        </w:rPr>
        <w:t xml:space="preserve"> Выставка работ.</w:t>
      </w:r>
    </w:p>
    <w:p>
      <w:pPr>
        <w:pStyle w:val="82"/>
        <w:shd w:fill="auto" w:val="clear"/>
        <w:spacing w:lineRule="auto" w:line="240"/>
        <w:rPr>
          <w:rStyle w:val="2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07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4" w:name="bookmark26"/>
      <w:r>
        <w:rPr>
          <w:rStyle w:val="1"/>
          <w:b/>
          <w:bCs/>
          <w:color w:val="000000"/>
          <w:sz w:val="24"/>
          <w:szCs w:val="24"/>
        </w:rPr>
        <w:t xml:space="preserve">13. </w:t>
      </w:r>
      <w:r>
        <w:rPr>
          <w:rStyle w:val="1"/>
          <w:b/>
          <w:bCs/>
          <w:color w:val="000000"/>
          <w:sz w:val="24"/>
          <w:szCs w:val="24"/>
          <w:lang w:val="ru-RU"/>
        </w:rPr>
        <w:t>Итоговое занятие</w:t>
      </w:r>
      <w:del w:id="291" w:author="User" w:date="2020-09-03T11:08:00Z">
        <w:r>
          <w:rPr>
            <w:rStyle w:val="1"/>
            <w:b/>
            <w:bCs/>
            <w:color w:val="000000"/>
            <w:sz w:val="24"/>
            <w:szCs w:val="24"/>
          </w:rPr>
          <w:delText>.</w:delText>
        </w:r>
      </w:del>
      <w:bookmarkEnd w:id="4"/>
      <w:r>
        <w:rPr>
          <w:rStyle w:val="1"/>
          <w:b/>
          <w:bCs/>
          <w:color w:val="000000"/>
          <w:sz w:val="24"/>
          <w:szCs w:val="24"/>
        </w:rPr>
        <w:t xml:space="preserve"> (</w:t>
      </w:r>
      <w:ins w:id="292" w:author="User" w:date="2020-09-03T11:08:00Z">
        <w:r>
          <w:rPr>
            <w:rStyle w:val="1"/>
            <w:b/>
            <w:bCs/>
            <w:color w:val="000000"/>
            <w:sz w:val="24"/>
            <w:szCs w:val="24"/>
            <w:lang w:val="ru-RU"/>
          </w:rPr>
          <w:t>3</w:t>
        </w:r>
      </w:ins>
      <w:del w:id="293" w:author="User" w:date="2020-09-03T11:08:00Z">
        <w:r>
          <w:rPr>
            <w:rStyle w:val="1"/>
            <w:b/>
            <w:bCs/>
            <w:color w:val="000000"/>
            <w:sz w:val="24"/>
            <w:szCs w:val="24"/>
          </w:rPr>
          <w:delText>2</w:delText>
        </w:r>
      </w:del>
      <w:r>
        <w:rPr>
          <w:rStyle w:val="1"/>
          <w:b/>
          <w:bCs/>
          <w:color w:val="000000"/>
          <w:sz w:val="24"/>
          <w:szCs w:val="24"/>
        </w:rPr>
        <w:t xml:space="preserve"> часа)</w:t>
      </w:r>
    </w:p>
    <w:p>
      <w:pPr>
        <w:pStyle w:val="82"/>
        <w:shd w:fill="auto" w:val="clear"/>
        <w:spacing w:lineRule="auto" w:line="240"/>
        <w:rPr/>
      </w:pPr>
      <w:r>
        <w:rPr>
          <w:rStyle w:val="2"/>
          <w:i/>
          <w:color w:val="000000"/>
          <w:sz w:val="24"/>
          <w:szCs w:val="24"/>
        </w:rPr>
        <w:t>13.1</w:t>
      </w:r>
      <w:r>
        <w:rPr>
          <w:rStyle w:val="2"/>
          <w:i/>
          <w:color w:val="000000"/>
          <w:sz w:val="24"/>
          <w:szCs w:val="24"/>
          <w:lang w:val="ru-RU"/>
        </w:rPr>
        <w:t>.</w:t>
      </w:r>
      <w:r>
        <w:rPr>
          <w:rStyle w:val="2"/>
          <w:i/>
          <w:color w:val="000000"/>
          <w:sz w:val="24"/>
          <w:szCs w:val="24"/>
        </w:rPr>
        <w:t xml:space="preserve"> Презентация творческих работ. Подведение итогов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  <w:del w:id="295" w:author="User" w:date="2020-09-02T14:05:00Z"/>
        </w:rPr>
      </w:pPr>
      <w:del w:id="294" w:author="User" w:date="2020-09-02T14:05:00Z">
        <w:r>
          <w:rPr>
            <w:sz w:val="24"/>
            <w:szCs w:val="24"/>
          </w:rPr>
        </w:r>
      </w:del>
    </w:p>
    <w:p>
      <w:pPr>
        <w:pStyle w:val="82"/>
        <w:shd w:fill="auto" w:val="clear"/>
        <w:spacing w:lineRule="auto" w:line="240"/>
        <w:rPr>
          <w:i w:val="false"/>
          <w:i w:val="false"/>
          <w:sz w:val="24"/>
          <w:szCs w:val="24"/>
          <w:del w:id="297" w:author="User" w:date="2020-09-02T14:05:00Z"/>
        </w:rPr>
      </w:pPr>
      <w:del w:id="296" w:author="User" w:date="2020-09-02T14:05:00Z">
        <w:r>
          <w:rPr>
            <w:i w:val="false"/>
            <w:sz w:val="24"/>
            <w:szCs w:val="24"/>
          </w:rPr>
        </w:r>
      </w:del>
    </w:p>
    <w:p>
      <w:pPr>
        <w:pStyle w:val="82"/>
        <w:shd w:fill="auto" w:val="clear"/>
        <w:spacing w:lineRule="auto" w:line="240"/>
        <w:rPr>
          <w:i w:val="false"/>
          <w:i w:val="false"/>
          <w:sz w:val="24"/>
          <w:szCs w:val="24"/>
          <w:del w:id="299" w:author="User" w:date="2020-09-02T14:05:00Z"/>
        </w:rPr>
      </w:pPr>
      <w:del w:id="298" w:author="User" w:date="2020-09-02T14:05:00Z">
        <w:r>
          <w:rPr>
            <w:i w:val="false"/>
            <w:sz w:val="24"/>
            <w:szCs w:val="24"/>
          </w:rPr>
        </w:r>
      </w:del>
    </w:p>
    <w:p>
      <w:pPr>
        <w:pStyle w:val="211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ins w:id="301" w:author="Зам Директора" w:date="2020-09-01T11:10:00Z"/>
        </w:rPr>
      </w:pPr>
      <w:ins w:id="300" w:author="Зам Директора" w:date="2020-09-01T11:10:00Z">
        <w:r>
          <w:rPr>
            <w:rFonts w:cs="Times New Roman" w:ascii="Times New Roman" w:hAnsi="Times New Roman"/>
            <w:b/>
            <w:i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ins w:id="302" w:author="User" w:date="2020-09-02T14:05:00Z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405"/>
        <w:gridCol w:w="6"/>
        <w:gridCol w:w="1456"/>
        <w:gridCol w:w="6"/>
        <w:gridCol w:w="1164"/>
        <w:gridCol w:w="6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клад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ворческих работ из соленого те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чуд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старых вещ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ворческих работ из гип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рапсо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сти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к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кук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ные фантаз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3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3 час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знакомление с планом работы кружка. Организационные вопросы. Вступительный инструктаж по правилам техники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keepLines/>
        <w:tabs>
          <w:tab w:val="clear" w:pos="708"/>
          <w:tab w:val="left" w:pos="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del w:id="303" w:author="User" w:date="2020-09-02T14:1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    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риродная кладовая</w:t>
      </w:r>
      <w:del w:id="304" w:author="User" w:date="2020-09-02T14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(15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del w:id="305" w:author="User" w:date="2020-09-02T14:11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   </w:delText>
        </w:r>
      </w:del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ка (1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мпозиция из сухоцветов и бросового материала «Осенняя фантазия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анно-аппликация из сухих листьев. Творческие работы из скорлупы грецкого орех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екоративный венок из ши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4 Изготовление сувениров из раку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зготовление сувениров из скорлупы грецкого ор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keepLines/>
        <w:tabs>
          <w:tab w:val="clear" w:pos="708"/>
          <w:tab w:val="left" w:pos="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del w:id="306" w:author="User" w:date="2020-09-02T14:11:00Z">
        <w:r>
          <w:rPr>
            <w:rFonts w:cs="Times New Roman" w:ascii="Times New Roman" w:hAnsi="Times New Roman"/>
            <w:sz w:val="24"/>
            <w:szCs w:val="24"/>
            <w:highlight w:val="white"/>
          </w:rPr>
          <w:delText xml:space="preserve">     </w:delText>
        </w:r>
      </w:del>
      <w:r>
        <w:rPr>
          <w:rFonts w:cs="Times New Roman" w:ascii="Times New Roman" w:hAnsi="Times New Roman"/>
          <w:b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Изготовление творческих работ из соленого теста</w:t>
      </w:r>
      <w:del w:id="307" w:author="User" w:date="2020-09-02T14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(15 часов)</w:t>
      </w:r>
    </w:p>
    <w:p>
      <w:pPr>
        <w:pStyle w:val="Normal"/>
        <w:keepNext w:val="true"/>
        <w:keepLines/>
        <w:tabs>
          <w:tab w:val="clear" w:pos="708"/>
          <w:tab w:val="left" w:pos="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del w:id="308" w:author="User" w:date="2020-09-02T14:11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delText xml:space="preserve">     </w:delText>
        </w:r>
      </w:del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(3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Рецепт приготовления соленого теста. Инструменты и приспособления для лепки из теста. Правила при лепке из тест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del w:id="309" w:author="User" w:date="2020-09-02T14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highlight w:val="white"/>
          </w:rPr>
          <w:delText xml:space="preserve">    </w:delText>
        </w:r>
      </w:del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Практика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2. Изготовление магнита «Милые цыплят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3. Лошадки магниты из соленого теста, нит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4. Сувенир-магнит «Смешарик Крош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5.</w:t>
      </w:r>
      <w:del w:id="310" w:author="User" w:date="2020-09-02T14:06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>.</w:delText>
        </w:r>
      </w:del>
      <w:ins w:id="311" w:author="User" w:date="2020-09-02T14:06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овление сувениров по желанию обучающихся</w:t>
      </w:r>
      <w:del w:id="312" w:author="User" w:date="2020-09-07T09:47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.  </w:delText>
        </w:r>
      </w:del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del w:id="313" w:author="User" w:date="2020-09-02T14:11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  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Бумажное чудо</w:t>
      </w:r>
      <w:del w:id="314" w:author="User" w:date="2020-09-02T14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 xml:space="preserve">. 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(1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del w:id="315" w:author="User" w:date="2020-09-02T14:11:00Z">
        <w:r>
          <w:rPr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highlight w:val="white"/>
          </w:rPr>
          <w:delText xml:space="preserve">   </w:delText>
        </w:r>
      </w:del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Практика (15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зготовление подарочных короб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2. Изготовление праздничных откры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3. Изготовление сувени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</w:t>
      </w:r>
      <w:del w:id="316" w:author="User" w:date="2020-09-02T15:30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ins w:id="317" w:author="User" w:date="2020-09-02T15:30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овление шкатулки из бобин от скотч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5. Изготовление шкатулки из бобин от скот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keepLines/>
        <w:tabs>
          <w:tab w:val="clear" w:pos="708"/>
          <w:tab w:val="left" w:pos="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del w:id="318" w:author="User" w:date="2020-09-02T14:11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   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Вторая жизнь старых вещей</w:t>
      </w:r>
      <w:del w:id="319" w:author="User" w:date="2020-09-02T14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(1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Практика (18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Картина, созданная из крыш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2. Изготовление игольницы из пластиковых бан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3. Подарочный органайзер для канцелярских принадлеж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5.4. Кашпо для цветов. Бижутерия из пластиковых бутыл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5. Коллективная работа «Сортируем мусор - бережем Природу!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6. Фоторамка из CD- д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del w:id="320" w:author="User" w:date="2020-09-02T14:11:00Z">
        <w:r>
          <w:rPr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delText xml:space="preserve">     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Изготовление творческих работ из гипса</w:t>
      </w:r>
      <w:del w:id="321" w:author="User" w:date="2020-09-03T11:4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(18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готовка материала и инструментов. Свойства и правила работы с гипсом. Правила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Практика (15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2. Изготовление различных поделок из гипса в сочетании с природным и бросов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3. Отливка и окрашивание различных фигурок по желанию обучающихся. (Выбор композиц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4. Отливка и окрашивание различных фигурок по желанию обучающихся (Отливка издел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5. Отливка и окрашивание различных фигурок по желанию обучающихся (Окрашивание готовой прод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6. Отливка и окрашивание различных фигурок по желанию обучающихся (Монтирование компози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del w:id="322" w:author="User" w:date="2020-09-02T14:11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tab/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7. Новогодняя сказка (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Практи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12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зготовление новогодних сувениров и елочных украшений на основе всех изученных техник. Вытынанки для оформления помещ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зготовление новогодних откры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3. Изготовление поделки «Сани Деда Мороза» из палочек для мороженого. (Подготовка основ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4. Изготовление поделки «Сани Деда Мороза» из палочек для мороженого. (Украшение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323" w:author="User" w:date="2020-09-02T14:11:00Z">
        <w:r>
          <w:rPr>
            <w:rFonts w:cs="Times New Roman" w:ascii="Times New Roman" w:hAnsi="Times New Roman"/>
            <w:color w:val="000000"/>
            <w:sz w:val="24"/>
            <w:szCs w:val="24"/>
            <w:highlight w:val="white"/>
          </w:rPr>
          <w:delText xml:space="preserve">  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Вышивка (42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Теория (9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Вышивка как искусство шитья декоративными стежками по материалу, ремесло украшения ткани или других материалов с помощью иглы для наложения ниток, лент, пряжи или бис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8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История возникновения вышивки. Вышивка вчера и сегодня. Культура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Организация рабочего места. Текстильные материалы для вышивки. Инструменты и приспособления, применяемые при выши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Практика (3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4. Технология выполнения простейших швов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крепление рабочей ни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Технология выполнения шва «вперёд иголку». Виды изделий, выбор модели, подготовка к вышиванию. Выши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6. Технология выполнения контурных ш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7. Технология выполнения шва «назад иголку»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хнология выполнения шва «шнурок»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иды изделий,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бор модели, подготовка к вышиванию. Выши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8. Последовательность выполнения тамбурного шв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за иголку», цепочки с обвивкой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иды изделий, выбор модели, подготовка к вышиванию. Выши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9. Последовательность выполнения стебельчатого шва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иды изделий, выбор модели, подготовка к вышиванию. Выши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10. Изонить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хнология выполнения вышивки по картону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полнение окружности, дуги, угла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кончательн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11. Технология выполнения гладевых швов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хнология выполнения шва простая гладь,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невая гладь,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ладь с настилом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ши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12. Технология выполнения счётных швов (</w:t>
      </w:r>
      <w:r>
        <w:rPr>
          <w:rFonts w:cs="Times New Roman" w:ascii="Times New Roman" w:hAnsi="Times New Roman"/>
          <w:sz w:val="24"/>
          <w:szCs w:val="24"/>
          <w:highlight w:val="whit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остой, сложный крест)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ши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13. Шов крест. Шов петелька с глазком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зор «гвоздика». Вышивка к 23 февр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14. Изготовление изделия «Цветочная композиция». Оформление выставки.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Цветочная рапсодия</w:t>
      </w:r>
      <w:del w:id="324" w:author="User" w:date="2020-09-02T14:0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(12 часов)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 (12 часов)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композиция из атласных лент «Подснежники».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Брошь «Маки». 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Творческая работа «Цветы победителям». 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увенир «Букет для мамы».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del w:id="325" w:author="User" w:date="2020-09-02T14:11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delText xml:space="preserve">       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«Эко-стиль»</w:t>
      </w:r>
      <w:del w:id="326" w:author="User" w:date="2020-09-02T14:06:00Z">
        <w:r>
          <w:rPr>
            <w:rFonts w:cs="Times New Roman" w:ascii="Times New Roman" w:hAnsi="Times New Roman"/>
            <w:b/>
            <w:bCs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(1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Теория (3 часа)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Эко-стиль в декоре. Эко- стиль в одежде и аксессуарах.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 (12 часов)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Выполнение эскизов одежды.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Коллективная работа над костюмом из бросового материал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нятие размеров и выкройка костюмов)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4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Коллективная работа над костюмом из бросового матери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конструирование костюмов)</w:t>
      </w:r>
    </w:p>
    <w:p>
      <w:pPr>
        <w:pStyle w:val="Normal"/>
        <w:tabs>
          <w:tab w:val="clear" w:pos="708"/>
          <w:tab w:val="left" w:pos="5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Коллективная работа над костюмом из бросового матери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одготовка к выступлению в костюм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Элементы декора</w:t>
      </w:r>
      <w:del w:id="327" w:author="User" w:date="2020-09-02T14:07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(12</w:t>
      </w:r>
      <w:ins w:id="328" w:author="User" w:date="2020-09-03T11:46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час</w:t>
      </w:r>
      <w:del w:id="329" w:author="User" w:date="2020-09-03T11:46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а</w:delText>
        </w:r>
      </w:del>
      <w:ins w:id="330" w:author="User" w:date="2020-09-03T11:46:00Z">
        <w:r>
          <w:rPr>
            <w:rFonts w:cs="Times New Roman" w:ascii="Times New Roman" w:hAnsi="Times New Roman"/>
            <w:b/>
            <w:bCs/>
            <w:sz w:val="24"/>
            <w:szCs w:val="24"/>
          </w:rPr>
          <w:t>ов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Теория (3 часа)</w:t>
      </w:r>
      <w:ins w:id="331" w:author="User" w:date="2020-09-02T14:07:00Z">
        <w:r>
          <w:rPr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иды декоративных композиций. Использование натуральных и искусственных материалов в декоративных компози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9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екор разделочной доски в технике «Декупаж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екор стеклянных баночек для кух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.4</w:t>
      </w:r>
      <w:r>
        <w:rPr>
          <w:rFonts w:cs="Times New Roman" w:ascii="Times New Roman" w:hAnsi="Times New Roman"/>
          <w:sz w:val="24"/>
          <w:szCs w:val="24"/>
        </w:rPr>
        <w:t>. Изготовление подставки для бумажного полотенца на основе изученных техн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кстильные куклы (1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3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Виды текстильных кукол. История изготовления интерьерных куко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и инстру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b/>
          <w:i/>
          <w:sz w:val="24"/>
          <w:szCs w:val="24"/>
        </w:rPr>
        <w:t>(1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-мота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Чулочная кукла «Колобо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4. Изготовление куклы из искусственного меха по выбору обучающих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5. Кукла Тильда «Зай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Изготовление театральной куклы для сказки «Терем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del w:id="332" w:author="User" w:date="2020-09-02T14:11:00Z">
        <w:r>
          <w:rPr>
            <w:rFonts w:cs="Times New Roman" w:ascii="Times New Roman" w:hAnsi="Times New Roman"/>
            <w:b/>
            <w:bCs/>
            <w:sz w:val="24"/>
            <w:szCs w:val="24"/>
            <w:highlight w:val="white"/>
          </w:rPr>
          <w:delText xml:space="preserve">         </w:delText>
        </w:r>
      </w:del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13.Бисерные фантазии</w:t>
      </w:r>
      <w:del w:id="333" w:author="User" w:date="2020-09-02T14:07:00Z">
        <w:r>
          <w:rPr>
            <w:rFonts w:cs="Times New Roman" w:ascii="Times New Roman" w:hAnsi="Times New Roman"/>
            <w:b/>
            <w:bCs/>
            <w:sz w:val="24"/>
            <w:szCs w:val="24"/>
            <w:highlight w:val="white"/>
          </w:rPr>
          <w:delText>.</w:delText>
        </w:r>
      </w:del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(18</w:t>
      </w:r>
      <w:ins w:id="334" w:author="User" w:date="2020-09-03T11:46:00Z">
        <w:r>
          <w:rPr>
            <w:rFonts w:cs="Times New Roman" w:ascii="Times New Roman" w:hAnsi="Times New Roman"/>
            <w:b/>
            <w:bCs/>
            <w:sz w:val="24"/>
            <w:szCs w:val="24"/>
            <w:highlight w:val="white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3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13.1. </w:t>
      </w:r>
      <w:r>
        <w:rPr>
          <w:rFonts w:cs="Times New Roman" w:ascii="Times New Roman" w:hAnsi="Times New Roman"/>
          <w:sz w:val="24"/>
          <w:szCs w:val="24"/>
          <w:highlight w:val="white"/>
        </w:rPr>
        <w:t>Основные техники элементарных изделий для освоения базовых навыков бисер оплетения. Классификация бисера по размеру, производителю и форме. Инструменты и иглы для бисеропле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15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13.2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Цветы победител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3.3. Цветы победител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3.4. «Поросенок и свинка Пепп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3.5</w:t>
      </w:r>
      <w:r>
        <w:rPr>
          <w:rFonts w:cs="Times New Roman" w:ascii="Times New Roman" w:hAnsi="Times New Roman"/>
          <w:sz w:val="24"/>
          <w:szCs w:val="24"/>
        </w:rPr>
        <w:t>. Композиции из бисера «Три счастливых дн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6. Композиции из бисера «Три счастливых дн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del w:id="335" w:author="User" w:date="2020-09-02T14:1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       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14.Итоговое занятие</w:t>
      </w:r>
      <w:del w:id="336" w:author="User" w:date="2020-09-02T14:07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(3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 (3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4.1.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авка работ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ополнительной общеобразовательной программы «Эко-дизайн» используются методические виды продукции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бучения: словесные (беседа, рассказ, объяснение), наглядные методы (иллюстрация и демонстрация техник декоративно-прикладного творчества), практические, репродуктивные (воспроизведение за педагогом приемов работы с различными материалами и инструментами), игровые методы (игры на знакомство и сплочение коллектива, приемы арт-терапии, музыкотерапии и т.д.);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воспитания: методы стимулирования и мотивации (поощрение, похвала, поддержка и одобрение педагога), волевые методы (предъявление учебных требований, информирование об обязательных результатах обучения), социальные методы (создание ситуации взаимопомощи, заинтересованности в результатах);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: технология группового обучения (обучение в группах от 10 до 12 человек (в зависимости от года обучения), здоровье сберегающая технология (выбор оптимального режима занятий и трудовой нагрузки), технология проблемного обучения (подготовка к конкурсам, решение возможных проблемных ситуаций и т.д.);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занятия: комбинированное занятие (объяснение теоретического материала в сочетании с практическими заданиями), мастер-класс, открытое занятие и т.д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материалом является учебно-методическая литература по вышивке, гипсу, природному и бросовому материалу, распечатки из интернета, планы-конспекты занятий, а также: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: тестовые вопросы для устного опроса (определение уровня теоретических знаний: термины, понятия), рисуночные тесты (определение фантазии, образного мышления, воображения и т.д.);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ы для учащихся и их родителей для выявления их социального заказа, удовлетворенности от занятий;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онные раздаточные материалы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идактического материала используются картины, фотографии, образцы готовых изделий, мягкие игрушки и статуэтки, предназначенные для работы с гипсом, природным и бросовым материалом, для работы с бумагой – образцы готовы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абинет для проведения занятий оформленный в соответствии с профилем проводимых занятий и оборудованный согласно санитарных норм (столы и стулья для педагога и обучающихся, шкафы для хранения расходного матер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ые материалы (шишки, желуди, соломка, мох, веточки, листья, каштаны, яичная скорлупа, песок, семена плодов и ягод, опилки, ракушки, гипс, гербарий листьев, цветов, пл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совый материал (коктейльные трубочки, палочки для мороженого, спички, спичечные коробки, зубочистки, обувные коробки, пластиковые бутылки, пластиковые ложки и вилки, жестяные, пластиковые и стеклянные баночки, целлофан, фольга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орирующий материал (пуговицы, бусины, бисер, пайетки, галантере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ильные материалы (ткань, фетр, кожа, мех, тесьма, ленты, джутовый шпагат, ни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а (оберточная, меловая, копировальная, газетная, офисная, обойная, туалетная, цветная, гофрированная, бумажные салфетки, кар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 (акварельные, гуашевые, масля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аки (акриловые, декупаж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ей (ПВА, канцелярский, обойный, стержневой клей для горячей склейки, для декупаж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нстр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и для рисования и кл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ейки (лекальные, треугольные, прямые), сантиметровая л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фареты (геометрических фигур, декоративных эле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рку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 (канцелярский, обой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 (для бумаги, раскройные для ткани, с фигурным лезв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елова Н.Р. «Мягкая игрушка», 200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ондарь Е.Ю., Герук Л.Н. «100 поделок из яиц», 199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ульянц Э.К., Базик И.Я. «Что можно сделать из природного материала», 199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Гусакова М.А. «Аппликация». 1982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Гомозова Ю.Б. «Калейдоскоп чудесных ремесел», 199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Голубева Н.Н. «Аппликации из природных материалов», 200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Докучаева С.О. «Капитошка дает уроки», 199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енисова Н. «Пушистики и мохнатики»,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Ефимова А.В. «Работа с мягкой игрушкой», 197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Журавлева А.П. «Начальное техническое моделирование», 199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линич М. «Рукоделие для детей»,199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узьмина М. «Азбука плетения», 199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онова «Мягкая игрушка», 200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олотобарова О.С. «Кружок изготовления игрушек – сувениров», 199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итителло К. «Аппликация», 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гибина М.И. «Природные дары для поделок и игры», 199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тухова В.И., Ширишова Е.Н. «Мягкая игрушка», 200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еревертень Г.И. «Самоделки из бумаги», 198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утятина Е. «Учимся шить мягкие игрушки», 2003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умянцева Е. «Праздничные открытки»,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умянцева Е. «Украшения для девочек своими руками»,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юрина Н. «Кожа», 199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Утенко И.С. «Зимний букет», 197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Черныш И. «Поделки из природных материалов», 199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Цамуталина Е.Е. «100 поделок из ненужных вещей», 199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моков В.Б. Искусство аппликации. - М.: Школьная пресса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осек Майко Дианн. Чудесные - ompass из ниток. 2013.- 12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олкова Н.В., Жадько Е.Г. 100 замечательных поделок из всякой всячины/. - Ростов н/Д: Феникс, 2009.- 252 с.: ил. – (Рукодельн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оронов, В.А. Энциклопедия прикладного творчества / В.А. Воронов. – Москва, ОЛМА-ПРЕСС, -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Долженко Г.И. 100 поделок из бумаги. — Ярославль: Академия развития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Евстратова, Л.М. Цветы из ткани, бумаги, раковин, бисера, кожи, шерсти / Л.М. Евстратова. – Москва, 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Жукова, И.В. Оригами. Фигурки животных. - Донецк: «Издательство СКИФ» тм.- 64с.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йцева, А.А. Модный _ompass_. –М.: АСТ-ПРЕСС КНИГА, 2010.- 80 с.: ил. – (Мастер-класс на до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Кобитина И.И. Работа с бумагой; поделки и игры. – М.: Творческий центр «Сфера»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телянец Н. Изделия из нитей // Начальная школа. – 1999.- № 12. –С. 32-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Любимова, Ю.С. Народное декоративно-прикладное искусство в начальных классах / Ю.С.Любимова. – Минск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Модульное оригами / Сост. Валюх О.В., Валюх А.А – Харьков: Книжный клуб «Клуб семейного досуга»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Сухорукова Е.П., Чечулинская Л.Г. Искусство делать цветы. - Киев, 1992.-132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Хоменко В., Никитюк Г. Аппликации, картины и панно из природних материалов. Камни, семена, косточки, ракушки [Текст]. –Харьков: Книж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обучающихся и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Алексеевская, Н.А. Волшебные ножницы. - Серия «Через игру – к совершенству». - М.: «Лист», 1998.- 192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Алехнович, В. Легенды о цветах / В. Алехнович. – Минск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Гагарина, С.Ф. В стране творчества / С.Ф. Гагарина, Н.В. Черникова. – Минск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ллекция идей. Журнал для умелых ребят. / ЗАО «ЭДИПРЕСС-КОНЛИГА», 2008.- № 1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Ласовская, В.П. Волшебство своими руками / В.П. Ласовская, Т.Ф Шалабода. – Минск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околова, С.В. Оригами: Игрушки из бумаги. -М.: «Махаон»; СПб.: «Валери СПД», 1999.-112 с.: ил. (Серия: «С нами не соскучишься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Энциклопедия. Шитье и рукоделие. - М.: БРЭ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рки _ompas руками к любому _ompass_/ Сост.     Ю.В.Гаврилова. Харьков: Книжный Клуб «Клуб Семейного Досуга»; Белгород, 2007. – 96 с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менко, В.А. Соленое тесто. Шаг за шагом. – Харьков: Книжный Клуб «Клуб Семейного Досуга», 2007. – 64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ибрикова, О.В. Прикольные подарки к любому _ompass_/ - М.: Эксмо, 2006. 64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Юртакова А.Э., Юртакова Л.В. Квиллинг. Полуобъемные композиции. - Донец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дательство СКИФ». – 64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guiliedcreations.con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quilling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naqg'.org/g'allery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ww.how-to-d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lobzik.pri.ee/modules/news/article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http://handmade.idvz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origami.in.ua/., /viewtopi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babymama.com.ua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stranamasterov.ru/nod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>igrushka.kz/.../viewtopic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>moikompas.ru/ _ompass/quill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shkolazhizni.ru/archive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>Home.passion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increations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>quilling-bouquet. blog’spot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  <w:tab/>
        <w:t>allday.ru/2009/01/03/podelki-iz-plastikovykh-butylok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  <w:t>http://www.lobzik.pri.ee/modul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  <w:t>http://www.handmade.idvz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</w:t>
        <w:tab/>
        <w:t>http://www.stranamaster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</w:t>
        <w:tab/>
        <w:t>stranamasterov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  <w:tab/>
        <w:t>supercook.ru/decoration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  <w:tab/>
        <w:t>www.origami.ru/mod/i cla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  <w:tab/>
        <w:t>ostriv.in.ua/iride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</w:t>
        <w:tab/>
        <w:t>fene4k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http://www.maa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СПОЛЬЗУЕМЫЕ ТЕР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ьтеред </w:t>
      </w:r>
      <w:r>
        <w:rPr>
          <w:rFonts w:cs="Times New Roman" w:ascii="Times New Roman" w:hAnsi="Times New Roman"/>
          <w:iCs/>
          <w:sz w:val="24"/>
          <w:szCs w:val="24"/>
        </w:rPr>
        <w:t>арт (от англ. «altered art»– измененное искусство) – техника декоративно-прикладного творчества, сочетающая аппликацию, винтаж, декупаж и коллаж, позволяющая создавать художественные изображения из старинных или состаренных изделий и предметов (открыток, пуговиц, ткани, фото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пплик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лат. «applicatio» – прикладывание) – техника декоративно-прикладного творчества, позволяющая создавать художественные изображения из деталей различных материалов методом вырезания, составления композиции, наклеивания или н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ссамбляж </w:t>
      </w:r>
      <w:r>
        <w:rPr>
          <w:rFonts w:cs="Times New Roman" w:ascii="Times New Roman" w:hAnsi="Times New Roman"/>
          <w:iCs/>
          <w:sz w:val="24"/>
          <w:szCs w:val="24"/>
        </w:rPr>
        <w:t xml:space="preserve">(от фр. «assemblage» – соединение, смешивание) – техника декоративно-прикладного творчества, разновидность коллажа, позволяющая создавать художественные изображения из объемных деталей или целых предметов, аппликативно скомпонованных на плоскости как картин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иокерамика </w:t>
      </w:r>
      <w:r>
        <w:rPr>
          <w:rFonts w:cs="Times New Roman" w:ascii="Times New Roman" w:hAnsi="Times New Roman"/>
          <w:iCs/>
          <w:sz w:val="24"/>
          <w:szCs w:val="24"/>
        </w:rPr>
        <w:t>(от греч. «bios» – жизнь, «keramos» – глина) – техника декоративно-прикладного творчества, позволяющая создавать объемные художественные изделия из соленого теста (иначе: тестоплас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иосф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область существования и функционирования ныне живущих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иосферная особо охраняемая природная территория (биосферный резерват) — это особо охраняемые природные территории международного значения, входящие во всемирную сеть биосферных резерватов, включающие в себя экологические системы, имеющие общеевропейское или межгосударственное значение   и   требующие   особ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экворк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blackwork — чёрная выши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экст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backstitch — шов «назад иголку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йрворк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wire» – провод, проволока, «work» – работа) – техника декоративно-прикладного творчества, позволяющая создавать объемные художественные изделия из проволоки методом кручения и плетения, часто с использованием поделочных камн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траж (</w:t>
      </w:r>
      <w:r>
        <w:rPr>
          <w:rFonts w:cs="Times New Roman" w:ascii="Times New Roman" w:hAnsi="Times New Roman"/>
          <w:iCs/>
          <w:sz w:val="24"/>
          <w:szCs w:val="24"/>
        </w:rPr>
        <w:t>фр. «vitrage», от лат. «vitrum» – стекло) – техника декоративно-прикладного творчества, позволяющая создавать орнаментальные или сюжетные декоративные композиции из стекла или другого прозрачного материала, пропускающего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фре Плетение </w:t>
      </w:r>
      <w:r>
        <w:rPr>
          <w:rFonts w:cs="Times New Roman" w:ascii="Times New Roman" w:hAnsi="Times New Roman"/>
          <w:iCs/>
          <w:sz w:val="24"/>
          <w:szCs w:val="24"/>
        </w:rPr>
        <w:t>– техника декоративно-прикладного творчества, позволяющая создавать художественные объемные изображения, аппликативно скомпонованные из тонкой бумаги (салфеток, гофрированной бумаги), скрученной в труб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ттаж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фр. «gratter» – скрести, царапать) – техника декоративно-прикладного творчества, позволяющая создавать художественные изображения методом процарапывания заостренным инструментом грунтованного листа бумаги или картона, залитого туш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купаж </w:t>
      </w:r>
      <w:r>
        <w:rPr>
          <w:rFonts w:cs="Times New Roman" w:ascii="Times New Roman" w:hAnsi="Times New Roman"/>
          <w:iCs/>
          <w:sz w:val="24"/>
          <w:szCs w:val="24"/>
        </w:rPr>
        <w:t>(от фр. «decouper» – вырезать) – техника декоративно-прикладного творчества, позволяющая создавать художественные изображения из вырезанных бумажных мотивов, аппликативно скомпонованных на декорируем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стресс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distress» – бедствие) – техника скрапбукинга, позволяющая искусственно «состаривать» бумагу методом тонирования, создания рваного края, царапин, потертосте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н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техника декоративно-прикладного творчества, позволяющая 42 создавать графические изображения на плоскости (картоне) методом прокалывания иглой и настила из цветных ни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рдмейк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card» – открытка, «make» – делать) – техника декоративно-прикладного творчества, сочетающая айрис фолдинг, вышивку, декупаж, скрапбукинг и т.д., позволяющая создавать откр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таг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япон. «katagami») – японская техника декоративно-прикладного творчества, позволяющая создавать художественные изображения на бумаге методом вырезания с помощью специального ножа и трафар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вилл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quil» – птичье перо) – техника декоративно-прикладного творчества, позволяющая создавать художественные композиции из тонких полос бумаги методом кр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ириг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япон. «kiri» – резать, «kami» – бумага) – японская техника декоративно-прикладного творчества, разновидность оригами, позволяющая создавать плоскостные или объемные художественные изображения из бумаги с использованием нож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лаж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фр. «collage» – приклеивание) – техника декоративно-прикладного творчества, позволяющая создавать живописные или графические изображения методом наклеивания на какую-либо основу предметов и материалов, отличающихся от основы по цвету и фак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кле, кракелюр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фр. «craquelure» – потрескивание) – техника декоративно-прикладного творчества, позволяющая создавать художественные изображения и декорировать различные поверхности с эффектом старины за счет создания узора мелких трещ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иг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япон. «ori» – сгиб, складка, «kami» – бумага) – японская техника декоративно-прикладного творчества, позволяющая создавать объемные многомерные формы из бумаги методом склад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на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итал. «ornare» – украшать) – техника декоративно-прикладного творчества, разновидность перфорации, позволяющая создавать художественные изображения на бумаге, выкалывая узор иголкой по шаблону (иначе: прикин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шибана </w:t>
      </w:r>
      <w:r>
        <w:rPr>
          <w:rFonts w:cs="Times New Roman" w:ascii="Times New Roman" w:hAnsi="Times New Roman"/>
          <w:iCs/>
          <w:sz w:val="24"/>
          <w:szCs w:val="24"/>
        </w:rPr>
        <w:t>(буквально, «прессованные цветы» (япон.)) – японская техника декоративно-прикладного творчества, позволяющая создавать художественные изображения из засушенных цветов, трав, листьев, коры, плодов и семян, которые закрепляются на ткани или бума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комплекс международных, государственных, региональных и локальных мероприятий по обеспечению социально-экономического, культурно-исторического, физического, химического и биологического комфорта необходимого для сохранения здоровь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мятник прир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это отдельные уникальные природные образования, которые имеют особое природоохранное, научное, эстетическое и познавательное значение с целью сохранения их в природном со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пье-маше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фр. «papier-mâche» – жеванная бумага) – техника декоративно-прикладного творчества, разновидность бумагопластики, позволяющая создавать объемные художественные изделия методом формовки массы, получаемой из смеси волокнистых (бумаги, картона) и клеящ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йпарт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paper-art» – бумажное искусство) – техника декоративно-прикладного творчества, имитирующая резьбу по деревянным или глиняным поверхностям, позволяющая декорировать различные поверхности, аппликативно создавая на них художественные изображения из тонкой бумаги и пластич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гама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pergamano») – техника декоративно-прикладного творчества, разновидность тиснения и перфорирования, позволяющая создавать рельефные изображения на пергаментной бумаге (плотной вощеной кальке) с помощью специальных инстр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скограф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техника декоративно-прикладного творчества, позволяющая создавать художественные изображения на стеклянной поверхности из натурального песка или в стеклянном сосуде из цветного п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п ап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pop up») – техника декоративно-прикладного творчества, разновидность кардмейкинга, позволяющая создавать объемные откр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крапбук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scrap» – вырезка, «book» – книга) – техника декоративно-прикладного творчества, позволяющая создавать и оформлять миникниги, альбо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мбосс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т англ. «embossing» – тиснение) – техника декоративно-прикладного творчества, разновидность тиснения, позволяющая создавать рельефные художественные изображения в скрапбукинге: на бумаге, картоне, пластике, бересте и т.д. с помощью специальных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олог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область знаний, изучающая взаимоотношения организмов и их сообществ с окружающей средой и с другими организмами и сообщ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Экосистема </w:t>
      </w:r>
      <w:r>
        <w:rPr>
          <w:rFonts w:cs="Times New Roman" w:ascii="Times New Roman" w:hAnsi="Times New Roman"/>
          <w:iCs/>
          <w:sz w:val="24"/>
          <w:szCs w:val="24"/>
        </w:rPr>
        <w:t>— единый природный или природно-антропогенный комплекс, образованный живыми организмами и средой их обитания, в котором экологические компоненты соединены между собой причинно-следственными связями, обменом веществ и распределением потока энерги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ментарий оценивания результативности Программ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ая систе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я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"/>
        <w:gridCol w:w="2126"/>
        <w:gridCol w:w="28"/>
        <w:gridCol w:w="2098"/>
        <w:gridCol w:w="62"/>
        <w:gridCol w:w="2490"/>
      </w:tblGrid>
      <w:tr>
        <w:trPr>
          <w:trHeight w:val="35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тельная задач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</w:t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зультативность </w:t>
            </w:r>
            <w:r>
              <w:rPr>
                <w:b/>
                <w:iCs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основами дизайна средствами техник декоративно-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наний об основах дизайн в различных техниках декоративно-прикладного твор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усвоения об основах дизайна в различных техниках декоративно-прикладного твор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-опрос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-игра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-виктори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ить основам, композиции на примере различных техник декоративно-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наний основ композиции на примере различных техник декоративно-прикладного твор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пень понимания, осознанности применения в своей речи терминов, понятий, определений в области основ композици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пень усвоения знаний основ компо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-опрос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тестирование-викторина</w:t>
            </w:r>
          </w:p>
        </w:tc>
      </w:tr>
      <w:tr>
        <w:trPr>
          <w:trHeight w:val="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ить навыкам дизайна с применением различных техник декоративно- 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владения навыками дизайна с применением различных техник декоративно- прикладного твор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пень владения на практике навыками дизайна с применением различных техник декоративно-прикладного творчеств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ичество творческих(дизайнерских)работ, выполненных в различных техниках декоративно-прикладного твор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личных достижений</w:t>
            </w:r>
          </w:p>
        </w:tc>
      </w:tr>
      <w:tr>
        <w:trPr>
          <w:trHeight w:val="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bookmarkStart w:id="5" w:name="_Hlk48679478"/>
            <w:bookmarkEnd w:id="5"/>
            <w:r>
              <w:rPr>
                <w:b/>
                <w:bCs/>
                <w:sz w:val="24"/>
                <w:szCs w:val="24"/>
                <w:lang w:val="ru-RU"/>
              </w:rPr>
              <w:t>Результаты развития</w:t>
            </w:r>
          </w:p>
        </w:tc>
      </w:tr>
      <w:tr>
        <w:trPr>
          <w:trHeight w:val="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художественно-эстетический вкус в процессе освоения основ дизайна с применением техник декоративно- прикладного творче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художественно- эстетического вкуса в процессе освоения основ дизайна с применением техник декоративно- прикладного твор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степень самостоятельности и креативности в работ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ичество творческих (дизайнерских) работ, выполненных по собственному замыслу (на конкур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личных достижений, конкурс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bookmarkStart w:id="6" w:name="_Hlk48679510"/>
            <w:bookmarkEnd w:id="6"/>
            <w:r>
              <w:rPr>
                <w:sz w:val="24"/>
                <w:szCs w:val="24"/>
                <w:lang w:val="ru-RU"/>
              </w:rPr>
              <w:t>развивать творческое мышление (творческое восприятие действительности) в процессе освоения основ дизайна с применением техник декоративно- прикладного творче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азвития творческого мышления (творческого восприятия действительности) в процессе освоения основ дизайна с применением техник декоративно-прикладного твор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развития творческого мыш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(методика Е. Туник)</w:t>
            </w:r>
          </w:p>
        </w:tc>
      </w:tr>
      <w:tr>
        <w:trPr>
          <w:trHeight w:val="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ы воспитания</w:t>
            </w:r>
          </w:p>
        </w:tc>
      </w:tr>
      <w:tr>
        <w:trPr>
          <w:trHeight w:val="31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ценностное отношение к труду в процессе освоения основ дизайна с применением различных техник декоративно-художественному творче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формированности ценностного отношения к труду в процессе освоения основ дизайна с применением различных техник декоративно-прикладного твор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ins w:id="337" w:author="User" w:date="2020-09-02T14:09:00Z">
              <w:r>
                <w:rPr>
                  <w:sz w:val="24"/>
                  <w:szCs w:val="24"/>
                  <w:lang w:val="ru-RU"/>
                </w:rPr>
                <w:t xml:space="preserve"> </w:t>
              </w:r>
            </w:ins>
            <w:r>
              <w:rPr>
                <w:sz w:val="24"/>
                <w:szCs w:val="24"/>
                <w:lang w:val="ru-RU"/>
              </w:rPr>
              <w:t>степень заинтересованности, увлеченности в занятиях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ins w:id="338" w:author="User" w:date="2020-09-02T14:09:00Z">
              <w:r>
                <w:rPr>
                  <w:sz w:val="24"/>
                  <w:szCs w:val="24"/>
                  <w:lang w:val="ru-RU"/>
                </w:rPr>
                <w:t xml:space="preserve"> </w:t>
              </w:r>
            </w:ins>
            <w:r>
              <w:rPr>
                <w:sz w:val="24"/>
                <w:szCs w:val="24"/>
                <w:lang w:val="ru-RU"/>
              </w:rPr>
              <w:t>степень аккуратности в работ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посещенных заняти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общения и взаимодействия в коллектив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сформированности навыков общения и взаимодействия в коллекти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взаимодействия, сотрудничества с другими учащимися в объединения в коллектив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5060"/>
        <w:gridCol w:w="1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показателя, оцениваемого методом наблю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, осознанности применения в своей речи терминов, понятий, определений в области основ   компози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ins w:id="339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инимальным набором понятий, определений в области основ композ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ающийся овладел минимальным набором понятий, определений в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композиции; не испытывает затруднений в понимании и применении специальной терминологии, используемой в дизай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341" w:author="User" w:date="2020-09-02T14:08:00Z"/>
              </w:rPr>
            </w:pPr>
            <w:del w:id="340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осознанно употребляет специальную терминологию, используемую в дизайне, в построении речевых формулировок с последующим обоснованием примененного опред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del w:id="343" w:author="User" w:date="2020-09-02T14:08:00Z"/>
              </w:rPr>
            </w:pPr>
            <w:del w:id="342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del w:id="345" w:author="User" w:date="2020-09-02T14:08:00Z"/>
              </w:rPr>
            </w:pPr>
            <w:del w:id="344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ins w:id="347" w:author="User" w:date="2020-09-02T14:08:00Z"/>
              </w:rPr>
            </w:pPr>
            <w:ins w:id="346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на практике навыками дизайна с применением   различных техник    декоративно-прикладного творчест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усвоил минимальный набор приемов дизайна в различных техниках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усвоил широкий набор приемов дизайна в различных техниках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свободно владеет диапазоном различных приемов дизайна в различных техниках декоративно-прикладного твор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и креативности в рабо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постоянно нуждается в помощи педагога, находит одно творческое (дизайнерское) 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редко нуждается в помощи педагога, находит несколько творческих (дизайнерских) ре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проявляет креативность, вариативность и самостоятельность в выполнении творческих (дизайнерских) зад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интересованности, увлеченности в занятия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ающийся мало проявляет инициативу на занятия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увлечен занятиями, маршрут действий часто диктуется педагог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ся ведут творческий (дизайнерский) самостоятельный поиск, нацелен на резуль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куратности в рабо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знает и пытается соблюдать основные принципы декоративно-прикладного творчества в своих творческих (дизайнерских) работ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бережно воспроизводит мотивы, приемы, орнаменты в своих творческих (дизайнерских) работ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бережно относится к результатам своей работы, рассматривая их не «ради забав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  <w:del w:id="348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, сотрудничества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обучающимися в кружк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не испытывает потребности в общении с детьми, замкну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ins w:id="349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обладает хорошими коммуникативными способност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ins w:id="351" w:author="User" w:date="2020-09-02T14:50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ins w:id="350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легко идет на контакт, готов помогать и работать с деть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ins w:id="353" w:author="User" w:date="2020-09-02T14:50:00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del w:id="352" w:author="User" w:date="2020-09-02T14:50:00Z">
        <w:r>
          <w:rPr>
            <w:rFonts w:cs="Times New Roman" w:ascii="Times New Roman" w:hAnsi="Times New Roman"/>
            <w:sz w:val="24"/>
            <w:szCs w:val="24"/>
          </w:rPr>
          <w:delText xml:space="preserve">                                                                                                                         </w:delText>
        </w:r>
      </w:del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del w:id="354" w:author="User" w:date="2020-09-02T14:50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ins w:id="355" w:author="User" w:date="2020-09-02T14:50:00Z">
        <w:r>
          <w:rPr>
            <w:rFonts w:cs="Times New Roman" w:ascii="Times New Roman" w:hAnsi="Times New Roman"/>
            <w:sz w:val="24"/>
            <w:szCs w:val="24"/>
          </w:rPr>
          <w:t>3</w:t>
        </w:r>
      </w:ins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результатов обучения, оцениваемых методом тест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357" w:author="User" w:date="2020-09-02T14:50:00Z"/>
        </w:rPr>
      </w:pPr>
      <w:del w:id="356" w:author="User" w:date="2020-09-02T14:50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8"/>
        <w:gridCol w:w="2821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del w:id="359" w:author="User" w:date="2020-09-02T14:08:00Z"/>
              </w:rPr>
            </w:pPr>
            <w:del w:id="358" w:author="User" w:date="2020-09-02T14:0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 правильных отв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% правильных отв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% правильных отв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del w:id="361" w:author="User" w:date="2020-09-02T14:50:00Z"/>
        </w:rPr>
      </w:pPr>
      <w:del w:id="360" w:author="User" w:date="2020-09-02T14:5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del w:id="363" w:author="User" w:date="2020-09-02T14:08:00Z"/>
        </w:rPr>
      </w:pPr>
      <w:del w:id="362" w:author="User" w:date="2020-09-02T14:0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del w:id="365" w:author="User" w:date="2020-09-02T14:08:00Z"/>
        </w:rPr>
      </w:pPr>
      <w:del w:id="364" w:author="User" w:date="2020-09-02T14:08:00Z">
        <w:r>
          <w:rPr>
            <w:rFonts w:cs="Times New Roman" w:ascii="Times New Roman" w:hAnsi="Times New Roman"/>
            <w:sz w:val="24"/>
            <w:szCs w:val="24"/>
          </w:rPr>
        </w:r>
      </w:del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</w:t>
      </w:r>
      <w:del w:id="366" w:author="User" w:date="2020-09-02T14:55:00Z">
        <w:r>
          <w:rPr>
            <w:color w:val="000000"/>
          </w:rPr>
          <w:delText>3</w:delText>
        </w:r>
      </w:del>
      <w:ins w:id="367" w:author="User" w:date="2020-09-02T14:55:00Z">
        <w:r>
          <w:rPr>
            <w:color w:val="000000"/>
          </w:rPr>
          <w:t>4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индивидуальной результативност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Уровень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ид контроля</w:t>
      </w:r>
      <w:del w:id="368" w:author="User" w:date="2020-09-02T14:43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</w:r>
      </w:del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7"/>
        <w:gridCol w:w="567"/>
        <w:gridCol w:w="567"/>
        <w:gridCol w:w="850"/>
        <w:gridCol w:w="709"/>
        <w:gridCol w:w="713"/>
        <w:gridCol w:w="570"/>
        <w:gridCol w:w="567"/>
        <w:gridCol w:w="567"/>
        <w:gridCol w:w="570"/>
        <w:gridCol w:w="855"/>
        <w:gridCol w:w="681"/>
        <w:gridCol w:w="21"/>
        <w:gridCol w:w="784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del w:id="370" w:author="User" w:date="2020-09-02T14:44:00Z"/>
              </w:rPr>
            </w:pPr>
            <w:del w:id="369" w:author="User" w:date="2020-09-02T14:4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5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372" w:author="User" w:date="2020-09-02T14:48:00Z"/>
              </w:rPr>
            </w:pPr>
            <w:del w:id="371" w:author="User" w:date="2020-09-02T14:4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374" w:author="User" w:date="2020-09-02T14:48:00Z"/>
              </w:rPr>
            </w:pPr>
            <w:del w:id="373" w:author="User" w:date="2020-09-02T14:4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376" w:author="User" w:date="2020-09-02T14:48:00Z"/>
              </w:rPr>
            </w:pPr>
            <w:del w:id="375" w:author="User" w:date="2020-09-02T14:4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своения знаний (т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 терминов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различными техниками ДПТ (наблю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реативности (наблюд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вития творческого мышления(тес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вы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ных занятий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интересованности (наблюд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куратности в работе (наблюде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заимодействия в коллективе (наблюдения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езультативности воспитани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: 1-й год обучения, 2-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казать: входной, промежуточный, итоговый контроль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75">
    <w:name w:val="Font Style75"/>
    <w:qFormat/>
    <w:rPr>
      <w:rFonts w:ascii="Sylfaen" w:hAnsi="Sylfaen" w:cs="Sylfaen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sz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8"/>
      <w:shd w:fill="FFFFFF" w:val="clear"/>
    </w:rPr>
  </w:style>
  <w:style w:type="character" w:styleId="Immessstacktools">
    <w:name w:val="im-mess-stack--tools"/>
    <w:basedOn w:val="Style5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1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17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2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8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21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22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23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 w:before="0" w:after="0"/>
      <w:ind w:firstLine="293"/>
      <w:jc w:val="both"/>
    </w:pPr>
    <w:rPr>
      <w:rFonts w:ascii="Sylfaen" w:hAnsi="Sylfaen" w:eastAsia="Times New Roman" w:cs="Sylfae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660" w:after="0"/>
      <w:ind w:hanging="1020"/>
    </w:pPr>
    <w:rPr>
      <w:rFonts w:ascii="Times New Roman" w:hAnsi="Times New Roman" w:cs="Times New Roman"/>
      <w:sz w:val="28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23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User1</dc:creator>
  <dc:description/>
  <cp:keywords/>
  <dc:language>en-US</dc:language>
  <cp:lastModifiedBy>User</cp:lastModifiedBy>
  <cp:lastPrinted>2020-09-07T09:42:00Z</cp:lastPrinted>
  <dcterms:modified xsi:type="dcterms:W3CDTF">2020-09-07T06:47:00Z</dcterms:modified>
  <cp:revision>1588</cp:revision>
  <dc:subject/>
  <dc:title/>
</cp:coreProperties>
</file>