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  <w:gridCol w:w="87"/>
      </w:tblGrid>
      <w:tr>
        <w:trPr>
          <w:trHeight w:val="8205" w:hRule="atLeast"/>
        </w:trPr>
        <w:tc>
          <w:tcPr>
            <w:tcW w:w="7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47595" cy="222821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7595" cy="222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рес: Донецк, ул.Университетская, дом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Электронный адрес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/>
                </w:rPr>
                <w:t>donrenc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17@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дрес сайта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/>
                </w:rPr>
                <w:t>donrenc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/>
                </w:rPr>
                <w:t>ucoz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/>
                </w:rPr>
                <w:t>u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/>
                </w:rPr>
                <w:t>http://vk.com/donrenc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789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273" w:hanging="142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реждение дополнительного образования</w:t>
            </w:r>
          </w:p>
          <w:p>
            <w:pPr>
              <w:pStyle w:val="Normal"/>
              <w:spacing w:lineRule="auto" w:line="240" w:before="0" w:after="0"/>
              <w:ind w:left="273" w:hanging="142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Донецкий Республиканский эколого-натуралистический центр»</w:t>
            </w:r>
          </w:p>
          <w:p>
            <w:pPr>
              <w:pStyle w:val="Normal"/>
              <w:spacing w:lineRule="auto" w:line="240" w:before="0" w:after="0"/>
              <w:ind w:left="273" w:hanging="142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ind w:left="273" w:hanging="142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ind w:left="273" w:hanging="142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ind w:left="273" w:hanging="142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ind w:left="273" w:hanging="142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ind w:left="273" w:hanging="142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ind w:left="273" w:hanging="142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ind w:left="273" w:hanging="142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ind w:left="273" w:hanging="142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ind w:left="415" w:hanging="142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Развитие комбинаторно-логического мышления</w:t>
            </w:r>
          </w:p>
          <w:p>
            <w:pPr>
              <w:pStyle w:val="Normal"/>
              <w:spacing w:lineRule="auto" w:line="240" w:before="0" w:after="0"/>
              <w:ind w:left="273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442845" cy="244284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2845" cy="244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нецк, 2017</w:t>
            </w:r>
          </w:p>
        </w:tc>
      </w:tr>
      <w:tr>
        <w:trPr/>
        <w:tc>
          <w:tcPr>
            <w:tcW w:w="7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рекомендовано методистам, педагогам дополнительного образования У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ла: методист ДонРЭНЦ Батюта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-10" w:hanging="1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писок использованных источнико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Гальперин П.Я. Введение в психологию, издательство Московского университета, 1976 г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Гусев В.А. Психолого-педагогические основы обучения математике – М.: ООО “Издательство “Вербум-М”, ООО “Издательский центр “Академия”, 2003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Давыдов В.В. Проблемы развивающего обучения: опыт теоретического и экспериментального исследования М., Педагогика, 1986, с.1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7" w:type="dxa"/>
            <w:tcBorders/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ятое услов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. Индивидуальная педагогическая поддержка. Педагогическая поддержка всей группы обучаемых осуществляется за счет: эмоционального настроя; субъект-субъектных отношений; использования инновационных технологий, при реализации которых создаются ситуации: взаимообучения, диалогичности общения, позитивной оценки достижений.</w:t>
            </w:r>
          </w:p>
          <w:p>
            <w:pPr>
              <w:pStyle w:val="Normal"/>
              <w:spacing w:lineRule="auto" w:line="240" w:before="280" w:after="28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дивидуально-личностная поддерж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ем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существляется за счет: диагностики индивидуального развития, образованности, воспитанности, выявления личных пробле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ем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; отслеживания процесса развития (вводные, промежуточные и итоговые диагностические данные), так как диагностические данные дают возможность дозировать педагогическую помощь, основанную на индивидуальных особенностя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ем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; создания ситуации успеха.</w:t>
            </w:r>
          </w:p>
          <w:p>
            <w:pPr>
              <w:pStyle w:val="Normal"/>
              <w:spacing w:lineRule="auto" w:line="240" w:before="280" w:after="28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Шестое услов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. Специально разработанные модели системы уроков реализуемых посредством технологизации (педагогическая мастерская, метод проектов, моделирование при информационно-компьютерной поддержке) образовательного процесс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280" w:after="28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едьмое услов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. Обеспечение единства содержательного, мотивационного, критического, корректирующего, контролирующего, рефлексивного, творческого компонентов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280" w:after="28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осьмое услов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. Специальные материалы для оценки и коррекции умений (уровневые тесты)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280" w:after="28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вятое услов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. Педагогическая деятельность, направленная на развитие комбинаторно-логического мышле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07" w:type="dxa"/>
            <w:tcBorders/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hd w:fill="FFFFFF" w:val="clear"/>
              </w:rPr>
              <w:t>Комбинаторика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- раздел математики, в котором изучаются вопросы о том, сколько различных комбинаций, подчиненных тем или иным условиям, можно составить из заданных объектов.</w:t>
            </w:r>
          </w:p>
          <w:p>
            <w:pPr>
              <w:pStyle w:val="Normal"/>
              <w:spacing w:lineRule="auto" w:line="240" w:before="280" w:after="28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Комбинаторика возникла в XVI веке и первоначально в ней рассматривались комбинаторные задачи, связанные в основном с азартными играми. В процессе изучения таких задач были выработаны некоторые общие подходы к их решению, получены формулы для подсчета числа различных комбинаций.</w:t>
            </w:r>
          </w:p>
          <w:p>
            <w:pPr>
              <w:pStyle w:val="Style17"/>
              <w:ind w:firstLine="709"/>
              <w:jc w:val="both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Комбинаторно-логическое мышление</w:t>
            </w:r>
            <w:r>
              <w:rPr>
                <w:rStyle w:val="Appleconvertedspace"/>
                <w:color w:val="000000"/>
                <w:szCs w:val="22"/>
              </w:rPr>
              <w:t> </w:t>
            </w:r>
            <w:r>
              <w:rPr>
                <w:color w:val="000000"/>
                <w:szCs w:val="22"/>
              </w:rPr>
              <w:t>- мышление, реализуемое посредством мыслительных операций, направленного на выделение конечных вариантов рассматриваемых явлений и понятий, дальнейшего процесса преобразования числа выделенных выборов в зависимости от субъектного опыта ученика.</w:t>
            </w:r>
          </w:p>
          <w:p>
            <w:pPr>
              <w:pStyle w:val="Style17"/>
              <w:ind w:firstLine="709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мение решать задачи, разрабатывать стратегию их решения, выдвигать и доказывать гипотезы, прогнозировать результаты своей деятельности, анализировать и находить рациональные способы решения задачи путем оптимизации, различных вариантов перебора с использованием логических операций.</w:t>
            </w:r>
          </w:p>
          <w:p>
            <w:pPr>
              <w:pStyle w:val="Style17"/>
              <w:ind w:firstLine="709"/>
              <w:jc w:val="both"/>
              <w:rPr/>
            </w:pPr>
            <w:r>
              <w:rPr>
                <w:color w:val="000000"/>
                <w:szCs w:val="22"/>
              </w:rPr>
              <w:t>Под</w:t>
            </w:r>
            <w:r>
              <w:rPr>
                <w:rStyle w:val="Appleconvertedspace"/>
                <w:color w:val="000000"/>
                <w:szCs w:val="22"/>
              </w:rPr>
              <w:t> </w:t>
            </w:r>
            <w:r>
              <w:rPr>
                <w:b/>
                <w:bCs/>
                <w:color w:val="000000"/>
                <w:szCs w:val="22"/>
              </w:rPr>
              <w:t>комбинаторно-логическим мышлением</w:t>
            </w:r>
            <w:r>
              <w:rPr>
                <w:rStyle w:val="Appleconvertedspace"/>
                <w:color w:val="000000"/>
                <w:szCs w:val="22"/>
              </w:rPr>
              <w:t> </w:t>
            </w:r>
            <w:r>
              <w:rPr>
                <w:color w:val="000000"/>
                <w:szCs w:val="22"/>
              </w:rPr>
              <w:t>будем понимать продуктивный процесс, в результате которого происходит выбор необходимых знаний, способов и методов, направленных на разрешение различным числом вариантов, как частных конкретных задач, так и поиск общих закономерностей посредством модельно-мыслительных рассуждений.</w:t>
            </w:r>
          </w:p>
          <w:p>
            <w:pPr>
              <w:pStyle w:val="Normal"/>
              <w:spacing w:lineRule="auto" w:line="240" w:before="280" w:after="28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Чтобы развивать комбинаторно-логический стиль мышления необходимо чтобы:</w:t>
            </w:r>
          </w:p>
          <w:p>
            <w:pPr>
              <w:pStyle w:val="Normal"/>
              <w:spacing w:lineRule="auto" w:line="240" w:before="280" w:after="28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учаем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умели находить как можно больше вариантов подхода к одной и той же проблеме, а также могли выбрать наиболее оптимальный вариант, исходя из поставленных целей и задач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7" w:type="dxa"/>
            <w:tcBorders/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учаем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умели рассматривать собственные действия и действия других с различных точек зрения, развивая тем самым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итическую и рефлексивную компоненты;</w:t>
            </w:r>
          </w:p>
          <w:p>
            <w:pPr>
              <w:pStyle w:val="Normal"/>
              <w:spacing w:lineRule="auto" w:line="240" w:before="280" w:after="28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ем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мели, применяя ряд мыслительных операций, переформулировать задачу, подходить к ее решению и оформлению решения с различных позиций;</w:t>
            </w:r>
          </w:p>
          <w:p>
            <w:pPr>
              <w:pStyle w:val="Normal"/>
              <w:spacing w:lineRule="auto" w:line="240" w:before="280" w:after="28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ем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могли осуществить выбор способа саморазвития, выстраивания своей профессиональной карьеры.</w:t>
            </w:r>
          </w:p>
          <w:p>
            <w:pPr>
              <w:pStyle w:val="Normal"/>
              <w:spacing w:lineRule="auto" w:line="240" w:before="280" w:after="28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лагается следующая система педагогических условий, помогающих организовать деятельность по формированию и развитию комбинаторно-логического мышления старшеклассников. </w:t>
            </w:r>
          </w:p>
          <w:p>
            <w:pPr>
              <w:pStyle w:val="Normal"/>
              <w:spacing w:lineRule="auto" w:line="240" w:before="280" w:after="28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вое условие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Специально разработанное содержание, направленное на развитие комбинаторно-логического мышления.</w:t>
            </w:r>
          </w:p>
          <w:p>
            <w:pPr>
              <w:pStyle w:val="Normal"/>
              <w:spacing w:lineRule="auto" w:line="240" w:before="280" w:after="28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елим принципиальные условия к разработке метода развития комбинаторно-логического мышления:</w:t>
            </w:r>
          </w:p>
          <w:p>
            <w:pPr>
              <w:pStyle w:val="Normal"/>
              <w:spacing w:lineRule="auto" w:line="240" w:before="280" w:after="280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Содержание должно носит циклический характер, так как к наиболее важным типологиям задач (логическим, комбинаторным) следует периодически возвращаться на новом витке познания и понимания.</w:t>
            </w:r>
          </w:p>
          <w:p>
            <w:pPr>
              <w:pStyle w:val="Normal"/>
              <w:spacing w:lineRule="auto" w:line="240" w:before="280" w:after="280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Обучение на высоком уровне позволяет каждом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емом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существить очередной этап собственного развития.</w:t>
            </w:r>
          </w:p>
          <w:p>
            <w:pPr>
              <w:pStyle w:val="Normal"/>
              <w:spacing w:lineRule="auto" w:line="240" w:before="280" w:after="280"/>
              <w:ind w:left="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Обучение, которое включает в себя все четыре уровня действия: физическое, физиологическое, уровень действия субъекта, уровень действия личности. 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торое условие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пециально предложенная типология задач, направленных на развитие комбинаторно-логического мышления, реализацию ближней и дальней целей ученика.</w:t>
            </w:r>
          </w:p>
        </w:tc>
        <w:tc>
          <w:tcPr>
            <w:tcW w:w="7807" w:type="dxa"/>
            <w:tcBorders/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ходе исследования были определены основные требования к заданиям, направленным на развитие комбинаторно-логического мышления: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Задания должны способствовать развитию комбинаторно-логического мыш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ем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Так как задания многие преломляют через призму дальнейшей профессиональной карьеры, через важность и необходимость реализации ближней и дальней цели, то компенсировать данную особенность можно за счет повышенной мотивации, интересных подходов к организации учебного процесса, а также за счет учета возрастных особенностей; 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Задания должны быть предложены на каждом из основных этапов формирования приемов умственной деятель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ем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 </w:t>
            </w:r>
          </w:p>
          <w:p>
            <w:pPr>
              <w:pStyle w:val="Normal"/>
              <w:spacing w:lineRule="auto" w:line="240" w:before="280" w:after="28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- система заданий должна быть личностно-ориентированной, построенной исходя из субъектного опы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ем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;</w:t>
            </w:r>
          </w:p>
          <w:p>
            <w:pPr>
              <w:pStyle w:val="Normal"/>
              <w:spacing w:lineRule="auto" w:line="240" w:before="280" w:after="28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задания должны быть симбиозом всех представленных нами требований к заданиям, направленным на развитие комбинаторно-логического мыш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ем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ретье условие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азвитие комбинаторно-логического мышления органично соединяется с развитием предметных умений, тем самым отражается на успеваемости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етвертое условие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еализация прямого и косвенного путей развития комбинаторно-логического мышле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рамках реализации системы развития комбинаторно-логического мышления  предусмотрено рассмотрение основных разделов комбинаторики: перемещение, сочетание, размещение, а также приема определения различий между понятиями «сочетание» - «размещение». Кроме изучения операций мышления, основных разделов комбинаторики, изучаются общенаучные, логические и комбинаторные методы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54" w:leader="none"/>
        </w:tabs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nrenc17@mail.ru" TargetMode="External"/><Relationship Id="rId4" Type="http://schemas.openxmlformats.org/officeDocument/2006/relationships/hyperlink" Target="http://donrenc.ucoz.ua/" TargetMode="External"/><Relationship Id="rId5" Type="http://schemas.openxmlformats.org/officeDocument/2006/relationships/hyperlink" Target="http://vk.com/donrenc" TargetMode="External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7:19:00Z</dcterms:created>
  <dc:creator>Tatyana &amp; Alex Shabanov</dc:creator>
  <dc:description/>
  <cp:keywords/>
  <dc:language>en-US</dc:language>
  <cp:lastModifiedBy>Tatyana &amp; Alex Shabanov</cp:lastModifiedBy>
  <cp:lastPrinted>2017-07-25T10:17:00Z</cp:lastPrinted>
  <dcterms:modified xsi:type="dcterms:W3CDTF">2017-08-01T10:47:00Z</dcterms:modified>
  <cp:revision>4</cp:revision>
  <dc:subject/>
  <dc:title/>
</cp:coreProperties>
</file>