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200"/>
              <w:ind w:left="284" w:right="31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ЛИТЕРАТУР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right="310" w:hanging="35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эна Даниэль. 4 шаговый метод улучшения взаимоотношений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284" w:right="310" w:hanging="357"/>
              <w:rPr>
                <w:color w:val="333333"/>
              </w:rPr>
            </w:pPr>
            <w:r>
              <w:rPr>
                <w:color w:val="333333"/>
              </w:rPr>
              <w:t>Социология: Энциклопедия / Сост. А.А. Грицанов, В.Л. Абушенко, Г.М. Евелькин, Г.Н. Соколова, О.В. Терещенко. - Мн.: Книжный Дом, 2003. - 1312 с. - (Мир энциклопедий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284" w:right="310" w:hanging="357"/>
              <w:rPr>
                <w:color w:val="333333"/>
              </w:rPr>
            </w:pPr>
            <w:r>
              <w:rPr>
                <w:color w:val="333333"/>
              </w:rPr>
              <w:t>Фон Бреннер А. Феноменологическая и метафизическая парадигмы в психологических вопросах самореализации личности //Психологические проблемы самореализации личности. Выпуск 6. СПбГУ 2002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284" w:right="310" w:hanging="357"/>
              <w:rPr>
                <w:color w:val="333333"/>
              </w:rPr>
            </w:pPr>
            <w:r>
              <w:rPr>
                <w:color w:val="333333"/>
              </w:rPr>
              <w:t>Волков И. П. Руководителю о человеческом факторе: Социально-психологический практикум.- Л.: Лениздат, 1989.</w:t>
            </w:r>
          </w:p>
          <w:p>
            <w:pPr>
              <w:pStyle w:val="Style16"/>
              <w:tabs>
                <w:tab w:val="clear" w:pos="708"/>
                <w:tab w:val="left" w:pos="4820" w:leader="none"/>
              </w:tabs>
              <w:ind w:left="284" w:right="31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4820" w:leader="none"/>
              </w:tabs>
              <w:ind w:left="284" w:right="31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4820" w:leader="none"/>
              </w:tabs>
              <w:ind w:left="284" w:right="31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клет составлен методистом ДонРЭНЦ Батют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1672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Донецк, ул.Университетская, д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nren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nren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://vk.com/donren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онецкий Республиканский эколого-натуралистический центр»</w:t>
            </w:r>
          </w:p>
          <w:p>
            <w:pPr>
              <w:pStyle w:val="Style16"/>
              <w:ind w:left="223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  <w:p>
            <w:pPr>
              <w:pStyle w:val="Style16"/>
              <w:ind w:left="223"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6"/>
              <w:ind w:left="223"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6"/>
              <w:ind w:left="22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6"/>
              <w:ind w:left="22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фликты в общении. Пути и причины предупреждения,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842135" cy="18421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нецк,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70"/>
        <w:gridCol w:w="5405"/>
      </w:tblGrid>
      <w:tr>
        <w:trPr>
          <w:trHeight w:val="10780" w:hRule="atLeast"/>
        </w:trPr>
        <w:tc>
          <w:tcPr>
            <w:tcW w:w="5222" w:type="dxa"/>
            <w:tcBorders/>
          </w:tcPr>
          <w:p>
            <w:pPr>
              <w:pStyle w:val="Style16"/>
              <w:spacing w:before="0" w:after="280"/>
              <w:ind w:right="201"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роцессе общения люди часто сталкиваются с расхождением интересов, мнений, позиций, что может повлечь за собой конфликтные ситуации. Однако, следует отметить, что межличностный конфликт может иметь не только негативную, но и позитивную роль в ходе общения собеседников. Важно выбрать верную стратегию поведения.</w:t>
            </w:r>
          </w:p>
          <w:p>
            <w:pPr>
              <w:pStyle w:val="Style16"/>
              <w:ind w:right="201"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к, негативный образ приобретает так сказать «тупиковый» конфликт, ядром которого являются непримиримые возражения и категорически не совпадающие точки зрения собеседников, которые в процессе общения переходят на оскорбления друг друг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ind w:right="201"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кже конфликт можно рассмотреть с позитивной точки зрения, т. к. его можно назвать своего рода «двигателем» прогресса в общении людей. Он дает возможность понять, что во взаимоотношения стоит внести изменения. </w:t>
            </w:r>
          </w:p>
          <w:p>
            <w:pPr>
              <w:pStyle w:val="Style16"/>
              <w:spacing w:before="280" w:after="0"/>
              <w:ind w:right="201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бирая ту или иную модель поведения, собеседники не всегда извлекают пользу из конфликтной ситуации. Во избежание отрицательных эмоций и </w:t>
            </w:r>
          </w:p>
        </w:tc>
        <w:tc>
          <w:tcPr>
            <w:tcW w:w="5270" w:type="dxa"/>
            <w:tcBorders/>
          </w:tcPr>
          <w:p>
            <w:pPr>
              <w:pStyle w:val="Style16"/>
              <w:spacing w:before="0" w:after="280"/>
              <w:ind w:left="150" w:right="219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желательных результатов следует помнить о простых способах и путях разрешения возникающих конфликтов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ind w:left="150" w:right="219" w:firstLine="4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более действенной стратегией разрешения конфликтов считается сотрудничество, которое представляет собой активное обсуждение проблемы и  непосредственное отношение собеседников друг к другу, как к компаньонам, а не как к врагам. </w:t>
            </w:r>
          </w:p>
          <w:p>
            <w:pPr>
              <w:pStyle w:val="Style16"/>
              <w:tabs>
                <w:tab w:val="clear" w:pos="708"/>
                <w:tab w:val="left" w:pos="4861" w:leader="none"/>
              </w:tabs>
              <w:ind w:left="150" w:right="219" w:firstLine="4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кже достаточно простым и эффективным путем выхода из конфликтной ситуации может стать компромисс, который предполагает возможность каждого из оппонентов не только высказать свою точку зрения, но и услышать собеседника, принять его мнение, готовность пойти на уступк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861" w:leader="none"/>
              </w:tabs>
              <w:spacing w:before="280" w:after="0"/>
              <w:ind w:left="150" w:right="219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юбую спорную ситуацию всегда стоит решать с помощью конструктивного диалога, не используя грубость и унижения. Собеседнику следует показать свою готовность к поиску решения возникшей проблемы, готовность выслушать его доводы и аргументы, готовность принять их. </w:t>
            </w:r>
          </w:p>
        </w:tc>
        <w:tc>
          <w:tcPr>
            <w:tcW w:w="5405" w:type="dxa"/>
            <w:tcBorders/>
          </w:tcPr>
          <w:p>
            <w:pPr>
              <w:pStyle w:val="Style16"/>
              <w:tabs>
                <w:tab w:val="clear" w:pos="708"/>
                <w:tab w:val="left" w:pos="4861" w:leader="none"/>
              </w:tabs>
              <w:spacing w:before="0" w:after="280"/>
              <w:ind w:left="270" w:firstLine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маловажным фактором успешного развития ситуации является поиск общих интересов. </w:t>
            </w:r>
          </w:p>
          <w:p>
            <w:pPr>
              <w:pStyle w:val="Style16"/>
              <w:tabs>
                <w:tab w:val="clear" w:pos="708"/>
                <w:tab w:val="left" w:pos="4861" w:leader="none"/>
              </w:tabs>
              <w:ind w:left="270" w:firstLine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здесь следует уделить внимание не только объяснению значимости Вашего круга интересов, но и признанию интересов собеседника частью проблемы. </w:t>
            </w:r>
          </w:p>
          <w:p>
            <w:pPr>
              <w:pStyle w:val="Style16"/>
              <w:tabs>
                <w:tab w:val="clear" w:pos="708"/>
                <w:tab w:val="left" w:pos="4861" w:leader="none"/>
              </w:tabs>
              <w:ind w:left="270" w:firstLine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оздавшейся конфликтной ситуации также большое внимание стоит уделить эмоциям. Они должны быть использованы в меру. Будьте искренними, но не позволяйте эмоциям Вами управлять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ind w:left="270" w:firstLine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, если же общие попытки поиска разрешения конфликта не дали желаемого результата, следует попробовать самостоятельно найти решение данной проблемы. </w:t>
            </w:r>
          </w:p>
          <w:p>
            <w:pPr>
              <w:pStyle w:val="Style16"/>
              <w:ind w:left="270" w:firstLine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кже не лишним будет приостановить на время общение, чтобы дать остыть себе и собеседнику - порой это «сводит на нет» даже самые ожесточенные конфликты.</w:t>
            </w:r>
          </w:p>
          <w:p>
            <w:pPr>
              <w:pStyle w:val="Style16"/>
              <w:tabs>
                <w:tab w:val="clear" w:pos="708"/>
                <w:tab w:val="left" w:pos="4820" w:leader="none"/>
              </w:tabs>
              <w:spacing w:before="280" w:after="0"/>
              <w:ind w:left="284" w:right="310" w:first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бы контролировать конфликтные ситуации необходимо научиться управлять собой, своими эмоциями и чувства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renc17@mail.ru" TargetMode="External"/><Relationship Id="rId4" Type="http://schemas.openxmlformats.org/officeDocument/2006/relationships/hyperlink" Target="http://donrenc.ucoz.ua/" TargetMode="External"/><Relationship Id="rId5" Type="http://schemas.openxmlformats.org/officeDocument/2006/relationships/hyperlink" Target="http://vk.com/donrenc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7:00Z</dcterms:created>
  <dc:creator>Tatyana &amp; Alex Shabanov</dc:creator>
  <dc:description/>
  <cp:keywords/>
  <dc:language>en-US</dc:language>
  <cp:lastModifiedBy>Людмила</cp:lastModifiedBy>
  <cp:lastPrinted>2017-07-25T11:23:00Z</cp:lastPrinted>
  <dcterms:modified xsi:type="dcterms:W3CDTF">2018-07-30T12:01:00Z</dcterms:modified>
  <cp:revision>5</cp:revision>
  <dc:subject/>
  <dc:title/>
</cp:coreProperties>
</file>