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УЧРЕЖДЕНИЕ ДОПОЛНИТЕЛЬНОГО ОБРАЗОВАНИЯ «ДОНЕЦКИЙ РЕСПУБЛИКАНСКИЙ ЭКОЛОГО-НАТУРАЛИСТИЧЕСКИЙ ЦЕНТР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жюри по подведению итогов Республиканской операции «Жизнь первоцветам» в рамках  Республиканской природоохранной ак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Зеленый патруль Республики - 2018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2" w:leader="none"/>
          <w:tab w:val="left" w:pos="7740" w:leader="none"/>
        </w:tabs>
        <w:ind w:firstLine="709"/>
        <w:rPr/>
      </w:pPr>
      <w:r>
        <w:rPr/>
        <w:t>17.05.2018г.                                       г. Донецк                                                            №14</w:t>
      </w:r>
    </w:p>
    <w:p>
      <w:pPr>
        <w:pStyle w:val="Normal"/>
        <w:tabs>
          <w:tab w:val="clear" w:pos="708"/>
          <w:tab w:val="center" w:pos="5032" w:leader="none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ind w:left="567" w:hanging="0"/>
        <w:rPr/>
      </w:pPr>
      <w:r>
        <w:rPr/>
        <w:t>Председатель жюри:</w:t>
        <w:tab/>
        <w:t xml:space="preserve">                 Трофимова Наталья Вячеславовна,</w:t>
      </w:r>
    </w:p>
    <w:p>
      <w:pPr>
        <w:pStyle w:val="Normal"/>
        <w:tabs>
          <w:tab w:val="clear" w:pos="708"/>
          <w:tab w:val="center" w:pos="5387" w:leader="none"/>
          <w:tab w:val="left" w:pos="7740" w:leader="none"/>
        </w:tabs>
        <w:ind w:left="4111" w:hanging="0"/>
        <w:rPr/>
      </w:pPr>
      <w:r>
        <w:rPr/>
        <w:t xml:space="preserve">заведующая отделом экологии </w:t>
      </w:r>
    </w:p>
    <w:p>
      <w:pPr>
        <w:pStyle w:val="Normal"/>
        <w:tabs>
          <w:tab w:val="clear" w:pos="708"/>
          <w:tab w:val="center" w:pos="5387" w:leader="none"/>
          <w:tab w:val="left" w:pos="7740" w:leader="none"/>
        </w:tabs>
        <w:ind w:left="4111" w:hanging="0"/>
        <w:rPr/>
      </w:pPr>
      <w:r>
        <w:rPr/>
        <w:t xml:space="preserve">УДО «Донецкий Республиканский </w:t>
      </w:r>
    </w:p>
    <w:p>
      <w:pPr>
        <w:pStyle w:val="Normal"/>
        <w:tabs>
          <w:tab w:val="clear" w:pos="708"/>
          <w:tab w:val="left" w:pos="4962" w:leader="none"/>
          <w:tab w:val="center" w:pos="5245" w:leader="none"/>
          <w:tab w:val="center" w:pos="5387" w:leader="none"/>
          <w:tab w:val="left" w:pos="7740" w:leader="none"/>
        </w:tabs>
        <w:ind w:left="4111" w:hanging="0"/>
        <w:rPr/>
      </w:pPr>
      <w:r>
        <w:rPr/>
        <w:t xml:space="preserve"> </w:t>
      </w:r>
      <w:r>
        <w:rPr/>
        <w:t>эколого-натуралистический центр»</w:t>
      </w:r>
    </w:p>
    <w:p>
      <w:pPr>
        <w:pStyle w:val="Normal"/>
        <w:tabs>
          <w:tab w:val="clear" w:pos="708"/>
          <w:tab w:val="center" w:pos="5387" w:leader="none"/>
          <w:tab w:val="left" w:pos="7740" w:leader="none"/>
        </w:tabs>
        <w:ind w:left="567" w:hanging="0"/>
        <w:rPr/>
      </w:pPr>
      <w:r>
        <w:rPr/>
        <w:t>Члены жюри:</w:t>
      </w:r>
    </w:p>
    <w:p>
      <w:pPr>
        <w:pStyle w:val="Normal"/>
        <w:tabs>
          <w:tab w:val="clear" w:pos="708"/>
          <w:tab w:val="center" w:pos="5387" w:leader="none"/>
          <w:tab w:val="left" w:pos="7740" w:leader="none"/>
        </w:tabs>
        <w:ind w:left="4111" w:hanging="0"/>
        <w:rPr/>
      </w:pPr>
      <w:r>
        <w:rPr/>
        <w:tab/>
        <w:t xml:space="preserve">Назарова Людмила Георгиевна, методист УДО «Донецкий Республиканский </w:t>
      </w:r>
    </w:p>
    <w:p>
      <w:pPr>
        <w:pStyle w:val="Normal"/>
        <w:tabs>
          <w:tab w:val="clear" w:pos="708"/>
          <w:tab w:val="center" w:pos="5387" w:leader="none"/>
        </w:tabs>
        <w:ind w:left="4111" w:hanging="0"/>
        <w:rPr/>
      </w:pPr>
      <w:r>
        <w:rPr/>
        <w:t>эколого-натуралистический центр»</w:t>
      </w:r>
    </w:p>
    <w:p>
      <w:pPr>
        <w:pStyle w:val="Normal"/>
        <w:tabs>
          <w:tab w:val="clear" w:pos="708"/>
          <w:tab w:val="center" w:pos="5387" w:leader="none"/>
        </w:tabs>
        <w:ind w:left="4111" w:hanging="0"/>
        <w:rPr/>
      </w:pPr>
      <w:r>
        <w:rPr/>
        <w:t xml:space="preserve">Гопций Татьяна Александровна, практический психолог УДО «Донецкий Республиканский </w:t>
      </w:r>
    </w:p>
    <w:p>
      <w:pPr>
        <w:pStyle w:val="Normal"/>
        <w:tabs>
          <w:tab w:val="clear" w:pos="708"/>
          <w:tab w:val="center" w:pos="5387" w:leader="none"/>
        </w:tabs>
        <w:ind w:left="4111" w:hanging="0"/>
        <w:rPr/>
      </w:pPr>
      <w:r>
        <w:rPr/>
        <w:t>эколого-натуралистический центр»</w:t>
      </w:r>
    </w:p>
    <w:p>
      <w:pPr>
        <w:pStyle w:val="Normal"/>
        <w:tabs>
          <w:tab w:val="clear" w:pos="708"/>
          <w:tab w:val="center" w:pos="5387" w:leader="none"/>
        </w:tabs>
        <w:ind w:left="4111" w:hanging="0"/>
        <w:rPr/>
      </w:pPr>
      <w:r>
        <w:rPr/>
        <w:t xml:space="preserve">Гвоздь Инна Владимировна, методист УДО «Донецкий Республиканский </w:t>
      </w:r>
    </w:p>
    <w:p>
      <w:pPr>
        <w:pStyle w:val="Normal"/>
        <w:tabs>
          <w:tab w:val="clear" w:pos="708"/>
          <w:tab w:val="center" w:pos="5387" w:leader="none"/>
        </w:tabs>
        <w:ind w:left="4111" w:hanging="0"/>
        <w:rPr/>
      </w:pPr>
      <w:r>
        <w:rPr/>
        <w:t>эколого-натуралистический центр»</w:t>
      </w:r>
    </w:p>
    <w:p>
      <w:pPr>
        <w:pStyle w:val="Normal"/>
        <w:tabs>
          <w:tab w:val="clear" w:pos="708"/>
          <w:tab w:val="center" w:pos="5387" w:leader="none"/>
        </w:tabs>
        <w:ind w:left="3544" w:firstLine="709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center" w:pos="5387" w:leader="none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7740" w:leader="none"/>
        </w:tabs>
        <w:spacing w:before="0" w:after="0"/>
        <w:ind w:firstLine="709"/>
        <w:contextualSpacing/>
        <w:jc w:val="both"/>
        <w:rPr/>
      </w:pPr>
      <w:r>
        <w:rPr/>
        <w:t>Согласно Приказу Министерства образования и науки Донецкой Народной Республики от 09.02.2018 г. № 117 «О проведении Республиканской природоохранной акции «Зеленый патруль Республики» и плану работы учреждения дополнительного образования «Донецкий Республиканский эколого-натуралистический центр» проводилась с  01.03.2018 г. до 27.04.2018 г. проводилась Республиканская операция «Жизнь первоцветам!»</w:t>
      </w:r>
    </w:p>
    <w:p>
      <w:pPr>
        <w:pStyle w:val="Normal"/>
        <w:tabs>
          <w:tab w:val="clear" w:pos="708"/>
          <w:tab w:val="center" w:pos="5032" w:leader="none"/>
          <w:tab w:val="left" w:pos="7740" w:leader="none"/>
        </w:tabs>
        <w:spacing w:before="0" w:after="0"/>
        <w:ind w:firstLine="709"/>
        <w:contextualSpacing/>
        <w:jc w:val="both"/>
        <w:rPr/>
      </w:pPr>
      <w:r>
        <w:rPr/>
        <w:t>Цель операции: привлечение внимания обучающихся к проблеме охраны раннецветущих растений в естественных биотопах путем распространения знаний по охране их от уничтожения и пропаганды соответствующих тематических мероприятий.</w:t>
      </w:r>
    </w:p>
    <w:p>
      <w:pPr>
        <w:pStyle w:val="Normal"/>
        <w:tabs>
          <w:tab w:val="clear" w:pos="708"/>
          <w:tab w:val="center" w:pos="5032" w:leader="none"/>
          <w:tab w:val="left" w:pos="77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7740" w:leader="none"/>
        </w:tabs>
        <w:spacing w:before="0" w:after="0"/>
        <w:ind w:firstLine="709"/>
        <w:contextualSpacing/>
        <w:jc w:val="both"/>
        <w:rPr/>
      </w:pPr>
      <w:r>
        <w:rPr/>
        <w:t>Операция предусматривала следующие конкурсы:</w:t>
      </w:r>
    </w:p>
    <w:p>
      <w:pPr>
        <w:pStyle w:val="Normal"/>
        <w:tabs>
          <w:tab w:val="clear" w:pos="708"/>
          <w:tab w:val="center" w:pos="5032" w:leader="none"/>
          <w:tab w:val="left" w:pos="7740" w:leader="none"/>
        </w:tabs>
        <w:spacing w:before="0" w:after="0"/>
        <w:ind w:firstLine="709"/>
        <w:contextualSpacing/>
        <w:jc w:val="both"/>
        <w:rPr/>
      </w:pPr>
      <w:r>
        <w:rPr/>
        <w:t>1. конкурс творческих работ «Первоцвет своими руками»,</w:t>
      </w:r>
    </w:p>
    <w:p>
      <w:pPr>
        <w:pStyle w:val="Normal"/>
        <w:tabs>
          <w:tab w:val="clear" w:pos="708"/>
          <w:tab w:val="center" w:pos="5032" w:leader="none"/>
          <w:tab w:val="left" w:pos="7740" w:leader="none"/>
        </w:tabs>
        <w:spacing w:before="0" w:after="0"/>
        <w:ind w:firstLine="709"/>
        <w:contextualSpacing/>
        <w:jc w:val="both"/>
        <w:rPr/>
      </w:pPr>
      <w:r>
        <w:rPr/>
        <w:t>2. конкурс рисунков «Это первоцвет!»,</w:t>
      </w:r>
    </w:p>
    <w:p>
      <w:pPr>
        <w:pStyle w:val="Normal"/>
        <w:tabs>
          <w:tab w:val="clear" w:pos="708"/>
          <w:tab w:val="center" w:pos="5032" w:leader="none"/>
          <w:tab w:val="left" w:pos="7740" w:leader="none"/>
        </w:tabs>
        <w:spacing w:before="0" w:after="0"/>
        <w:ind w:firstLine="709"/>
        <w:contextualSpacing/>
        <w:jc w:val="both"/>
        <w:rPr/>
      </w:pPr>
      <w:r>
        <w:rPr/>
        <w:t>3. конкурс учебно-исследовательских работ «Сохраним первоцветы»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спубликанской природоохранной акции «Зеленый патруль Республики», операция «Жизнь - первоцветам!» приняли участие города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Донецк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Буденновский район</w:t>
      </w:r>
      <w:r>
        <w:rPr>
          <w:i/>
        </w:rPr>
        <w:t xml:space="preserve">: </w:t>
      </w:r>
      <w:r>
        <w:rPr/>
        <w:t xml:space="preserve">МОУ ДОД «Центр детского и юношеского творчества Буденновского района города Донецка», МОУ «Школа № 119 г. Донецка», МОУ «Школа № 120 г. Донецка», МОУ «Профильная гимназия № 122 г. Донецка», </w:t>
      </w:r>
      <w:r>
        <w:rPr>
          <w:i/>
        </w:rPr>
        <w:t xml:space="preserve"> </w:t>
      </w:r>
      <w:r>
        <w:rPr/>
        <w:t xml:space="preserve">МОУ «Школа № 142 г. Донецка», </w:t>
      </w:r>
      <w:r>
        <w:rPr>
          <w:i/>
        </w:rPr>
        <w:t xml:space="preserve"> </w:t>
      </w:r>
      <w:r>
        <w:rPr/>
        <w:t>МОУ «Школа № 145 г. Донецка»,</w:t>
      </w:r>
      <w:r>
        <w:rPr>
          <w:i/>
        </w:rPr>
        <w:t xml:space="preserve"> </w:t>
      </w:r>
      <w:r>
        <w:rPr/>
        <w:t>МОУ «Школа № 147 г. Донецка»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Ворошиловский район:</w:t>
      </w:r>
      <w:r>
        <w:rPr/>
        <w:t xml:space="preserve"> </w:t>
      </w:r>
      <w:r>
        <w:rPr>
          <w:lang w:val="uk-UA"/>
        </w:rPr>
        <w:t xml:space="preserve">МОУ «Многопрофильный лицей № 1» г. Донецка, </w:t>
      </w:r>
      <w:r>
        <w:rPr/>
        <w:t xml:space="preserve">МОУ «Школа «Корн» города Донецка»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Киевский район:</w:t>
      </w:r>
      <w:r>
        <w:rPr/>
        <w:t xml:space="preserve"> УДО «Донецкий Республиканский Дворец молодежи «Юность», МОУ «Школа № 23 города Донецка», МОУ «школа № 47 города Донецка», МОУ «Школа № 48 города Донецка», МОУ «школа № 54 города Донецка», МОУ «Гимназия № 70 города Донецка», МОУ «Школа № 56 города Донецка», МОУ «школа № 57 города Донецка», МОУ «Школа № 58 г. Донецка», МОУ ДОД «Центр детского и юношеского творчества Киевского района г. Донецка», МОУ «Школа № 102 города Донецка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Кировский район</w:t>
      </w:r>
      <w:r>
        <w:rPr>
          <w:i/>
        </w:rPr>
        <w:t xml:space="preserve">: </w:t>
      </w:r>
      <w:r>
        <w:rPr/>
        <w:t>МОУ «Школа № 30 города Донецка», МОУ «Школа № 77 города Донецка», МОУ «Школа № 78 города Донецка», МОУ «Школа № 80 города Донецка», МОУ «Школа № 82 города Донецка», МОУ «Школа № 88 города Донецка», МОУ «Школа № 90 города Донецка», МОУ «Школа № 97 города Донецка», МОУ «Специализированная школа № 115 города Донецка», МОУ ДОД «Дворец детского и юношеского творчества Кировского района города Донецка», МОУ ДОД «Центр детского творчества Кировского района города Донецка», МОУ «Старомихайловская школа Марьин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Куйбышевский район</w:t>
      </w:r>
      <w:r>
        <w:rPr>
          <w:i/>
        </w:rPr>
        <w:t>:</w:t>
      </w:r>
      <w:r>
        <w:rPr/>
        <w:t xml:space="preserve"> МОУ ДОД «Центр детского и юношеского творчества Куйбышевского района города Донецка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Ленинский район</w:t>
      </w:r>
      <w:r>
        <w:rPr>
          <w:i/>
        </w:rPr>
        <w:t xml:space="preserve">: </w:t>
      </w:r>
      <w:r>
        <w:rPr/>
        <w:t>МОУ «УВК «Гармония» города Донецка», МОУ «Школа № 32 города Донецка», МОУ «Школа № 39 города Донецка», МОУ «Гуманитарная гимназия № 33 города Донецка», МОУ «Школа № 42 города Донецка», МОУ «Школа № 28 города Донецка», МОУ «Технический лицей города Донецка», МОУ «Оленовская школа № 2 Волновах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етровский район:</w:t>
      </w:r>
      <w:r>
        <w:rPr>
          <w:i/>
        </w:rPr>
        <w:t xml:space="preserve"> </w:t>
      </w:r>
      <w:r>
        <w:rPr/>
        <w:t>МОУ «Школа № 87 города Донецка», МОУ «Школа № 100 города Донецка», МОУ «Школа № 104 города Донецка», МОУ «Школа № 106 города Донецка», МОУ «Школа № 108 города Донецка», МОУ «Школа № 110 города Донецка», МОУ «Школа № 111 города Донецка», МОУ «Александровская школа Марьин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олетарский район</w:t>
      </w:r>
      <w:r>
        <w:rPr>
          <w:i/>
        </w:rPr>
        <w:t xml:space="preserve">: </w:t>
      </w:r>
      <w:r>
        <w:rPr/>
        <w:t>МОУ «Школа № 125 города Донецка», МОУ «Школа № 149 города Донецка», МОУ ДОД «Центр детского и юношеского творчества Пролетарского района города Донецк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Амвросиевка: </w:t>
      </w:r>
      <w:r>
        <w:rPr/>
        <w:t xml:space="preserve">МОУ «Артемовский УВК «Школа-ДОУ», МОУ «Амвросиевская школа № 6», Государственное образовательное учреждение «Амвросиевская школа-интернат №4»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орловка:</w:t>
      </w:r>
      <w:r>
        <w:rPr/>
        <w:t xml:space="preserve">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8,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12 с углубленным изучением отдельных предметов,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16,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18,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25 с углубленным изучением отдельных предметов,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ей № 28, Учреждение дополнительного образования «Горловский Городской Дворец детского и юношеского творчества», Горловская гимназия «Интеллект», Горловский лицей №47 «Старт», Горловский лицей №4 «Элит»,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40 с предоставлением дошкольного образования,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41,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52,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 54 с углубленным изучением отдельных предметов,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 55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ебальцево:</w:t>
      </w:r>
      <w:r>
        <w:rPr/>
        <w:t xml:space="preserve"> МОУ «Школа № 2 г. Дебальцево»,</w:t>
      </w:r>
      <w:r>
        <w:rPr>
          <w:b/>
        </w:rPr>
        <w:t xml:space="preserve"> </w:t>
      </w:r>
      <w:r>
        <w:rPr/>
        <w:t>МОУ «Школа № 3 г. Дебальцево», МУДО «Станция юных техников города Дебальцево», МУДО «Центр детского и юношеского творчества города Дебальцево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Енакиево:</w:t>
      </w:r>
      <w:r>
        <w:rPr/>
        <w:t xml:space="preserve"> МОО «Общеобразовательная школа № 2 города Енакиево», МОО «Общеобразовательная школа № 8 города Енакиево», МОО «Общеобразовательная школа № 11 города Енакиево», МОО «Общеобразовательная школа № 15 имени М. С. Батраковой города Енакиево», МОО «Общеобразовательная школа № 22 города Енакиево,</w:t>
      </w:r>
    </w:p>
    <w:p>
      <w:pPr>
        <w:pStyle w:val="Normal"/>
        <w:spacing w:before="0" w:after="0"/>
        <w:contextualSpacing/>
        <w:jc w:val="both"/>
        <w:rPr/>
      </w:pPr>
      <w:r>
        <w:rPr/>
        <w:t>МОО «Общеобразовательная школа № 25 города Енакиево», МОО «Общеобразовательная школа № 29 города Енакиево»,</w:t>
      </w:r>
      <w:r>
        <w:rPr>
          <w:b/>
        </w:rPr>
        <w:t xml:space="preserve"> </w:t>
      </w:r>
      <w:r>
        <w:rPr/>
        <w:t>МОО «Общеобразовательная школа № 39 города Енакиево», МОО «Общеобразовательная школа № 41 города Енакиево, МОО «Гимназия города Енакиево», МОДО «Центр детского и юношеского творчества города Енакиево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Ждановка: </w:t>
      </w:r>
      <w:r>
        <w:rPr/>
        <w:t>МОУ «Школа № 1» г. Ждановка</w:t>
      </w:r>
      <w:r>
        <w:rPr>
          <w:lang w:val="uk-UA"/>
        </w:rPr>
        <w:t xml:space="preserve">, </w:t>
      </w:r>
      <w:r>
        <w:rPr/>
        <w:t xml:space="preserve">МОУ «Школа № </w:t>
      </w:r>
      <w:r>
        <w:rPr>
          <w:lang w:val="uk-UA"/>
        </w:rPr>
        <w:t>2»</w:t>
      </w:r>
      <w:r>
        <w:rPr/>
        <w:t xml:space="preserve"> г. Ждановка</w:t>
      </w:r>
      <w:r>
        <w:rPr>
          <w:lang w:val="uk-UA"/>
        </w:rPr>
        <w:t xml:space="preserve">, </w:t>
      </w:r>
      <w:r>
        <w:rPr/>
        <w:t xml:space="preserve">МОУ «Школа № </w:t>
      </w:r>
      <w:r>
        <w:rPr>
          <w:lang w:val="uk-UA"/>
        </w:rPr>
        <w:t>4»</w:t>
      </w:r>
      <w:r>
        <w:rPr/>
        <w:t xml:space="preserve"> г. Ждановка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Зугрэсс: </w:t>
      </w:r>
      <w:r>
        <w:rPr>
          <w:lang w:val="uk-UA"/>
        </w:rPr>
        <w:t xml:space="preserve">Зугрэсская общеобразовательная школа № 9 Донецкой :Народной Республики. </w:t>
      </w:r>
    </w:p>
    <w:p>
      <w:pPr>
        <w:pStyle w:val="Normal"/>
        <w:spacing w:before="0" w:after="0"/>
        <w:contextualSpacing/>
        <w:rPr/>
      </w:pPr>
      <w:r>
        <w:rPr>
          <w:b/>
          <w:lang w:val="uk-UA"/>
        </w:rPr>
        <w:t xml:space="preserve">Кировское: </w:t>
      </w:r>
      <w:r>
        <w:rPr>
          <w:lang w:val="uk-UA"/>
        </w:rPr>
        <w:t>МУДО ДДТ отдела образования администрации г. Кировское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Макеевка:</w:t>
      </w:r>
      <w:r>
        <w:rPr>
          <w:lang w:val="uk-UA"/>
        </w:rPr>
        <w:t xml:space="preserve"> МОУ «Средняя школа № 31 г. Макеевки», МОУ «Средняя школа № 32 г. Макеевки», МОУ «Средняя школа № 44 г. Макеевки», МОУ «Средняя школа № 57 г. Макеевки», МОУ «Средняя школа № 89 г. Макеевки», МОУ «Основная школа № 45 г. Макеевки», МОУ «Основная школа № 48 г. Макеевки», МОУ «Основная школа № 56 г. Макеевки», МУДО «Станция юных натуралистов г. Макеевки», МУДО «Городской Дворец детского и юношеского творчества имени В. Г. Джарты г. Макеевки», МУДО «Центр детского и юношеского творчества № 2 г. Макеевка»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Новоазовск: </w:t>
      </w:r>
      <w:r>
        <w:rPr>
          <w:lang w:val="uk-UA"/>
        </w:rPr>
        <w:t>МОУ «Новоазовская школа №2» администрации Новоазовского района, МУДО «Туристско-экологический центр» «Эдельвейс» администрации Новоазов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Снежное: </w:t>
      </w:r>
      <w:r>
        <w:rPr>
          <w:lang w:val="uk-UA"/>
        </w:rPr>
        <w:t>МОУ средняя школа № 3 г.Снежное Донецкой Народной Республики,</w:t>
      </w:r>
      <w:r>
        <w:rPr>
          <w:b/>
          <w:lang w:val="uk-UA"/>
        </w:rPr>
        <w:t xml:space="preserve"> </w:t>
      </w:r>
      <w:r>
        <w:rPr>
          <w:lang w:val="uk-UA"/>
        </w:rPr>
        <w:t>МОУ средняя школа № 4 г.Снежное Донецкой Народной Республики, МОУ средняя школа № 5 г.Снежное Донецкой Народной Республики, МОУ средняя школа № 8 г.Снежное Донецкой Народной Республики, МОУ средняя школа № 9 г.Снежное Донецкой Народной Республики, МОУ средняя школа № 10 г.Снежное Донецкой Народной Республики, МОУ Основная школа № 1 имени А. Стенина г.Снежное Донецкой Народной Республики, МУДО Дом творчества учащихся и молодежи г. Снежное Донецкой Народной Республики 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Старобешево: </w:t>
      </w:r>
      <w:r>
        <w:rPr>
          <w:lang w:val="uk-UA"/>
        </w:rPr>
        <w:t>МОУ «Старобешевская школа № 1», МУДО администрации Старобешевского района «Старобешевский районный дом детского и юношеского творчества», МУДО администрации Старобешевского района «Старобешевская районная станция юных натуралистов»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орез: </w:t>
      </w:r>
      <w:r>
        <w:rPr>
          <w:lang w:val="uk-UA"/>
        </w:rPr>
        <w:t>МОУ «Школа № 2 города Тореза», МОУ «Школа № 7 города Тореза», МОУ «Школа № 18 города Тореза», МОУ «Лицей «Спектр» города Торез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Тельманово: </w:t>
      </w:r>
      <w:r>
        <w:rPr>
          <w:lang w:val="uk-UA"/>
        </w:rPr>
        <w:t>УДО «Дом детского и юношеского творчества администрации Тельмановского района ДНР», Общеобразовательное учреждение Тельмановская гимназия администрации Тельмановского района ДНР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Харцызск:</w:t>
      </w:r>
      <w:r>
        <w:rPr>
          <w:lang w:val="uk-UA"/>
        </w:rPr>
        <w:t xml:space="preserve"> Харцызская ОШ № 1, Харцызская ОШ № 2 Донецкой :Народной Республики,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Харцызская ОШ № 6, Харцызская ОШ № 7, Учреждение дополнительного образования «Харцызская станция юных натуралистов», Учреждение дополнительного образования «Харцызский Центр детского и юношеского творчества», Харцызская ОШ № 19 Донецкой Народной Республики, Иловайская ОШ № 14 Донецкой Народной Республики, Троицко-Харцызская ОШ № 18 Донецкой :Народной Республи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Шахтерск: </w:t>
      </w:r>
      <w:r>
        <w:rPr>
          <w:lang w:val="uk-UA"/>
        </w:rPr>
        <w:t xml:space="preserve">МОУ «Шахтерская средняя школа № 1», МОУ «Шахтерская средняя школа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», МОУ «Шахтерский УВК № 3», МОУ «Шахтерская средняя школа № 9», МОУ «Шахтерская средняя школа села Малоорловка», МОУ «Шахтерская средняя школа села Дмитровка».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b/>
          <w:lang w:val="uk-UA"/>
        </w:rPr>
        <w:t xml:space="preserve">Ясиноватая: </w:t>
      </w:r>
      <w:r>
        <w:rPr/>
        <w:t xml:space="preserve">ОШ № 2 </w:t>
      </w:r>
      <w:r>
        <w:rPr>
          <w:lang w:val="uk-UA"/>
        </w:rPr>
        <w:t>А</w:t>
      </w:r>
      <w:r>
        <w:rPr/>
        <w:t xml:space="preserve">дминистрации г. Ясиноватая, </w:t>
      </w:r>
      <w:r>
        <w:rPr>
          <w:lang w:val="uk-UA"/>
        </w:rPr>
        <w:t xml:space="preserve">Ясиноват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>А</w:t>
      </w:r>
      <w:r>
        <w:rPr/>
        <w:t>дминистрации г. Ясиноватая,</w:t>
      </w:r>
      <w:r>
        <w:rPr>
          <w:lang w:val="uk-UA"/>
        </w:rPr>
        <w:t xml:space="preserve"> Ясиноват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ей № 4 </w:t>
      </w:r>
      <w:r>
        <w:rPr>
          <w:lang w:val="uk-UA"/>
        </w:rPr>
        <w:t>А</w:t>
      </w:r>
      <w:r>
        <w:rPr/>
        <w:t xml:space="preserve">дминистрации г. Ясиноватая, </w:t>
      </w:r>
      <w:r>
        <w:rPr>
          <w:lang w:val="uk-UA"/>
        </w:rPr>
        <w:t xml:space="preserve">Ясиноват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ей № </w:t>
      </w:r>
      <w:r>
        <w:rPr>
          <w:lang w:val="uk-UA"/>
        </w:rPr>
        <w:t>5 - дошкольное образовательное учреждение</w:t>
      </w:r>
      <w:r>
        <w:rPr/>
        <w:t xml:space="preserve"> </w:t>
      </w:r>
      <w:r>
        <w:rPr>
          <w:lang w:val="uk-UA"/>
        </w:rPr>
        <w:t>А</w:t>
      </w:r>
      <w:r>
        <w:rPr/>
        <w:t xml:space="preserve">дминистрации г. Ясиноватая, </w:t>
      </w:r>
      <w:r>
        <w:rPr>
          <w:lang w:val="uk-UA"/>
        </w:rPr>
        <w:t xml:space="preserve">Ясиноват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6 </w:t>
      </w:r>
      <w:r>
        <w:rPr>
          <w:lang w:val="uk-UA"/>
        </w:rPr>
        <w:t>А</w:t>
      </w:r>
      <w:r>
        <w:rPr/>
        <w:t>дминистрации г. Ясиноватая,</w:t>
      </w:r>
      <w:r>
        <w:rPr>
          <w:lang w:val="uk-UA"/>
        </w:rPr>
        <w:t xml:space="preserve"> Ясиноват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ей № 7 </w:t>
      </w:r>
      <w:r>
        <w:rPr>
          <w:lang w:val="uk-UA"/>
        </w:rPr>
        <w:t>А</w:t>
      </w:r>
      <w:r>
        <w:rPr/>
        <w:t>дминистрации г. Ясиноватая, Дом детского и юношеского творчества администрации г. Ясиновата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Амвросиевский район: </w:t>
      </w:r>
      <w:r>
        <w:rPr/>
        <w:t xml:space="preserve">МОУ «Василевская школа» Амвросиевского района ДНР, МОУ «Войковская школа Амвросиевского района ДНР, </w:t>
      </w:r>
      <w:r>
        <w:rPr>
          <w:lang w:val="uk-UA"/>
        </w:rPr>
        <w:t>МОУ «Белояровская школа»</w:t>
      </w:r>
      <w:r>
        <w:rPr/>
        <w:t xml:space="preserve"> Амвросиевского района ДНР, МОУ «Благодатновская школа» Амвросиевского района ДНР, МОУ «Ульяновская школа» Амвросиевского района ДНР, МОУ «Новоивановская школа» Амвросиевского района ДНР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Новоазовский район: </w:t>
      </w:r>
      <w:r>
        <w:rPr>
          <w:lang w:val="uk-UA"/>
        </w:rPr>
        <w:t>МОУ «Гусельщиковская школа» администрации Новоазовского района,</w:t>
      </w:r>
      <w:r>
        <w:rPr>
          <w:b/>
          <w:lang w:val="uk-UA"/>
        </w:rPr>
        <w:t xml:space="preserve"> </w:t>
      </w:r>
      <w:r>
        <w:rPr>
          <w:lang w:val="uk-UA"/>
        </w:rPr>
        <w:t>МОУ «Приморская школа» администрации Новоазовского район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Старобешевский район: </w:t>
      </w:r>
      <w:r>
        <w:rPr>
          <w:lang w:val="uk-UA"/>
        </w:rPr>
        <w:t>МОУ «Комсомольская школа №2» администрации Старобешевского района, МОУ Новозарьевская школа администрации Старобешевского района, МОУ «Новосветская школа № 2» администрации Старобешев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Тельмановский район: </w:t>
      </w:r>
      <w:r>
        <w:rPr>
          <w:lang w:val="uk-UA"/>
        </w:rPr>
        <w:t xml:space="preserve">Кузнецово-Михайло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</w:t>
      </w:r>
      <w:r>
        <w:rPr>
          <w:lang w:val="uk-UA"/>
        </w:rPr>
        <w:t xml:space="preserve"> администрации Тельмановского района ДНР, Шевченко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</w:t>
      </w:r>
      <w:r>
        <w:rPr>
          <w:lang w:val="uk-UA"/>
        </w:rPr>
        <w:t xml:space="preserve"> администрации Тельмановского района ДНР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Ясиноватский район: </w:t>
      </w:r>
      <w:r>
        <w:rPr>
          <w:lang w:val="uk-UA"/>
        </w:rPr>
        <w:t xml:space="preserve">Краснопартизан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</w:t>
      </w:r>
      <w:r>
        <w:rPr>
          <w:lang w:val="uk-UA"/>
        </w:rPr>
        <w:t>А</w:t>
      </w:r>
      <w:r>
        <w:rPr/>
        <w:t>дминистрации г. Ясиновата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сего в конкурсе приняло участие 511 работ, 254 работы  - в номинации  «Это первоцвет!», 243 работы – в номинации «Первоцвет своими руками», 14 работ – в конкурсе учебно-исследовательских работ «Сохраним первоцветы!».</w:t>
      </w:r>
    </w:p>
    <w:p>
      <w:pPr>
        <w:pStyle w:val="Normal"/>
        <w:spacing w:before="0" w:after="0"/>
        <w:contextualSpacing/>
        <w:jc w:val="both"/>
        <w:rPr/>
      </w:pPr>
      <w:r>
        <w:rPr/>
        <w:t>Жюри рассмотрело конкурсные работы и и распределило места следующим образо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творческих работ «Первоцвет своими руками»: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Номинация «Цветочное панно»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Гран-при:</w:t>
      </w:r>
    </w:p>
    <w:p>
      <w:pPr>
        <w:pStyle w:val="Style17"/>
        <w:numPr>
          <w:ilvl w:val="0"/>
          <w:numId w:val="4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а Альбина, обучающаяся 8 класса Ясинова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6 Администрации г. Ясиноватая, руководитель Упатова Р.П.</w:t>
      </w:r>
    </w:p>
    <w:p>
      <w:pPr>
        <w:pStyle w:val="Normal"/>
        <w:spacing w:before="0" w:after="0"/>
        <w:contextualSpacing/>
        <w:rPr/>
      </w:pPr>
      <w:r>
        <w:rPr/>
        <w:t>1 место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аничева Анастасия, обучающаяся 7 класса МОУ «Школа № 149 г. Донецка», руководитель Козлова Е.М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Жанетта, обучающаяся 6 класса, МОУ «Школа № 32 г. Донецка», руководитель Комарова И.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ыш Арина, обучающаяся 4 класса МОУ «Школа № 48 г. Донецка», руководитель Дзюбан Т.С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ков Георгий, обучающийся 2 класса МОУ «Старобешевская школа № 1», руководитель Робитнык Т.Г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чук Валерия, обучающаяся кружка «Флористика и прикладной декор», УДО «ДонРЭНЦ», обучающаяся 2 класса МОУ «Многопрофильный лицей № 1 г. Донецка», руководитель Воскобойник Т.Ю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кова Валерия, обучающаяся кружка «Возрождение» МОУ ДОД ЦДТ Кировского района г. Донецка, руководитель Провоторова Л.В. (серия работ)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ажная Алина, 15 лет, обучающаяся образцовой студии декоративно-прикладного творчества «Сувенир» МОУ ДОД «Центр детского и юношеского творчества Буденновского района г. Донецка», руководитель Биндюкова В.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а Виктория, обучающаяся кружка декоративно-прикладного творчества «Палитра детства» МОУ ДОД «Центр детского и юношеского творчества Буденновского района г. Донецка», руководитель Михайлова О.В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ейка Полина, обучающаяся 10 класса Ясинова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6 Администрации г. Ясиноватая, руководитель Упатова Р.П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Алина, обучающаяся 3 класса МОУ «Благодатновская школа» Амвросиевского района ДНР, руководитель Романенко Л.З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ова Юлиана, Мезенцева София, обучающиеся 1 класса МОУ «Школа № 56 г. Донецка», кружок «Юные натуралисты», руководитель Колесник В.В. (серия работ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енко Оксана, обучающаяся 8 класса ОШ № 2 Администрации г. Ясиноватая, руководитель Карпенко И.О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Лада, обучающаяся кружка «Фантазия» ДЮК «Радуга» МОУ ДОД «Центр детского и юношеского творчества Киевского района г. Донецка», руководитель Шевченко И.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енко София, обучающаяся кружка «Художественная вышивка», УДО «Донецкий Республиканский Дворец молодежи «Юность» руководитель Шурыгина Е.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рчук Елизавета, обучающаяся кружка «Юные любители зеленой архитектуры», УДО «ДонРЭНЦ», обучающаяся 5 класса МОУ «Многопрофильный лицей № 1 г. Донецка», руководитель Воскобойник Т.Ю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ельченко Анастасия, обучающаяся МОУ «Школа № 54 г. Донецка», руководитель Кожемякина О.Н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раш Юлия, Петраш Ольга, обучающиеся 8 класса Ясинова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4 Администрации г.  Ясиноватая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кин Гордей, обучающийся 4 класса МОО «ОШ № 15 им. М.С. Батраковой», руководитель Галузо Л.В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ин Ярослав, обучающийся 4 класса МОУ «Школа № 7 г. Тореза», руководитель Фомина Т.В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кальская Екатерина, обучающаяся кружка «Художественная вышивка», УДО «Донецкий Республиканский Дворец молодежи «Юность», руководитель Шурыгина Е.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ховцева Анастасия, обучающаяся 9 класса ОШ № 2 Администрации г. Ясиноватая, руководитель Карпенко И.О.</w:t>
      </w:r>
    </w:p>
    <w:p>
      <w:pPr>
        <w:pStyle w:val="Normal"/>
        <w:spacing w:before="0" w:after="0"/>
        <w:contextualSpacing/>
        <w:rPr/>
      </w:pPr>
      <w:r>
        <w:rPr/>
        <w:t>2 место: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нина Дарья, обучающаяся народного творческого объединения «Узелковая фантазия» МУДО ДДТ отдела образования администрации г. Кировское, руководитель Липовая С.В.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ун Марина, обучающаяся 6 класса МОУ «Приморская школа» администрации Новоазовского района, руководитель Жирун В.А.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а Татьяна, обучающаяся народного творческого объединения «Узелковая фантазия» МУДО ДДТ отдела образования администрации г. Кировское, руководитель Липовая С.В.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работа обучающихся 1 класса МОУ «Лицей № 37», кружок «Мир вокруг нас», УДО «ДонРЭНЦ», руководитель Суздальцева Н.Г.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а Татьяна, 13 лет, обучающаяся творческой мастерской «Игрушки» МОУ ДОД «Центр детского и юношеского творчества Куйбышевского района г. Донецка», руководитель Лесных Л.Н.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ягина Анастасия, обучающаяся кружка «Флористика и прикладной декор», УДО «ДонРЭНЦ», обучающаяся 2 класса МОУ «Многопрофильный лицей № 1 г. Донецка», руководитель Воскобойник Т.Ю.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ькая Альбина, обучающаяся 6 класса МОУ «Амвросиевская школа № 6», руководитель Свинарчук С.Н.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инцева Каролина, обучающаяся 2 класса МОУ «Школа № 58 г. Донецка», руководитель Украинцева Л.В.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шо Кира, обучающаяся МОУ «Школа № 54 г. Донецка», руководитель Картамышева Т.Л.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ниц Мария, 9 лет, обучающаяся ЦДТ Кировского района г. Донецка, руководитель Провоторова Л.В.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ляр Маргарита, обучающаяся 2 класса МОУ Школа № 42 г. Донецка», руководитель Мельникова В.Л.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ов Лев, обучающийся 1 класса МОУ «Школа № 58 г. Донецка», руководитель Власенко Т.Д.</w:t>
      </w:r>
    </w:p>
    <w:p>
      <w:pPr>
        <w:pStyle w:val="Normal"/>
        <w:spacing w:before="0" w:after="0"/>
        <w:contextualSpacing/>
        <w:rPr/>
      </w:pPr>
      <w:r>
        <w:rPr/>
        <w:t>3 место: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ло Виктория, обучающаяся 8 класса МОУ «Школа № 82 г. Донецка», руководитель Яцура Л.В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ьяченко София, 13 лет, обучающаяся УДО «Харцызская станция юных натуралистов», руководитель Шрамко Т.С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ова Мария, обучающаяся кружка «Юные орнитологи» МУДО ТЭЦ «Эдельвейс» администрации Новоазовского района», руководитель Морозова Е.В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ман Наталья, обучающаяся кружка «Художественная вышивка», УДО «Донецкий Республиканский Дворец молодежи «Юность» руководитель Шурыгина Е.А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елева Альбина, обучающаяся 4 класса Шевченковской ОШ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администрации Тельмановского района, руководитель Бессараб И.Н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к Мария, обучающаяся 3 класса МОУ «Гимназия № 70 г. Донецка», руководитель Терещенко И.А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чук Павел, обучающийся кружка «Фантазия» ДЮК «Радуга» МОУ ДОД «Центр детского и юношеского творчества Киевского района г. Донецка», руководитель Шевченко И.И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нова Мария, обучающаяся 5 класса МОУ «Комсомольская школа № 2» администрации Старобешевского района, руководитель Селивра С.Ф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иенко Людмила, обучающаяся образцовой студии «Сувенир», МОУ ДОД «ДДЮТ Кировского района г. Донецка», руководитель Пусь Т.В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 Виктория, обучающаяся 4 класса МОУ «Школа № 47 г. Донецка», руководитель Мужецкая С.Д. (серия работ)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аменко Максим, обучающийся 2 класса МОУ «Шахтерская средняя школа № 1», руководитель Луц О.Н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нко Анна, обучающаяся 11 класса МОУ «Школа № 2 г. Тореза», руководитель Свистун Р.Н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ов Игорь, обучающийся кружка «Экодизайн» МУДО ТЭЦ «Эдельвейс», руководитель Бовт М.В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женко Кирилл, обучающийся 3 класса МОО «ОШ № 15 им. М.С. Батраковой», руководитель Гладких А.Е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панова Анна, обучающаяся 8 класса МОУ «Школа № 80 г. Донецка», руководитель Игнатьева Е.А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йко Марина, обучающаяся 4 класса МОУ «Школа № 48 г. Донецка», руководитель Ферапонтова Е.Н.</w:t>
      </w:r>
    </w:p>
    <w:p>
      <w:pPr>
        <w:pStyle w:val="Normal"/>
        <w:spacing w:before="0" w:after="0"/>
        <w:contextualSpacing/>
        <w:jc w:val="both"/>
        <w:rPr/>
      </w:pPr>
      <w:r>
        <w:rPr/>
        <w:t>За активное участие: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чко Илья, обучающийся 2 класса МОУ «Шахтерская СШ № 1», руководитель Мойсей Т.А.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нько Екатерина, обучающаяся МОУ «Школа № 54 г. Донецка», руководитель Картамышева Т.Л.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енко Вера, обучающаяся кружка «Начальное техническое моделирование» МУДО «Станция юных техников г. Дебальцево», руководитель Шляхова Н.В.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ец Александра, обучающаяся 7 класса МОУ «Школа № 57 г. Донецка», руководитель Петренко Т.В.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нова Анна, обучающаяся 2 класса Горловской общеобразовательной школы 1-3 ступеней № 8, руководитель Черемисина Л.П.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 Евгений, обучающийся 3 класса МОУ «Школа № 18 г. Тореза», руководитель Ревина О.Г.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ва Виктория, обучающаяся мастерской «Стильные штучки» МУДО ДТУМ г. Снежное», руководитель Лантратова Е.А.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Анастасия, обучающаяся 6 класса МОУ «Новоазовская школа № 2» администрации Новоазовского района, руководитель Дмитриченко Л.В.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ченко Алексей, обучающийся кружка «Фантазия» ДЮК «Радуга» МОУ ДОД «Центр детского и юношеского творчества Киевского района г. Донецка», руководитель Шевченко И.И.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отенко Валерия, 10 лет, МОУ «ОШ № 4 г. Снежное», руководитель Онищук В.В.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амко Карина, обучающаяся 4 класса МОУ «Школа № 47 г. Донецка», руководитель Мужецкая С.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Номинация «Бисерное разноцветье»</w:t>
      </w:r>
    </w:p>
    <w:p>
      <w:pPr>
        <w:pStyle w:val="Normal"/>
        <w:spacing w:before="0" w:after="0"/>
        <w:contextualSpacing/>
        <w:rPr/>
      </w:pPr>
      <w:r>
        <w:rPr/>
        <w:t>Гран-при: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касова Татьяна, обучающаяся кружка декоративно-прикладного творчества «Рукоделие» МОУ ДОД «Центр детского и юношеского творчества Пролетарского района г. Донецка», руководитель Василенко Н.М.</w:t>
      </w:r>
    </w:p>
    <w:p>
      <w:pPr>
        <w:pStyle w:val="Normal"/>
        <w:spacing w:before="0" w:after="0"/>
        <w:contextualSpacing/>
        <w:rPr/>
      </w:pPr>
      <w:r>
        <w:rPr/>
        <w:t>1 место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кина Анна 8 лет, обучающаяся кружка «Сувенир» Народной студии «Декор-Дизайн», МУДО «ГДДЮТ им. В.Г. Джарты, руководитель Осипенко Н.Г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Анна, обучающаяся 6 класса МОУ «Гимназия № 61 г. Донецка», кружок «Природа и творчество», УДО «ДонРЭНЦ», руководитель Бондаренко Л.М.</w:t>
      </w:r>
    </w:p>
    <w:p>
      <w:pPr>
        <w:pStyle w:val="Normal"/>
        <w:spacing w:before="0" w:after="0"/>
        <w:contextualSpacing/>
        <w:rPr/>
      </w:pPr>
      <w:r>
        <w:rPr/>
        <w:t>2 место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а Таисия, 10 лет, обучающаяся народной студии декоративно-прикладного творчества «Фантазия» МОУ ДОД «Центр детского и юношеского творчества Буденновского района г. Донецка», руководитель Бережная И.В.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ченко Ярослав, 7 лет, обучающийся кружка «Фантазия» ДЮК «Радуга» МОУ ДОД ЦДЮТ Киевского района г. Донецка», руководитель Шевченко И.И.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к Анастасия, обучающаяся 6 класса МОУ «Средняя школа № 10 г. Снежное», руководитель Просянкова Е.И.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ова Елизавета, 8 лет, обучающаяся кружка «Сувенир» народной студии «Декор-Дизайн» МУДО «ГДДЮТ им. В.Г. Джарты, руководитель Осипенко И.Г.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й Никита, обучающийся 2 класса МОУ «Школа № 90 г. Донецка», руководитель Добрянская И.В.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на Алина, обучающаяся 1 класса МОУ «Шахтерская ОШ № 21», руководитель Павлова Г.С.</w:t>
      </w:r>
    </w:p>
    <w:p>
      <w:pPr>
        <w:pStyle w:val="Normal"/>
        <w:spacing w:before="0" w:after="0"/>
        <w:contextualSpacing/>
        <w:rPr/>
      </w:pPr>
      <w:r>
        <w:rPr/>
        <w:t>3 место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ийчук Настасия, обучающаяся 9 класса МОУ «Школа № 106 г. Донецка», руководитель Долгих О.А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Никита, обучающаяся 5 класса МОУ «Школа № 18 г. Тореза», руководитель Похачева О.А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енко Кира, обучающаяся 6 класса МОУ «Школа № 58 г. Донецка», руководитель Власенко Т.Д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 Кирилл, обучающийся 5 класса МОО «ОШ № 39 г. Енакиево», руководитель Кравцова Л.А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фтерова Валерия, обучающаяся кружка «Природа и творчество», МУДО «Старобешевская районная станция юных натуралистов», руководитель Черная С.В. – серия работ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рева Анастасия, обучающаяся 8 класса МОУ «Старомихайловская школа Марьинского района», руководитель Вальчук С.Л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йко Марина, обучающаяся кружка «Фантазия» ДЮК «Радуга» МОУ ДОД «Центр детского и юношеского творчества Киевского района г. Донецка», руководитель Шевченко И.И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шина Таисия, обучающаяся кружка бисероплетения «Бусинка»,  УДО «Дом детского и юношеского творчества администрации Тельмановского района», руководитель Коткова Е.А.</w:t>
      </w:r>
    </w:p>
    <w:p>
      <w:pPr>
        <w:pStyle w:val="Normal"/>
        <w:spacing w:before="0" w:after="0"/>
        <w:contextualSpacing/>
        <w:rPr/>
      </w:pPr>
      <w:r>
        <w:rPr/>
        <w:t>За активное участие</w:t>
      </w:r>
    </w:p>
    <w:p>
      <w:pPr>
        <w:pStyle w:val="Style17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виш Анастасия, обучающаяся кружка «Бисеронизание», МУДО «Старобешевский районный дом детского и юношеского творчества», руководитель Черкашина Я.В.</w:t>
      </w:r>
    </w:p>
    <w:p>
      <w:pPr>
        <w:pStyle w:val="Style17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ан Дарья, обучающаяся 10 класса МОУ «Школа № 149 г. Донецка», руководитель Козлова Е.М.</w:t>
      </w:r>
    </w:p>
    <w:p>
      <w:pPr>
        <w:pStyle w:val="Style17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йвина Ирина, обучающаяся 5 класса МОУ «Школа № 58 г. Донецка», руководитель Власенко Т.Д.</w:t>
      </w:r>
    </w:p>
    <w:p>
      <w:pPr>
        <w:pStyle w:val="Style17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Анастасия, обучающаяся кружка «Фантазия» ДЮК «Радуга» МОУ ДОД «Центр детского и юношеского творчества Киевского района г. Донецка», руководитель Шевченко И.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Номинация «Бумажное волшебство» </w:t>
      </w:r>
      <w:r>
        <w:rPr/>
        <w:t>(первоцветы из бумаги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 место</w:t>
      </w:r>
    </w:p>
    <w:p>
      <w:pPr>
        <w:pStyle w:val="Style17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чаускас Егор, обучающийся 5 класса МОО «ОШ 3 № 29 г. Енакиево», руководитель Кириллова Т.В.</w:t>
      </w:r>
    </w:p>
    <w:p>
      <w:pPr>
        <w:pStyle w:val="Style17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 Богдан, обучающийся 4 класса МОУ Школа № 120 г. Донецка», руководитель Снигур Н.Н.</w:t>
      </w:r>
    </w:p>
    <w:p>
      <w:pPr>
        <w:pStyle w:val="Style17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цкая София, обучающаяся 1 класса МОУ «Гимназия № 70 г. Донецка», руководитель Факирова Н.А.</w:t>
      </w:r>
    </w:p>
    <w:p>
      <w:pPr>
        <w:pStyle w:val="Style17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ский Максим, обучающийся 4 класса МОУ «Шахтерская средняя школа с. Дмитровка», руководитель Дубовик Л.В.</w:t>
      </w:r>
    </w:p>
    <w:p>
      <w:pPr>
        <w:pStyle w:val="Style17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ушин Максим, 13 лет, обучающийся МОУ «Шахтерская гимназия», руководитель Слюта И.А.</w:t>
      </w:r>
    </w:p>
    <w:p>
      <w:pPr>
        <w:pStyle w:val="Style17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Дмитрий, обучающийся МУДО ДДТ г. Кировское, т/о «Школа раннего развития», группа «Капитошки», руководитель Довгань Л.А.</w:t>
      </w:r>
    </w:p>
    <w:p>
      <w:pPr>
        <w:pStyle w:val="Style17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Ева, обучающаяся 9 класса МОУ «Средняя школа № 10 г. Снежное», руководитель Просянкова Е.И.</w:t>
      </w:r>
    </w:p>
    <w:p>
      <w:pPr>
        <w:pStyle w:val="Style17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някова Анна, обучающаяся 4 класса МОО «ОШ 3№ 29 г. Енакиево», руководитель Домаскина Е.В.</w:t>
      </w:r>
    </w:p>
    <w:p>
      <w:pPr>
        <w:pStyle w:val="Normal"/>
        <w:spacing w:before="0" w:after="0"/>
        <w:contextualSpacing/>
        <w:jc w:val="both"/>
        <w:rPr/>
      </w:pPr>
      <w:r>
        <w:rPr/>
        <w:t>2 место</w:t>
      </w:r>
    </w:p>
    <w:p>
      <w:pPr>
        <w:pStyle w:val="Style17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 Анна, обучающаяся 3 класса МОУ «Школа № 4 г. Ждановка», руководитель Чуприна Н.В.</w:t>
      </w:r>
    </w:p>
    <w:p>
      <w:pPr>
        <w:pStyle w:val="Style17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говоз Валерия, обучающаяся 6 класса МОУ «Средняя школа № 10 г. Снежное», руководитель Просянкова Е.И.</w:t>
      </w:r>
    </w:p>
    <w:p>
      <w:pPr>
        <w:pStyle w:val="Style17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ченко Егор, обучающийся 3 класса МОУ « Школа № 125 г. Донецка», руководитель Бухало Т.И.</w:t>
      </w:r>
    </w:p>
    <w:p>
      <w:pPr>
        <w:pStyle w:val="Style17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нко Константин, обучающийся 2 класса МОУ «Лицей «Спектр» г. Тореза», руководитель Науменко Н.Н.</w:t>
      </w:r>
    </w:p>
    <w:p>
      <w:pPr>
        <w:pStyle w:val="Style17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Анна, обучающаяся арт-студии «Акварель» Харцызский ЦДЮТ, руководитель Дудина Э.В.</w:t>
      </w:r>
    </w:p>
    <w:p>
      <w:pPr>
        <w:pStyle w:val="Style17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тюк Александр, обучающийся 1 класса МОУ « Школа № 125 г. Донецка», руководитель Ткачева О.В.</w:t>
      </w:r>
    </w:p>
    <w:p>
      <w:pPr>
        <w:pStyle w:val="Style17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ский Сергей, обучающийся 2 класса МОУ «Средняя школа № 9 г. Снежное», руководитель Гринева Н.В.</w:t>
      </w:r>
    </w:p>
    <w:p>
      <w:pPr>
        <w:pStyle w:val="Normal"/>
        <w:spacing w:before="0" w:after="0"/>
        <w:contextualSpacing/>
        <w:jc w:val="both"/>
        <w:rPr/>
      </w:pPr>
      <w:r>
        <w:rPr/>
        <w:t>3 место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енко Михаил, обучающийся 4 класса МОУ «Гимназия № 70 г. Донецка», руководитель Пашкова А.П.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оцкая Елизавета, обучающаяся 4 класса МОУ «Шахтерская ОШ № 11», руководитель Хабарова Л.А.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нко Дарья, обучающаяся 6 класса МОО «ОШ № 41 г. Енакиево», руководитель Синельникова М.А.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ва Ксения, обучающаяся 10 класса Краснопартизан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Администрации г. Ясиноватая, руководитель Першина Г.Н.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Давид, обучающийся МУДО ДДТ Т/о «Школа раннего развития», группа «Капитошки», руководитель Довгань Л.А.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Виктория, обучающаяся кружка «Умелые ручки», МУДО «Шахтерский ДЮТ», руководитель Вершанская С.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Анастасия, обучающаяся 3 класса МОУ « Школа № 125 г. Донецка», руководитель Дорохина Н.И.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инова  Елена, обучающаяся 1 класса МОУ «Школа № 32 г. Донецка», руководитель Буркаль А.Э.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хова София, 11 лет, обучающаяся «Специализированной школы с углубленным изучением иностранных языков № 19 г. Донецка»,  руководитель Фролова Е.А.</w:t>
      </w:r>
    </w:p>
    <w:p>
      <w:pPr>
        <w:pStyle w:val="Normal"/>
        <w:spacing w:before="0" w:after="0"/>
        <w:contextualSpacing/>
        <w:jc w:val="both"/>
        <w:rPr/>
      </w:pPr>
      <w:r>
        <w:rPr/>
        <w:t>За активное участие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даренко Дарья, обучающаяся кружка «Начальное техническое моделирование» МУДО «Станция юных техников г. Дебальцево», руководитель Шляхова Н.В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Дарья, обучающаяся кружка «Оригами» Образовательного учреждения Дом детского и юношеского творчества Администрации г. Ясиноватая, руководитель Маркина Т.В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ченко Глеб, обучающийся 2 класса МОУ «Шахтерская средняя школа с. Дмитровка», руководитель Проскурина А.С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идень Карина, обучающаяся кружка «Умелые ручки», МУДО «Старобешевский районный дом детского и юношеского творчества», руководитель Черкашина Я.В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еменко Неля, обучающаяся кружка «Оригами» МУДО «Станция юных техников г. Дебальцево», руководитель Тымченко Н.А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дло Мирослава, обучающаяся 5 класса МОУ «Гусельщиковская школа» администрации Новоазовского района, руководитель Аракелова И.Д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хичко Даниил, обучающийся 3 класса МОУ «Школа № 48 г. Донецка», руководитель Болотская И.И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маренко Кристина, обучающаяся МОУ «Школа № 54 г. Донецка», руководитель Кожемякина О.Н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ирейко Снежана, обучающаяся 5 класса МОУ «Гусельщиковская школа» администрации Новоазовского района, руководитель Челнокова Л.А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енюк Маргарита, обучающаяся МОУ «Школа № 54 г. Донецка», руководитель Самородова М.С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 Дмитрий, обучающийся МОУ «Школа № 102 г. Донецка», руководитель Латкова С.Г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хомов Антон, обучающийся 5 класса Горлов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41, руководитель Савичева Ю.В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Мария, обучающаяся 3 класса МОУ « Школа № 125 г. Донецка», руководитель Дорохина Н.И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Максим, обучающийся 4 класса МОУ «Гимназия № 70 г. Донецка», руководитель Пашкова А.П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юра Алена, обучающаяся 3 класса МОУ «Школа № 47 г. Донецка», руководитель Поканевич И.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Номинация «Дизайнерские первоцветы» </w:t>
      </w:r>
      <w:r>
        <w:rPr/>
        <w:t>(из ткани, лент, ниток, нетканых материалов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 место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ртемий, обучающийся 3 класса МОУ «Основная школа № 56 г. Макеевки», руководитель Жердева К.В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Диана, обучающаяся кружка «Фантазия», МУДО «Центр детского и юношеского творчества г. Дебальцево», руководитель Плотницкая Е.А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с Ангелина, обучающаяся 1 класса МОУ «Школа № 18 г. Тореза», руководитель Филенко О.И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кин Богдан, обучающийся 8 класса Горловской общеобразовательной школы № 54 с углубленным изучением отдельных предметов, руководитель Тарнавская С.Ю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зина Ольга, обучающаяся 5 класса МОУ «Школа № 147 г. Донецка», руководитель Боклан Е.А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нян Камо, обучающийся 1 класса МОУ «Школа № 97 г. Донецка», руководитель Федосова С.И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шина Елизавета, обучающаяся 8 класса МОУ «Средняя школа № 10 г. Снежное», руководитель Просянкова Е.И.</w:t>
      </w:r>
    </w:p>
    <w:p>
      <w:pPr>
        <w:pStyle w:val="Normal"/>
        <w:spacing w:before="0" w:after="0"/>
        <w:contextualSpacing/>
        <w:rPr/>
      </w:pPr>
      <w:r>
        <w:rPr/>
        <w:t>2 место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к Дмитрий, обучающийся 1 класса МОУ «Школа № 18 г. Тореза», руководитель Коровина Н.П.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шина Екатерина, обучающаяся 8 класса МОУ «Школа № 110 г. Донецка», руководитель Брыжевич А.М.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енко Светлана, обучающаяся кружка «Художественная вышивка», УДО «Донецкий Республиканский Дворец молодежи «Юность» руководитель Шурыгина Е.А.</w:t>
      </w:r>
    </w:p>
    <w:p>
      <w:pPr>
        <w:pStyle w:val="Style17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улькаская Александра, обучающаяся 5 класса Троицко-Харцызской ОШ № 18 ДНР, руководитель Захарченко Ю.В.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 Екатерина, обучающаяся 6 класса МОУ «Школа № 110 г. Донецка», руководитель Игнатенко С.А.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хно Назар, обучающийся 2 класса МОУ «Средняя школа № 9 г. Снежное», руководитель Гринева Н.В.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 Виктор, обучающийся 2 класса Горловского лицея № 4 «Элит», руководитель Шелест Л.И.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енко Никита, обучающийся 2 класса МОУ «СШ № 57 г. Макеевки», руководитель Луговцова И.И.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атина Анастасия, обучающаяся 4 класса МОУ «Школа № 1 г. Кировское», руководитель Сытник И.Г.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онюк Алина, обучающаяся кружка «Фантазия», МУДО «Центр детского и юношеского творчества г. Дебальцево», руководитель Плотницкая Е.А.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никова Мария, обучающаяся 3 класса МОУ «Школа № 4 г. Ждановка», руководитель Чуприна Н.В.</w:t>
      </w:r>
    </w:p>
    <w:p>
      <w:pPr>
        <w:pStyle w:val="Normal"/>
        <w:spacing w:before="0" w:after="0"/>
        <w:contextualSpacing/>
        <w:rPr/>
      </w:pPr>
      <w:r>
        <w:rPr/>
        <w:t>3 место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чук Мария, обучающаяся 2 класса МОУ «Профильная гимназия № 122 г. Донецка», руководитель Шейко А.И.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лизавета, обучающаяся 6 класса МОУ «Школа № 87 г. Донецка», руководитель Федосова Л.В.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Дарина, обучающаяся 2 класса МОУ «Амвросиевская школа № 4 Амвросиевского района Донецкой Народной Республики», руководитель Голосиенко Е.А.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ченко Егор, обучающийся 11 класса МОУ «Школа № 54 г. Донецка», руководитель Щерба Н.А.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ущак Анна, 14 лет, обучающаяся кружка «Фантазия» МУДА «Центр детского и юношеского творчества г. Дебальцево», руководитель Плотницкая Е.А.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а Дарья, обучающаяся 8 класса МОУ «Новоазовская школа № 2» администрации Новоазовского района, руководитель Дмитриченко Л.В.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зева Владислава, обучающаяся кружка декоративно-прикладного искусства ГОУ «Амвросиевская школа-интернат № 4», руководитель Коваленко Е.В.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бей Дарья, обучающаяся кружка «Волшебный клубок» МУДО «ГДДЮТ им.В.Г. Джарты» г. Макеевка, руководитель Ильина Т.В.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ас Альбина, обучающаяся 10 класса МОУ «Ульяновскоя школа» Амвросиевского района ДНР, руководитель Ищенко Е.В.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аменко Максим, обучающийся 2 класса МОУ «Шахтерская средняя школа № 1», руководитель Луц О.Н.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ц Ульяна, обучающасяся 1 класса Харцызской общеобразовательной школы № 6, руководитель Коваль Д.Г.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чин Владислав, обучающийся 2 класса Горловской гимназии «Интеллект», руководитель Король А.Н.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юк Ксения, обучающаяся кружка декоративно-прикладного искусства ГОУ «Амвросиевская школа-интернат № 4», руководитель Коваленко Е.В.</w:t>
      </w:r>
    </w:p>
    <w:p>
      <w:pPr>
        <w:pStyle w:val="Normal"/>
        <w:spacing w:before="0" w:after="0"/>
        <w:contextualSpacing/>
        <w:rPr/>
      </w:pPr>
      <w:r>
        <w:rPr/>
        <w:t>За активное участие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ва Мария, обучающаяся 4 класса МОУ «Школа № 23 г. Донецка», руководитель Пашуцкая Е.Н.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чина Александра, обучающаяся 7 класса МОУ «Школа № 57 г. Донецка», руководитель Петренко Т.В.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Наталья, обучающаяся 6 класса МОУ «Шахтерская ОШ № 11», руководитель Хабарова Л.А.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ко София, обучающаяся 3 класса МОУ «Школа № 125 г. Донецка», руководитель Бухало Т.И.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ина Мария, обучающаяся 5 класса МОУ «Школа № 104 г. Донецка», руководитель Трофименко О.А.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сий Виктория, обучающаяся 3 класса МОУ «Школа № 57 г. Донецка», руководитель Андрианова И.Ф.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ч Алена, обучающаяся 3 класса </w:t>
      </w:r>
      <w:r>
        <w:rPr>
          <w:rFonts w:cs="Times New Roman" w:ascii="Times New Roman" w:hAnsi="Times New Roman"/>
          <w:color w:val="FF0000"/>
          <w:sz w:val="24"/>
          <w:szCs w:val="24"/>
        </w:rPr>
        <w:t>ОШ № 16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Бондаренко В.С.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а Марина, 12 лет, обучающаяся «Специализированной школы с углубленным изучением иностранных языков № 19 г. Донецка»,  руководитель Фролова Е.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Номинация «Корзина первоцветов» </w:t>
      </w:r>
      <w:r>
        <w:rPr/>
        <w:t>(простые композиции из различных материалов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 место: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анова Арина, обучающаяся 2 класса МОО «ОШ № 25 г. Енакиево», руководитель Ковалева Т.Д.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а Мария, обучающаяся творческого объединения «Волшебный клубок» МУДО ДДТ отдела образования администрации г. Кировское, руководитель Деркач Л.А.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Анастасия, обучающаяся творческого объединения «Волшебный клубок» МУДО ДДТ отдела образования администрации г. Кировское, руководитель Деркач Л.А.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кова Юлия, 8 лет, обучающаяся кружка «Мастерская Вдохновение», МУДО «ГДДЮТ им. В.Г. Джарты» г. Макеевка, руководитель Волгина А.М.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онин Даниил, обучающийся  4 класса Ясинова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3 Администрации г. Ясиноватая, руководитель Игонина Е.В.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оец Назар, обучающийся 10 класса МОУ «Школа № 142 г. Донецка», руководитель Келембет В.В.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лена, обучающаяся творческого объединения «Волшебный клубок» МУДО ДДТ отдела образования администрации г. Кировское, руководитель Деркач Л.А.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ина Мария, 13 лет, обучающаяся образцовой студии декоративно-прикладного творчества «Сувенир» МОУ ДОД «Центр детского и юношеского творчества Буденновского района г. Донецка», руководитель Биндюкова В.И.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касова Вероника, обучающаяся кружка «Флористика и прикладной декор», УДО «ДонРЭНЦ», обучающаяся 2 класса, МОУ «Многопрофильный лицей № 1 г. Донецка», руководитель Воскобойник Т.Ю.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бченко Анастасия, обучающаяся 9 класса Ясинова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4 Администрации г. Ясиноватая, руководитель Шаповалова В.В.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ка Ирина, обучающаяся творческого объединения «Волшебный клубок» МУДО ДДТ отдела образования администрации г. Кировское, руководитель Деркач Л.А.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а Вероника, Юрьева Вероника, обучающаяся народного творческого объединения «Узелковая фантазия» МУДО ДДТ отдела образования администрации г. Кировское, руководитель Липовая С.В.</w:t>
      </w:r>
    </w:p>
    <w:p>
      <w:pPr>
        <w:pStyle w:val="Normal"/>
        <w:spacing w:before="0" w:after="0"/>
        <w:contextualSpacing/>
        <w:jc w:val="both"/>
        <w:rPr/>
      </w:pPr>
      <w:r>
        <w:rPr/>
        <w:t>2 место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нко Анастасия, обучающаяся 6 класса, МОУ «Гуманитарная гимназия № 33 г. Донецка», руководитель Миненко А.А.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ва Мария, обучающаяся образцовой студии «Фитодизайн», МОУ ДОД «ДДЮТ Кировского района г. Донецка», руководитель Тарасова С.Ф.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Глеб, обучающийся  3 класса Зугрэсской ОШ № 9, руководитель Дорошко С.А.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ова Вероника, обучающаяся 2 класса МОУ «Шахтерский УВК № 3», руководитель Плотниченко З.А.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ценко Константин, обучающийся 8 класса МОУ «Основная школа № 48 г. Макеевки», руководитель Луценко В.В.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цик Елизавета, обучающаяся МОУ «Александровская школа Марьинского района», руководитель Кара Н.Г.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кова София, 9 лет, МУДО «ЦДЮТ № 2» г. Макеевка, руководитель Климнюк И.П.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ьева Валерия, обучающаяся 3 класса Ясинова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6 Администрации г. Ясиноватая, руководитель Коломиец С.В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ян Ольга, обучающаяся 1 класса, МОУ «Гуманитарная гимназия № 33 г. Донецка», руководитель Гринько Н.И.</w:t>
      </w:r>
    </w:p>
    <w:p>
      <w:pPr>
        <w:pStyle w:val="Normal"/>
        <w:spacing w:before="0" w:after="0"/>
        <w:contextualSpacing/>
        <w:jc w:val="both"/>
        <w:rPr/>
      </w:pPr>
      <w:r>
        <w:rPr/>
        <w:t>3 место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Ярослава, обучающаяся творческого объединения «Волшебный клубок» МУДО ДДТ отдела образования администрации г. Кировское, руководитель Деркач Л.А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шанский Андрей, обучающийся 3 класса МОУ «Средняя школа № 3 г. Снежное», руководитель Третьякова В.А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Анна, обучающаяся 8 класса Кузнецово-Михайловской ОШ 1-3 ступеней, руководитель Яковенко Т.Н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баткова София, обучающаяся 3 класса Зугрэсской общеобразовательной школы № 9, руководитель Дорошко С.А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ремов Михаил, обучающийся 1 класса МОУ «Школа № 58 г. Донецка», руководитель Власенко Т.Д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Маргарита, обучающаяся 2 класса Горловской общеобразовательной школы1-3 ступеней, руководитель Доломанова О.И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ожная Екатерина, обучающаяся 1 класса МОУ «Школа № 18 г. Тореза», руководитель Филенко О.И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ченко Вячеслав, обучающийся 2 класса МОУ Школа № 42 г. Донецка», руководитель Мельникова В.Л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ова Карина, обучающаяся 6 класса ГОУ «Амвросиевская школа-интернат № 4», руководитель Писарькова Я.А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ко Ксения, 8 лет, обучающаяся кружка народного творчества МУДО «Станция юных натуралистов г. Макеевки», руководитель Бутова Е.Ю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пенко Павел, обучающийся 5 класса МУОШ № 2 I-III ступеней г. Кировское, руководитель Щетченко Н.И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 Диана, обучающаяся 7 класса МОУ «Профильная гимназия № 122 г. Донецка», руководитель Бабешко В.Г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хова Юлия, обучающаяся 4 класса МУОШ № 1 I-III ступеней г. Кировское, руководитель Петренко Л.А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Вероника, обучающаяся 3 класса МОУ «Шахтерский УВК № 3», руководитель Бура Н.В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арева Алина, обучающаяся творческого объединения «Волшебный клубок» МУДО ДДТ отдела образования администрации г. Кировское, руководитель Деркач Л.А.</w:t>
      </w:r>
    </w:p>
    <w:p>
      <w:pPr>
        <w:pStyle w:val="Normal"/>
        <w:spacing w:before="0" w:after="0"/>
        <w:contextualSpacing/>
        <w:jc w:val="both"/>
        <w:rPr/>
      </w:pPr>
      <w:r>
        <w:rPr/>
        <w:t>За активное участие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к Илья, обучающийся 5 класса Троицко-Харцызской ОШ № 18, руководитель Захарченко Ю.В.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ц Виктория, обучающаяся МОУ «Школа № 54 г. Донецка», руководитель Картамышева Т.Л.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ковская Анастасия, обучающаяся 7 класса МОУ «Школа № 149 г. Донецка», руководитель Козлова Е.М.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щенко Маргарита, обучающаяся 2 класса МУОШ № 2 I-III ступеней г. Кировское, руководитель Огула О.С.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Виктория, обучающаяся 3 класса МОУ «Школа № 47 г. Донецка», руководитель Третяк Е.А.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йводина Кристина, обучающаяся 6 класса МОУ «Новоазовская школа № 2» администрации Новоазовского района, руководитель Дмитриченко Л.В.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ий Богдан, обучающийся 3 класса МОУ «Гимназия № 70 г. Донецка», руководитель Терещенко И.А.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 Дарья, обучающаяся 2 класса Иловайской ОШ № 14, руководитель Сюльгина Е.А.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Тарас, обучающийся 6 класса МОУ «Школа № 48 г. Донецка», руководитель Белых Г.В.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Арина, обучающаяся 2 класса МОУ «Лицей «Спектр» г. Тореза», руководитель Науменко Н.Н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южетная композиция»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при</w:t>
      </w:r>
    </w:p>
    <w:p>
      <w:pPr>
        <w:pStyle w:val="Style17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зуля Анастасия, Ратников Константин, Топалов Даниил, Крашенинникова Анастасия, Тадевосян Мария, обучающиеся 4 класса МОУ «Специализированная школа № 115 г. Донецка», руководитель Дрот И.В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ская Диана, обучающаяся 4 класса МОУ «Шахтерская средняя школа с. Дмитровка», руководитель Дубовик Л.В.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фтерова Валерия, обучающаяся кружка «Природа и творчество», МУДО «Старобешевская районная станция юных натуралистов», руководитель Черная С.В.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нич Полина, Илий Алина, Хоменко Владислава, Сахно Михаил, Рудов Дмитрий, Митрофанов Роман, обучающиеся кружков «Флористика и прикладной декор», «Юные любители зеленой архитектуры», УДО «ДонРЭНЦ», МОУ «Многопрофильный лицей № 1 г. Донецка», руководитель Воскобойник Т.Ю.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нский Виталий, обучающийся 5 класса Ясинова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3 Администрации г. Ясиноватая, руководитель Фоменко Е.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</w:r>
    </w:p>
    <w:p>
      <w:pPr>
        <w:pStyle w:val="Style17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МУДО «Шахтерский ДДЮТ», руководитель Ващева Л.И.</w:t>
      </w:r>
    </w:p>
    <w:p>
      <w:pPr>
        <w:pStyle w:val="Style17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Карина, 11 лет, обучающаяся МУДО «ЦДЮТ № 2» г. Макеевки, руководитель Климнюк И.П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</w:p>
    <w:p>
      <w:pPr>
        <w:pStyle w:val="Style17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еров Арсений, обучающийся 5 класса Харцызской ОШ № 19, руководитель Куцик Л.М.</w:t>
      </w:r>
    </w:p>
    <w:p>
      <w:pPr>
        <w:pStyle w:val="Style17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ренева Виктория, обучающаяся 9 класса МОУ «Основная школа № 45 г. Макеевки», руководитель Вербовская Л.А.</w:t>
      </w:r>
    </w:p>
    <w:p>
      <w:pPr>
        <w:pStyle w:val="Style17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терова Валерия, обучающаяся кружка «Креативный декор» МУДО ДТУМ г. Снежное», руководитель Ломако Л.Я.</w:t>
      </w:r>
    </w:p>
    <w:p>
      <w:pPr>
        <w:pStyle w:val="Style17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на Е.А., обучающаяся 3 класса МОУ «УВК «Гармония», руководитель Котенко Л.В.</w:t>
      </w:r>
    </w:p>
    <w:p>
      <w:pPr>
        <w:pStyle w:val="Style17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Ангелина, обучающаяся кружка декоративно-прикладного творчества «Фантазия» МОУ ДОД «Центр детского и юношеского творчества Пролетарского района г. Донецка»,  руководитель Привалко Л.В.</w:t>
      </w:r>
    </w:p>
    <w:p>
      <w:pPr>
        <w:pStyle w:val="Style17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аид Сергей, обучающийся 8 класса МОУ «Технический лицей г. Донецка», руководитель Егоркина Л.А.</w:t>
      </w:r>
    </w:p>
    <w:p>
      <w:pPr>
        <w:pStyle w:val="Style17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арь Даниил, обучающийся 1 класса МОУ «Школа № 58 г. Донецка», руководитель Власенко Т.Д.</w:t>
      </w:r>
    </w:p>
    <w:p>
      <w:pPr>
        <w:pStyle w:val="Style17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ова Ангелика, Мартынова Марина, обучающиеся УДО «Горловский городской Дворец детского и юношеского творчества», руководитель Багаева-Кошик О.А.</w:t>
      </w:r>
    </w:p>
    <w:p>
      <w:pPr>
        <w:pStyle w:val="Style17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родов Иван, обучающийся 2 класса  МОУ «Артемовский УВК «Школа-ДОУ», руководитель Гнилицкая Л.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енко Юлия, 10 лет обучающаяся УДО «Харцызская станция юных натуралистов», руководитель Шрамко Т.С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хина София, 12 лет, обучающаяся «Специализированной школы с углубленным изучением иностранных языков № 19 г. Донецка»,  руководитель Самодурова Г.И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а Виктория, обучающаяся 8 класса МОУ «Новоазовская школа № 2» администрации Новоазовского района, руководитель Дмитриченко Л.В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ет Александр, обучающийся 5 класса МОУ «Лицей «Спектр» г. Тореза», руководитель Чередниченко А.П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нов Иван, обучающийся кружка «Бумагопластика» МОУДОД «ЦДЮТ Куйбышевского района г. Донецка», руководитель Вакулич Н.И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хлеб Виктория, обучающаяся 9 класса МОУ «Шахтерская СШ с. Розовка», руководитель Гончарова А.А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Алина, обучающаяся 7 класса «Специализированной школы с углубленным изучением иностранных языков № 19 г. Донецка»,  руководитель Фролова Е.А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 Илья, 11 лет, обучающийся «Специализированной школы с углубленным изучением иностранных языков № 19 г. Донецка»,  руководитель Фролова Е.А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евич Полина, Давыденко Анастасия, обучающиеся кружка «Рукодельница» МОУ «Школа № 119 г. Донецка», руководитель Щур Э.В., Бондарева А.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Экологический первоцве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природных материалов и вторсырья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 Никита, обучающийся 10 класса Горловской общеобразовательной школы 1-3 ступеней № 40 с предоставлением дошкольного образования, руководитель Юрченко Е.С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</w:p>
    <w:p>
      <w:pPr>
        <w:pStyle w:val="Style17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уевич-Лозицкая Ясмина,  обучающаяся УДО «Харцызская станция юных натуралистов», руководитель Тарасова М.И.</w:t>
      </w:r>
    </w:p>
    <w:p>
      <w:pPr>
        <w:pStyle w:val="Style17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енко Юлия, обучающаяся 11 класса МОУ «Школа № 18 г. Тореза», руководитель Похачева О.А.</w:t>
      </w:r>
    </w:p>
    <w:p>
      <w:pPr>
        <w:pStyle w:val="Style17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Ирина, Бузышина Анастасия, обучающиеся 10 класса Горловского лицея № 47 «Старт», руководитель Драч Н.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р Юлия, обучающаяся 5 класса ОШИ № 4 г. Амвросиевка, кружок «Флористика» УДО «ДонРЭНЦ», руководитель Стрюк А.К.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енко Елизавета, обучающаяся 4 класса ОШИ № 4 г. Амвросиевка, кружок «Флористика» УДО «ДонРЭНЦ», руководитель Стрюк А.К.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 Даниил, обучающаяся 1 класса МОУ «Приморская школа» администрации Новоазовского района, руководитель Степченко Т.Н.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лецкая Евгения, обучающаяся 5 класса ОШИ № 4 г. Амвросиевка, кружок «Флористика» УДО «ДонРЭНЦ», руководитель Стрюк А.К.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рупа Мария, обучающаяся 6 класса МОУ «Новоазовская школа № 2» администрации Новоазовского района, руководитель Дмитриченко Л.В.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кова Татьяна, обучающаяся 7 класса МОУ «Школа «КОРН» г. Донецка», руководитель Биловол Н.В.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Диана, обучающаяся кружка «Бумажная плпстика» МУДО «Станция юных натуралистов г. Макеевки», руководитель Шевченко И.В.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палов Максим, обучающийся 8 класса МОУ «Школа «КОРН» г. Донецка», руководитель Биловол Н.В.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рисунков «Это первоцвет!»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Возрастная категория 1-4 класс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Гран-пр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а Варвара, обучающаяся кружка «Флористика и прикладной декор», УДО «ДонРЭНЦ», обучающаяся 3 класса МОУ «Многопрофильный лицей № 1 г. Донецка», руководитель Воскобойник Т.Ю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учко Диана, обучающаяся 2 класса Харцызской ОШ № 2, руководитель Климкова Е.Ю.</w:t>
      </w:r>
    </w:p>
    <w:p>
      <w:pPr>
        <w:pStyle w:val="Normal"/>
        <w:spacing w:before="0" w:after="0"/>
        <w:contextualSpacing/>
        <w:rPr/>
      </w:pPr>
      <w:r>
        <w:rPr/>
        <w:t>1 место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ка Варвара, обучающаяся МОУ «Школа № 54 г. Донецка», руководитель Бессмертная И.В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 Дмитрий, обучающийся 4 класса МОО «ОШ № 8 г. Енакиево», руководитель Лысенко Т.В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менова Анастасия, обучающаяся 1 класса Горловской общеобразовательной школы № 28, руководитель Синько Е.Н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чевский Виталий, обучающийся 3 класса МУОШ № 2 I-III ступеней г. Кировское, руководитель Кострейчук С.А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цов Максим, обучающийся 3 класса МОУ Школа № 2 г. Дебальцево», руководитель Бессчастная З.Н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ева Дарья, обучающаяся 4 класса МОУ «Школа № 32 г. Донецка», руководитель Шабанец С.Н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ева Екатерина, обучающаяся 3 класса МОУ «СШ № 8 г. Снежное», руководитель Сапицкая Т.С.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ина Амина, обучающаяся 2 класса МОУ «Школа № 56 г. Донецка», руководитель Маросина Л.Н.</w:t>
      </w:r>
    </w:p>
    <w:p>
      <w:pPr>
        <w:pStyle w:val="Normal"/>
        <w:spacing w:before="0" w:after="0"/>
        <w:contextualSpacing/>
        <w:rPr/>
      </w:pPr>
      <w:r>
        <w:rPr/>
        <w:t>2 место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ван Иван, обучающийся 2 класса МОУ «Лицей «Спектр» г. Тореза», руководитель Науменко Н.Н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йко Камила, обучающаяся 4 класса Горлов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16, руководитель Швецова С.Н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яев Даниил, обучающийся 3 класса Харцызской ОШ № 7, руководитель Гаврилова Е.В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анская Марина, обучающаяся 3 класса МОУ «СШ № 3 г. Снежное», руководитель Третьякова В.А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янко Данил, обучающийся 3 класса МОУ Школа № 142 г. Донецка», руководитель Моторная А.В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Милана, 9 лет, обучающаяся образцовой студии «Вдохновение» МОУ ДОД «Центр детского и юношеского творчества Куйбышевского района г. Донецка», руководитель Алехина Н.А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онок Валерия, обучающаяся творческого объединения «Вдохновение» МУДО ДДТ отдела образования администрации г. Кировское, руководитель Иванушкина Л.В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шевская Виктория, обучающаяся 2 класса МОУ «Лицей «Спектр» г. Тореза», руководитель Науменко Н.Н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София, обучающаяся 3 класса МОУ «Школа № 56 г. Донецка», руководитель Григорова Ю.П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ев Максим, обучающийся МОУ «Школа № 54 г. Донецка», руководитель Самородова М.С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 Ольга, 9 лет, обучающаяся студии графики и дизайна «stART” МОУ ДОД «Центр детского и юношеского творчества Киевского района г. Донецка», руководитель Коваленко Н.А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 Мария, обучающаяся 2 класса МОУ «Школа № 39 г. Донецка», руководитель Псел Э.В.</w:t>
      </w:r>
    </w:p>
    <w:p>
      <w:pPr>
        <w:pStyle w:val="Normal"/>
        <w:spacing w:before="0" w:after="0"/>
        <w:contextualSpacing/>
        <w:rPr/>
      </w:pPr>
      <w:r>
        <w:rPr/>
        <w:t>3 место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кова София, 9 лет, обучающаяся студии графики и дизайна «stART” МОУ ДОД «Центр детского и юношеского творчества Киевского района г. Донецка», руководитель Коваленко Н.А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Дарья, обучающаяся МОУ «Школа № 54 г. Донецка», руководитель Афендикова Ю.С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Диана, обучающаяся МОУ «Школа № 54 г. Донецка», руководитель Самородова М.С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енко Валерия, обучающаяся УДО «Горловский городской Дворец детского и юношеского творчества», руководитель Багаева-Кошик О.А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инавичус Анна, обучающаяся 3 класса МОУ «Приморская школа» администрации Новоазовского района, руководитель Даргинавичус Т.А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ров Владислав, обучающийся 4 класса МОУ «СШ № 8 г. Снежное», руководитель Замаракина И.А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цева Лидия, обучающаяся студии изобразительного искусства «Радуга»,  МОУ ДОД «Центр детского и юношеского творчества Пролетарского района г. Донецка», руководитель Васильева-Шакина А.Г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нков Руслан, обучающийся 2 класса Харцызской ОШ № 7, руководитель Шевченко О.Ю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 Артем, обучающийся 1 класса МОУ «Гусельщиковская школа» администрации Новоазовского района, руководитель Ермолаева И.И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Андрей, обучающийся 1 класса МОУ «Школа № 47 г. Донецка», руководитель Литвинчук Е.В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инская Юлия, обучающаяся кружка «Познайка» МУДО ДТУМ г. Снежное, руководитель Дидур О.А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ченко Вячеслав, обучающийся 2 класса МОУ Школа № 42 г. Донецка», руководитель Мельникова В.Л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Елизавета, 7 лет, обучающаяся образцовой студии изобразительного искусства «Жар-птица» МОУ ДОД «Центр детского и юношеского творчества Буденновского района г. Донецка», руководитель Колосов Д.И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юкова Виолетта, обучающаяся МОУ «Школа № 54 г. Донецка», руководитель Короленко Л.А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юк Маргарита, обучающаяся МОУ «Школа № 54 г. Донецка», руководитель Самородова М.С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ая София, обучающаяся творческого объединения «Вдохновение» МУДО ДДТ отдела образования администрации г. Кировское, руководитель Иванушкина Л.В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кова Маргарита, обучающаяся 1 класса МОУ «Школа № 58 г. Донецка», руководитель Власенко Т.Д.</w:t>
      </w:r>
    </w:p>
    <w:p>
      <w:pPr>
        <w:pStyle w:val="Style17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а Ева, обучающаяся 3 класса МУОШ № 1 I-III ступеней г. Кировское, руководитель Сапун И.Н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Виктория, обучающаяся 3 класса МОУ «Школа № 47 г. Донецка», руководитель Третяк Е.А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ец Ангелина, обучающаяся студии изобразительного искусства «Радуга»,  МОУ ДОД «Центр детского и юношеского творчества Пролетарского района г. Донецка», руководитель Васильева-Шакина А.Г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 Дмитрий, обучающийся 1 класса МОУ «Школа № 47 г. Донецка», руководитель Литвинчук Е.В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каева Дарья, обучающаяся студии изобразительного искусства «Радуга»,  МОУ ДОД «Центр детского и юношеского творчества Пролетарского района г. Донецка», руководитель Васильева-Шакина А.Г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оменко Валерия, обучающаяся 1 класса МОУ «Школа № 18 г. Тореза», руководитель Филенко О.И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хотник Мария, обучающийся МОУ «Школа № 54 г. Донецка», руководитель Самородова М.С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гин Дарий, 8 лет, обучающийся «Специализированной школы с углубленным изучением иностранных языков № 19 г. Донецка»,  руководитель Фролова Е.А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сецкая Анастасия, обучающаяся 3 класса МОУ «Школа № 48 г. Донецка», руководитель Ферапонтова Е.Н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Маргарита, 8 лет, обучающаяся образцовой студии изобразительного искусства «Жар-птица» МОУ ДОД «Центр детского и юношеского творчества Буденновского района г. Донецка», руководитель Колосов Д.И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Кирилл, обучающийся МОУ «Школа № 54 г. Донецка», руководитель Деденова А.В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борская Анна, обучающаяся МОУ «Школа № 54 г. Донецка», руководитель Бессмертная И.В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пара Карина, обучающаяся 6 класса МОУ «ОШ № 45 г. Макеевки», руководитель Вербовская Л.А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цова Анна, обучающаяся 1 класса Ясиноватской общеобразовательной школы 1-2 ступеней № 5 – дошкольное образовательное учреждение Администрации г. Ясиноватая, руководитель Вовк Л.В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ход Мария, обучающаяся 3 класса МОУ «Приморская школа» администрации Новоазовского района, руководитель Ровенчак З.И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Дарья, обучающаяся 3 класса МОУ «Школа № 4 г. Ждановка», руководитель Чуприна Н.В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юк Полина, обучающаяся творческого объединения «Вдохновение» МУДО ДДТ отдела образования администрации г. Кировское, руководитель Иванушкина Л.В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а София, обучающаяся 1 класса МОУ «Школа № 57 г. Донецка», руководитель Сулима И.Э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София, обучающаяся 2 класса МОО «ОШ № 25» г. Енакиево, руководитель Корнеева Э.Н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енко Варвара, 9 лет, обучающаяся студии графики и дизайна «stART” МОУ ДОД «Центр детского и юношеского творчества Киевского района г. Донецка», руководитель Коваленко Н.А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никова Мария, обучающаяся 3 класса МОУ «Школа № 4 г. Ждановка», руководитель Чуприна Н.В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ендиева Владислава, обучающаяся 1 класса МОУ «Школа № 18 г. Тореза», руководитель Коровина Н.П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а Ксения, обучающаяся 4 класса МОУ «Школа № 88 г. Донецка», руководитель Федина Л.Г.</w:t>
      </w:r>
    </w:p>
    <w:p>
      <w:pPr>
        <w:pStyle w:val="Style17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нева Влада, обучающаяся МОУ «Школа № 54 г. Донецка», руководитель Серга Т.А.</w:t>
      </w:r>
    </w:p>
    <w:p>
      <w:pPr>
        <w:pStyle w:val="Normal"/>
        <w:spacing w:before="0" w:after="0"/>
        <w:contextualSpacing/>
        <w:rPr/>
      </w:pPr>
      <w:r>
        <w:rPr/>
        <w:t>За активное участие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кова София, обучающаяся МОУ «Школа № 54 г. Донецка», руководитель Короленко Л.А. (серия работ)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ко Максим, обучающийся 1 класса МОУ «Школа № 47 г. Донецка», руководитель Литвинчук Е.В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 Анна, обучающаяся творческого объединения «Вдохновение» МУДО ДДТ отдела образования администрации г. Кировское, руководитель Иванушкина Л.В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ымов Руслан, обучающийся 3 класса МОУ «Школа № 47 г. Донецка», руководитель Третяк Е.А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юк Диана, обучающаяся творческого объединения «Вдохновение» МУДО ДДТ отдела образования администрации г. Кировское, руководитель Иванушкина Л.В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ченко Яна, 8 лет, обучающаяся «Специализированной школы с углубленным изучением иностранных языков № 19 г. Донецка»,  руководитель Фролова Е.А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вко Мария, обучающаяся творческого объединения «Вдохновение» МУДО ДДТ отдела образования администрации г. Кировское, руководитель Иванушкина Л.В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Татьяна, обучающаяся МОУ «Школа № 54 г. Донецка», руководитель Короленко Л.А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ев Владислав, обучающийся МОУ «Школа № 54 г. Донецка», руководитель Самородова М.С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юк Артем, обучающийся 2 класса МОУ «Школа № 43 г. Донецка», руководитель Кизим С.В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чков Никита, обучающийся 1 класса МОУ «Школа № 47 г. Донецка», руководитель Литвинчук Е.В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ова Элина, обучающаяся 4 класса МОУ «Школа № 97 г. Донецка», руководитель Огарок А.С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па Карина, обучающаяся МОУ «Школа № 54 г. Донецка», руководитель Самородова М.С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чукова Жанна, обучающаяся 3 класса ОШ № 2 Администарции г. Ясиноватая,  руководитель Кулинич.В.В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Марк, обучающийся 3 класса МОУ «Школа № 47 г. Донецка», руководитель Третяк Е.А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Владимир, 7 лет, обучающийся народной студии изобразительного искусства «Контур» МОУ ДОД «Центр детского и юношеского творчества Буденновского района г. Донецка», руководитель Василенко Ю.А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чук Юлиана, обучающаяся творческого объединения «Вдохновение» МУДО ДДТ отдела образования администрации г. Кировское, руководитель Иванушкина Л.В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ущенко Полина, обучающаяся МОУ «Школа № 54 г. Донецка», руководитель Бессмертная И.В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енко Валерия, 9 лет, обучающаяся народной студии изобразительного искусства «Контур» МОУ ДОД «Центр детского и юношеского творчества Буденновского района г. Донецка», руководитель Василенко Ю.А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нникова Вера, 8 лет, обучающаяся «Специализированной школы с углубленным изучением иностранных языков № 19 г. Донецка»,  руководитель Фролова Е.А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рина, обучающаяся 2 класса МОУ «Школа № 4 г. Ждановка», руководитель Качан О.В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ий Виктор, обучающийся 1 класса МОУ «Школа № 47 г. Донецка», руководитель Литвинчук Е.В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сов Никита, 8 лет, обучающаяся «Специализированной школы с углубленным изучением иностранных языков № 19 г. Донецка»,  руководитель Фролова Е.А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ая Кира, обучающаяся 4 класса МОУ «Школа № 4 г. Ждановка», руководитель Полторак Л.Б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а Камила, обучающаяся творческого объединения «Вдохновение» МУДО ДДТ отдела образования администрации г. Кировское, руководитель Иванушкина Л.В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енко Алексей, обучающийся 4 класса МОУ «Школа № 48 г. Донецка», руководитель Ферапонтова Е.Н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икова Алиса, обучающаяся 3 класса МОУ «Школа № 47 г. Донецка», руководитель Поканевич И.А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икова София, обучающаяся 3 класса МОУ «Школа № 47 г. Донецка», руководитель Поканевич И.А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 Елизавета, обучающаяся МОУ «Школа № 54 г. Донецка», руководитель Деденова А.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озрастная категория 5-8 класс</w:t>
      </w:r>
    </w:p>
    <w:p>
      <w:pPr>
        <w:pStyle w:val="Normal"/>
        <w:spacing w:before="0" w:after="0"/>
        <w:contextualSpacing/>
        <w:jc w:val="both"/>
        <w:rPr/>
      </w:pPr>
      <w:r>
        <w:rPr/>
        <w:t>1 место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анская Анастасия, обучающаяся 7 класса МОУ «Школа № 87 г. Донецка», руководитель Федосова А.В.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ва Виктория, обучающаяся 7 класса МОУ «Школа № 108 г. Донецка», руководитель Демидова О.А.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енко Татьяна, обучающаяся изостудии «Радуга» ОУ «Тельмановская гимназия администрации Тельмановского района», руководитель Несвит Т.Н.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ова Мария, обучающаяся кружка «Мягкая Игрушка» МУДО ДТУМ г. Снежное, руководитель Шляхова Е.В.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ейко Виктория, обучающаяся кружка «Юные орнитологи» МУДО ТЭЦ «Эдельвейс» администрации Новоазовского района», руководитель Морозова Е.В.</w:t>
      </w:r>
    </w:p>
    <w:p>
      <w:pPr>
        <w:pStyle w:val="Normal"/>
        <w:spacing w:before="0" w:after="0"/>
        <w:contextualSpacing/>
        <w:rPr/>
      </w:pPr>
      <w:r>
        <w:rPr/>
        <w:t>2 место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товая Юлия, 12 лет, обучающаяся «Специализированной школы с углубленным изучением иностранных языков № 19 г. Донецка»,  руководитель Самодурова Г.И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глова Валерия, обучающаяся 8 класса МОУ «СШ № 10 г. Снежное», руководитель Просянкова Е.И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 Любовь, обучающаяся изостудии «Палитра» УДО «ДДЮТ администрации Тельмановского района», руководитель Кара И.Ф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зань Татьяна, обучающаяся студии изобразительного искусства «Радуга»,  МОУ ДОД «Центр детского и юношеского творчества Пролетарского района г. Донецка», руководитель Васильева-Шакина А.Г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енко Екатерина, обучающаяся 6 класса МОУ «Школа № 100 г. Донецка», руководитель Черкун Л.И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 Юлия, обучающаяся 8 класса МОУ «Школа № 125 г. Донецка», руководитель Потапова Н.А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Алина, обучающаяся 4 класса МОУ «Школа № 97 г. Донецка», руководитель Огарок А.С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скова Мария, обучающаяся 8 класса МОУ «Белояровская школа» Амвросиевского района ДНР, руководитель Бондаренко И.В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шова Камила, 11 лет, обучающаяся МУДО «ЦДЮТ № 2 г. Макеевка», руководитель Климнюк И.П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 Данил, 13 лет, обучающийся студии графики и дизайна «stART” МОУ ДОД «Центр детского и юношеского творчества Киевского района г. Донецка», руководитель Коваленко Н.А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 Валерия, обучающаяся 6 класса МОО «ОШ № 8 г. Енакиево», руководитель Решетникова Э.К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зень Елизавета, обучающаяся образцовой студии «Ирида», МОУ ДОД «ДДЮТ Кировского района г. Донецка», руководитель Орлова И.В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ненко Евгения, обучающаяся кружка «Колорит» МОУ ДОД ЦДТ Кировского района г. Донецка, руководитель Лактионова О.Г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цкая Татьяна, обучающаяся 7 класса Харцызской ОШ № 1, руководитель Куприна Т.А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ева Екатерина, обучающаяся 8 класса МОО «Гимназия г. Енакиево», руководитель Лофитская И.В.</w:t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цейко Виктория, обучающаяся 8 класса МОУ «Новоазовская школа № 2» администрации Новоазовского района, руководитель Дмитриченко Л.В.</w:t>
      </w:r>
    </w:p>
    <w:p>
      <w:pPr>
        <w:pStyle w:val="Normal"/>
        <w:spacing w:before="0" w:after="0"/>
        <w:contextualSpacing/>
        <w:rPr/>
      </w:pPr>
      <w:r>
        <w:rPr/>
        <w:t>3 место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щенко Мария, обучающаяся 8 класса МОУ «Школа № 110 г. Донецка», руководитель Брыжевич А.М. (серия работ)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хин Александр, обучающийся 5 класса МОО «ОШ № 11 г. Енакиево», руководитель Решетникова Э.К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цкая Анастасия, обучающаяся изостудии «Палитра» УДО «ДДЮТ администрации Тельмановского района», руководитель Кара И.Ф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жа Юлия, обучающаяся 7 класса Горловской ОШ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12 с углубленным изучением отдельных предметов, руководитель Драч Н.А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щенко Екатерина, обучающаяся кружка «Рисунок» МОДО «ЦДЮТ г. Енакиево», руководитель Гончарова Н.Н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бецкий Илья, 11 лет, обучающийся МУДО «ЦДЮТ № 2 г. Макеевка», руководитель Климнюк И.П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ун Марина, обучающаяся 6 класса МОУ «Приморская школа» администрации Новоазовского района, руководитель Жирун В.А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ленко Глеб, обучающийся 5 класса МОУ «Школа № 1 г. Ждановка», руководитель Клименко В.Д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настасия, 12 лет, обучающаяся МУДО «ЦДЮТ № 2 г. Макеевка», руководитель Климнюк И.П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шова Елена, обучающаяся 8 класса МОУ « Школа № 125 г. Донецка», руководитель Потапова Н.А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ко Любовь, обучающаяся 8 класса Горловской гимназии «Интеллект», руководитель Колосова В.В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Мария, обучающаяся 6 класса МОУ СШ № 3 г. Снежное», руководитель Багненко Э.Н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езник Вероника, обучающаяся студии интуитивного рисования «Волшебные краски», МОУ ДОД «ЦДТ Кировского района г. Донецка», руководитель Плотникова В.Н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чева Алена, обучающаяся кружка «Город фантазии» МУДО «ЦДЮТ № 2 г. Макеевки», руководитель Беспалова Л.О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юкова Екатерина, 11 лет, обучающаяся народной студии изобразительного искусства «Контур», МОУ ДОД «Центр детского и юношеского творчества Буденновского района г. Донецка», руководитель Василенко Ю.А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цева Ксения, обучающаяся 6 класса МОУ «Школа № 28 г. Донецка», руководитель Опря Н.Г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а Анна, обучающаяся УДО «Харцызская станция юных натуралистов», руководитель Малеванная М.А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това Маргарита, обучающаяся 4 класса МОУ «Школа № 97 г. Донецка», руководитель Огарок А.С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а Дарья, обучающаяся образцовой студии «Изограф», МОУ ДОД «ДДЮТ Кировского района г. Донецка», руководитель Пашко О.С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янюк Антон, обучающийся 5 класса МОУ «Приморская школа» администрации Новоазовского района, руководитель Даргинавичус Т.А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ов Игорь, обучающийся 8 класса МОУ «Новоазовская школа № 2» администрации Новоазовского района, руководитель Дмитриченко Л.В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нка Анастасия, обучающаяся 5 класса МОУ «Новоазовская школа № 2» администрации Новоазовского района, руководитель Дмитриченко Л.В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юк Ксения, обучающаяся кружка изобразительного искусства ГОУ «Амвросиевская школа-интернат № 4», руководитель Кор-Оглы А.А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пурко Анастасия, обучающаяся 8 класса Ясинова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4 Администрации г. Ясиноватая, руководитель Доценко Н.С.</w:t>
      </w:r>
    </w:p>
    <w:p>
      <w:pPr>
        <w:pStyle w:val="Style17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Татьяна, 13 лет, обучающаяся ДЮК «Ромашка» МОУ ДОД «Центр детского и юношеского творчества Куйбышевского района г. Донецка», руководитель Стрельцова А.Д.</w:t>
      </w:r>
    </w:p>
    <w:p>
      <w:pPr>
        <w:pStyle w:val="Normal"/>
        <w:spacing w:before="0" w:after="0"/>
        <w:contextualSpacing/>
        <w:rPr/>
      </w:pPr>
      <w:r>
        <w:rPr/>
        <w:t>За активное участие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нова Анна, обучающаяся студии изобразительного искусства «Радуга»,  МОУ ДОД «Центр детского и юношеского творчества Пролетарского района г. Донецка», руководитель Васильева-Шакина А.Г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алькова Александра, обучающаяся 6 класса Горловской  Ош № 25 с углубленным изучением отдельных предметов, руководитель Сокольникова Л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медова Эльза, обучающаяся 7 класса МОУ «Гимназия № 70 г. Донецка», руководитель Репина С.Н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инова Екатерина, обучающаяся 7 класса Ясиноватской общеобразовательной школы № 7 Администрации г. Ясиноватая, Коцубанова О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цкая Варвара, обучающаяся 6 класса МОУ «Школа № 3 г. Дебальцево», руководитель Стратилатова Ю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эрко Татьяна, обучающаяся студии изобразительного искусства «Радуга»,  МОУ ДОД «Центр детского и юношеского творчества Пролетарского района г. Донецка», руководитель Васильева-Шакина А.Г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юкова Мария, обучающаяся 8 класса Горлов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55, руководители Чопенко А.С., Крайненко Е.Е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ова Мария, обучающаяся творческого объединения «Вдохновение» МУДО ДДТ отдела образования администрации г. Кировское, руководитель Иванушкина Л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цкая Владислава, обучающаяся 8 класса МОУ «Школа № 57 г. Донецка», руководитель Петренко Т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клыцькая Анастасия, обучающаяся УДО «Харцызская станция юных натуралистов», руководитель Арнаутова Н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Максим, обучающийся 6 класса МОУ «Школа № 39 г. Донецка», руководитель Могильная Л.Н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ова Александра, обучающаяся 5 класса МОУ «Школа № 1 г. Ждановка», руководитель Клименко В.Д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ьшина Елизавета, обучающаяся 8 класса МОУ «Школа № 110 г. Донецка», руководитель Брыжевич А.М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гадло Мирослава, обучающаяся 5 класса МОУ «Гусельщиковская школа» администрации Новоазовского района, руководитель Головня Л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ова Мария, обучающаяся кружка «Юные орнитологи» МУДО ТЭЦ «Эдельвейс» администрации Новоазовского района», руководитель Морозова Е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цова Валерия, обучающаяся 7 класса МОУ «Школа № 57 г. Донецка», руководитель Петренко Т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ина Александра, обучающаяся 8 класса МОУ «Школа № 125 г. Донецка», руководитель Потапова Н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ина Ариадна, обучающаяся 6 класса МОУ «Школа № 77 г. Донецка», руководитель Емельянова В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а София, обучающаяся 7 класса Краснопартизан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Администрации г. Ясиноватая, руководитель Ковалева А.Е. (серия работ)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ратьева Александра, обучающаяся 8 класса МОУ «Школа № 23 г. Донецка», руководитель Пашуцкая Е.Н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вцова Анна, обучающаяся студии изобразительного искусства «Радуга»,  МОУ ДОД «Центр детского и юношеского творчества Пролетарского района г. Донецка», руководитель Васильева-Шакина А.Г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щ Валерия, обучающаяся 5 класса МОУ «Школа № 58 г. Донецка», руководитель Власенко Т.Д. (серия работ)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рина Полина, обучающаяся 6 класса МОУ «Школа № 58 г. Донецка», руководитель Власенко Т.Д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ченко Анастасия,10 лет, обучающаяся «Специализированной школы с углубленным изучением иностранных языков № 19 г. Донецка»,  руководитель Фролова Е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ь Диана, обучающаяся 6 класса МОУ «Новоазовская школа № 2» администрации Новоазовского района, руководитель Дмитриченко Л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фтерова Анастасия, обучающаяся 8 класса МОУ «Новоивановская школа» Амвросиевского района Донецкой Народной Республики, руководитель Ефременко Г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йлов Анатолий, обучающийся 5 класса МОУ «Гимназия № 70 г. Донецка», руководитель Мануйлова Н.Г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ченко Мария, обучающаяся 8 класса МОУ «Приморская школа» администрации Новоазовского района, руководитель Крыжановская Е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ник Марина, 12 лет, обучающаяся народной студии изобразительного искусства «Контур», МОУ ДОД «Центр детского и юношеского творчества Буденновского района г. Донецка», руководитель Василенко Ю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хаенко Анна, обучающаяся кружка «ЭКО-театр», УДО «ДонРЭНЦ», руководитель Яненко Г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шанская Элина, 13 лет, обучающаяся изостудии «Калейдоскоп», МОУ ДОД «Центр детского и юношеского творчества Киевского района г. Донецка», руководитель Лозовая А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омская Анастасия, Аксинина Лина, обучающиеся 6 класса Ясиноватская ОШ № 4 АГЯ, руководитель Доценко Н.С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льская Мария, обучающаяся 5 класса Горловской общеобразовательной школы № 54 с углубленным изучением отдельных предметов, руководитель Ляшко Т.Л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кова Валерия, обучающаяся 6 класса МОУ «Новоазовская школа № 2» администрации Новоазовского района, руководитель Дмитриченко Л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ушкина Алина, обучающаяся 7 класса МОУ «Оленовская школа Волновахского района», руководитель Птушкина Е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ко Марина, обучающаяся 8 класса МОУ «Школа № 125 г. Донецка», руководитель Потапова Н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чук Михаил, обучающийся 7 класса МОУ «Гимназия № 70 г. Донецка», руководитель Мануйлова Н.Г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ницкая Ангелина, обучающаяся 5 класса МОУ «Школа № 102 г. Донецка», руководитель Кулик Е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никова Елизавета, обучающаяся 7 класса МОУ «Школа № 57 г. Донецка», руководитель Петренко Т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сонова Анастасия, обучающаяся 7 класса МОУ «Школа № 4 г. Ждановка», руководитель Курта М.Ю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София, обучающаяся 6 класса Горловской  Ош № 25 с углубленным изучением отдельных предметов, руководитель Сокольникова Л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ко Дарья, обучающаяся 5 класса МОУ «Школа № 43 г. Донецка», руководитель Кизим С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ьева Маргарита, 10 лет, обучающаяся образцовой студии «Вдохновение» МОУ ДОД «Центр детского и юношеского творчества Куйбышевского района г. Донецка», руководитель Алехина Н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ченко Мария, обучающаяся 6 класса МОУ «Приморская школа» администрации Новоазовского района, руководитель Степченко Т.Н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оваткина Диана, обучающаяся кружка «Рисунок» МОДО «ЦДЮТ г. Енакиево», руководитель Гончарова Н.Н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Алина, обучающаяся 8 класса МОУ «Школа № 57 г. Донецка», руководитель Петренко Т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томыш Вероника, обучающаяся кружка «ЭКО-театр», УДО «ДонРЭНЦ», руководитель Яненко Г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ченко Кирилл, обучающийся 4 класса МОУ «Школа № 2 г. Дебальцево», руководитель Конюхова С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илова Валерия, 13 лет, обучающаяся образцовой студии изобразительного искусства «Жар-птица» МОУ ДОД «Центр детского и юношеского творчества Буденновского района г. Донецка», руководитель Колосов Д.И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Елена, обучающаяся 5 класса МОУ «Школа № 43 г. Донецка», руководитель Кизим С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мина Виктория, обучающаяся 6 класса МОУ «Новосветская школа № 2» администрации Старобешевского района, руководитель Скрынникова О.С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ва Вероника, обучающаяся кружка «ЭКО-театр», УДО «ДонРЭНЦ», руководитель Яненко Г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рва Полина, обучающаяся студии изобразительного искусства «Радуга»,  МОУ ДОД «Центр детского и юношеского творчества Пролетарского района г. Донецка», руководитель Васильева-Шакина А.Г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мут Маргарита, обучающаяся студии изобразительного искусства «Радуга»,  МОУ ДОД «Центр детского и юношеского творчества Пролетарского района г. Донецка», руководитель Васильева-Шакина А.Г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ченко Дарья, обучающаяся 8 класса МОУ «Основная школа № 1 им. Андрея Стенина г. Снежное», руководитель Заяц Т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алова Вероника, обучающаяся 5 класса МОУ «Школа № 43 г. Донецка», руководитель Кизим С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шенкова Элина, обучающаяся 7 класса МОУ «Гимназия № 70 г. Донецка», руководитель Мануйлова Н.Г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верева Алена, обучающаяся 7 класса МОУ «Приморская школа» администрации Новоазовского района, руководитель Крыжановская Е.В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а Варвара, обучающаяся 7 класса Харцызской ОШ № 1, руководитель Куприна Т.А.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ченко Татьяна, обучающаяся 6 класса МОУ «Лицей «Спектр» г. Тореза», руководитель Чередниченко А.П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Возрастная категория 9-11класс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Гран-при</w:t>
      </w:r>
    </w:p>
    <w:p>
      <w:pPr>
        <w:pStyle w:val="Style17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Викалина, 15 лет, обучающаяся кружка «Папирус» УДО «ДДЮТ администрации Тельмановского района», руководитель Коткова Е.А.</w:t>
      </w:r>
    </w:p>
    <w:p>
      <w:pPr>
        <w:pStyle w:val="Normal"/>
        <w:spacing w:before="0" w:after="0"/>
        <w:contextualSpacing/>
        <w:jc w:val="both"/>
        <w:rPr/>
      </w:pPr>
      <w:r>
        <w:rPr/>
        <w:t>1 место</w:t>
      </w:r>
    </w:p>
    <w:p>
      <w:pPr>
        <w:pStyle w:val="Style17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ая София, обучающаяся 9 класса ОШ № 2 Администрации г. Ясиноватая, руководитель Карпенко И.О.</w:t>
      </w:r>
    </w:p>
    <w:p>
      <w:pPr>
        <w:pStyle w:val="Style17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цова Анастасия, обучающаяся 9 класса Ясиноватской общеобразовательной школы № 2 АГЯ, руководитель Карпенко И.О.</w:t>
      </w:r>
    </w:p>
    <w:p>
      <w:pPr>
        <w:pStyle w:val="Style17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зд Валерия, обучающаяся 10 класса Горловского лицея № 47 «Старт», руководитель Юрченко Е.С.</w:t>
      </w:r>
    </w:p>
    <w:p>
      <w:pPr>
        <w:pStyle w:val="Style17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о Полина, обучающаяся 10 класса МОУ «Василевская школа» Амвросиевского района ДНР, руководитель Капунова С.В.</w:t>
      </w:r>
    </w:p>
    <w:p>
      <w:pPr>
        <w:pStyle w:val="Style17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рганская Кристина, обучающаяся студии изобразительного искусства «Радуга»,  МОУ ДОД «Центр детского и юношеского творчества Пролетарского района г. Донецка», руководитель Васильева-Шакина А.Г.</w:t>
      </w:r>
    </w:p>
    <w:p>
      <w:pPr>
        <w:pStyle w:val="Style17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ива София, обучающаяся 10 класса Горловского лицея № 47 «Старт», руководитель Лыкова И.Ф.</w:t>
      </w:r>
    </w:p>
    <w:p>
      <w:pPr>
        <w:pStyle w:val="Style17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енко Татьяна, обучающаяся 11 класса МОУ «Школа № 3 г. Дебальцево», руководитель Стратилатова Ю.А.</w:t>
      </w:r>
    </w:p>
    <w:p>
      <w:pPr>
        <w:pStyle w:val="Style17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София, обучающаяся 11 класса МОУ «СШ № 31 г. Макеевки», руководитель Марченко И.В.</w:t>
      </w:r>
    </w:p>
    <w:p>
      <w:pPr>
        <w:pStyle w:val="Style17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довская Яна, обучающаяся 9 класса МОУ Школа № 142 г. Донецка», руководитель Келембет С.Л.</w:t>
      </w:r>
    </w:p>
    <w:p>
      <w:pPr>
        <w:pStyle w:val="Style17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Валерия, обучающаяся 10 класса МОУ «Школа № 28 г. Донецка», руководитель Соломчук И.Е.</w:t>
      </w:r>
    </w:p>
    <w:p>
      <w:pPr>
        <w:pStyle w:val="Normal"/>
        <w:spacing w:before="0" w:after="0"/>
        <w:contextualSpacing/>
        <w:rPr/>
      </w:pPr>
      <w:r>
        <w:rPr/>
        <w:t>2 место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динова Сабира, обучающаяся 8 класса МОУ «Школа № 100 г. Донецка», руководитель Черкун Л.И.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Вероника, обучающаяся кружка «Рисунок» МОДО «ЦДЮТ г. Енакиево», руководитель Гончарова Н.Н.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ская Инна, обучающаяся 11 класса МОУ «Войковская школа» Амвросиевского района Донецкой Народной Республики, руководитель Искевич Т.Н.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янац Виолетта, обучающаяся кружка «Рисунок» МОДО «ЦДЮТ г. Енакиево», руководитель Гончарова Н.Н.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агунова Валентина, обучающаяся 11 класса Ясинова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3 Администрации г. Ясиноватая, руководитель Зятына Т.А.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ская Елена, обучающаяся 10 класса Харцызской ОШ № 1, руководитель Куприна Т.А.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Александра, обучающаяся 10 класса МОО «ОШ № 8 г. Енакиево», руководитель Запорожан В.А.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аки Кристина, обучающаяся 10 класса Харцызской ОШ № 1, руководитель Куприна Т.А.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онечная Ирина, обучающаяся 10 класса Ясинова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6 Администрации г. Ясиноватая, руководитель Емельянова М.Э.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цева Яна, 15 лет, обучающаяся МУДО ЦДЮТ № 2» г. Макеевка, руководитель Климнюк И.П.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 Елена, обучающаяся 10 класса МОУ «Школа № 111 г. Донецка», руководитель Татьянич И.А,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рдина Яна, обучающаяся 9 класса Харцызской ОШ № 19, руководитель Дудышева Г.М.</w:t>
      </w:r>
    </w:p>
    <w:p>
      <w:pPr>
        <w:pStyle w:val="Normal"/>
        <w:spacing w:before="0" w:after="0"/>
        <w:contextualSpacing/>
        <w:rPr/>
      </w:pPr>
      <w:r>
        <w:rPr/>
        <w:t>3 место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рдина Анастасия, обучающаяся 10 класса МОУ «Школа № 57 г. Донецка», руководитель Петренко Т.В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мас Наталья, обучающаяся 10 класса Горловской общеобразовательной школы 1-3 ступеней № 52, руководитель Доломанова О.И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ц Виктория, обучающаяся 11 класса МОУ «Школа № 4 г. Ждановка», руководитель Курта М.Ю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ко Екатерина, 16 лет, обучающаяся «Специализированной школы с углубленным изучением иностранных языков № 19 г. Донецка»,  руководитель Самодурова Г.И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цкая Лидия, обучающаяся кружка изобразительного искусства ГОУ «Амвросиевская школа-интернат № 4», руководитель Кор-Оглы А.А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уба Екатерина, обучающаяся творческого объединения «Вдохновение» МУДО ДДТ отдела образования администрации г. Кировское, руководитель Иванушкина Л.В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ук Лилия, обучающаяся кружка изобразительного искусства ГОУ «Амвросиевская школа-интернат № 4», руководитель Кор-Оглы А.А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енко Алина, обучающаяся 9 класса МОУ «Школа № 2 г. Тореза», руководитель Свистун Р.Н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шинова Диана, обучающаяся 11 класса МОУ «Школа № 18 г. Тореза», руководитель Похачева О.А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кина Наталья, обучающаяся 9 класса МУОШ № 1 I-III ступеней г. Кировское, руководитель Скорик Е.П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аталья, обучающаяся 10 класса МОУ «СШ № 5 г. Снежное», руководитель Мартыненко Н.И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шкина Полина, обучающаяся 9 класса МУОШ № 2 I-III ступеней г. Кировское, руководитель Сафенина А.Г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 Диана, 16 лет, обучающаяся «Специализированной школы с углубленным изучением иностранных языков № 19 г. Донецка»,  руководитель Самодурова Г.И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ова Александра, обучающаяся 10 класса МОУ «СШ № 44 г.Макеевки»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ц Ирина, обучающаяся 9 класса ОШ № 2 администрации г. Ясиноватая, руководитель Карпенко И.О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ова Ангелина, обучающаяся 10 класса МОУ Школа № 145 г. Донецка», руководитель Артюх Т.А.</w:t>
      </w:r>
    </w:p>
    <w:p>
      <w:pPr>
        <w:pStyle w:val="Normal"/>
        <w:spacing w:before="0" w:after="0"/>
        <w:contextualSpacing/>
        <w:rPr/>
      </w:pPr>
      <w:r>
        <w:rPr/>
        <w:t>За активное участие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осова Виктория, обучающаяся 11 класса МОУ «Шахтерская школа с. Малоорловка», руководитель Куприч Н.В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Татьяна, обучающаяся 7 класса МОУ «Школа № 4 г. Ждановка», руководитель Курта М.Ю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янц Виктория, 15 лет, обучающаяся «Специализированной школы с углубленным изучением иностранных языков № 19 г. Донецка»,  руководитель Самодурова Г.И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София, обучающаяся 10 класса МОУ «Школа № 2 г. Тореза», руководитель Свистун Р.Н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юк Евгения, обучающаяся 9 класса МОУ «Школа № 57 г. Донецка», руководитель Петренко Т.В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щерина Александра, обучающаяся 10 класса МОУ «Новоазовская школа № 2» администрации Новоазовского района, руководитель Дмитриченко Л.В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ухан Мария, Прочухан Светлана, 15 лет, обучающаяся «Специализированной школы с углубленным изучением иностранных языков № 19 г. Донецка»,  руководитель Самодурова Г.И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на Татьяна, обучающаяся 11 класса МОУ «Школа № 18 г. Тореза», руководитель Похачева О.А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к Константин, обучающийся 8 класса МОУ «Школа «КОРН» г. Донецка», руководитель Биловол Н.В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сная Анастасия, обучающаяся 9 класса МОУ «Приморская школа» администрации Новоазовского района, руководитель Крыжановская Е.В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ова Карина, обучающаяся 10 класса МОУ «Школа № 18 г. Тореза», руководитель Похачева О.А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Дарья, обучающаяся 10 класса МОУ «Школа № 48 г. Донецка», руководитель Ферапонтова Е.Н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ищенко Диана, обучающаяся 8 класса МОУ «Новоазовская школа № 2» администрации Новоазовского района, руководитель Дмитриченко Л.В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палов Максим, обучающийся 8 класса МОУ «Школа «КОРН» г. Донецка», руководитель Биловол Н.В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цкая Виктория, обучающаяся 10 класса МОУ «Школа № 48 г. Донецка», руководитель Ферапонтова Е.Н.</w:t>
      </w:r>
    </w:p>
    <w:p>
      <w:pPr>
        <w:pStyle w:val="Style17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вая Наталья, обучающаяся 9 класса МОУ «Новоазовская школа № 2» администрации Новоазовского района, руководитель Дмитриченко Л.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>Конкурс учебно-исследовательских проектов «Сохраним первоцветы!»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 место:</w:t>
      </w:r>
    </w:p>
    <w:p>
      <w:pPr>
        <w:pStyle w:val="Style17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зицкий Стас, обучающийся 10 класса МОУ «Школа № 30 г. Донецка», руководитель Матвиенко А.Б.</w:t>
      </w:r>
    </w:p>
    <w:p>
      <w:pPr>
        <w:pStyle w:val="Style17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 Екатерина, обучающаяся 6 класса МОУ «Школа № 110 г. Донецка», руководитель Брыжевич А.М.</w:t>
      </w:r>
    </w:p>
    <w:p>
      <w:pPr>
        <w:pStyle w:val="Style17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ун Олеся, Гребенец Валерия, Никифоренко Илья, Фасий Александра,  Зеленый патруль МОО «ОШ « 22 г. Енакиево», руководитель Морозова О.А.</w:t>
      </w:r>
    </w:p>
    <w:p>
      <w:pPr>
        <w:pStyle w:val="Style17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менко Виктория, обучающаяся 8 класса МОУ «Школа № 100 г. Донецка», руководитель Черкун Л.И.</w:t>
      </w:r>
    </w:p>
    <w:p>
      <w:pPr>
        <w:pStyle w:val="Normal"/>
        <w:spacing w:before="0" w:after="0"/>
        <w:contextualSpacing/>
        <w:jc w:val="both"/>
        <w:rPr/>
      </w:pPr>
      <w:r>
        <w:rPr/>
        <w:t>3 место: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ка Татьяна, обучающаяся 9 класса МОУ «СШ № 4 г. Снежное», руководитель Грабовская В.В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к Екатерина, обучающаяся 7 класса МОУ Школа № 142 г. Донецка», руководитель Душевная В.В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а Яна, Тарадуда Екатерина, обучающиеся 7 класса ОУ «Тельмановская гимназия администрации Тельмановского района», руководитель Волкова А.Д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Анастасия, Панфилова Екатерина, Карпов Дмитрий, обучающиеся 4 класса МОО «Общеобразовательная школа № 8 г. Енакиево», руководитель Брикунец Л.И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рина, обучающаяся 4 класса МОУ Школа № 119 г. Донецка», руководитель Новикова Л.А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ченко Анастасия, обучающаяся 9 класса МОУ «СШ № 5 г. Снежное», руководитель Клименко Л.В.</w:t>
      </w:r>
    </w:p>
    <w:p>
      <w:pPr>
        <w:pStyle w:val="Normal"/>
        <w:spacing w:before="0" w:after="0"/>
        <w:contextualSpacing/>
        <w:jc w:val="both"/>
        <w:rPr/>
      </w:pPr>
      <w:r>
        <w:rPr/>
        <w:t>За активное участие:</w:t>
      </w:r>
    </w:p>
    <w:p>
      <w:pPr>
        <w:pStyle w:val="Style17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Мирон, обучающийся 6 класса МОУ «Новоазарьевская школа администрации Старобешевского района», руководитель Шпиц Т.В. </w:t>
      </w:r>
    </w:p>
    <w:p>
      <w:pPr>
        <w:pStyle w:val="Style17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нко София, обучающаяся 10 класса Зугрэсской школы № 9, руководитель Линник Н.Н.</w:t>
      </w:r>
    </w:p>
    <w:p>
      <w:pPr>
        <w:pStyle w:val="Style17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нов Иван, обучающийся 10 класса Зугрэсской ОШ № 9, руководитель Максимова Г.А.</w:t>
      </w:r>
    </w:p>
    <w:p>
      <w:pPr>
        <w:pStyle w:val="Style17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Максим, обучающийся 8 класса МОУ «Школа № 23 г. Донецка», руководитель Застенкина Н.Н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ерам конкурсов будут вручены грамоты и дипломы, всем участникам, чьи работы приняты к рассмотрению – сертификаты участников.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.В. Трофимова</w:t>
      </w:r>
    </w:p>
    <w:p>
      <w:pPr>
        <w:pStyle w:val="Style17"/>
        <w:spacing w:lineRule="auto" w:line="240"/>
        <w:ind w:left="0"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Назарова</w:t>
      </w:r>
    </w:p>
    <w:p>
      <w:pPr>
        <w:pStyle w:val="Style17"/>
        <w:spacing w:lineRule="auto" w:line="240"/>
        <w:ind w:left="0"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Гопций</w:t>
      </w:r>
    </w:p>
    <w:p>
      <w:pPr>
        <w:pStyle w:val="Style17"/>
        <w:spacing w:lineRule="auto" w:line="240"/>
        <w:ind w:left="0"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Гвоз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8:00Z</dcterms:created>
  <dc:creator>1</dc:creator>
  <dc:description/>
  <cp:keywords/>
  <dc:language>en-US</dc:language>
  <cp:lastModifiedBy>Зам Директора</cp:lastModifiedBy>
  <dcterms:modified xsi:type="dcterms:W3CDTF">2018-05-19T11:23:00Z</dcterms:modified>
  <cp:revision>122</cp:revision>
  <dc:subject/>
  <dc:title/>
</cp:coreProperties>
</file>