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Республиканский эколого-натуралист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жюри по подведению итогов природоохранной оп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знь первоцветам» </w:t>
      </w:r>
      <w:r>
        <w:rPr>
          <w:sz w:val="28"/>
          <w:szCs w:val="28"/>
        </w:rPr>
        <w:t>в рамках природоохранной ак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ый патруль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ab/>
        <w:t>от 06.05.2017 г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остав жюри: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Председатель:                               </w:t>
      </w:r>
      <w:r>
        <w:rPr>
          <w:b/>
        </w:rPr>
        <w:t>Трофимова Н.В.</w:t>
      </w:r>
      <w:r>
        <w:rPr/>
        <w:t xml:space="preserve"> – зав. отделом экологии ДонРЭНЦ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Члены жюри:                                 </w:t>
      </w:r>
      <w:r>
        <w:rPr>
          <w:b/>
        </w:rPr>
        <w:t>Николаенко О.В</w:t>
      </w:r>
      <w:r>
        <w:rPr/>
        <w:t>. – зав. отделом биологии Дон РЭНЦ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Назарова Л.Г.</w:t>
      </w:r>
      <w:r>
        <w:rPr/>
        <w:t xml:space="preserve"> – методист Дон РЭНЦ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ереня Л.А.</w:t>
      </w:r>
      <w:r>
        <w:rPr/>
        <w:t xml:space="preserve"> – методист Дон РЭНЦ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737"/>
        <w:jc w:val="both"/>
        <w:rPr/>
      </w:pPr>
      <w:r>
        <w:rPr/>
        <w:t xml:space="preserve">Согласно плану работы на 2017 год в рамках природоохранной акции «Зеленый патруль Республики» в марте-апреле проведена операция </w:t>
      </w:r>
      <w:r>
        <w:rPr>
          <w:b/>
        </w:rPr>
        <w:t>«Жизнь первоцветам!».</w:t>
      </w: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Целью проведения операции является привлечение внимания учащейся молодежи к проблеме охраны раннецветущих растений в естественных биотопах путем распространения знаний и пропаганды мероприятий по охране от уничтожения редких и исчезающих раннецветущих растений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</w:t>
      </w:r>
      <w:r>
        <w:rPr/>
        <w:t>Задачами операции являются: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- активизация природоохранной деятельности учащейся молодежи, вовлечение обучающихся в научно-исследовательскую и экспериментальную работу, пропаганда знаний о раннецветущих растениях;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- развитие творческих способностей детей;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- формирование экологического сознания, ценностного отношения к природе и применение детьми своих творческих способностей в практической природоохранной деятельности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</w:t>
      </w:r>
      <w:r>
        <w:rPr/>
        <w:t>В операции «Жизнь первоцветам!» приняли  участие обучающиеся и педагогические работники общеобразовательных организаций и учреждений дополнительного образования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Операция предусматривает следующие конкурсы: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5" w:leader="none"/>
        </w:tabs>
        <w:jc w:val="both"/>
        <w:rPr/>
      </w:pPr>
      <w:r>
        <w:rPr/>
        <w:t>конкурс творческих работ «Первоцвет своими рук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jc w:val="both"/>
        <w:rPr/>
      </w:pPr>
      <w:r>
        <w:rPr/>
        <w:t>конкурс «Чудо природы» (стихи и сказки собственного сочинения об охране раннецветущих раст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jc w:val="both"/>
        <w:rPr/>
      </w:pPr>
      <w:r>
        <w:rPr/>
        <w:t>конкурс методических разработок для педагогов «Сохраним первоцветы»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В 2017 году на конкурс поступили заявки от городов:</w:t>
      </w:r>
    </w:p>
    <w:p>
      <w:pPr>
        <w:pStyle w:val="Normal"/>
        <w:jc w:val="both"/>
        <w:rPr/>
      </w:pPr>
      <w:r>
        <w:rPr>
          <w:b/>
        </w:rPr>
        <w:t>Донецк:</w:t>
      </w:r>
      <w:r>
        <w:rPr/>
        <w:t xml:space="preserve"> Буденовский район (УДО «ЦДЮТ»), Ворошиловский район (МОУ ДОД ЦДЮТ Ворошиловского района, МОУ «Школа № 2»), Киевский район (ОШ № 48, 56, 57, УДО «ЦДЮТ»), Кировский район (МОУ «Школы №№ 77, 78, 86, 88, 97,115), Куйбышевский район (ОШ № 66, МОУ ДОД «Центр детского и юношеского творчества»), Калининский район (МОУ «Школа № 49»), Ленинский район (МОУ «Школа№ 25, 26, 28, 29, 31, 32, 39, 40, 42, 45, ДУВК «Гармония», ЦДЮТ, МОУ «Лицей №37, МОУ «Гуманитарная гимназия № 33),  Петровский  район (МОУ «Школы № 100,108, 110, 111), Пролетарский («МОУ «Школа № 125, 141, 150», УДО «ЦДЮТ»)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Амвросиевка</w:t>
      </w:r>
      <w:r>
        <w:rPr/>
        <w:t xml:space="preserve"> (ОШ № 4, 5, 6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Горловка </w:t>
      </w:r>
      <w:r>
        <w:rPr/>
        <w:t>(Лицей №88 «Мечта», гимназия «Интеллект», ОШ № 12, 35, 52, 77, УДО «Горловский Дом детского творчества Калининского района»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Докучаевск</w:t>
      </w:r>
      <w:r>
        <w:rPr/>
        <w:t xml:space="preserve"> (МУДО «ДДЮТ г.Докучаевска», МОУ «Школа № 3, 4, 5»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Зугрэс</w:t>
      </w:r>
      <w:r>
        <w:rPr/>
        <w:t xml:space="preserve"> (ОШ № 9, 10,17,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Ждановка (</w:t>
      </w:r>
      <w:r>
        <w:rPr/>
        <w:t>ОШ № 1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Енакиево</w:t>
      </w:r>
      <w:r>
        <w:rPr/>
        <w:t xml:space="preserve"> (КУДО ЭНЦУМ, ОШ № 25, 40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Кировское </w:t>
      </w:r>
      <w:r>
        <w:rPr/>
        <w:t>(УДО «Дом детского творчества», ОШ № 2, 3)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Макеевка</w:t>
      </w:r>
      <w:r>
        <w:rPr/>
        <w:t xml:space="preserve"> (ОШ № 5, 21, 44, 45, 72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Новоазовск</w:t>
      </w:r>
      <w:r>
        <w:rPr/>
        <w:t xml:space="preserve"> (ОШ № 1, 2),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Снежное</w:t>
      </w:r>
      <w:r>
        <w:rPr/>
        <w:t xml:space="preserve"> (МУДО ДТУМ, МДОУ № 14 «Дружная семейка», МОУ «ОШ №№ 1 ,2, 8, 10»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Торез </w:t>
      </w:r>
      <w:r>
        <w:rPr/>
        <w:t>(ОШ № 4, 8, 9, 16, 18, 24 Лицей «СПЕКТР»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Харцызск </w:t>
      </w:r>
      <w:r>
        <w:rPr/>
        <w:t>(ОШ № 2, 5, 22,Троицко-Харцызская ОШ № 18, УДО ХСЮН, Зуевская ОШ № 11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Шахтерск</w:t>
      </w:r>
      <w:r>
        <w:rPr/>
        <w:t xml:space="preserve"> (ОШ № 11, 18, 22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Ясиноватая</w:t>
      </w:r>
      <w:r>
        <w:rPr/>
        <w:t xml:space="preserve"> (ОШ № 3,4,5,6);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и районы: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Амвросиевский</w:t>
      </w:r>
      <w:r>
        <w:rPr/>
        <w:t xml:space="preserve"> (Войковская, Ульяновская ОШ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Волновахский </w:t>
      </w:r>
      <w:r>
        <w:rPr/>
        <w:t>(Оленовская ОШ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Новоазовский (</w:t>
      </w:r>
      <w:r>
        <w:rPr/>
        <w:t>Митьково-Кочкарская,  Самойловская, Приморская ОШ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Старобешевский </w:t>
      </w:r>
      <w:r>
        <w:rPr/>
        <w:t xml:space="preserve"> (Новозарьевская ОШ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Тельмановский</w:t>
      </w:r>
      <w:r>
        <w:rPr/>
        <w:t xml:space="preserve"> (УДО «ЦДЮТ Тельмановского района»)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Шахтерский </w:t>
      </w:r>
      <w:r>
        <w:rPr/>
        <w:t>(Дмитровская ОШ, Шахтерская сельСЮН,  ОШ села Орлово-Ивановка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 xml:space="preserve">Ясиноватский </w:t>
      </w:r>
      <w:r>
        <w:rPr/>
        <w:t xml:space="preserve"> (Краснопартизанская ОШ)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конкурс </w:t>
      </w:r>
      <w:r>
        <w:rPr>
          <w:b/>
        </w:rPr>
        <w:t xml:space="preserve">«Первоцвет своими руками» </w:t>
      </w:r>
      <w:r>
        <w:rPr/>
        <w:t>поступило более 450 работ.  Учитывая разноплановый характер работ, разнообразие техник исполнения  и многообразие используемых в работе материалов  жюри выделило отдельные номинации («Цветочное панно»,  «Бисерное разноцветье»,  «Весенний букет», «Корзина первоцветов», «Весенние композиции») и распределило мест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Цветочное пан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left="360" w:hanging="360"/>
        <w:jc w:val="both"/>
        <w:rPr/>
      </w:pPr>
      <w:r>
        <w:rPr/>
        <w:t>-   Курилова Екатерина, 16 лет МОУ «Школа № 94 г. Донецка», руководитель Федорова Н.В.</w:t>
      </w:r>
    </w:p>
    <w:p>
      <w:pPr>
        <w:pStyle w:val="Normal"/>
        <w:jc w:val="both"/>
        <w:rPr/>
      </w:pPr>
      <w:r>
        <w:rPr/>
        <w:t>-   Храмых Анастасия, 6 класс лицея «Спектр» г. Тореза, руководитель Чередниченко А.П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>-   Дорофеева Мария, 2 класс МОУ «Школа № 68 г. Донецка», руководитель Плигунова О.В.</w:t>
      </w:r>
    </w:p>
    <w:p>
      <w:pPr>
        <w:pStyle w:val="Normal"/>
        <w:jc w:val="both"/>
        <w:rPr/>
      </w:pPr>
      <w:r>
        <w:rPr/>
        <w:t>-   Ачкасова Татьяна, 9 лет УДО «Центр детского и юношеского творчества Пролетарского района г. Донецка», руководитель Митрофанова С.В.</w:t>
      </w:r>
    </w:p>
    <w:p>
      <w:pPr>
        <w:pStyle w:val="Normal"/>
        <w:ind w:left="360" w:hanging="360"/>
        <w:jc w:val="both"/>
        <w:rPr/>
      </w:pPr>
      <w:r>
        <w:rPr/>
        <w:t>-  Волкова Ярослава, 4 класс Комсомольской общеобразовательной школы № 2 Старобешевского района, руководитель  Хохлова Е.В.</w:t>
      </w:r>
    </w:p>
    <w:p>
      <w:pPr>
        <w:pStyle w:val="Normal"/>
        <w:ind w:left="360" w:hanging="360"/>
        <w:jc w:val="both"/>
        <w:rPr/>
      </w:pPr>
      <w:r>
        <w:rPr/>
        <w:t>-   Кириллов Денис, 1 класс МОУ «Учебно-воспитательный комплекс № 244 г. Донецка», руководитель Кузьмина И.Г.</w:t>
      </w:r>
    </w:p>
    <w:p>
      <w:pPr>
        <w:pStyle w:val="Normal"/>
        <w:jc w:val="both"/>
        <w:rPr/>
      </w:pPr>
      <w:r>
        <w:rPr/>
        <w:t>-   Куликова Лада, 9 лет, УДО «Центр  детского и юношеского творчества Киевского района г. Донецка», ДЮК «Радуга», руководитель Шевченко И. И.</w:t>
      </w:r>
    </w:p>
    <w:p>
      <w:pPr>
        <w:pStyle w:val="Normal"/>
        <w:ind w:left="360" w:hanging="360"/>
        <w:jc w:val="both"/>
        <w:rPr/>
      </w:pPr>
      <w:r>
        <w:rPr/>
        <w:t>-   Чубченко Анастасия, 8 класс Ясиноватской общеобразовательной школы № 4 администрации г. Ясиноватая, руководитель Шаповалова В. В., Стручкова Е.М.</w:t>
      </w:r>
    </w:p>
    <w:p>
      <w:pPr>
        <w:pStyle w:val="Normal"/>
        <w:ind w:left="360" w:hanging="360"/>
        <w:jc w:val="both"/>
        <w:rPr/>
      </w:pPr>
      <w:r>
        <w:rPr/>
        <w:t>-   Троценко Екатерина , 7 класс Ясиноватской общеобразовательной школы № 6 администрации г. Ясиноватая, руководитель Упатова Р.П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>Лябах Виктория, 4 класс МОУ «Гимназия № 70 г. Донецка», руководитель Рудакова Т.И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Жирнова Виктория, 10 лет, кружок «Юные друзья природы» УДО Харцызская станция юных натуралистов», руководитель Лыскова О. М. </w:t>
      </w:r>
    </w:p>
    <w:p>
      <w:pPr>
        <w:pStyle w:val="Normal"/>
        <w:jc w:val="both"/>
        <w:rPr/>
      </w:pPr>
      <w:r>
        <w:rPr/>
        <w:t>-  Калениченко Дарья, 4 класс КУ «Общеобразовательная школа № 4  г. Енакиево», руководитель Макушева М.А.</w:t>
      </w:r>
    </w:p>
    <w:p>
      <w:pPr>
        <w:pStyle w:val="Normal"/>
        <w:jc w:val="both"/>
        <w:rPr/>
      </w:pPr>
      <w:r>
        <w:rPr/>
        <w:t>-   Степанова Мария, 3 класс Зугрэсской общеобразовательной школы № 9,  руководитель Завирюха А.Л.</w:t>
      </w:r>
    </w:p>
    <w:p>
      <w:pPr>
        <w:pStyle w:val="Normal"/>
        <w:ind w:left="360" w:hanging="360"/>
        <w:jc w:val="both"/>
        <w:rPr/>
      </w:pPr>
      <w:r>
        <w:rPr/>
        <w:t>-  Кононова Анастасия, 8 класс МОУ «Школа № 77 г. Донецка», руководитель Емельянова В.В.</w:t>
      </w:r>
    </w:p>
    <w:p>
      <w:pPr>
        <w:pStyle w:val="Normal"/>
        <w:ind w:left="360" w:hanging="360"/>
        <w:jc w:val="both"/>
        <w:rPr/>
      </w:pPr>
      <w:r>
        <w:rPr/>
        <w:t>-  Михайленко Евгений, 2 класс общеобразовательной школы № 18 г. Тореза, руководитель Ревина О.Г.</w:t>
      </w:r>
    </w:p>
    <w:p>
      <w:pPr>
        <w:pStyle w:val="Normal"/>
        <w:ind w:left="360" w:hanging="360"/>
        <w:jc w:val="both"/>
        <w:rPr/>
      </w:pPr>
      <w:r>
        <w:rPr/>
        <w:t>-   Кухарь Анастасия, 2 класс МОУ «Школа № 60 г. Донецка», руководитель Мерега Н.В.</w:t>
      </w:r>
    </w:p>
    <w:p>
      <w:pPr>
        <w:pStyle w:val="Normal"/>
        <w:jc w:val="both"/>
        <w:rPr/>
      </w:pPr>
      <w:r>
        <w:rPr/>
        <w:t>-   Недорезов Игнат, Недорезова Елизавета, 4 класс Макеевской  общеобразовательной школы № 5, руководитель Полуднева Н.В.</w:t>
      </w:r>
    </w:p>
    <w:p>
      <w:pPr>
        <w:pStyle w:val="Normal"/>
        <w:jc w:val="both"/>
        <w:rPr/>
      </w:pPr>
      <w:r>
        <w:rPr/>
        <w:t>-   Райков Игорь, 12 лет, УДО «Центр  детского и юношеского творчества  Киевского района г. Донецка», ДЮК «Радуга», руководитель Шевченко  И.И.</w:t>
      </w:r>
    </w:p>
    <w:p>
      <w:pPr>
        <w:pStyle w:val="Normal"/>
        <w:jc w:val="both"/>
        <w:rPr/>
      </w:pPr>
      <w:r>
        <w:rPr/>
        <w:t>-   Субботина Мария, 12 лет Образцовая студия декоративно-прикладного  творчества» Сувенир Центра детского и юношеского творчества  Буденновского района г. Донецка, руководитель Биндюкова В.И.</w:t>
      </w:r>
    </w:p>
    <w:p>
      <w:pPr>
        <w:pStyle w:val="Normal"/>
        <w:ind w:left="360" w:hanging="360"/>
        <w:jc w:val="both"/>
        <w:rPr/>
      </w:pPr>
      <w:r>
        <w:rPr/>
        <w:t>-   Гусейнова Анастасия, 9 лет, кружок  «Палитра детства» Центра детского и юношеского творчества  Буденновского района г. Донецка, руководитель Михайлова О.В.</w:t>
      </w:r>
    </w:p>
    <w:p>
      <w:pPr>
        <w:pStyle w:val="Normal"/>
        <w:ind w:left="360" w:hanging="360"/>
        <w:jc w:val="both"/>
        <w:rPr/>
      </w:pPr>
      <w:r>
        <w:rPr/>
        <w:t>-   Шматько Дарья, 13 лет, кружок «Юный цветовод – аранжировщик» УДО Харцызская станция юных натуралистов», руководитель Шрамко  Т.С.</w:t>
      </w:r>
    </w:p>
    <w:p>
      <w:pPr>
        <w:pStyle w:val="Normal"/>
        <w:ind w:left="360" w:hanging="360"/>
        <w:jc w:val="both"/>
        <w:rPr/>
      </w:pPr>
      <w:r>
        <w:rPr/>
        <w:t>-   Мокренко Алена, 1 класс Общеобразовательной школы № 1  г. Ждан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Чернобай Мария, 7 класс МОУ «Школа № 48 г. Донецка», руководитель Тукова В.А. </w:t>
      </w:r>
    </w:p>
    <w:p>
      <w:pPr>
        <w:pStyle w:val="Normal"/>
        <w:jc w:val="both"/>
        <w:rPr/>
      </w:pPr>
      <w:r>
        <w:rPr/>
        <w:t xml:space="preserve">-   Хархордина Анастасия, 5 класс МОУ «Школа № 48 г. Донецка»,  руководитель Тукова В.А. </w:t>
      </w:r>
    </w:p>
    <w:p>
      <w:pPr>
        <w:pStyle w:val="Normal"/>
        <w:jc w:val="both"/>
        <w:rPr/>
      </w:pPr>
      <w:r>
        <w:rPr/>
        <w:t>-   Юрьева Вероника, 12 лет, УДО «Дом детского творчества отдела образования администрации г. Кировское», руководитель Липовая С.В.</w:t>
      </w:r>
    </w:p>
    <w:p>
      <w:pPr>
        <w:pStyle w:val="Normal"/>
        <w:jc w:val="both"/>
        <w:rPr/>
      </w:pPr>
      <w:r>
        <w:rPr/>
        <w:t>-   Хохлова Виктория, 2 класс Ясиноватской общеобразовательной школы№ 5 администрации г. Ясиноватой, руководитель Скиба З.Н.</w:t>
      </w:r>
    </w:p>
    <w:p>
      <w:pPr>
        <w:pStyle w:val="Normal"/>
        <w:jc w:val="both"/>
        <w:rPr/>
      </w:pPr>
      <w:r>
        <w:rPr/>
        <w:t>-   Сапронова Марина, 3 класс Ясиноватской общеобразовательной школы№ 6 администрации г. Ясиноватой, руководитель Упатова Р.П.</w:t>
      </w:r>
    </w:p>
    <w:p>
      <w:pPr>
        <w:pStyle w:val="Normal"/>
        <w:jc w:val="both"/>
        <w:rPr/>
      </w:pPr>
      <w:r>
        <w:rPr/>
        <w:t>-   Кулибаба Анна, 10 лет, студия «Арабески» УДО «Горловский дом  детского творчества Никитовского района, руководитель Палий Н.Т.</w:t>
      </w:r>
    </w:p>
    <w:p>
      <w:pPr>
        <w:pStyle w:val="Normal"/>
        <w:jc w:val="both"/>
        <w:rPr/>
      </w:pPr>
      <w:r>
        <w:rPr/>
        <w:t>-   Пастух Виктория, 6 класс лицея «Спектр» г. Тореза, руководитель Чередниченко А.П.</w:t>
      </w:r>
    </w:p>
    <w:p>
      <w:pPr>
        <w:pStyle w:val="Normal"/>
        <w:jc w:val="both"/>
        <w:rPr/>
      </w:pPr>
      <w:r>
        <w:rPr/>
        <w:t>-   Захарченко Влад, старшая группа Муниципального дошкольного  образовательного учреждения № 157, руководитель Скурыдина Е.А.</w:t>
      </w:r>
    </w:p>
    <w:p>
      <w:pPr>
        <w:pStyle w:val="Normal"/>
        <w:jc w:val="both"/>
        <w:rPr/>
      </w:pPr>
      <w:r>
        <w:rPr/>
        <w:t>-   Козакова Яна, 15 лет УДО «Дом детского и юношеского творчества Тельмановского района, руководитель Коткова Е.А.</w:t>
      </w:r>
    </w:p>
    <w:p>
      <w:pPr>
        <w:pStyle w:val="Normal"/>
        <w:jc w:val="both"/>
        <w:rPr/>
      </w:pPr>
      <w:r>
        <w:rPr/>
        <w:t>-   Захарова Мария, 7 класс Новоазовской ОШ № 2 администрации   Новоазовского района</w:t>
      </w:r>
    </w:p>
    <w:p>
      <w:pPr>
        <w:pStyle w:val="Normal"/>
        <w:ind w:left="360" w:hanging="360"/>
        <w:jc w:val="both"/>
        <w:rPr/>
      </w:pPr>
      <w:r>
        <w:rPr/>
        <w:t>-   Лавренчук Павел, 10 лет,  УДО «Центр детского и юношеского творчества Киевского района г. Донецка», ДЮК «Радуга», руководитель Шевченко И.И.</w:t>
      </w:r>
    </w:p>
    <w:p>
      <w:pPr>
        <w:pStyle w:val="Normal"/>
        <w:jc w:val="both"/>
        <w:rPr/>
      </w:pPr>
      <w:r>
        <w:rPr/>
        <w:t>-   Жилина София, Тимашова Александра, 9 класс МОУ «Школа № 56 г.  Донецка», руководитель Чиргинская И.Н.</w:t>
      </w:r>
    </w:p>
    <w:p>
      <w:pPr>
        <w:pStyle w:val="Normal"/>
        <w:jc w:val="both"/>
        <w:rPr/>
      </w:pPr>
      <w:r>
        <w:rPr/>
        <w:t>-   Пересунько Ярослав, 6 класс, кружок «Я познаю мир» ДонРЭНЦ, МОУ   «Школа № 56 г. Донецка», руководитель Фокина Е.М.</w:t>
      </w:r>
    </w:p>
    <w:p>
      <w:pPr>
        <w:pStyle w:val="Normal"/>
        <w:ind w:left="360" w:hanging="360"/>
        <w:jc w:val="both"/>
        <w:rPr/>
      </w:pPr>
      <w:r>
        <w:rPr/>
        <w:t>-   Корзий Максим, 13 лет, кружок «Юный цветовод – аранжировщик» УДО Харцызская станция юных натуралистов», руководитель Шрамко  Т.С.</w:t>
      </w:r>
    </w:p>
    <w:p>
      <w:pPr>
        <w:pStyle w:val="Normal"/>
        <w:jc w:val="both"/>
        <w:rPr/>
      </w:pPr>
      <w:r>
        <w:rPr/>
        <w:t>-   Трошкова Анна, 2 класс общеобразовательная школа № 1 отдела образования администрации г. Ждановки, руководитель Христюха С.А.</w:t>
      </w:r>
    </w:p>
    <w:p>
      <w:pPr>
        <w:pStyle w:val="Normal"/>
        <w:jc w:val="both"/>
        <w:rPr/>
      </w:pPr>
      <w:r>
        <w:rPr/>
        <w:t>-   Мокренко Алина, 1 класс общеобразовательной школы № 1 отдела  образования администрации г. Ждановки, руководитель Безрукавая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активное участие</w:t>
      </w:r>
    </w:p>
    <w:p>
      <w:pPr>
        <w:pStyle w:val="Normal"/>
        <w:ind w:left="360" w:hanging="360"/>
        <w:jc w:val="both"/>
        <w:rPr/>
      </w:pPr>
      <w:r>
        <w:rPr/>
        <w:t>-   Лапшина Виктория, 1 класс МОУ «Школа № 108 г. Донецка, руководитель Сумина С.В.</w:t>
      </w:r>
    </w:p>
    <w:p>
      <w:pPr>
        <w:pStyle w:val="Normal"/>
        <w:jc w:val="both"/>
        <w:rPr/>
      </w:pPr>
      <w:r>
        <w:rPr/>
        <w:t xml:space="preserve">-   Кацуков Илья, 1 класс Ясиноватской общеобразовательной школы №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и г. Ясиноватой </w:t>
      </w:r>
    </w:p>
    <w:p>
      <w:pPr>
        <w:pStyle w:val="Normal"/>
        <w:jc w:val="both"/>
        <w:rPr/>
      </w:pPr>
      <w:r>
        <w:rPr/>
        <w:t>-   Шалаева Виктория, 2 класс Горловской  общеобразовательной школы № 12,  кружок «Природа и фантазия» руководитель Душкина Т.А.</w:t>
      </w:r>
    </w:p>
    <w:p>
      <w:pPr>
        <w:pStyle w:val="Normal"/>
        <w:ind w:left="360" w:hanging="360"/>
        <w:jc w:val="both"/>
        <w:rPr/>
      </w:pPr>
      <w:r>
        <w:rPr/>
        <w:t>-   Швецова Анна, 8 лет, студия «Магия творчества» » УДО «Горловский дом детского творчества Никитовского района, руководитель Швецова А.С.</w:t>
      </w:r>
    </w:p>
    <w:p>
      <w:pPr>
        <w:pStyle w:val="Normal"/>
        <w:ind w:left="360" w:hanging="360"/>
        <w:jc w:val="both"/>
        <w:rPr/>
      </w:pPr>
      <w:r>
        <w:rPr/>
        <w:t>-   Морева Мария 10 лет, кружок «Волшебный мир»  УДО «Горловский дом детского творчества Никитовского района, руководитель Козленко И.А.</w:t>
      </w:r>
    </w:p>
    <w:p>
      <w:pPr>
        <w:pStyle w:val="Normal"/>
        <w:jc w:val="both"/>
        <w:rPr/>
      </w:pPr>
      <w:r>
        <w:rPr/>
        <w:t>-   Лавошников Олег, общеобразовательная школа № 18 г. Тореза, руководитель Полтавская Т.Н.</w:t>
      </w:r>
    </w:p>
    <w:p>
      <w:pPr>
        <w:pStyle w:val="Normal"/>
        <w:ind w:left="360" w:hanging="360"/>
        <w:jc w:val="both"/>
        <w:rPr/>
      </w:pPr>
      <w:r>
        <w:rPr/>
        <w:t>-   Магомедов Амир, 1 класс МОУ «Гимназия информационных технологий № 61 г. Донецка», Старикова Н.В.</w:t>
      </w:r>
    </w:p>
    <w:p>
      <w:pPr>
        <w:pStyle w:val="Normal"/>
        <w:ind w:left="360" w:hanging="360"/>
        <w:jc w:val="both"/>
        <w:rPr/>
      </w:pPr>
      <w:r>
        <w:rPr/>
        <w:t>-   Куликова Лада, 9 лет, УДО «Центр детского и юношеского творчества Киевского района г. Донецка», ДЮК «Радуга», руководитель Воронина Т.В.</w:t>
      </w:r>
    </w:p>
    <w:p>
      <w:pPr>
        <w:pStyle w:val="Normal"/>
        <w:jc w:val="both"/>
        <w:rPr/>
      </w:pPr>
      <w:r>
        <w:rPr/>
        <w:t>-   Сушко Анастасия, 9 класс МОУ «Школа № 78 г. Донецка», Кировский  район, руководитель Орлова И.В.</w:t>
      </w:r>
    </w:p>
    <w:p>
      <w:pPr>
        <w:pStyle w:val="Normal"/>
        <w:jc w:val="both"/>
        <w:rPr/>
      </w:pPr>
      <w:r>
        <w:rPr/>
        <w:t>-   Николаева Юлия, 4 класс общеобразовательная школа № 1 отдела образования администрации г. Ждановки, руководитель Кузнецова О.Н.</w:t>
      </w:r>
    </w:p>
    <w:p>
      <w:pPr>
        <w:pStyle w:val="Normal"/>
        <w:jc w:val="both"/>
        <w:rPr/>
      </w:pPr>
      <w:r>
        <w:rPr/>
        <w:t>-   Хайрова Юлия, 4 класс общеобразовательная школа № 1 отдела  образования администрации г. Ждановки, руководитель Кузнец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Бисерное разноцвет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Шеремет Никита, 4 класс, Васильевская общеобразовательная школа Амвросиевского района, руководитель Косенко Е.А.</w:t>
      </w:r>
    </w:p>
    <w:p>
      <w:pPr>
        <w:pStyle w:val="Normal"/>
        <w:jc w:val="both"/>
        <w:rPr/>
      </w:pPr>
      <w:r>
        <w:rPr/>
        <w:t>-   Поставная Анастасия, 2 класс, МОУ «Школа № 150 г. Донецка»,  руководитель Гутченко Е.Г.</w:t>
      </w:r>
    </w:p>
    <w:p>
      <w:pPr>
        <w:pStyle w:val="Normal"/>
        <w:jc w:val="both"/>
        <w:rPr/>
      </w:pPr>
      <w:r>
        <w:rPr/>
        <w:t>-   Коткова Анна, 12 лет, УДО «Дом детского и юношеского творчества»  администрации Тельмановского района, руководитель Коткова Е.А.</w:t>
      </w:r>
    </w:p>
    <w:p>
      <w:pPr>
        <w:pStyle w:val="Normal"/>
        <w:jc w:val="both"/>
        <w:rPr/>
      </w:pPr>
      <w:r>
        <w:rPr/>
        <w:t>-   Гриманова Яна, 15 лет, Михайловская общеобразовательная школа Тельмановского района, руководитель Мищенко С.М.</w:t>
      </w:r>
    </w:p>
    <w:p>
      <w:pPr>
        <w:pStyle w:val="Normal"/>
        <w:jc w:val="both"/>
        <w:rPr/>
      </w:pPr>
      <w:r>
        <w:rPr/>
        <w:t>-   Якшина Таисия, 12 лет УДО «Дом детского и юношеского творчества» администрации Тельмановского района, руководитель Коткова Е.А.</w:t>
      </w:r>
    </w:p>
    <w:p>
      <w:pPr>
        <w:pStyle w:val="Normal"/>
        <w:jc w:val="both"/>
        <w:rPr/>
      </w:pPr>
      <w:r>
        <w:rPr/>
        <w:t>-   Демченко Мария, 9 лет, кружок «Берегиня» УДО «Горловский дом  детского творчества Никитовского района, руководитель Колесник Т.П.</w:t>
      </w:r>
    </w:p>
    <w:p>
      <w:pPr>
        <w:pStyle w:val="Normal"/>
        <w:jc w:val="both"/>
        <w:rPr/>
      </w:pPr>
      <w:r>
        <w:rPr/>
        <w:t>-   Приймачук Диана, 12 лет, кружок «Рукоделие – вышивка и  бисероплетение» МОУ ДОД «Центр детского и юношеского   творчества Пролетарского района г. Донецка», руководитель Василенко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Гасенко Александра, 4 класс МОУ «Гимназия № 70 г. Донецка»,  руководитель Факирова Н.А.</w:t>
      </w:r>
    </w:p>
    <w:p>
      <w:pPr>
        <w:pStyle w:val="Normal"/>
        <w:jc w:val="both"/>
        <w:rPr/>
      </w:pPr>
      <w:r>
        <w:rPr/>
        <w:t>-   Константинова Виктория, 8 класс МОУ «Школа № 57 г. Донецка»,  руководитель Сулима И.Э.</w:t>
      </w:r>
    </w:p>
    <w:p>
      <w:pPr>
        <w:pStyle w:val="Normal"/>
        <w:jc w:val="both"/>
        <w:rPr/>
      </w:pPr>
      <w:r>
        <w:rPr/>
        <w:t>-   Минаева Каролина, 9 лет,  образцовая студия декоративно-прикладного творчества «Фантазия» УДО «Центр детского и юношеского творчества Буденновского района г. Донецка», руководитель Бережная И.В.</w:t>
      </w:r>
    </w:p>
    <w:p>
      <w:pPr>
        <w:pStyle w:val="Normal"/>
        <w:jc w:val="both"/>
        <w:rPr/>
      </w:pPr>
      <w:r>
        <w:rPr/>
        <w:t>-   Позднякова Ангелина кружок «Берегиня» УДО «Горловский дом  детского творчества Никитовского района», руководитель Колесник Т.П.</w:t>
      </w:r>
    </w:p>
    <w:p>
      <w:pPr>
        <w:pStyle w:val="Normal"/>
        <w:jc w:val="both"/>
        <w:rPr/>
      </w:pPr>
      <w:r>
        <w:rPr/>
        <w:t>-   Валгузова Диана, 7 класс общеобразовательной школы № 24 г. Тореза, руководитель Платонова В.М.</w:t>
      </w:r>
    </w:p>
    <w:p>
      <w:pPr>
        <w:pStyle w:val="Normal"/>
        <w:jc w:val="both"/>
        <w:rPr/>
      </w:pPr>
      <w:r>
        <w:rPr/>
        <w:t>-   Михайленко Евгений, 2 класс общеобразовательной школы № 18  г. Тореза, руководитель Ревина О.Г.</w:t>
      </w:r>
    </w:p>
    <w:p>
      <w:pPr>
        <w:pStyle w:val="Normal"/>
        <w:jc w:val="both"/>
        <w:rPr/>
      </w:pPr>
      <w:r>
        <w:rPr/>
        <w:t>-   Коноваленко Елизавета, 13 лет, кружок «Сувенир» народной студии «Декор-дизайн» Макеевского УДО «Городского дворца детского и юношеского творчества им. В.Г. Джарты», руководитель Осипенко Н.Г.</w:t>
      </w:r>
    </w:p>
    <w:p>
      <w:pPr>
        <w:pStyle w:val="Normal"/>
        <w:jc w:val="both"/>
        <w:rPr/>
      </w:pPr>
      <w:r>
        <w:rPr/>
        <w:t>-   Пазенко Анастасия, Желонкина Анастасия, кружок «Народное творчество» Макеевского УДО «Станция юных натуралистов»,  руководитель Сиваченко Н.М.</w:t>
      </w:r>
    </w:p>
    <w:p>
      <w:pPr>
        <w:pStyle w:val="Normal"/>
        <w:jc w:val="both"/>
        <w:rPr/>
      </w:pPr>
      <w:r>
        <w:rPr/>
        <w:t>-   Чмых Екатерина, Чмых Анастасия» кружок «Народное творчество» Макеевского УДО «Станция юных натуралистов»,  руководитель Сиваченко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left="360" w:hanging="360"/>
        <w:jc w:val="both"/>
        <w:rPr/>
      </w:pPr>
      <w:r>
        <w:rPr/>
        <w:t>-   Кавешникова Александра, 2 класс МОУ «Гимназия № 70», руководитель Терещенко И.А.</w:t>
      </w:r>
    </w:p>
    <w:p>
      <w:pPr>
        <w:pStyle w:val="Normal"/>
        <w:jc w:val="both"/>
        <w:rPr/>
      </w:pPr>
      <w:r>
        <w:rPr/>
        <w:t xml:space="preserve">-   Мищенко Виктория, 9 лет, Общеобразовательная школа № 22 г.  Шахтерска, руководитель Ермоленко С. Л. </w:t>
      </w:r>
    </w:p>
    <w:p>
      <w:pPr>
        <w:pStyle w:val="Normal"/>
        <w:jc w:val="both"/>
        <w:rPr/>
      </w:pPr>
      <w:r>
        <w:rPr/>
        <w:t>-   Якубчук Екатерина, 9 лет образцовая студия декоративно-прикладного творчества «Фантазия», УДО «Центр детского и юношеского творчества  Буденовского района г. Донецка», руководитель Бережная И.В.</w:t>
      </w:r>
    </w:p>
    <w:p>
      <w:pPr>
        <w:pStyle w:val="Normal"/>
        <w:jc w:val="both"/>
        <w:rPr/>
      </w:pPr>
      <w:r>
        <w:rPr/>
        <w:t>-   Суварина Анна, 7 класс МОУ «Специализированная физико- математическая школа № 17 г. Донецка», руководитель Горохова Е.Е.</w:t>
      </w:r>
    </w:p>
    <w:p>
      <w:pPr>
        <w:pStyle w:val="Normal"/>
        <w:ind w:left="360" w:hanging="360"/>
        <w:jc w:val="both"/>
        <w:rPr/>
      </w:pPr>
      <w:r>
        <w:rPr/>
        <w:t>-   Михайлова Мария, 1 класс МОУ «Школа № 66 г. Донецка», руководитель Петрова И. В.</w:t>
      </w:r>
    </w:p>
    <w:p>
      <w:pPr>
        <w:pStyle w:val="Normal"/>
        <w:ind w:left="360" w:hanging="360"/>
        <w:jc w:val="both"/>
        <w:rPr/>
      </w:pPr>
      <w:r>
        <w:rPr/>
        <w:t>-   Маленко Елизавета, 2 класс МОУ «Школа № 66 г. Донецка», руководитель Володина Н.В.</w:t>
      </w:r>
    </w:p>
    <w:p>
      <w:pPr>
        <w:pStyle w:val="Normal"/>
        <w:jc w:val="both"/>
        <w:rPr/>
      </w:pPr>
      <w:r>
        <w:rPr/>
        <w:t>-   Онищенко София, 10 класс МОУ «Технический лицей г. Донецка»,  руководитель Тараненко Т.И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 Коханка  Анна, 6 класс МОУ «Гимназия  информационных технологий№ 61», руководитель Метель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Корзина первоцве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Михалкин Кирилл, 7 класс Амвросиевской общеобразовательной школы № 5, руководитель Михалкина О.В.</w:t>
      </w:r>
    </w:p>
    <w:p>
      <w:pPr>
        <w:pStyle w:val="Normal"/>
        <w:jc w:val="both"/>
        <w:rPr/>
      </w:pPr>
      <w:r>
        <w:rPr/>
        <w:t>-   Корякин Богдан, 1 класс Горловской общеобразовательной школы с углубленным изучением отдельных предметов, руководитель Тарнавская С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Грянко Иван, 6 класс Макеевской общеобразовательной школы № 12, руководитель Юшкова С.А.</w:t>
      </w:r>
    </w:p>
    <w:p>
      <w:pPr>
        <w:pStyle w:val="Normal"/>
        <w:jc w:val="both"/>
        <w:rPr/>
      </w:pPr>
      <w:r>
        <w:rPr/>
        <w:t>-   Ефимова София, 4 класс Макеевской общеобразовательной школы № 5,  руководитель Полуннева Н.В.</w:t>
      </w:r>
    </w:p>
    <w:p>
      <w:pPr>
        <w:pStyle w:val="Normal"/>
        <w:jc w:val="both"/>
        <w:rPr/>
      </w:pPr>
      <w:r>
        <w:rPr/>
        <w:t>-   Гладкий Руслан, 2 класс общеобразовательной школы  № 2 г. Харцызска</w:t>
      </w:r>
    </w:p>
    <w:p>
      <w:pPr>
        <w:pStyle w:val="Normal"/>
        <w:jc w:val="both"/>
        <w:rPr/>
      </w:pPr>
      <w:r>
        <w:rPr/>
        <w:t>-   Яройчук Глеб, 3 класс, МОУ «Школа № 120 г. Донецка», руководитель Снигур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Новикова Виктория, 12 лет кружок «Основы цветоводства» УДО   «Шахтерская СЮН», руководитель Демура Н.К.</w:t>
      </w:r>
    </w:p>
    <w:p>
      <w:pPr>
        <w:pStyle w:val="Normal"/>
        <w:jc w:val="both"/>
        <w:rPr/>
      </w:pPr>
      <w:r>
        <w:rPr/>
        <w:t>-   Зорина Татьяна, 12 лет, творческое объединение «Узелковые фантазии»  УДО «Дом детского творчества» отдела образования администрации   г. Кировское, руководитель Липовая С.В.</w:t>
      </w:r>
    </w:p>
    <w:p>
      <w:pPr>
        <w:pStyle w:val="Normal"/>
        <w:jc w:val="both"/>
        <w:rPr/>
      </w:pPr>
      <w:r>
        <w:rPr/>
        <w:t>-   Белецкая Виктория, 8 классУльяновской общеобразовательной школы Амвросиевского района, руководитель Юрченко И.П.</w:t>
      </w:r>
    </w:p>
    <w:p>
      <w:pPr>
        <w:pStyle w:val="Normal"/>
        <w:jc w:val="both"/>
        <w:rPr/>
      </w:pPr>
      <w:r>
        <w:rPr/>
        <w:t>-   Куркчи Николай, 10 лет, Шевченковская общеобразовательная школа  Тельмановского района руководитель Бессараб И.Н.</w:t>
      </w:r>
    </w:p>
    <w:p>
      <w:pPr>
        <w:pStyle w:val="Normal"/>
        <w:ind w:left="360" w:hanging="360"/>
        <w:jc w:val="both"/>
        <w:rPr/>
      </w:pPr>
      <w:r>
        <w:rPr/>
        <w:t>-   Тымощук Анастасия, 14 лет студия «Магия творчества» УДО «Горловский дом  детского творчества Никитовского района, руководитель Швецова  А.С.</w:t>
      </w:r>
    </w:p>
    <w:p>
      <w:pPr>
        <w:pStyle w:val="Normal"/>
        <w:jc w:val="both"/>
        <w:rPr/>
      </w:pPr>
      <w:r>
        <w:rPr/>
        <w:t>-   Баланичева Екатерина, 6 класс МОУ «Школа-интернат № 8 г. Донецка»</w:t>
      </w:r>
    </w:p>
    <w:p>
      <w:pPr>
        <w:pStyle w:val="Normal"/>
        <w:ind w:left="360" w:hanging="360"/>
        <w:jc w:val="both"/>
        <w:rPr/>
      </w:pPr>
      <w:r>
        <w:rPr/>
        <w:t>-   Арналюк Николай, 6 класс Макеевской общеобразовательной школы №  12,  руководитель Хавдей З.И.</w:t>
      </w:r>
    </w:p>
    <w:p>
      <w:pPr>
        <w:pStyle w:val="Normal"/>
        <w:jc w:val="both"/>
        <w:rPr/>
      </w:pPr>
      <w:r>
        <w:rPr/>
        <w:t>-   Белов Игорь, 2 класс Макеевской общеобразовательной школы №  72,     руководитель Рамазанова А.М.</w:t>
      </w:r>
    </w:p>
    <w:p>
      <w:pPr>
        <w:pStyle w:val="Normal"/>
        <w:jc w:val="both"/>
        <w:rPr/>
      </w:pPr>
      <w:r>
        <w:rPr/>
        <w:t>-   Магер Евгений, 2 класс МОУ «Оленовская школа № 2»</w:t>
      </w:r>
    </w:p>
    <w:p>
      <w:pPr>
        <w:pStyle w:val="Normal"/>
        <w:ind w:left="360" w:hanging="360"/>
        <w:jc w:val="both"/>
        <w:rPr/>
      </w:pPr>
      <w:r>
        <w:rPr/>
        <w:t>-   Чубченко Мария, 3 класс МОУ «Школа № 120 г Донецка», руководитель Снигур Н.Н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/>
        <w:t>-   Петрянич София, 2 класс общеобразовательной школы № 2 отдела образования администрации г. Кировское, руководитель Савченко С.А.</w:t>
      </w:r>
    </w:p>
    <w:p>
      <w:pPr>
        <w:pStyle w:val="Normal"/>
        <w:jc w:val="both"/>
        <w:rPr/>
      </w:pPr>
      <w:r>
        <w:rPr/>
        <w:t>-   Сапицкая Виктория, 2 класс Дмитровской общеобразовательной школы  Шахтерского района, руководитель Орлова В.В.</w:t>
      </w:r>
    </w:p>
    <w:p>
      <w:pPr>
        <w:pStyle w:val="Normal"/>
        <w:jc w:val="both"/>
        <w:rPr/>
      </w:pPr>
      <w:r>
        <w:rPr/>
        <w:t>-   Иванилов Данил, изостудия «Лайм» МОУ ДОД «Центр детского и юношеского творчества Ворошиловского района, руководитель Мельник Я.Г.</w:t>
      </w:r>
    </w:p>
    <w:p>
      <w:pPr>
        <w:pStyle w:val="Normal"/>
        <w:jc w:val="both"/>
        <w:rPr/>
      </w:pPr>
      <w:r>
        <w:rPr/>
        <w:t>-   Бакин Сергей, 2 класс МОУ «Школа № 32 г. Донецка», руководитель Багачева Е.В.</w:t>
      </w:r>
    </w:p>
    <w:p>
      <w:pPr>
        <w:pStyle w:val="Normal"/>
        <w:jc w:val="both"/>
        <w:rPr/>
      </w:pPr>
      <w:r>
        <w:rPr/>
        <w:t>-   Закирова Алена, 6 класс МОУ «Школа № 97 г. Донецка», руководитель Зоненко Р.Н.</w:t>
      </w:r>
    </w:p>
    <w:p>
      <w:pPr>
        <w:pStyle w:val="Normal"/>
        <w:jc w:val="both"/>
        <w:rPr/>
      </w:pPr>
      <w:r>
        <w:rPr/>
        <w:t>-   Мартьянов Дмитрий, 3 класс МОУ «Гимназия информационных технологий № 61 г. Донецка», руководитель Шматько О.В.</w:t>
      </w:r>
    </w:p>
    <w:p>
      <w:pPr>
        <w:pStyle w:val="Normal"/>
        <w:jc w:val="both"/>
        <w:rPr/>
      </w:pPr>
      <w:r>
        <w:rPr/>
        <w:t xml:space="preserve">-   Антонюк Дарья, 1 класс Макеевской общеобразовательной школы № 21,         руководитель Яловая Т.Н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  Михайлова Кристина, 5 класс, МОУ «Школа № 141 г. Донецка», руководитель Павловская И. Д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  Рыскулова Анастасия, Покинтелица Валерия, обучающиеся Муниципального образовательного учреждения «Школа № 56 г. Донецка», руководитель Фокина Е.М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активное участие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>Анецкая Ангелина, 2 класс МОУ «Школа № 48 г. Донецка», руководитель Тукова В.А.</w:t>
      </w:r>
    </w:p>
    <w:p>
      <w:pPr>
        <w:pStyle w:val="Normal"/>
        <w:jc w:val="both"/>
        <w:rPr/>
      </w:pPr>
      <w:r>
        <w:rPr/>
        <w:t>-   Клевцов Андрей, 5 класс общеобразовательной школы № 3 отдела образования администрации г. Кировское, руководитель Алтухова В.Н.</w:t>
      </w:r>
    </w:p>
    <w:p>
      <w:pPr>
        <w:pStyle w:val="Normal"/>
        <w:jc w:val="both"/>
        <w:rPr/>
      </w:pPr>
      <w:r>
        <w:rPr/>
        <w:t xml:space="preserve">-   Гречушкин Михаил, 2 класс МОУ «Учебно-воспитательный комплекс№ 244 г. Донецка», руководитель Ярошевская Е.А. </w:t>
      </w:r>
    </w:p>
    <w:p>
      <w:pPr>
        <w:pStyle w:val="Normal"/>
        <w:jc w:val="both"/>
        <w:rPr/>
      </w:pPr>
      <w:r>
        <w:rPr/>
        <w:t>-   Шаптала Анна, 2 класс МОУ «Школа № 2 г. Донецка», руководитель Володина Н.В.</w:t>
      </w:r>
    </w:p>
    <w:p>
      <w:pPr>
        <w:pStyle w:val="Normal"/>
        <w:jc w:val="both"/>
        <w:rPr/>
      </w:pPr>
      <w:r>
        <w:rPr/>
        <w:t xml:space="preserve">-   Обучающиеся 1 класса, МОУ «Школа-интернат № 8 г. Донецка» </w:t>
      </w:r>
    </w:p>
    <w:p>
      <w:pPr>
        <w:pStyle w:val="Normal"/>
        <w:jc w:val="both"/>
        <w:rPr/>
      </w:pPr>
      <w:r>
        <w:rPr/>
        <w:t>-   Челканов Александр, 3 класс, Батрак Арина, 3 класс, Ночвин Владислав  6 класс, Голубева Валерия, 2 класс МОУ «Школа-интернат № 8 г. Донец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Весенний бук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/>
        <w:t>-   Баранникова Кристина, 7 лет, общеобразовательной школы № 22 г. Шахтерска, руководитель Ищук М.В.</w:t>
      </w:r>
    </w:p>
    <w:p>
      <w:pPr>
        <w:pStyle w:val="Normal"/>
        <w:ind w:left="360" w:hanging="360"/>
        <w:jc w:val="both"/>
        <w:rPr/>
      </w:pPr>
      <w:r>
        <w:rPr/>
        <w:t xml:space="preserve">-   Иваненко Данил, 1 класс, МОУ «Школа № 141 г. Донецка», руководитель Ледней В. П. </w:t>
      </w:r>
    </w:p>
    <w:p>
      <w:pPr>
        <w:pStyle w:val="Normal"/>
        <w:jc w:val="both"/>
        <w:rPr/>
      </w:pPr>
      <w:r>
        <w:rPr/>
        <w:t>-   Кулачко Марина, 2 класс общеобразовательной школы № 1 отдела   образования администрации г. Кировское, руководитель Сапун И.Н.</w:t>
      </w:r>
    </w:p>
    <w:p>
      <w:pPr>
        <w:pStyle w:val="Normal"/>
        <w:jc w:val="both"/>
        <w:rPr/>
      </w:pPr>
      <w:r>
        <w:rPr/>
        <w:t>-   Лобанова Александра, 10 класс МОУ «Школа № 87 г. Донецка»,  руководитель Федосова Л.В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-   Первушина Елизавета, 7 класс, «Средняя школа №10 г. Снежное», руководитель Просянникова Е. И. </w:t>
      </w:r>
    </w:p>
    <w:p>
      <w:pPr>
        <w:pStyle w:val="Normal"/>
        <w:jc w:val="both"/>
        <w:rPr/>
      </w:pPr>
      <w:r>
        <w:rPr/>
        <w:t>-   Седых Ангелина, 8 класс Амвросиевской общеобразовательной школы № 6, руководитель Свинарчук С.Н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>Смолинов Данил, 2 класс, общеобразовательной школы № 11 г.Шахтерска, руководитель Хабарова Л.А.</w:t>
      </w:r>
    </w:p>
    <w:p>
      <w:pPr>
        <w:pStyle w:val="Normal"/>
        <w:ind w:left="360" w:hanging="360"/>
        <w:jc w:val="both"/>
        <w:rPr/>
      </w:pPr>
      <w:r>
        <w:rPr/>
        <w:t>-   Яремчук Анна, 12 лет, МОУ ДОД «ЦДЮТ Ленинского района», кружок    «Студия дизайна», руководитель Савина Т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 xml:space="preserve">Андреева Вероника, 5 класс, МОУ «Средняя школа №10 г. Снежное»,   руководитель Просянникова Е. И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Борщова Арина, 10 лет, МОУ «Школа № 31 г. Донецка», руководитель Литвиненко Т. Н. </w:t>
      </w:r>
    </w:p>
    <w:p>
      <w:pPr>
        <w:pStyle w:val="Normal"/>
        <w:jc w:val="both"/>
        <w:rPr/>
      </w:pPr>
      <w:r>
        <w:rPr/>
        <w:t>-   Гаврада Анастасия, 4 класс, Макеевской  общеобразовательной школы  № 50, руководитель Кныш Т.В.</w:t>
      </w:r>
    </w:p>
    <w:p>
      <w:pPr>
        <w:pStyle w:val="Normal"/>
        <w:ind w:left="360" w:hanging="360"/>
        <w:jc w:val="both"/>
        <w:rPr/>
      </w:pPr>
      <w:r>
        <w:rPr/>
        <w:t xml:space="preserve">-   Горина Елизавета, 6 класс МОУ «Гимназия информационных технологий № 61 г. Донецка», руководитель Бондаренко Л. М. </w:t>
      </w:r>
    </w:p>
    <w:p>
      <w:pPr>
        <w:pStyle w:val="Normal"/>
        <w:ind w:left="360" w:hanging="360"/>
        <w:jc w:val="both"/>
        <w:rPr/>
      </w:pPr>
      <w:r>
        <w:rPr/>
        <w:t xml:space="preserve">-   Гризоглазова Ярослава, Беляева Дарья, Волошина Александра, Вуйко Виктория, 6 класс МОУ «Специализированная школа с углубленным изучением гуманитарных дисциплин № 18 г. Донецка», руководитель Федорова Л. М. </w:t>
      </w:r>
    </w:p>
    <w:p>
      <w:pPr>
        <w:pStyle w:val="Normal"/>
        <w:ind w:left="360" w:hanging="360"/>
        <w:jc w:val="both"/>
        <w:rPr/>
      </w:pPr>
      <w:r>
        <w:rPr/>
        <w:t>-   Дедок Илья, 4 класс Троицко-Харцызской общеобразовательной школы     № 18, руководитель Исакова Н. Д.</w:t>
      </w:r>
    </w:p>
    <w:p>
      <w:pPr>
        <w:pStyle w:val="Normal"/>
        <w:ind w:left="360" w:hanging="360"/>
        <w:jc w:val="both"/>
        <w:rPr/>
      </w:pPr>
      <w:r>
        <w:rPr/>
        <w:t xml:space="preserve">-   Дьяченко Виолетта, 3 класс, Новоазовской общеобразовательной школы               №1, руководитель Губченко Л. И. </w:t>
      </w:r>
    </w:p>
    <w:p>
      <w:pPr>
        <w:pStyle w:val="Normal"/>
        <w:ind w:left="360" w:hanging="360"/>
        <w:jc w:val="both"/>
        <w:rPr/>
      </w:pPr>
      <w:r>
        <w:rPr/>
        <w:t>-   Игонин Даниил, 3 класс Ясиноватской общеобразовательной школы № 3 Администрации города Ясиноватая, руководитель Игонина Е. В.</w:t>
      </w:r>
    </w:p>
    <w:p>
      <w:pPr>
        <w:pStyle w:val="Normal"/>
        <w:ind w:left="360" w:hanging="360"/>
        <w:jc w:val="both"/>
        <w:rPr/>
      </w:pPr>
      <w:r>
        <w:rPr/>
        <w:t>-   Матвеева Елена, 6 класс МОУ «Школа № 3 г Докучаевска»  руководитель Корниенко А.И.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Миронова Полина, общеобразовательной школы № 11 г.Шахтерска, руководитель Лазаренко Т.В.</w:t>
      </w:r>
    </w:p>
    <w:p>
      <w:pPr>
        <w:pStyle w:val="Normal"/>
        <w:jc w:val="both"/>
        <w:rPr/>
      </w:pPr>
      <w:r>
        <w:rPr/>
        <w:t>-   Мишонина Александра, 8 лет, кружок «Бумажная пластика» КУДО «Центр детского и юношеского творчества г. Енакиево»</w:t>
      </w:r>
    </w:p>
    <w:p>
      <w:pPr>
        <w:pStyle w:val="Normal"/>
        <w:ind w:left="360" w:hanging="360"/>
        <w:jc w:val="both"/>
        <w:rPr/>
      </w:pPr>
      <w:r>
        <w:rPr/>
        <w:t xml:space="preserve">-   Павловская Анастасия, 5 класс, МОУ «Школа № 141 г. Донецка», руководитель Павловская И. Д. </w:t>
      </w:r>
    </w:p>
    <w:p>
      <w:pPr>
        <w:pStyle w:val="Normal"/>
        <w:ind w:left="360" w:hanging="360"/>
        <w:jc w:val="both"/>
        <w:rPr/>
      </w:pPr>
      <w:r>
        <w:rPr/>
        <w:t xml:space="preserve">-   Петушкова Екатерина, 5 класс МОУ «Гуманитарная гимназия № 33 г. Донецка», руководитель Мацко И. В. </w:t>
      </w:r>
    </w:p>
    <w:p>
      <w:pPr>
        <w:pStyle w:val="Normal"/>
        <w:ind w:left="360" w:hanging="360"/>
        <w:jc w:val="both"/>
        <w:rPr/>
      </w:pPr>
      <w:r>
        <w:rPr/>
        <w:t xml:space="preserve">-   Сирота Кирилл, 13 лет, кружок «Природа и фантазия» УДО «Старобешевская районная станция юных натуралистов», руководитель Косткина О. Л. </w:t>
      </w:r>
    </w:p>
    <w:p>
      <w:pPr>
        <w:pStyle w:val="Normal"/>
        <w:jc w:val="both"/>
        <w:rPr/>
      </w:pPr>
      <w:r>
        <w:rPr/>
        <w:t>-   Стрельникова Владислава, 7 класс общеобразовательной школы № 1 отдела образования администрации г. Кировское</w:t>
      </w:r>
    </w:p>
    <w:p>
      <w:pPr>
        <w:pStyle w:val="Normal"/>
        <w:ind w:left="360" w:hanging="360"/>
        <w:jc w:val="both"/>
        <w:rPr/>
      </w:pPr>
      <w:r>
        <w:rPr/>
        <w:t>-   Ткачук Евгений, 7 класс, общеобразовательной школы № 6 г. Тореза, руководитель Таранова О. В.</w:t>
      </w:r>
    </w:p>
    <w:p>
      <w:pPr>
        <w:pStyle w:val="Normal"/>
        <w:ind w:left="360" w:hanging="360"/>
        <w:jc w:val="both"/>
        <w:rPr/>
      </w:pPr>
      <w:r>
        <w:rPr/>
        <w:t xml:space="preserve">-   Удальцова Евгения, Мироненко София, 7 класс, общеобразовательной школы № 16 г. Тореза, руководитель Бондаренко В. С. </w:t>
      </w:r>
    </w:p>
    <w:p>
      <w:pPr>
        <w:pStyle w:val="Normal"/>
        <w:jc w:val="both"/>
        <w:rPr/>
      </w:pPr>
      <w:r>
        <w:rPr/>
        <w:t xml:space="preserve">-   Харламова Анастасия, 1 класс Зугрэсской общеобразовательной школы         № 17, руководитель Малина Л. В. </w:t>
      </w:r>
    </w:p>
    <w:p>
      <w:pPr>
        <w:pStyle w:val="Normal"/>
        <w:ind w:left="360" w:hanging="360"/>
        <w:jc w:val="both"/>
        <w:rPr/>
      </w:pPr>
      <w:r>
        <w:rPr/>
        <w:t xml:space="preserve">-   Шепелева Виктория, 1 класс, МОУ «Школа № 66 г. Донецка», руководитель Петрова И. В. </w:t>
      </w:r>
    </w:p>
    <w:p>
      <w:pPr>
        <w:pStyle w:val="Normal"/>
        <w:jc w:val="both"/>
        <w:rPr/>
      </w:pPr>
      <w:r>
        <w:rPr/>
        <w:t xml:space="preserve">-   Шмыкова Виктория, 6 класс МОУ «Школа № 4 г. Докучаевска»,  руководитель   Шмыкова О.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/>
        <w:t>-   Балабова Влада, 16 лет УДО «Дом детского творчества» отдела образования администрации г. Кировское, руководитель Деркач Л.А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Бровкова Майя, 8 класс МОУ «Гимназия информационных технологий № 61 г. Донецка», руководитель Говорухина Т.В.</w:t>
      </w:r>
    </w:p>
    <w:p>
      <w:pPr>
        <w:pStyle w:val="Normal"/>
        <w:ind w:left="360" w:hanging="360"/>
        <w:jc w:val="both"/>
        <w:rPr/>
      </w:pPr>
      <w:r>
        <w:rPr/>
        <w:t xml:space="preserve">-   Долгих Лилия, 2 класс МОУ «Школа № 2 г. Донецка», руководитель   Володина Н. В. </w:t>
      </w:r>
    </w:p>
    <w:p>
      <w:pPr>
        <w:pStyle w:val="Normal"/>
        <w:ind w:left="360" w:hanging="360"/>
        <w:jc w:val="both"/>
        <w:rPr/>
      </w:pPr>
      <w:r>
        <w:rPr/>
        <w:t>-   Елецкий Николай, 2 класс МОУ «Школа № 150 г. Донецка», руководитель  Гутченко Е.Г.</w:t>
      </w:r>
    </w:p>
    <w:p>
      <w:pPr>
        <w:pStyle w:val="Normal"/>
        <w:ind w:left="360" w:hanging="360"/>
        <w:jc w:val="both"/>
        <w:rPr/>
      </w:pPr>
      <w:r>
        <w:rPr/>
        <w:t>-   Корогодов Владислав, 1 класс Зугрэсской общеобразовательной школы   № 9, руководитель Турбина Н. Л.</w:t>
      </w:r>
    </w:p>
    <w:p>
      <w:pPr>
        <w:pStyle w:val="Normal"/>
        <w:jc w:val="both"/>
        <w:rPr/>
      </w:pPr>
      <w:r>
        <w:rPr/>
        <w:t>-   Лазаренко Сергей, 2 класс КУ «Общеобразовательная школа  № 15 им. М.С. Батраковой г. Енакиево»</w:t>
      </w:r>
    </w:p>
    <w:p>
      <w:pPr>
        <w:pStyle w:val="Normal"/>
        <w:jc w:val="both"/>
        <w:rPr/>
      </w:pPr>
      <w:r>
        <w:rPr/>
        <w:t>-   Любецкий Станислав, 4 класс МОУ «Школа-интернат № 3 г. Донецка», руководитель Пастушенко О.В.</w:t>
      </w:r>
    </w:p>
    <w:p>
      <w:pPr>
        <w:pStyle w:val="Normal"/>
        <w:ind w:left="360" w:hanging="360"/>
        <w:jc w:val="both"/>
        <w:rPr/>
      </w:pPr>
      <w:r>
        <w:rPr/>
        <w:t xml:space="preserve">-    Магомедов Мухаммад, 3 класс МОУ «Гимназия информационных технологий № 61 г. Донецка», руководитель Шматько О. В. </w:t>
      </w:r>
    </w:p>
    <w:p>
      <w:pPr>
        <w:pStyle w:val="Normal"/>
        <w:jc w:val="both"/>
        <w:rPr/>
      </w:pPr>
      <w:r>
        <w:rPr/>
        <w:t>-   Павличенко Диана, 3 класс КУ «Общеобразовательная школа № 3 г. Енакиево», руководитель Дремова Е. В.</w:t>
      </w:r>
    </w:p>
    <w:p>
      <w:pPr>
        <w:pStyle w:val="Normal"/>
        <w:ind w:left="360" w:hanging="360"/>
        <w:jc w:val="both"/>
        <w:rPr/>
      </w:pPr>
      <w:r>
        <w:rPr/>
        <w:t xml:space="preserve">-   Понич Алена, 3 класс общеобразовательной школы № 16 г. Тореза, руководитель Бондаренко В. С. </w:t>
      </w:r>
    </w:p>
    <w:p>
      <w:pPr>
        <w:pStyle w:val="Normal"/>
        <w:jc w:val="both"/>
        <w:rPr/>
      </w:pPr>
      <w:r>
        <w:rPr/>
        <w:t xml:space="preserve">-   Ракитянская София, 1 класс Зугрэсской общеобразовательной школы              № 17, руководитель Малина Л. В. </w:t>
      </w:r>
    </w:p>
    <w:p>
      <w:pPr>
        <w:pStyle w:val="Normal"/>
        <w:jc w:val="both"/>
        <w:rPr/>
      </w:pPr>
      <w:r>
        <w:rPr/>
        <w:t>-   Скрынник Оксана, 8 класс, Мануйловской общеобразовательной школы   Шахтерского района, руководитель Дмитриенко О.О.</w:t>
      </w:r>
    </w:p>
    <w:p>
      <w:pPr>
        <w:pStyle w:val="Normal"/>
        <w:jc w:val="both"/>
        <w:rPr/>
      </w:pPr>
      <w:r>
        <w:rPr/>
        <w:t>-   Стецюк Полина, 3 класс  общеобразовательной школы № 2 отдела образования администрации г. Кировское, руководитель Деркач Л.А.</w:t>
      </w:r>
    </w:p>
    <w:p>
      <w:pPr>
        <w:pStyle w:val="Normal"/>
        <w:ind w:left="360" w:hanging="360"/>
        <w:jc w:val="both"/>
        <w:rPr/>
      </w:pPr>
      <w:r>
        <w:rPr/>
        <w:t xml:space="preserve">-   Сидорова Екатерина, 2 класс Митьково-Качкарской общеобразовательной   школы Новоазовского района, руководитель Цхелишвили Т. В. </w:t>
      </w:r>
    </w:p>
    <w:p>
      <w:pPr>
        <w:pStyle w:val="Normal"/>
        <w:ind w:left="360" w:hanging="360"/>
        <w:jc w:val="both"/>
        <w:rPr/>
      </w:pPr>
      <w:r>
        <w:rPr/>
        <w:t xml:space="preserve">-   Синельникова Дарья, 3 класс МОУ «Гимназия информационных технологий № 61 г. Донецка», руководитель Шматько О. В. </w:t>
      </w:r>
    </w:p>
    <w:p>
      <w:pPr>
        <w:pStyle w:val="Normal"/>
        <w:ind w:left="360" w:hanging="360"/>
        <w:jc w:val="both"/>
        <w:rPr/>
      </w:pPr>
      <w:r>
        <w:rPr/>
        <w:t>-   Смолякова Алина ,9 лет, кружок «Волшебники» ДЮК «Радуга» МОУ ДОД «Центр детского и юношеского творчества Киевского района г. Донецка», руководитель Воронина Т. В.</w:t>
      </w:r>
    </w:p>
    <w:p>
      <w:pPr>
        <w:pStyle w:val="Normal"/>
        <w:ind w:left="360" w:hanging="360"/>
        <w:jc w:val="both"/>
        <w:rPr/>
      </w:pPr>
      <w:r>
        <w:rPr/>
        <w:t xml:space="preserve">-   Харабирюш Илья, 4 класс Харцызской общеобразовательной школы № 6, руководитель Коваль Д. Г. </w:t>
      </w:r>
    </w:p>
    <w:p>
      <w:pPr>
        <w:pStyle w:val="Normal"/>
        <w:jc w:val="both"/>
        <w:rPr/>
      </w:pPr>
      <w:r>
        <w:rPr/>
        <w:t>-   Чернявская Кира, 10 лет, творческое объединение «Узелковая фантазия» УДО «Дом детского творчества администрации г. Кировское</w:t>
      </w:r>
    </w:p>
    <w:p>
      <w:pPr>
        <w:pStyle w:val="Normal"/>
        <w:ind w:left="360" w:hanging="360"/>
        <w:jc w:val="both"/>
        <w:rPr/>
      </w:pPr>
      <w:r>
        <w:rPr/>
        <w:t xml:space="preserve">-   Чумаченко Дарья, 7 класс МОУ «Основная школа  № 1 им. А. Стенина г. Снежное», руководитель Заяц Т. В. </w:t>
      </w:r>
    </w:p>
    <w:p>
      <w:pPr>
        <w:pStyle w:val="Normal"/>
        <w:ind w:left="360" w:hanging="360"/>
        <w:jc w:val="both"/>
        <w:rPr/>
      </w:pPr>
      <w:r>
        <w:rPr/>
        <w:t>-   Чернявская Карина, обучающаяся 9 класса МОУ «Средняя школа № 8  г. Снежное, руководитель Губа Н.И.</w:t>
      </w:r>
    </w:p>
    <w:p>
      <w:pPr>
        <w:pStyle w:val="Normal"/>
        <w:ind w:left="360" w:hanging="360"/>
        <w:jc w:val="both"/>
        <w:rPr/>
      </w:pPr>
      <w:r>
        <w:rPr/>
        <w:t>-   Шепелева Виктория, 1 класс, МОУ «Школа № 66 г. Донецка», руководитель Петрова И. В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активное участие</w:t>
      </w:r>
    </w:p>
    <w:p>
      <w:pPr>
        <w:pStyle w:val="Normal"/>
        <w:jc w:val="both"/>
        <w:rPr/>
      </w:pPr>
      <w:r>
        <w:rPr/>
        <w:t>-   Бреславская Лилия, 9 лет, кружок «Юные друзья природы» УДО  «Шахтерской сельской станции юных натуралистов», руководитель Вершанская С.Н.</w:t>
      </w:r>
    </w:p>
    <w:p>
      <w:pPr>
        <w:pStyle w:val="Normal"/>
        <w:ind w:left="360" w:hanging="360"/>
        <w:jc w:val="both"/>
        <w:rPr/>
      </w:pPr>
      <w:r>
        <w:rPr/>
        <w:t xml:space="preserve">-   Вощенко Екатерина, 3 класс общеобразовательной школы № 6 г. Тореза, руководитель Артеменко Е. В. </w:t>
      </w:r>
    </w:p>
    <w:p>
      <w:pPr>
        <w:pStyle w:val="Normal"/>
        <w:ind w:left="360" w:hanging="360"/>
        <w:jc w:val="both"/>
        <w:rPr/>
      </w:pPr>
      <w:r>
        <w:rPr/>
        <w:t xml:space="preserve">-   Ганжела Анастасия, 9 лет, кружок «Волшебники» ДЮК «Радуга»МОУ ДОД «Центр детского и юношеского творчества Киевского района г. Донецка, руководитель Воронина Т. В. </w:t>
      </w:r>
    </w:p>
    <w:p>
      <w:pPr>
        <w:pStyle w:val="Normal"/>
        <w:ind w:left="360" w:hanging="360"/>
        <w:jc w:val="both"/>
        <w:rPr/>
      </w:pPr>
      <w:r>
        <w:rPr/>
        <w:t xml:space="preserve">-   Зима Наталья, Шахтерское УВК № 1, руководитель Лапенко Т. М. </w:t>
      </w:r>
    </w:p>
    <w:p>
      <w:pPr>
        <w:pStyle w:val="Normal"/>
        <w:ind w:left="360" w:hanging="360"/>
        <w:jc w:val="both"/>
        <w:rPr/>
      </w:pPr>
      <w:r>
        <w:rPr/>
        <w:t xml:space="preserve">-   Кошелева Виолетта, 2 класс Горловской гимназии «Интеллект», руководитель Гмыря О. В. </w:t>
      </w:r>
    </w:p>
    <w:p>
      <w:pPr>
        <w:pStyle w:val="Normal"/>
        <w:ind w:left="360" w:hanging="360"/>
        <w:jc w:val="both"/>
        <w:rPr/>
      </w:pPr>
      <w:r>
        <w:rPr/>
        <w:t xml:space="preserve">-   Лукашева Софья, изостудия «Лайм» МОУ ДОД «Центр детского и юношеского творчества Ворошиловского района г. Донецка», руководитель Мельник Я. Г. </w:t>
      </w:r>
    </w:p>
    <w:p>
      <w:pPr>
        <w:pStyle w:val="Normal"/>
        <w:ind w:left="360" w:hanging="360"/>
        <w:jc w:val="both"/>
        <w:rPr/>
      </w:pPr>
      <w:r>
        <w:rPr/>
        <w:t xml:space="preserve">-   Оношко Каролина, 1 класс МОУ «Школа № 66 г. Донецка», руководитель Петрова И. В. </w:t>
      </w:r>
    </w:p>
    <w:p>
      <w:pPr>
        <w:pStyle w:val="Normal"/>
        <w:ind w:left="360" w:hanging="360"/>
        <w:jc w:val="both"/>
        <w:rPr/>
      </w:pPr>
      <w:r>
        <w:rPr/>
        <w:t xml:space="preserve">-   Плыс Валентина, 1 класс МОУ «Школа № 66 г. Донецка», руководитель Петрова И. В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>Пузырева Мария, 1 класс МОУ «Гимназия № 70 г. Донецка», руководитель Федяева Е. В.</w:t>
      </w:r>
    </w:p>
    <w:p>
      <w:pPr>
        <w:pStyle w:val="Normal"/>
        <w:ind w:left="360" w:hanging="360"/>
        <w:jc w:val="both"/>
        <w:rPr/>
      </w:pPr>
      <w:r>
        <w:rPr/>
        <w:t xml:space="preserve">- Серебрянников Кирилл, 3 класс МОУ «Гимназия информационных технологий № 61 г. Донецка», руководитель Шматько О. В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Ситкина Анна, 8 класс «Гимназия информационных технологий № 61 г. Донецка», руководитель Пополитова Л. А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Соколовская Анна, 2 класс МОУ «Гимназия информационных технологий № 61 г. Донецка», руководитель Дзюба Э. А. </w:t>
      </w:r>
    </w:p>
    <w:p>
      <w:pPr>
        <w:pStyle w:val="Normal"/>
        <w:ind w:left="360" w:hanging="360"/>
        <w:jc w:val="both"/>
        <w:rPr/>
      </w:pPr>
      <w:r>
        <w:rPr/>
        <w:t>-   Швец Артем, 1 класс Харцызской общеобразовательной школы № 7, руководитель Шевченко О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 «Весенние компози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 xml:space="preserve">Биленко Анастасия, 5 класс МОУ «Гуманитарная гимназия № 33 г. Донецка», руководитель Мацко И. В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Бугаевский Иван, 3 класс МОУ «Школа № 26 г. Донецка», руководитель Кутепова А. Н.</w:t>
      </w:r>
    </w:p>
    <w:p>
      <w:pPr>
        <w:pStyle w:val="Normal"/>
        <w:ind w:left="360" w:hanging="360"/>
        <w:jc w:val="both"/>
        <w:rPr/>
      </w:pPr>
      <w:r>
        <w:rPr/>
        <w:t>-   Васильченко Мирослава, кружок «Креативный декор» МУДО ДТУМ г. Снежное, руководитель Ломако Л. Я.</w:t>
      </w:r>
    </w:p>
    <w:p>
      <w:pPr>
        <w:pStyle w:val="Normal"/>
        <w:ind w:left="360" w:hanging="360"/>
        <w:jc w:val="both"/>
        <w:rPr/>
      </w:pPr>
      <w:r>
        <w:rPr/>
        <w:t xml:space="preserve">-   Володенок Иван, 3 класс МОУ «Школа №5 г. Докучаевска», руководитель Пятковская Т. А. </w:t>
      </w:r>
    </w:p>
    <w:p>
      <w:pPr>
        <w:pStyle w:val="Normal"/>
        <w:ind w:left="360" w:hanging="360"/>
        <w:jc w:val="both"/>
        <w:rPr/>
      </w:pPr>
      <w:r>
        <w:rPr/>
        <w:t>-   Даньшина Елизавета, 7 класс МОУ «Школа № 110 г. Донецка», руководитель Брыжевич А. М.</w:t>
      </w:r>
    </w:p>
    <w:p>
      <w:pPr>
        <w:pStyle w:val="Normal"/>
        <w:ind w:left="360" w:hanging="360"/>
        <w:jc w:val="both"/>
        <w:rPr/>
      </w:pPr>
      <w:r>
        <w:rPr/>
        <w:t xml:space="preserve">-   Жиленко Алина, 7 класс МОУ «Школа-интернат № 3 г. Донецка», руководитель Филюшина И. Д. </w:t>
      </w:r>
    </w:p>
    <w:p>
      <w:pPr>
        <w:pStyle w:val="Normal"/>
        <w:ind w:left="360" w:hanging="360"/>
        <w:jc w:val="both"/>
        <w:rPr/>
      </w:pPr>
      <w:r>
        <w:rPr/>
        <w:t>-   Зайцева Алина, 16 лет МОУ «Дом детского творчества Ленинского района», руководитель Коростелева Ю. А.</w:t>
      </w:r>
    </w:p>
    <w:p>
      <w:pPr>
        <w:pStyle w:val="Normal"/>
        <w:ind w:left="360" w:hanging="360"/>
        <w:jc w:val="both"/>
        <w:rPr/>
      </w:pPr>
      <w:r>
        <w:rPr/>
        <w:t xml:space="preserve">-   Ищенко Елизавета, 7 класс МОУ «Средняя школа № 9 г. Снежное», руководитель Ищенко О. А. </w:t>
      </w:r>
    </w:p>
    <w:p>
      <w:pPr>
        <w:pStyle w:val="Normal"/>
        <w:ind w:left="360" w:hanging="360"/>
        <w:jc w:val="both"/>
        <w:rPr/>
      </w:pPr>
      <w:r>
        <w:rPr/>
        <w:t>-   Кардаш Владислав, 8 класс МОУ «Школа № 25 г. Донецка», руководитель Ситкина Т. А.</w:t>
      </w:r>
    </w:p>
    <w:p>
      <w:pPr>
        <w:pStyle w:val="Normal"/>
        <w:ind w:left="360" w:hanging="360"/>
        <w:jc w:val="both"/>
        <w:rPr/>
      </w:pPr>
      <w:r>
        <w:rPr/>
        <w:t>- Ковалева София, 6 класс Краснопартизанской общеобразовательной школы Администрации г. Ясиноватая, руководитель Ковалева А. Е.</w:t>
      </w:r>
    </w:p>
    <w:p>
      <w:pPr>
        <w:pStyle w:val="Normal"/>
        <w:ind w:left="360" w:hanging="360"/>
        <w:jc w:val="both"/>
        <w:rPr/>
      </w:pPr>
      <w:r>
        <w:rPr/>
        <w:t xml:space="preserve">-   Кондратко Олеся, 3 класс МОУ «Школа № 120 г. Донецка», руководитель Снигур Н. Н. </w:t>
      </w:r>
    </w:p>
    <w:p>
      <w:pPr>
        <w:pStyle w:val="Normal"/>
        <w:ind w:left="360" w:hanging="360"/>
        <w:jc w:val="both"/>
        <w:rPr/>
      </w:pPr>
      <w:r>
        <w:rPr/>
        <w:t>-   Кравец Лилия, 3 класс МОУ «Школа № 103 г. Донецка», руководитель Кравец Е. И.</w:t>
      </w:r>
    </w:p>
    <w:p>
      <w:pPr>
        <w:pStyle w:val="Normal"/>
        <w:ind w:left="360" w:hanging="360"/>
        <w:jc w:val="both"/>
        <w:rPr/>
      </w:pPr>
      <w:r>
        <w:rPr/>
        <w:t xml:space="preserve">- Коллектив кружка декоративно-прикладного творчества «Креатив» Макеевской общеобразовательной школы № 18, руководитель Гришкевич Д. Е. </w:t>
      </w:r>
    </w:p>
    <w:p>
      <w:pPr>
        <w:pStyle w:val="Normal"/>
        <w:ind w:left="360" w:hanging="360"/>
        <w:jc w:val="both"/>
        <w:rPr/>
      </w:pPr>
      <w:r>
        <w:rPr/>
        <w:t>-   Мигачев Яков, 2 класс МОУ «Школа № 32 г. Донецка», руководитель Багачева Е. В.</w:t>
      </w:r>
    </w:p>
    <w:p>
      <w:pPr>
        <w:pStyle w:val="Normal"/>
        <w:ind w:left="360" w:hanging="360"/>
        <w:jc w:val="both"/>
        <w:rPr/>
      </w:pPr>
      <w:r>
        <w:rPr/>
        <w:t xml:space="preserve">-   Мироненко Виктория, 3 класс «Дом детского и юношеского творчества г. Докучаевск», руководитель Пыжова Н. А. </w:t>
      </w:r>
    </w:p>
    <w:p>
      <w:pPr>
        <w:pStyle w:val="Normal"/>
        <w:ind w:left="360" w:hanging="360"/>
        <w:jc w:val="both"/>
        <w:rPr/>
      </w:pPr>
      <w:r>
        <w:rPr/>
        <w:t xml:space="preserve">-   Московченко Анна, 11 лет, кружок «Умелые руки» УДО «Старобешевский районный дом детского и юношеского творчества», руководитель Черкашина Я. В. </w:t>
      </w:r>
    </w:p>
    <w:p>
      <w:pPr>
        <w:pStyle w:val="Normal"/>
        <w:ind w:left="360" w:hanging="360"/>
        <w:jc w:val="both"/>
        <w:rPr/>
      </w:pPr>
      <w:r>
        <w:rPr/>
        <w:t xml:space="preserve">-   Проценко Кристина, 17 лет МОУ «Школа № 86 г. Донецка», руководитель Бурлуцкая Д. А. </w:t>
      </w:r>
    </w:p>
    <w:p>
      <w:pPr>
        <w:pStyle w:val="Normal"/>
        <w:ind w:left="360" w:hanging="360"/>
        <w:jc w:val="both"/>
        <w:rPr/>
      </w:pPr>
      <w:r>
        <w:rPr/>
        <w:t xml:space="preserve">-   Самоздра Анастасия, 10 лет, кружок «Природа и фантазия» УДО «Старобешевская районная станция юных натуралистов», руководитель Черная С. В. </w:t>
      </w:r>
    </w:p>
    <w:p>
      <w:pPr>
        <w:pStyle w:val="Normal"/>
        <w:ind w:left="360" w:hanging="360"/>
        <w:jc w:val="both"/>
        <w:rPr/>
      </w:pPr>
      <w:r>
        <w:rPr/>
        <w:t xml:space="preserve">-   Солохина Наталья, 7 класс, кружок народного творчества Макеевского УДО «Станция юных натуралистов», руководитель Сиваченко Н. М. </w:t>
      </w:r>
    </w:p>
    <w:p>
      <w:pPr>
        <w:pStyle w:val="Normal"/>
        <w:ind w:left="360" w:hanging="360"/>
        <w:jc w:val="both"/>
        <w:rPr/>
      </w:pPr>
      <w:r>
        <w:rPr/>
        <w:t>-   Топалов Даниил, Ратников Константин, 3 класс МОУ «Средняя школа № 115 г. Донецка», руководитель Дрот И. В.</w:t>
      </w:r>
    </w:p>
    <w:p>
      <w:pPr>
        <w:pStyle w:val="Normal"/>
        <w:ind w:left="360" w:hanging="360"/>
        <w:jc w:val="both"/>
        <w:rPr/>
      </w:pPr>
      <w:r>
        <w:rPr/>
        <w:t>-   Трофименко Виктория, Чупурко Анастасия, Ясиноватской общеобразовательной школы № 4 Администрации г. Ясиноватая, руководители Стручкова Е. М., Далина Г. Н.</w:t>
      </w:r>
    </w:p>
    <w:p>
      <w:pPr>
        <w:pStyle w:val="Normal"/>
        <w:ind w:left="360" w:hanging="360"/>
        <w:jc w:val="both"/>
        <w:rPr/>
      </w:pPr>
      <w:r>
        <w:rPr/>
        <w:t xml:space="preserve">-   Шалимова Марина, 16 лет, кружок «Природа и фантазия» УДО «Старобешевская районная станция юных натуралистов», руководитель Черная С. В. </w:t>
      </w:r>
    </w:p>
    <w:p>
      <w:pPr>
        <w:pStyle w:val="Normal"/>
        <w:ind w:left="360" w:hanging="360"/>
        <w:jc w:val="both"/>
        <w:rPr/>
      </w:pPr>
      <w:r>
        <w:rPr/>
        <w:t>-   Шамирзаев Дмитрий, Калачева Ирина, 9 класс МУДО «Дом детского и юношеского творчества г. Докучаевск», руководитель Батрак М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 xml:space="preserve">Алексеев Владислав, 12 лет, Макеевское УДО «Станция юных натуралистов», руководитель Шевченко И. В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Батченко Дарья, 4 класс МОУ «Профильная гимназия № 122 г. Донецка», руководитель Липчанская В. В .</w:t>
      </w:r>
    </w:p>
    <w:p>
      <w:pPr>
        <w:pStyle w:val="Normal"/>
        <w:ind w:left="360" w:hanging="360"/>
        <w:jc w:val="both"/>
        <w:rPr/>
      </w:pPr>
      <w:r>
        <w:rPr/>
        <w:t>-   Давыденко Анастасия, 6 класс МОУ «Школа № 87 г. Донецка», руководитель Федосова Л. В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Кириллов Никита, 1 класс МОУ «Школа № 66 г. Донецка», руководитель Петрова И. В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Коллективная работа группы продленного дня, 3 класс Амвросиевской общеобразовательной школы № 6, руководитель Беркес Р. И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Коллективная работа, 9 класс Степано-Крынской общеобразовательной школы Амвросиевского района, руководитель Будянская Н. А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Лапина Анна, 12 лет, МОУ ДОД «Центр детского и юношеского творчества», руководитель Лесных Л. Н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Линник Евгения, 5 класс МУ ДО «Дом детского и юношеского творчества г. Докучаевска», руководитель Баша И. А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Наконечная Ирина, 9 класс Ясиноватской общеобразовательной школы № 2 Администрации г. Ясиноватая, руководитель Карпенко И. О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Орчикова Виктория, 7 класс МОУ «Школа № 100 г. Донецка», руководитель Старинец Л. М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Полянский Виталий, 4 класс Ясиноватской общеобразовательной школы № 3 Администрации г. Ясиноватая, руководитель Шматько Н. В. </w:t>
      </w:r>
    </w:p>
    <w:p>
      <w:pPr>
        <w:pStyle w:val="Normal"/>
        <w:ind w:left="360" w:hanging="360"/>
        <w:jc w:val="both"/>
        <w:rPr/>
      </w:pPr>
      <w:r>
        <w:rPr/>
        <w:t>-   Пятыркина Ирина, 3 класс общеобразовательной школы № 4 г. Тореза, руководитель Драбюк Г. В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Семин Даниил, 4 класс Троецко-Харцызской общеобразовательной школы № 18, руководитель Исакова Н. Д.</w:t>
      </w:r>
    </w:p>
    <w:p>
      <w:pPr>
        <w:pStyle w:val="Normal"/>
        <w:ind w:left="360" w:hanging="360"/>
        <w:jc w:val="both"/>
        <w:rPr/>
      </w:pPr>
      <w:r>
        <w:rPr/>
        <w:t xml:space="preserve">-   Снежко Диана, 3 класс МОУ «Профильная гимназия № 122 г. Донецка», руководитель Ляпкина Н. А. </w:t>
      </w:r>
    </w:p>
    <w:p>
      <w:pPr>
        <w:pStyle w:val="Normal"/>
        <w:ind w:left="360" w:hanging="360"/>
        <w:jc w:val="both"/>
        <w:rPr/>
      </w:pPr>
      <w:r>
        <w:rPr/>
        <w:t xml:space="preserve">-   Шевченко Диана, 7 лет, кружок «Народное творчество» Макеевского УДО «Станция юных натуралистов», руководитель Бутова Е. Ю. </w:t>
      </w:r>
    </w:p>
    <w:p>
      <w:pPr>
        <w:pStyle w:val="Normal"/>
        <w:ind w:left="360" w:hanging="360"/>
        <w:jc w:val="both"/>
        <w:rPr/>
      </w:pPr>
      <w:r>
        <w:rPr/>
        <w:t xml:space="preserve">-   Цурбина Анастасия, 8 лет, кружок «Палитра детства» Центра детского и юношеского творчества Буденновского района г. Донецка, руководитель Михайлова О. В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left="360" w:hanging="360"/>
        <w:jc w:val="both"/>
        <w:rPr/>
      </w:pPr>
      <w:r>
        <w:rPr/>
        <w:t>-  Голуб Антон, 11 лет, УДО «Новоазовский центр внешкольного образования», руководитель Контарева Н. Ю.</w:t>
      </w:r>
    </w:p>
    <w:p>
      <w:pPr>
        <w:pStyle w:val="Normal"/>
        <w:ind w:left="360" w:hanging="360"/>
        <w:jc w:val="both"/>
        <w:rPr/>
      </w:pPr>
      <w:r>
        <w:rPr/>
        <w:t xml:space="preserve">-   Горват Дарья, Клименко Данил, Целлер Виктория, Чучалова Анна, 1 класс МОУ «Школа № 102 г. Донецка», руководитель Сагайдак Е. Б. </w:t>
      </w:r>
    </w:p>
    <w:p>
      <w:pPr>
        <w:pStyle w:val="Normal"/>
        <w:ind w:left="360" w:hanging="360"/>
        <w:jc w:val="both"/>
        <w:rPr/>
      </w:pPr>
      <w:r>
        <w:rPr/>
        <w:t>-   Дедок Илья, 4 класс Троицко-Харцызской общеобразовательной школы     № 18, руководитель Исакова Н. Д.</w:t>
      </w:r>
    </w:p>
    <w:p>
      <w:pPr>
        <w:pStyle w:val="Normal"/>
        <w:ind w:left="360" w:hanging="360"/>
        <w:jc w:val="both"/>
        <w:rPr/>
      </w:pPr>
      <w:r>
        <w:rPr/>
        <w:t>-   Жарова София, 2 класс МОУ «Школа № 2 г. Донецка», руководитель Володина Н. В.</w:t>
      </w:r>
    </w:p>
    <w:p>
      <w:pPr>
        <w:pStyle w:val="Normal"/>
        <w:ind w:left="360" w:hanging="360"/>
        <w:jc w:val="both"/>
        <w:rPr/>
      </w:pPr>
      <w:r>
        <w:rPr/>
        <w:t>-   Исат Ксения, 2 класс МОУ «Школа № 2 г. Донецка», руководитель Володина Н. В.</w:t>
      </w:r>
    </w:p>
    <w:p>
      <w:pPr>
        <w:pStyle w:val="Normal"/>
        <w:ind w:left="360" w:hanging="360"/>
        <w:jc w:val="both"/>
        <w:rPr/>
      </w:pPr>
      <w:r>
        <w:rPr/>
        <w:t xml:space="preserve">-   Криушичева София, 2 класс КУ «ОШ № 40 г. Енакиево», руководитель Крапивина Н. А. </w:t>
      </w:r>
    </w:p>
    <w:p>
      <w:pPr>
        <w:pStyle w:val="Normal"/>
        <w:ind w:left="360" w:hanging="360"/>
        <w:jc w:val="both"/>
        <w:rPr/>
      </w:pPr>
      <w:r>
        <w:rPr/>
        <w:t xml:space="preserve">-   Курило Алексей, 8 класс УДО «Горловский Дом детского творчества Калининского района», руководитель Коровина А. В. </w:t>
      </w:r>
    </w:p>
    <w:p>
      <w:pPr>
        <w:pStyle w:val="Normal"/>
        <w:ind w:left="360" w:hanging="360"/>
        <w:jc w:val="both"/>
        <w:rPr/>
      </w:pPr>
      <w:r>
        <w:rPr/>
        <w:t xml:space="preserve">-   Латковская Анастасия, 7 класс МОУ «Школа № 56 г. Донецка», кружок «Я познаю мир», руководитель Фокина Е. М. </w:t>
      </w:r>
    </w:p>
    <w:p>
      <w:pPr>
        <w:pStyle w:val="Normal"/>
        <w:ind w:left="360" w:hanging="360"/>
        <w:jc w:val="both"/>
        <w:rPr/>
      </w:pPr>
      <w:r>
        <w:rPr/>
        <w:t>-   Ниш Лилия, 8 класс Коньковской общеобразовательной школы администрации Тельмановского района, руководитель Клюка Т. А.</w:t>
      </w:r>
    </w:p>
    <w:p>
      <w:pPr>
        <w:pStyle w:val="Normal"/>
        <w:ind w:left="360" w:hanging="360"/>
        <w:jc w:val="both"/>
        <w:rPr/>
      </w:pPr>
      <w:r>
        <w:rPr/>
        <w:t>-   Таран Артем, 1 класс МОУ «Гимназия информационных технологий № 61 г. Донецка», руководитель Штурман Е. М.</w:t>
      </w:r>
    </w:p>
    <w:p>
      <w:pPr>
        <w:pStyle w:val="Normal"/>
        <w:ind w:left="360" w:hanging="360"/>
        <w:jc w:val="both"/>
        <w:rPr/>
      </w:pPr>
      <w:r>
        <w:rPr/>
        <w:t xml:space="preserve">-   Устименко Дарина, 1 класс МОУ «Школа № 32 г. Донецка», руководитель Пучкова Л. В. </w:t>
      </w:r>
    </w:p>
    <w:p>
      <w:pPr>
        <w:pStyle w:val="Normal"/>
        <w:ind w:left="360" w:hanging="360"/>
        <w:jc w:val="both"/>
        <w:rPr/>
      </w:pPr>
      <w:r>
        <w:rPr/>
        <w:t xml:space="preserve">-   Ширина Варвара, 12 лет, кружок «Народное творчество» УДО «Харцызская станция юных натуралистов», руководитель Киселева Г.А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За активное участи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нненкова Мария, 1 класс Зугрэсской общеобразовательной школы     № 9,руководитель Остапец А. А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-   Вирченко Наталья, 4 класс МОУ «Школа №56 г. Донецка», кружок «Юный эколог», руководитель Колесник В. В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-   Громоклыцькая Анастасия, 9 лет, кружок «Юные друзья природы» УДО «Харцызская станция юных натуралистов», руководитель Арнаутова Н. А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 xml:space="preserve">Кормаченко Кристина, 9 класс МОУ «Школа №56 г. Донецка», руководитель Ефименко А. Н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  </w:t>
      </w:r>
      <w:r>
        <w:rPr/>
        <w:t>Моспан Полина, 3 класс МОУ «Школа № 91 г. Донецка», руководитель Коврижных Т. Д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Отырко Полина, 8 лет УДО «Новоазовский центр внешкольного образования», руководитель Контарева Н. Ю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Перелыгина Елена, 10 класс, МОУ «Школа № 87 г. Донецка», руководитель Федосова Л. В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Пономаренко Полина, 6 класс МОУ «Школа № 102 г. Донецка», руководитель Крупиненко В. Н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Романенко Ксения, 2 класс МОУ «Школа № 150 г. Донецка», руководитель Гутченко Е. Т. 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</w:r>
      <w:r>
        <w:rPr/>
        <w:t xml:space="preserve">   Тернавский Олег, 5 класс МОУ «Школа-интернат № 3 г. Донецка», руководитель Филюшина И. Д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  <w:sz w:val="28"/>
          <w:szCs w:val="28"/>
        </w:rPr>
        <w:t>«Чудо природы»</w:t>
      </w:r>
      <w:r>
        <w:rPr/>
        <w:t xml:space="preserve"> жюри получило  более 80 заявок, в том числе и на коллективные работы и выделило работы следующих участников, распределив места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казка или рассказ собственного сочин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валь Маргарита, Зугрэсская ОШ № 17, руководитель Кулинич А.Г. – сказка «Чудесный сад»;</w:t>
      </w:r>
    </w:p>
    <w:p>
      <w:pPr>
        <w:pStyle w:val="Normal"/>
        <w:jc w:val="both"/>
        <w:rPr/>
      </w:pPr>
      <w:r>
        <w:rPr/>
        <w:t>- Пойденко Полина, обучающаяся 9 класса МОУ «Школа №32 г. Донецка», руководитель Вороная В.П. - сказка «Жадность губительна»,</w:t>
      </w:r>
    </w:p>
    <w:p>
      <w:pPr>
        <w:pStyle w:val="Normal"/>
        <w:jc w:val="both"/>
        <w:rPr/>
      </w:pPr>
      <w:r>
        <w:rPr/>
        <w:t xml:space="preserve">- Пятыркина Ирина, обучающаяся 3 класса,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 г. Тореза – сказка «Флирина»</w:t>
      </w:r>
    </w:p>
    <w:p>
      <w:pPr>
        <w:pStyle w:val="Normal"/>
        <w:jc w:val="both"/>
        <w:rPr/>
      </w:pPr>
      <w:r>
        <w:rPr/>
        <w:t xml:space="preserve">- Иванова София, 2 класс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18 г. Тореза – сказка «Чудо-цве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Тимчишина Арина, художественное оформление Скворцов Владимир, 5 класс,  Горловский лицей № 88 «Мечта», руководитель Сытенко И.И. - сказка «Подснежники»;</w:t>
      </w:r>
    </w:p>
    <w:p>
      <w:pPr>
        <w:pStyle w:val="Normal"/>
        <w:jc w:val="both"/>
        <w:rPr/>
      </w:pPr>
      <w:r>
        <w:rPr/>
        <w:t>- Боршов Григорий, 6 класс, школа № 44 г. Макеевка – сказка «Мамин подарок»;</w:t>
      </w:r>
    </w:p>
    <w:p>
      <w:pPr>
        <w:pStyle w:val="Normal"/>
        <w:jc w:val="both"/>
        <w:rPr/>
      </w:pPr>
      <w:r>
        <w:rPr/>
        <w:t>- Губченко Ангелина, Сермяжко Дарина, УДО «Шахтерская сельская СЮН» - сказка «Цветик-первоцветик».</w:t>
      </w:r>
    </w:p>
    <w:p>
      <w:pPr>
        <w:pStyle w:val="Normal"/>
        <w:jc w:val="both"/>
        <w:rPr/>
      </w:pPr>
      <w:r>
        <w:rPr/>
        <w:t>- Лагода Валерия, художественное оформление Петровой Александры, обучающиеся  4 класса МОУ «Школа №32 г. Донецка», руководитель Буркаль А.Е.</w:t>
      </w:r>
    </w:p>
    <w:p>
      <w:pPr>
        <w:pStyle w:val="Normal"/>
        <w:jc w:val="both"/>
        <w:rPr/>
      </w:pPr>
      <w:r>
        <w:rPr/>
        <w:t>- Полищук Валерия, 7 класс, МОУ «Школа № 26 г. Донецка», руководитель Кутепова А.Н. - сказка «Сохраним первоцветы»</w:t>
      </w:r>
    </w:p>
    <w:p>
      <w:pPr>
        <w:pStyle w:val="Normal"/>
        <w:jc w:val="both"/>
        <w:rPr/>
      </w:pPr>
      <w:r>
        <w:rPr/>
        <w:t>- Стародубцева Татьяна, 10 класс, Ясиноватская ОШ № 3 АГЯ, рук. Зятына Т.А. – сказка «Не отнимай жизнь у первоцвета!»</w:t>
      </w:r>
    </w:p>
    <w:p>
      <w:pPr>
        <w:pStyle w:val="Normal"/>
        <w:jc w:val="both"/>
        <w:rPr/>
      </w:pPr>
      <w:r>
        <w:rPr/>
        <w:t>- Балашова Владислава, МУДО «ДТУМ г. Снежное», кружок «Кукольное ателье «Лоскуток» - сказка «Волшебная сила»,</w:t>
      </w:r>
    </w:p>
    <w:p>
      <w:pPr>
        <w:pStyle w:val="Normal"/>
        <w:jc w:val="both"/>
        <w:rPr/>
      </w:pPr>
      <w:r>
        <w:rPr/>
        <w:t>- Папарчу Алина, Центр детского и юношеского творчества г. Донецка, кружок «Юный журналист» - сказка «Свадебный пода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Шумченко Татьяна, Лицей «Спектр» г. Торез, руководитель Драбюк Г.В. – сказка «Дуся и Муся»</w:t>
      </w:r>
    </w:p>
    <w:p>
      <w:pPr>
        <w:pStyle w:val="Normal"/>
        <w:jc w:val="both"/>
        <w:rPr/>
      </w:pPr>
      <w:r>
        <w:rPr/>
        <w:t>- Шилова Марта, обучающаяся 1 класса МОУ «Школа №26 г. Донецка», руководитель Ивко Н.Н. - сказка «Весна в Королевстве цветов»,</w:t>
      </w:r>
    </w:p>
    <w:p>
      <w:pPr>
        <w:pStyle w:val="Normal"/>
        <w:jc w:val="both"/>
        <w:rPr/>
      </w:pPr>
      <w:r>
        <w:rPr/>
        <w:t xml:space="preserve">- Воскресенская Евгения, 1 класс, Амвросие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 – сказка «Первоцветы»,</w:t>
      </w:r>
    </w:p>
    <w:p>
      <w:pPr>
        <w:pStyle w:val="Normal"/>
        <w:jc w:val="both"/>
        <w:rPr/>
      </w:pPr>
      <w:r>
        <w:rPr/>
        <w:t>- Волосюк Елена, 4 класс, МОУ «Школа № 72 г. Донецка», руководитель Волосюк И.В. -  сказка «Что снится подснежникам»,</w:t>
      </w:r>
    </w:p>
    <w:p>
      <w:pPr>
        <w:pStyle w:val="Normal"/>
        <w:jc w:val="both"/>
        <w:rPr/>
      </w:pPr>
      <w:r>
        <w:rPr/>
        <w:t>- Кныш Вера, 4 класс, МОУ «Школа №88 им. Г.И.Баланова г. Донецка», руководитель Пономарева Г.В. - «Сказка о первоцвете»,</w:t>
      </w:r>
    </w:p>
    <w:p>
      <w:pPr>
        <w:pStyle w:val="Normal"/>
        <w:jc w:val="both"/>
        <w:rPr/>
      </w:pPr>
      <w:r>
        <w:rPr/>
        <w:t xml:space="preserve">- Буряк Юлия, УДО «Шахтерская сель СЮН»,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с. Петропавловка, руководитель Демура Н.Н. – сказка «Встреча весны»,</w:t>
      </w:r>
    </w:p>
    <w:p>
      <w:pPr>
        <w:pStyle w:val="Normal"/>
        <w:jc w:val="both"/>
        <w:rPr/>
      </w:pPr>
      <w:r>
        <w:rPr/>
        <w:t>- Карпенко Дарья, 11 лет, КУДО «ЭНЦУМ г. Енакиево», кружок «Экология вокруг нас» - сказка «Волшебные цветы»,</w:t>
      </w:r>
    </w:p>
    <w:p>
      <w:pPr>
        <w:pStyle w:val="Normal"/>
        <w:jc w:val="both"/>
        <w:rPr/>
      </w:pPr>
      <w:r>
        <w:rPr/>
        <w:t>- Власова Вита, 8 класс, МОУ «Школа №108 г. Донецка» - сказка «Страна первоцвет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хотворение собственного сочин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Кутешонкова Доминика, Макеевская ОШ № 72 – «Волшебство весенних цветов» стихотворения.</w:t>
      </w:r>
    </w:p>
    <w:p>
      <w:pPr>
        <w:pStyle w:val="Normal"/>
        <w:jc w:val="both"/>
        <w:rPr/>
      </w:pPr>
      <w:r>
        <w:rPr/>
        <w:t>- Платонов Василий - стихотворения, Ковалева Анастасия – художественное оформление, МОУ «Лицей «Интеллект» г. Донецка», руководитель Михайлик О.И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Макарова Полина, МОУ «Школа № 69 г. Донецка», руководитель Косьмина И.А. - сборник стихов и рассказов «На весенней зоре»,</w:t>
      </w:r>
    </w:p>
    <w:p>
      <w:pPr>
        <w:pStyle w:val="Normal"/>
        <w:jc w:val="both"/>
        <w:rPr/>
      </w:pPr>
      <w:r>
        <w:rPr/>
        <w:t>- Печерская Диана, обучающаяся 3 класса МОУ «Школа № 80 г. Донецка», руководитель Устинова.Е.С. – «Стихи о весенних цветах»,</w:t>
      </w:r>
    </w:p>
    <w:p>
      <w:pPr>
        <w:pStyle w:val="Normal"/>
        <w:jc w:val="both"/>
        <w:rPr/>
      </w:pPr>
      <w:r>
        <w:rPr/>
        <w:t>-  Губарик Наталья, МОУ «Школа № 49 г. Донецка» - стихотворение «Букет первоцветов срывать я не стану»;</w:t>
      </w:r>
    </w:p>
    <w:p>
      <w:pPr>
        <w:pStyle w:val="Normal"/>
        <w:jc w:val="both"/>
        <w:rPr/>
      </w:pPr>
      <w:r>
        <w:rPr/>
        <w:t xml:space="preserve">- Артемьева Александра, 1 класс,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8 им. Д.А. Рыбалко г. Тореза.- стихотворение «Вестники вес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 xml:space="preserve">- Пятыркина Ирина, обучающаяся 3 класса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 г. Тореза – стихотворение «Чудо-жители планеты»,</w:t>
      </w:r>
    </w:p>
    <w:p>
      <w:pPr>
        <w:pStyle w:val="Normal"/>
        <w:jc w:val="both"/>
        <w:rPr/>
      </w:pPr>
      <w:r>
        <w:rPr/>
        <w:t xml:space="preserve">- Губка Анастасия, обучающаяся 1 класса Митьково-Кочкарской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Новоазовского района  - стихотворения,</w:t>
      </w:r>
    </w:p>
    <w:p>
      <w:pPr>
        <w:pStyle w:val="Normal"/>
        <w:jc w:val="both"/>
        <w:rPr/>
      </w:pPr>
      <w:r>
        <w:rPr/>
        <w:t>- Смолягин Назар, Зуевская ОШ № 11, руководитель Шевченко Л.В. – сборник стихов «Весна светлоокая», рук. Шевченко Л.В.</w:t>
      </w:r>
    </w:p>
    <w:p>
      <w:pPr>
        <w:pStyle w:val="Normal"/>
        <w:jc w:val="both"/>
        <w:rPr/>
      </w:pPr>
      <w:r>
        <w:rPr/>
        <w:t>- Глазуновы Никита и Егор, обучающиеся 1 класса МОУ «Школа № 64 г. Донецка», руководитель Дмитренко Н.И. - стихотворение «Первоцвет Феникс»,</w:t>
      </w:r>
    </w:p>
    <w:p>
      <w:pPr>
        <w:pStyle w:val="Normal"/>
        <w:jc w:val="both"/>
        <w:rPr/>
      </w:pPr>
      <w:r>
        <w:rPr/>
        <w:t>- Голина Дарья, 6 класс, МОУ «УВК Гармония» г. Донецка, руководитель Голина О.Н.– стихи «Подснежник»,</w:t>
      </w:r>
    </w:p>
    <w:p>
      <w:pPr>
        <w:pStyle w:val="Normal"/>
        <w:jc w:val="both"/>
        <w:rPr/>
      </w:pPr>
      <w:r>
        <w:rPr/>
        <w:t>- Габрийчук Дарья, 11 класс, МОУ «СШ №8 г. Снежное ДНР» - стихотворение «Первый подснежник»,</w:t>
      </w:r>
    </w:p>
    <w:p>
      <w:pPr>
        <w:pStyle w:val="Normal"/>
        <w:jc w:val="both"/>
        <w:rPr/>
      </w:pPr>
      <w:r>
        <w:rPr/>
        <w:t>- Вовк Мария, обучающаяся 3 класса Ясиноватской общеобразовательная школа № 4 Администрации г.Ясиноватая. – «Первоцве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книги о первоцветах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Обучающиеся ОШ №5 г. Харцызска – оформление «Лэпбука «Первоцветы»,</w:t>
      </w:r>
    </w:p>
    <w:p>
      <w:pPr>
        <w:pStyle w:val="Normal"/>
        <w:jc w:val="both"/>
        <w:rPr/>
      </w:pPr>
      <w:r>
        <w:rPr/>
        <w:t>- Стоянова Кира, УДО «Харцызская станция юных натуралистов», руководитель Пось Н.В. - книжка-малышка «Внимание, первоцветы!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 xml:space="preserve">- Гусева Мария, 4 класс, КУ «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8 г. Енакиево», руководитель Чечерина Н.Н. - книжка-малышка «Сказочная поляна»</w:t>
      </w:r>
    </w:p>
    <w:p>
      <w:pPr>
        <w:pStyle w:val="Normal"/>
        <w:jc w:val="both"/>
        <w:rPr/>
      </w:pPr>
      <w:r>
        <w:rPr/>
        <w:t>- Тесленко Анна, 9 лет, УДО «Харцызская станция юных натуралистов», кружок «Твое здоровье в твоих руках», рук. Тарасова М.И. – книжка-малышка «Весенний цве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Михайлова Мария, 1 класс, МОУ «Школа №66 г. Донецка»</w:t>
      </w:r>
    </w:p>
    <w:p>
      <w:pPr>
        <w:pStyle w:val="Normal"/>
        <w:jc w:val="both"/>
        <w:rPr/>
      </w:pPr>
      <w:r>
        <w:rPr/>
        <w:t>- Оношко Каролина, 1 класс, МОУ «Школа №66 г. Донец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активное участие в этой номинации наградить сертификатами:</w:t>
      </w:r>
    </w:p>
    <w:p>
      <w:pPr>
        <w:pStyle w:val="Normal"/>
        <w:jc w:val="both"/>
        <w:rPr/>
      </w:pPr>
      <w:r>
        <w:rPr/>
        <w:t xml:space="preserve">- Черкашина Анастасия, Гамас Наталья, Горл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52, руководитель Доломанова О.И.– сказка «Подснежник, обнимающий Вселенную»;</w:t>
      </w:r>
    </w:p>
    <w:p>
      <w:pPr>
        <w:pStyle w:val="Normal"/>
        <w:jc w:val="both"/>
        <w:rPr/>
      </w:pPr>
      <w:r>
        <w:rPr/>
        <w:t>- Кононенко София, МОУ «Школа № 56 г. Донецка», руководитель Колесник В.В.</w:t>
      </w:r>
    </w:p>
    <w:p>
      <w:pPr>
        <w:pStyle w:val="Normal"/>
        <w:jc w:val="both"/>
        <w:rPr/>
      </w:pPr>
      <w:r>
        <w:rPr/>
        <w:t xml:space="preserve">- Завьялова Елизавета, Ясинова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4 Администрации г. Ясиноватая, руководитель Вишневская И.Л.– сказка «Весеннее волшебство»,</w:t>
      </w:r>
    </w:p>
    <w:p>
      <w:pPr>
        <w:pStyle w:val="Normal"/>
        <w:jc w:val="both"/>
        <w:rPr/>
      </w:pPr>
      <w:r>
        <w:rPr/>
        <w:t>- Руснак Валерия, МОУ «УВК «Гармония» г. Донецка»;</w:t>
      </w:r>
    </w:p>
    <w:p>
      <w:pPr>
        <w:pStyle w:val="Normal"/>
        <w:jc w:val="both"/>
        <w:rPr/>
      </w:pPr>
      <w:r>
        <w:rPr/>
        <w:t xml:space="preserve">-Свистунова Варвара, Шахтер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18 – сказка «Подснежник и роза»;</w:t>
      </w:r>
    </w:p>
    <w:p>
      <w:pPr>
        <w:pStyle w:val="Normal"/>
        <w:jc w:val="both"/>
        <w:rPr/>
      </w:pPr>
      <w:r>
        <w:rPr/>
        <w:t xml:space="preserve">- Безводная Алина, 11 класс, КУ «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0 г. Енакиево» - сказка «Крокус»,</w:t>
      </w:r>
    </w:p>
    <w:p>
      <w:pPr>
        <w:pStyle w:val="Normal"/>
        <w:jc w:val="both"/>
        <w:rPr/>
      </w:pPr>
      <w:r>
        <w:rPr/>
        <w:t>- Войтенко Святослав, Зугрэсская ОШ №10 - сказка «Путешествие малыша подснежника по лесу»,</w:t>
      </w:r>
    </w:p>
    <w:p>
      <w:pPr>
        <w:pStyle w:val="Normal"/>
        <w:jc w:val="both"/>
        <w:rPr/>
      </w:pPr>
      <w:r>
        <w:rPr/>
        <w:t>- Енютин Егор, Школа-лицей «Спектр» г. Тореза – сказка  «Подснежник»,</w:t>
      </w:r>
    </w:p>
    <w:p>
      <w:pPr>
        <w:pStyle w:val="Normal"/>
        <w:jc w:val="both"/>
        <w:rPr/>
      </w:pPr>
      <w:r>
        <w:rPr/>
        <w:t>- Фомина Эвелина, 9 лет, КУДО «ЭНЦУМ г. Енакиево», кружок «Мир глазами детей» - сказка «Легенда о подснежнике»,</w:t>
      </w:r>
    </w:p>
    <w:p>
      <w:pPr>
        <w:pStyle w:val="Normal"/>
        <w:jc w:val="both"/>
        <w:rPr/>
      </w:pPr>
      <w:r>
        <w:rPr/>
        <w:t xml:space="preserve">- Искевич Альбина, Войк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мвросиевского района ДНР, руководитель Арбузова Л.П.– «Сказка о первоцветах»,</w:t>
      </w:r>
    </w:p>
    <w:p>
      <w:pPr>
        <w:pStyle w:val="Normal"/>
        <w:jc w:val="both"/>
        <w:rPr/>
      </w:pPr>
      <w:r>
        <w:rPr/>
        <w:t xml:space="preserve">- Жирун Марина, Примор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Новоазовского района ДНР, руководитель Жирун В.А. – сказка «Цветочек весны»,</w:t>
      </w:r>
    </w:p>
    <w:p>
      <w:pPr>
        <w:pStyle w:val="Normal"/>
        <w:jc w:val="both"/>
        <w:rPr/>
      </w:pPr>
      <w:r>
        <w:rPr/>
        <w:t>- Калинин Илья, обучающийся 4 класса МОУ «УВК № 244 г. Донецка», руководитель Фиценко А.Г. – рассказ «Сказка о первоцвете»,</w:t>
      </w:r>
    </w:p>
    <w:p>
      <w:pPr>
        <w:pStyle w:val="Normal"/>
        <w:jc w:val="both"/>
        <w:rPr/>
      </w:pPr>
      <w:r>
        <w:rPr/>
        <w:t>-  Кравченко София, обучающаяся 2 класса МОУ «Школа № 97 г. Донецка», руководитель Головко Е.М. - «Поучительная история»,</w:t>
      </w:r>
    </w:p>
    <w:p>
      <w:pPr>
        <w:pStyle w:val="Normal"/>
        <w:jc w:val="both"/>
        <w:rPr/>
      </w:pPr>
      <w:r>
        <w:rPr/>
        <w:t>- Древицкая Вера, МОУ «ДУВК «Гармония» - стих «Спасенные цветы» - за креативное оформление,</w:t>
      </w:r>
    </w:p>
    <w:p>
      <w:pPr>
        <w:pStyle w:val="Normal"/>
        <w:jc w:val="both"/>
        <w:rPr/>
      </w:pPr>
      <w:r>
        <w:rPr/>
        <w:t>- Живанова Екатерина, обучающаяся 6 класса МОУ «Школа № 84 г. Донецка» - стихотворение «Я подснежник»,</w:t>
      </w:r>
    </w:p>
    <w:p>
      <w:pPr>
        <w:pStyle w:val="Normal"/>
        <w:jc w:val="both"/>
        <w:rPr/>
      </w:pPr>
      <w:r>
        <w:rPr/>
        <w:t>- Клюшникова Мария, МОУ «Школа №86 г. Донецка», руководитель Толстая Е.В.- стихотворение «Подснежники»,</w:t>
      </w:r>
    </w:p>
    <w:p>
      <w:pPr>
        <w:pStyle w:val="Normal"/>
        <w:jc w:val="both"/>
        <w:rPr/>
      </w:pPr>
      <w:r>
        <w:rPr/>
        <w:t>- книжка-малышка  «Нежные первоцветы», стихи - Карпович Владимир, рисунки Машина Алина,</w:t>
      </w:r>
    </w:p>
    <w:p>
      <w:pPr>
        <w:pStyle w:val="Normal"/>
        <w:jc w:val="both"/>
        <w:rPr/>
      </w:pPr>
      <w:r>
        <w:rPr/>
        <w:t>- Абзалов Антон, обучающийся 3 класса МОУ ОШ № 5 г. Снежное, руководитель Абзалова Л.А. – сборник стихов;</w:t>
      </w:r>
    </w:p>
    <w:p>
      <w:pPr>
        <w:pStyle w:val="Normal"/>
        <w:jc w:val="both"/>
        <w:rPr/>
      </w:pPr>
      <w:r>
        <w:rPr/>
        <w:t xml:space="preserve">- Крыжановский Андрей, Примор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Новоазовского района ДНР – сборник стихов,</w:t>
      </w:r>
    </w:p>
    <w:p>
      <w:pPr>
        <w:pStyle w:val="Normal"/>
        <w:jc w:val="both"/>
        <w:rPr/>
      </w:pPr>
      <w:r>
        <w:rPr/>
        <w:t>- Хоруженко Екатерина, обучающаяся 9 класса МОУ «Специализированная школа № 115 Кировского района г.Донецка», руководитель Порийчук Н.Н. - стихотворение «Не губите первоцветы»,</w:t>
      </w:r>
    </w:p>
    <w:p>
      <w:pPr>
        <w:pStyle w:val="Normal"/>
        <w:jc w:val="both"/>
        <w:rPr/>
      </w:pPr>
      <w:r>
        <w:rPr/>
        <w:t xml:space="preserve">- Грузина София, 1 класс,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8 им. Д.А. Рыбалко, г. Тореза – стихотворение «Улыбка весны»,</w:t>
      </w:r>
    </w:p>
    <w:p>
      <w:pPr>
        <w:pStyle w:val="Normal"/>
        <w:jc w:val="both"/>
        <w:rPr/>
      </w:pPr>
      <w:r>
        <w:rPr/>
        <w:t>- Серая София, МОУ «Школа № 100 г. Донецка» - стихотворение «Жизнь первоцвета»,</w:t>
      </w:r>
    </w:p>
    <w:p>
      <w:pPr>
        <w:pStyle w:val="Normal"/>
        <w:jc w:val="both"/>
        <w:rPr/>
      </w:pPr>
      <w:r>
        <w:rPr/>
        <w:t>- Шелепова Анна,  МОУ «Школа № 100 г. Донецка» - стихотворение «Сохраним подснежник».</w:t>
      </w:r>
    </w:p>
    <w:p>
      <w:pPr>
        <w:pStyle w:val="Normal"/>
        <w:jc w:val="both"/>
        <w:rPr/>
      </w:pPr>
      <w:r>
        <w:rPr/>
        <w:t xml:space="preserve">- Субочева Арина, обучающаяся Седовской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, руководитель Кузьмина И.В. – книжка-малышка «Первоцветы»,</w:t>
      </w:r>
    </w:p>
    <w:p>
      <w:pPr>
        <w:pStyle w:val="Normal"/>
        <w:jc w:val="both"/>
        <w:rPr/>
      </w:pPr>
      <w:r>
        <w:rPr/>
        <w:t>- Косогорова Вероника, МОУ «Школа №66 г. Донецка» - книжка-малышка</w:t>
      </w:r>
    </w:p>
    <w:p>
      <w:pPr>
        <w:pStyle w:val="Normal"/>
        <w:jc w:val="both"/>
        <w:rPr/>
      </w:pPr>
      <w:r>
        <w:rPr/>
        <w:t>- Кириллов Никита, МОУ «Школа № 66 г. Донецка» - книжка-малышка</w:t>
      </w:r>
    </w:p>
    <w:p>
      <w:pPr>
        <w:pStyle w:val="Normal"/>
        <w:jc w:val="both"/>
        <w:rPr/>
      </w:pPr>
      <w:r>
        <w:rPr/>
        <w:t>- Лавокина Полина, МОУ «Школа № 66 г. Донецка» - книжка-малышка</w:t>
      </w:r>
    </w:p>
    <w:p>
      <w:pPr>
        <w:pStyle w:val="Normal"/>
        <w:jc w:val="both"/>
        <w:rPr/>
      </w:pPr>
      <w:r>
        <w:rPr/>
        <w:t xml:space="preserve">- Роговой Мирослав, Новоаз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1 –</w:t>
      </w:r>
    </w:p>
    <w:p>
      <w:pPr>
        <w:pStyle w:val="Normal"/>
        <w:jc w:val="both"/>
        <w:rPr/>
      </w:pPr>
      <w:r>
        <w:rPr/>
        <w:t>- Муратова Анна, УДО «Харцызская станция юных натуралистов», руководитель Малеванная М.А. - книжка-малышка «Ах, весна!»,</w:t>
      </w:r>
    </w:p>
    <w:p>
      <w:pPr>
        <w:pStyle w:val="Normal"/>
        <w:jc w:val="both"/>
        <w:rPr/>
      </w:pPr>
      <w:r>
        <w:rPr/>
        <w:t>- Романина Маргарита, 1 класс, МОУ «Школа № 66 г. Донецка» - книжка-малышка «Первоцветы»,</w:t>
      </w:r>
    </w:p>
    <w:p>
      <w:pPr>
        <w:pStyle w:val="Normal"/>
        <w:jc w:val="both"/>
        <w:rPr/>
      </w:pPr>
      <w:r>
        <w:rPr/>
        <w:t xml:space="preserve">- Бабин Владислав, Амвроси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5 Амвросиевского района ДНР, руководитель Баранник Е.П. – сборник «Первоцвет – улыбка весны»,</w:t>
      </w:r>
    </w:p>
    <w:p>
      <w:pPr>
        <w:pStyle w:val="Normal"/>
        <w:jc w:val="both"/>
        <w:rPr/>
      </w:pPr>
      <w:r>
        <w:rPr/>
        <w:t>- Вергун София, МОУ «Школа № 66 г. Донецка», книжка-малышка «Первоцветы»,</w:t>
      </w:r>
    </w:p>
    <w:p>
      <w:pPr>
        <w:pStyle w:val="Normal"/>
        <w:jc w:val="both"/>
        <w:rPr/>
      </w:pPr>
      <w:r>
        <w:rPr/>
        <w:t>- Шепелева Виктория, МОУ «Школа № 66 г. Донецка», мини-альбом «Первоцветы»,</w:t>
      </w:r>
    </w:p>
    <w:p>
      <w:pPr>
        <w:pStyle w:val="Normal"/>
        <w:jc w:val="both"/>
        <w:rPr/>
      </w:pPr>
      <w:r>
        <w:rPr/>
        <w:t xml:space="preserve">- Чепоруха Алена, Черняк Сергей, Горл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7, Никитовский район, руководитель Попова Л.А. – книжка-малышка «Берегите первоцветы»,</w:t>
      </w:r>
    </w:p>
    <w:p>
      <w:pPr>
        <w:pStyle w:val="Normal"/>
        <w:jc w:val="both"/>
        <w:rPr/>
      </w:pPr>
      <w:r>
        <w:rPr/>
        <w:t>- Сушко Анастасия, 9 класс, МОУ «Школа №78 г. Донецка» - книжка-малышка «Первоцветам посвящается».</w:t>
      </w:r>
    </w:p>
    <w:p>
      <w:pPr>
        <w:pStyle w:val="Normal"/>
        <w:jc w:val="both"/>
        <w:rPr/>
      </w:pPr>
      <w:r>
        <w:rPr/>
        <w:t>- Волошин Артур, МОУ «Школа №150 г. Донецка – книжка-малышка «Первоцветы»,</w:t>
      </w:r>
    </w:p>
    <w:p>
      <w:pPr>
        <w:pStyle w:val="Normal"/>
        <w:jc w:val="both"/>
        <w:rPr/>
      </w:pPr>
      <w:r>
        <w:rPr/>
        <w:t>- Бурлакова Карина, обучающаяся 5 класса МОУ «Школа № 116 г.Донецка» -  «Чудо-раскраска»,</w:t>
      </w:r>
    </w:p>
    <w:p>
      <w:pPr>
        <w:pStyle w:val="Normal"/>
        <w:jc w:val="both"/>
        <w:rPr/>
      </w:pPr>
      <w:r>
        <w:rPr/>
        <w:t xml:space="preserve">- Куцевол Екатерина, Шахтер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, книжка-малышка «Прохожий»,</w:t>
      </w:r>
    </w:p>
    <w:p>
      <w:pPr>
        <w:pStyle w:val="Normal"/>
        <w:jc w:val="both"/>
        <w:rPr/>
      </w:pPr>
      <w:r>
        <w:rPr/>
        <w:t>- Хорошилова Софья, обучающаяся 4 класса МОУ «Школа № 48 г. Донецка», руководитель Александрова О.В. – рассказ «Мечты сбываются».</w:t>
      </w:r>
    </w:p>
    <w:p>
      <w:pPr>
        <w:pStyle w:val="Normal"/>
        <w:jc w:val="both"/>
        <w:rPr/>
      </w:pPr>
      <w:r>
        <w:rPr/>
        <w:t>- Голуб Антон, УДО «Новоазовский центр внешкольного образования», руководитель Контарева Н.Ю.</w:t>
      </w:r>
    </w:p>
    <w:p>
      <w:pPr>
        <w:pStyle w:val="Normal"/>
        <w:jc w:val="both"/>
        <w:rPr/>
      </w:pPr>
      <w:r>
        <w:rPr/>
        <w:t>- Губарь Татьяна, УДО «Новоазовский центр внешкольного образования», руководитель Рожкова Т.Н.</w:t>
      </w:r>
    </w:p>
    <w:p>
      <w:pPr>
        <w:pStyle w:val="Normal"/>
        <w:jc w:val="both"/>
        <w:rPr/>
      </w:pPr>
      <w:r>
        <w:rPr/>
        <w:t>- Никитина Мирослава,  УДО «Новоазовский центр внешкольного образования», руководитель Пересадбко Е.С.</w:t>
      </w:r>
    </w:p>
    <w:p>
      <w:pPr>
        <w:pStyle w:val="Normal"/>
        <w:jc w:val="both"/>
        <w:rPr/>
      </w:pPr>
      <w:r>
        <w:rPr/>
        <w:t>- Дергачева Елизавета, УДО «Новоазовский центр внешкольного образования», руководитель Рожкова Т.Н.</w:t>
      </w:r>
    </w:p>
    <w:p>
      <w:pPr>
        <w:pStyle w:val="Normal"/>
        <w:jc w:val="both"/>
        <w:rPr/>
      </w:pPr>
      <w:r>
        <w:rPr/>
        <w:t>- Лавренова София, УДО «Новоазовский центр внешкольного образования», руководитель Рожкова Т.Н.</w:t>
      </w:r>
    </w:p>
    <w:p>
      <w:pPr>
        <w:pStyle w:val="Normal"/>
        <w:jc w:val="both"/>
        <w:rPr/>
      </w:pPr>
      <w:r>
        <w:rPr/>
        <w:t xml:space="preserve">- Треус Владислав, Макее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50 – сказка «Почему снег белый»</w:t>
      </w:r>
    </w:p>
    <w:p>
      <w:pPr>
        <w:pStyle w:val="Normal"/>
        <w:jc w:val="both"/>
        <w:rPr/>
      </w:pPr>
      <w:r>
        <w:rPr/>
        <w:t>- Лазаренко Алиса, УДО «Новоазовский центр внешкольного образования», руководитель Сергиенко Е.В.,</w:t>
      </w:r>
    </w:p>
    <w:p>
      <w:pPr>
        <w:pStyle w:val="Normal"/>
        <w:jc w:val="both"/>
        <w:rPr/>
      </w:pPr>
      <w:r>
        <w:rPr/>
        <w:t xml:space="preserve">- Крыжановский  Илья, обучающийся 2 класса Примор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Новоазовского района.</w:t>
      </w:r>
    </w:p>
    <w:p>
      <w:pPr>
        <w:pStyle w:val="Normal"/>
        <w:jc w:val="both"/>
        <w:rPr/>
      </w:pPr>
      <w:r>
        <w:rPr/>
        <w:t>- МОУ «Гимназия информационных технологий № 61 г. Донецка» - экологический альманах «Жизнь первоцветам»,</w:t>
      </w:r>
    </w:p>
    <w:p>
      <w:pPr>
        <w:pStyle w:val="Normal"/>
        <w:jc w:val="both"/>
        <w:rPr/>
      </w:pPr>
      <w:r>
        <w:rPr/>
        <w:t>- МОУ «Школа №110» г. Донецка» - Анищенко Мария, Коровко Мария, Даньшина Елизавета, Даньшина Екатерина - альбом «Легенды, стихи и сказки о первоцветах»,</w:t>
      </w:r>
    </w:p>
    <w:p>
      <w:pPr>
        <w:pStyle w:val="Normal"/>
        <w:jc w:val="both"/>
        <w:rPr/>
      </w:pPr>
      <w:r>
        <w:rPr/>
        <w:t xml:space="preserve">- Горл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77 Никитовского района, обучающиеся 2-4 классов – сборник стихов и сказок «Чудо природы»,</w:t>
      </w:r>
    </w:p>
    <w:p>
      <w:pPr>
        <w:pStyle w:val="Normal"/>
        <w:jc w:val="both"/>
        <w:rPr/>
      </w:pPr>
      <w:r>
        <w:rPr/>
        <w:t>- Обучающиеся 4 класса МОУ «Школа №111 г. Донецка» - поэтическая тетрадь,</w:t>
      </w:r>
    </w:p>
    <w:p>
      <w:pPr>
        <w:pStyle w:val="Normal"/>
        <w:jc w:val="both"/>
        <w:rPr/>
      </w:pPr>
      <w:r>
        <w:rPr/>
        <w:t>- Обучающиеся 6-А класса Ясиноватской ОШ №4 АГЯ – альманах «Сохраним первоцве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оминации </w:t>
      </w:r>
      <w:r>
        <w:rPr>
          <w:b/>
          <w:sz w:val="28"/>
          <w:szCs w:val="28"/>
        </w:rPr>
        <w:t>«Сохраним первоцветы»</w:t>
      </w:r>
      <w:r>
        <w:rPr>
          <w:b/>
        </w:rPr>
        <w:t xml:space="preserve"> </w:t>
      </w:r>
      <w:r>
        <w:rPr/>
        <w:t>на конкурс поступило 64 работы. Следует отметить высокий уровень выполнения работ, многие мероприятия уже проведены в учебных заведениях и предоставлены фото- и видеоотчеты. Однако во многих работах не оформлен список использованной литературы, нет ссылок на Интернет -источники, хотя при выполнении работ они явно ис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й номинации места распределились следующим образ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ее театрализованное внеклассное мероприятие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 xml:space="preserve">- Колосова В.В., Горловская гимнази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77 «Интеллект»,</w:t>
      </w:r>
    </w:p>
    <w:p>
      <w:pPr>
        <w:pStyle w:val="Normal"/>
        <w:jc w:val="both"/>
        <w:rPr/>
      </w:pPr>
      <w:r>
        <w:rPr/>
        <w:t>- Исакова Н.Д., Троицко-Харцызская ОШ № 18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Зятына Т.А, Ясиноватская общеобразовательная школа № 3 АГЯ,</w:t>
      </w:r>
    </w:p>
    <w:p>
      <w:pPr>
        <w:pStyle w:val="Normal"/>
        <w:jc w:val="both"/>
        <w:rPr/>
      </w:pPr>
      <w:r>
        <w:rPr/>
        <w:t>- Ермолова Е.В., МДОУ «Ясли-сад № 51 г. Донецка»,</w:t>
      </w:r>
    </w:p>
    <w:p>
      <w:pPr>
        <w:pStyle w:val="Normal"/>
        <w:jc w:val="both"/>
        <w:rPr/>
      </w:pPr>
      <w:r>
        <w:rPr/>
        <w:t xml:space="preserve">- Разинькова Н.И.,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села Орлово-Ивановка управления образования администрации г. Шахтерска,</w:t>
      </w:r>
    </w:p>
    <w:p>
      <w:pPr>
        <w:pStyle w:val="Normal"/>
        <w:jc w:val="both"/>
        <w:rPr/>
      </w:pPr>
      <w:r>
        <w:rPr/>
        <w:t>- Дейниченко С.И., Зугрэсская общеобразовательная школа №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Шевченко О.Ю., Харцызская общеобразовательная школа №7 ДНР,</w:t>
      </w:r>
    </w:p>
    <w:p>
      <w:pPr>
        <w:pStyle w:val="Normal"/>
        <w:jc w:val="both"/>
        <w:rPr/>
      </w:pPr>
      <w:r>
        <w:rPr/>
        <w:t xml:space="preserve">- Гавенко Н.В., МОУ «Школа №118 г. Донецка», </w:t>
      </w:r>
    </w:p>
    <w:p>
      <w:pPr>
        <w:pStyle w:val="Normal"/>
        <w:jc w:val="both"/>
        <w:rPr/>
      </w:pPr>
      <w:r>
        <w:rPr/>
        <w:t xml:space="preserve">- Матвиенко О.Е., Зарецкая А.Л., Маке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3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ая викторина или интеллектуальная игр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 xml:space="preserve">- Логвиненко А.Е., Новоаз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 xml:space="preserve">- Федченко И.Е.,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18, г. Торез,</w:t>
      </w:r>
    </w:p>
    <w:p>
      <w:pPr>
        <w:pStyle w:val="Normal"/>
        <w:jc w:val="both"/>
        <w:rPr/>
      </w:pPr>
      <w:r>
        <w:rPr/>
        <w:t xml:space="preserve">- Нечаева О.А.,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18, г. Торез,</w:t>
      </w:r>
    </w:p>
    <w:p>
      <w:pPr>
        <w:pStyle w:val="Normal"/>
        <w:jc w:val="both"/>
        <w:rPr/>
      </w:pPr>
      <w:r>
        <w:rPr/>
        <w:t xml:space="preserve">- Карнабаева Е.Н., Новоазарь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Старобешевского района,</w:t>
      </w:r>
    </w:p>
    <w:p>
      <w:pPr>
        <w:pStyle w:val="Normal"/>
        <w:jc w:val="both"/>
        <w:rPr/>
      </w:pPr>
      <w:r>
        <w:rPr/>
        <w:t xml:space="preserve">- Кашина И.А.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3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Ильина Н.А., Коммунальное учреждение дополнительного образования «Эколого-натуралистический центр учащейся молодежи г. Енакиево»,</w:t>
      </w:r>
    </w:p>
    <w:p>
      <w:pPr>
        <w:pStyle w:val="Normal"/>
        <w:jc w:val="both"/>
        <w:rPr/>
      </w:pPr>
      <w:r>
        <w:rPr/>
        <w:t>- Горбунова Л.П., МОУ «Школа № 29 им. В.Н.Масловского г. Донецка»</w:t>
      </w:r>
    </w:p>
    <w:p>
      <w:pPr>
        <w:pStyle w:val="Normal"/>
        <w:jc w:val="both"/>
        <w:rPr/>
      </w:pPr>
      <w:r>
        <w:rPr/>
        <w:t xml:space="preserve">- Шпиц Т.В., Новоазарь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Старобеше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активное участие:</w:t>
      </w:r>
    </w:p>
    <w:p>
      <w:pPr>
        <w:pStyle w:val="Normal"/>
        <w:jc w:val="both"/>
        <w:rPr/>
      </w:pPr>
      <w:r>
        <w:rPr/>
        <w:t>- Духнич Ю.С., туристско-экологический центр «Эдельвейс»,</w:t>
      </w:r>
    </w:p>
    <w:p>
      <w:pPr>
        <w:pStyle w:val="Normal"/>
        <w:jc w:val="both"/>
        <w:rPr/>
      </w:pPr>
      <w:r>
        <w:rPr/>
        <w:t xml:space="preserve">- Курганская А.Э., Ясиноват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6 администрации г. Ясиноватая,</w:t>
      </w:r>
    </w:p>
    <w:p>
      <w:pPr>
        <w:pStyle w:val="Normal"/>
        <w:jc w:val="both"/>
        <w:rPr/>
      </w:pPr>
      <w:r>
        <w:rPr/>
        <w:t xml:space="preserve">- Лысенко Т,А, Коммунальное учреждение «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8 г. Енакиево,</w:t>
      </w:r>
    </w:p>
    <w:p>
      <w:pPr>
        <w:pStyle w:val="Normal"/>
        <w:jc w:val="both"/>
        <w:rPr/>
      </w:pPr>
      <w:r>
        <w:rPr/>
        <w:t>- Сторожик А.С., Коммунальное учреждение дополнительного образования «Эколого-натуралистический центр учащейся молодежи г. Енакиев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ий классный час или открытое заняти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Марченко Е.А. МОУ, «Школа №82 г. Донецка»,</w:t>
      </w:r>
    </w:p>
    <w:p>
      <w:pPr>
        <w:pStyle w:val="Normal"/>
        <w:jc w:val="both"/>
        <w:rPr/>
      </w:pPr>
      <w:r>
        <w:rPr/>
        <w:t>- Самоздра С.А., Харцызская общеобразовательная школа №22,</w:t>
      </w:r>
    </w:p>
    <w:p>
      <w:pPr>
        <w:pStyle w:val="Normal"/>
        <w:jc w:val="both"/>
        <w:rPr/>
      </w:pPr>
      <w:r>
        <w:rPr/>
        <w:t>- Топалова С.Л., МОУ «Школа №110 г. Донецк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Черкун Л.И., МОУ «Школа № 100 гДонецка»</w:t>
      </w:r>
    </w:p>
    <w:p>
      <w:pPr>
        <w:pStyle w:val="Normal"/>
        <w:jc w:val="both"/>
        <w:rPr/>
      </w:pPr>
      <w:r>
        <w:rPr/>
        <w:t xml:space="preserve">- Андреева С.В. Васил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мвросиевского района ДНР,</w:t>
      </w:r>
    </w:p>
    <w:p>
      <w:pPr>
        <w:pStyle w:val="Normal"/>
        <w:jc w:val="both"/>
        <w:rPr/>
      </w:pPr>
      <w:r>
        <w:rPr/>
        <w:t>- Бородина Т.Б, Зуевская общеобразовательная школа № 11,</w:t>
      </w:r>
    </w:p>
    <w:p>
      <w:pPr>
        <w:pStyle w:val="Normal"/>
        <w:jc w:val="both"/>
        <w:rPr/>
      </w:pPr>
      <w:r>
        <w:rPr/>
        <w:t>- Гончар Е.А.,  Зуевская общеобразовательная школа № 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- Удовенко Н.Ф., Амвроси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5 Амвросиевского района ДНР,</w:t>
      </w:r>
    </w:p>
    <w:p>
      <w:pPr>
        <w:pStyle w:val="Normal"/>
        <w:jc w:val="both"/>
        <w:rPr/>
      </w:pPr>
      <w:r>
        <w:rPr/>
        <w:t>- Севостьянова О.В., МОУ «Школа № 108 г. Донецка»,</w:t>
      </w:r>
    </w:p>
    <w:p>
      <w:pPr>
        <w:pStyle w:val="Normal"/>
        <w:jc w:val="both"/>
        <w:rPr/>
      </w:pPr>
      <w:r>
        <w:rPr/>
        <w:t>- Виноградова М.А., МОУ «Школа № 28 г. Донецка»,</w:t>
      </w:r>
    </w:p>
    <w:p>
      <w:pPr>
        <w:pStyle w:val="Normal"/>
        <w:jc w:val="both"/>
        <w:rPr/>
      </w:pPr>
      <w:r>
        <w:rPr/>
        <w:t>- Дрига Д.А, МОУ «Школа-интернат №3 г. Донецка»,</w:t>
      </w:r>
    </w:p>
    <w:p>
      <w:pPr>
        <w:pStyle w:val="Normal"/>
        <w:jc w:val="both"/>
        <w:rPr/>
      </w:pPr>
      <w:r>
        <w:rPr/>
        <w:t xml:space="preserve">- Голина О.Н., МОУ «УВК «Гармония г. Донецка», </w:t>
      </w:r>
    </w:p>
    <w:p>
      <w:pPr>
        <w:pStyle w:val="Normal"/>
        <w:jc w:val="both"/>
        <w:rPr/>
      </w:pPr>
      <w:r>
        <w:rPr/>
        <w:t>- Козлова О.А., МОУ «Гуманитарная гимназия г. Донецк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участие:</w:t>
      </w:r>
    </w:p>
    <w:p>
      <w:pPr>
        <w:pStyle w:val="Normal"/>
        <w:jc w:val="both"/>
        <w:rPr/>
      </w:pPr>
      <w:r>
        <w:rPr/>
        <w:t>-Петрова С.В., Муниципальное дошкольное образовательное учреждение комбинированного типа № 14 «Дружная семейка», г. Снежное,</w:t>
      </w:r>
    </w:p>
    <w:p>
      <w:pPr>
        <w:pStyle w:val="Normal"/>
        <w:jc w:val="both"/>
        <w:rPr/>
      </w:pPr>
      <w:r>
        <w:rPr/>
        <w:t>- Хрипуненко А.Ю., Муниципальное общеобразовательное учреждение основная школа № 2 г. Снежное,</w:t>
      </w:r>
    </w:p>
    <w:p>
      <w:pPr>
        <w:pStyle w:val="Normal"/>
        <w:jc w:val="both"/>
        <w:rPr/>
      </w:pPr>
      <w:r>
        <w:rPr/>
        <w:t xml:space="preserve">- Степченко Т.Н., Примор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Новоазовского района,</w:t>
      </w:r>
    </w:p>
    <w:p>
      <w:pPr>
        <w:pStyle w:val="Normal"/>
        <w:jc w:val="both"/>
        <w:rPr/>
      </w:pPr>
      <w:r>
        <w:rPr/>
        <w:t>-Матвеева М.О., МОУ «Школа № 125 г. Донецка»,</w:t>
      </w:r>
    </w:p>
    <w:p>
      <w:pPr>
        <w:pStyle w:val="Normal"/>
        <w:jc w:val="both"/>
        <w:rPr/>
      </w:pPr>
      <w:r>
        <w:rPr/>
        <w:t>- Рожкова Т.Н. УДО «Новоазовский ЦВО»,</w:t>
      </w:r>
    </w:p>
    <w:p>
      <w:pPr>
        <w:pStyle w:val="Normal"/>
        <w:jc w:val="both"/>
        <w:rPr/>
      </w:pPr>
      <w:r>
        <w:rPr/>
        <w:t>- Вершанская С.Н., Шахтерская сельСЮН,</w:t>
      </w:r>
    </w:p>
    <w:p>
      <w:pPr>
        <w:pStyle w:val="Normal"/>
        <w:jc w:val="both"/>
        <w:rPr/>
      </w:pPr>
      <w:r>
        <w:rPr/>
        <w:t>- Ванярха С.В, УДО «Новоазовский ЦВО» администрации Новоазовского района»</w:t>
      </w:r>
    </w:p>
    <w:p>
      <w:pPr>
        <w:pStyle w:val="Normal"/>
        <w:jc w:val="both"/>
        <w:rPr/>
      </w:pPr>
      <w:r>
        <w:rPr/>
        <w:t>- Мурашова А.И., МОУ «Школа-интернат № 3 г. Донецка»,</w:t>
      </w:r>
    </w:p>
    <w:p>
      <w:pPr>
        <w:pStyle w:val="Normal"/>
        <w:jc w:val="both"/>
        <w:rPr/>
      </w:pPr>
      <w:r>
        <w:rPr/>
        <w:t xml:space="preserve">- Сысак А.В.,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9 г. Тореза,</w:t>
      </w:r>
    </w:p>
    <w:p>
      <w:pPr>
        <w:pStyle w:val="Normal"/>
        <w:jc w:val="both"/>
        <w:rPr/>
      </w:pPr>
      <w:r>
        <w:rPr/>
        <w:t xml:space="preserve">- Даргинавичус Т.А., Примор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Новоазовск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ий экологический проек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Федорченко Т.А., МОУ «Школа № 97 г. Донецка»,</w:t>
      </w:r>
    </w:p>
    <w:p>
      <w:pPr>
        <w:pStyle w:val="Normal"/>
        <w:jc w:val="both"/>
        <w:rPr/>
      </w:pPr>
      <w:r>
        <w:rPr/>
        <w:t xml:space="preserve">- Колесник И.В., Вялая Л.Ф., Гор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: </w:t>
      </w:r>
    </w:p>
    <w:p>
      <w:pPr>
        <w:pStyle w:val="Normal"/>
        <w:jc w:val="both"/>
        <w:rPr/>
      </w:pPr>
      <w:r>
        <w:rPr/>
        <w:t>- Сапицкая Е.Н., Шахтерская сельСЮН,</w:t>
      </w:r>
    </w:p>
    <w:p>
      <w:pPr>
        <w:pStyle w:val="Normal"/>
        <w:jc w:val="both"/>
        <w:rPr/>
      </w:pPr>
      <w:r>
        <w:rPr/>
        <w:t xml:space="preserve">- Сорочан Т.Н., Коммунальное учреждение «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8 г. Енаки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Бондаренко Е.А., МОУ «Школа № 63 г. Донецка»,</w:t>
      </w:r>
    </w:p>
    <w:p>
      <w:pPr>
        <w:pStyle w:val="Normal"/>
        <w:jc w:val="both"/>
        <w:rPr/>
      </w:pPr>
      <w:r>
        <w:rPr/>
        <w:t xml:space="preserve">- Лупинос А.Л.,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9, г. Тор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активное участие:</w:t>
      </w:r>
    </w:p>
    <w:p>
      <w:pPr>
        <w:pStyle w:val="Normal"/>
        <w:jc w:val="both"/>
        <w:rPr/>
      </w:pPr>
      <w:r>
        <w:rPr/>
        <w:t xml:space="preserve">- Карпенко Н.Л.,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9, г. Тор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 творческий отчет о природоохранной акци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Кириленко Лидия Константиновна, УДО «Донецкий Республиканский эколого-натуралистический центр»,</w:t>
      </w:r>
    </w:p>
    <w:p>
      <w:pPr>
        <w:pStyle w:val="Normal"/>
        <w:jc w:val="both"/>
        <w:rPr/>
      </w:pPr>
      <w:r>
        <w:rPr/>
        <w:t>- Губа Н.И., Муниципальное общеобразовательное учреждение «Средняя школа № 8 г. Снеж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- Вакарашу Я.С., Коммунальное учреждение «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25 г. Енаки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>- Ковалева А.Е., Краснопартизанская общеобразовательная школа Администрации г. Ясиноватая,</w:t>
      </w:r>
    </w:p>
    <w:p>
      <w:pPr>
        <w:pStyle w:val="Normal"/>
        <w:jc w:val="both"/>
        <w:rPr/>
      </w:pPr>
      <w:r>
        <w:rPr/>
        <w:t xml:space="preserve">- Селезнева Л.А., Амвросие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4 Амвросиевского района ДНР,</w:t>
      </w:r>
    </w:p>
    <w:p>
      <w:pPr>
        <w:pStyle w:val="Normal"/>
        <w:jc w:val="both"/>
        <w:rPr/>
      </w:pPr>
      <w:r>
        <w:rPr/>
        <w:t xml:space="preserve">- Хромых Е.В., Коммунальное учреждение «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25 г. Енакиево,</w:t>
      </w:r>
    </w:p>
    <w:p>
      <w:pPr>
        <w:pStyle w:val="Normal"/>
        <w:jc w:val="both"/>
        <w:rPr/>
      </w:pPr>
      <w:r>
        <w:rPr/>
        <w:t xml:space="preserve">- Устинова Л.В., Коммунальное учреждение «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25 г. Енак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разработка занятия кру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:</w:t>
      </w:r>
    </w:p>
    <w:p>
      <w:pPr>
        <w:pStyle w:val="Normal"/>
        <w:jc w:val="both"/>
        <w:rPr/>
      </w:pPr>
      <w:r>
        <w:rPr/>
        <w:t>- Пыжова Н.А., МУДО «Дом детского и юношеского творчества г. Докучаев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>- Коровина А.В., УДО «Горловский Дом детского творчества Никитовского района»,</w:t>
      </w:r>
    </w:p>
    <w:p>
      <w:pPr>
        <w:pStyle w:val="Normal"/>
        <w:jc w:val="both"/>
        <w:rPr/>
      </w:pPr>
      <w:r>
        <w:rPr/>
        <w:t>- Лесных Л.Н., Муниципальное образовательное учреждение дополнительного образования детей «Центр детского и юношеского творчества» Куйбыш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кже жюри решило отметить разработку экскурсии и наградить дипломом</w:t>
      </w:r>
    </w:p>
    <w:p>
      <w:pPr>
        <w:pStyle w:val="Normal"/>
        <w:jc w:val="both"/>
        <w:rPr/>
      </w:pPr>
      <w:r>
        <w:rPr/>
        <w:t xml:space="preserve">- Париловская Г.И. – Самойлов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администрации Новоазовского района – экскурс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на конкурс поступило два исследовательских проекта, выполненных обучающимися с целью разработки мероприятий по охране первоцветов, жюри приняло решение отметить их сертификатами:</w:t>
      </w:r>
    </w:p>
    <w:p>
      <w:pPr>
        <w:pStyle w:val="Normal"/>
        <w:jc w:val="both"/>
        <w:rPr/>
      </w:pPr>
      <w:r>
        <w:rPr/>
        <w:t xml:space="preserve">- Устинский Роман, Бургаз Наталья, обучающиеся 6 класса Макеев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 № 45, под руководством Устинской Ю.В. и Долбня Н.В. – исследовательский проект,</w:t>
      </w:r>
    </w:p>
    <w:p>
      <w:pPr>
        <w:pStyle w:val="Normal"/>
        <w:jc w:val="both"/>
        <w:rPr/>
      </w:pPr>
      <w:r>
        <w:rPr/>
        <w:t>- Юрьев Ринат, МОУ «Школа № 110 г. Донецка», школьное отделение «Детской республиканской организации  «Зеленый дом» (ДРОЗД) г. Донецка, руководитель Брыжевич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решения жюри все победители и призеры награждаются грамотами и дипломами Донецкого Республиканского эколого-натуралистического центра, а участники – сертифи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Председатель:                                                                                               Н.В. Трофимова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Члены жюри: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.В. Николаенко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Л.Г. Назарова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Л.А. Тере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00:00Z</dcterms:created>
  <dc:creator>1</dc:creator>
  <dc:description/>
  <cp:keywords/>
  <dc:language>en-US</dc:language>
  <cp:lastModifiedBy>ПК</cp:lastModifiedBy>
  <dcterms:modified xsi:type="dcterms:W3CDTF">2017-05-21T16:31:00Z</dcterms:modified>
  <cp:revision>16</cp:revision>
  <dc:subject/>
  <dc:title/>
</cp:coreProperties>
</file>