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РЕЖДЕНИЕ ДОПОЛНИТЕЛЬНОГО ОБРАЗОВАНИЯ «ДОНЕЦКИЙ РЕСПУБЛИКАНСКИЙ ЭКОЛОГО-НАТУРАЛИСТ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жюри по подведению итогов Республиканской выставки-конкурса фотолюбителей природы «Крокус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2.05.2017 г.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Состав жюри: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Председатель:                                            Трофимова Н.В. – зав.отделом экологии Дон РЭНЦ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Члены жюри:                                              Гвоздь И.В. – методист Дон РЭНЦ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</w:t>
      </w:r>
      <w:r>
        <w:rPr/>
        <w:t>Назарова Л.Г. - методист Дон РЭНЦ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</w:t>
      </w:r>
      <w:r>
        <w:rPr/>
        <w:t>Тереня Л.А. - методист Дон РЭНЦ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</w:t>
      </w:r>
      <w:r>
        <w:rPr/>
        <w:t xml:space="preserve">Согласно плану работы на 2017 год Донецкого Республиканского эколого-натуралистического центра проводился </w:t>
      </w:r>
      <w:r>
        <w:rPr>
          <w:b/>
        </w:rPr>
        <w:t>конкурс фоторабот «Крокус».</w:t>
      </w:r>
      <w:r>
        <w:rPr/>
        <w:t xml:space="preserve"> В выставке-конкурсе приняли участие обучающиеся общеобразовательных организаций и учреждений дополнительного образования Донецкой Народной Республики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</w:t>
      </w:r>
      <w:r>
        <w:rPr/>
        <w:t>Конкурс проводился по тре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jc w:val="both"/>
        <w:rPr/>
      </w:pPr>
      <w:r>
        <w:rPr/>
        <w:t>«Уникальные уголки природы Донбасса» (пейзаж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jc w:val="both"/>
        <w:rPr/>
      </w:pPr>
      <w:r>
        <w:rPr/>
        <w:t>«Природа и человек» (промышленный пейзаж, влияние человека на природу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jc w:val="both"/>
        <w:rPr/>
      </w:pPr>
      <w:r>
        <w:rPr/>
        <w:t>«Редкий кадр» (растительный и животный мир Донбасса и виды, занесенные в Красную Книгу)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            </w:t>
      </w:r>
      <w:r>
        <w:rPr/>
        <w:t xml:space="preserve">На конкурс было прислано </w:t>
      </w:r>
      <w:r>
        <w:rPr>
          <w:b/>
        </w:rPr>
        <w:t>196 фоторабот</w:t>
      </w:r>
      <w:r>
        <w:rPr/>
        <w:t>. Фотоработы представили юные фотолюбители  из городов: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b/>
        </w:rPr>
        <w:t>Донецка:</w:t>
      </w:r>
      <w:r>
        <w:rPr/>
        <w:t xml:space="preserve"> Буденовский район (МОУ «Школы № 122, 123, 118, 147, 142») , Ворошиловский район (МОУ «Специализированная школа с изучением гуманитарных дисциплин», ЦДЮТ Г.Донецка», Калининский район (МОУ «Школа № 35, 10, 49, 96, 20», МОУ «Лицей № 12 г.Донецка»), Киевский район (МОУ «Школа №58»), Кировский район (МОУ «Школа № 77, 80, 30, 83, 85, 86, 88, 90, 98 г.Донецка», Куйбышевский район (МОУ «Школа № 21, 71, 72 г. Донецка», МОУ ДОД ЦДЮТ), Ленинский район (МОУ ДОД ЦДЮТ», Петровский район (МОУ «Александровская школа Марьинского района»), Пролетарский район (МОУ «Школа № 125, 140»)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Амвросиевка</w:t>
      </w:r>
      <w:r>
        <w:rPr/>
        <w:t xml:space="preserve"> (ОШ № 4),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Дебальцево</w:t>
      </w:r>
      <w:r>
        <w:rPr/>
        <w:t xml:space="preserve"> (МОУ «Школа № 6 им. Н. Я.Ильина»),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b/>
        </w:rPr>
        <w:t>Ждановка</w:t>
      </w:r>
      <w:r>
        <w:rPr/>
        <w:t xml:space="preserve"> (Центр туристско-краеведческого творчества ученической молодежи г.Ждановка),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Кировское</w:t>
      </w:r>
      <w:r>
        <w:rPr/>
        <w:t xml:space="preserve"> (ОШ № 2),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 xml:space="preserve">Макеевка </w:t>
      </w:r>
      <w:r>
        <w:rPr/>
        <w:t>(Лицей №1, ОШ № 1, 2, 12, 25, 32),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b/>
        </w:rPr>
        <w:t xml:space="preserve">Новоазовск </w:t>
      </w:r>
      <w:r>
        <w:rPr/>
        <w:t>(ОШ № 1, 3, Гусельщиковская, Митьково-Качкарская, Приморская; УДО «Новоазовский центр внешкольного образования, туристско-экологический центр «Эдельвейс»),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Снежное</w:t>
      </w:r>
      <w:r>
        <w:rPr/>
        <w:t xml:space="preserve"> (МОУ «СШ № 7 г. Снежное»),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Торез</w:t>
      </w:r>
      <w:r>
        <w:rPr/>
        <w:t xml:space="preserve"> (Лицей «Спектр», ДДЮТ «Юность», ОШ № 7, 24, 15),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Шахтерск</w:t>
      </w:r>
      <w:r>
        <w:rPr/>
        <w:t xml:space="preserve"> (УДО «Шахтерская сель СЮН»)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Харцызск</w:t>
      </w:r>
      <w:r>
        <w:rPr/>
        <w:t xml:space="preserve"> (ОШ № 2, 5, 4, 6, 19, 24, 26, УДО «ХСЮН», Харцызская станция юных техников, Харцызский ЦДЮТ)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Ясиноватая</w:t>
      </w:r>
      <w:r>
        <w:rPr/>
        <w:t xml:space="preserve"> (ОШ № 6 АГЯ)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и районов: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b/>
        </w:rPr>
        <w:t>Амвросиевский</w:t>
      </w:r>
      <w:r>
        <w:rPr/>
        <w:t xml:space="preserve"> (Войковская ОШ, Ульяновская ОШ, Василевская ОШ, Родниковская ОШ),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Тельмановский</w:t>
      </w:r>
      <w:r>
        <w:rPr/>
        <w:t xml:space="preserve"> (УДО «ДДЮТ»)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Жюри распределило места следующим обр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Человек и природа»</w:t>
      </w:r>
    </w:p>
    <w:p>
      <w:pPr>
        <w:pStyle w:val="Normal"/>
        <w:rPr>
          <w:b/>
          <w:b/>
        </w:rPr>
      </w:pPr>
      <w:r>
        <w:rPr>
          <w:b/>
        </w:rPr>
        <w:t>1 место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Винницкая София, 9 лет, МОУ «Специализированная школа № 35 г.Донецка», рук. Боровинская Е.В. – «Родной Кальмиус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елоусов Егор, 12 лет, МОУ ДОД «Центр детского и юношеского творчества г.Донецка», СДА «Сюрприз», рук. Белоусова С.В. – «Терриконы шахты Мушкетовской г.Донецк»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вчева Валерия, 15 лет, МОУ «Школа № 10 г. Донецка», руководитель Гришина О.В. – «Лучик солнца есть во всем»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лошина Алина, 11 класс, МОУ «Школа № 6 им.Н.Я.Ильина», г.Дебальцево, руководитель Подгора Л.С. – «Опаленное войно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место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Мажан Максим, 15 лет, МОУ «Старомихайловская школа Марьинского района», руководитель Петрова Елена Валентиновна – «Донецк промышленный»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лизниченко Наталья, 10 класс, Амвросиев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 , г. Амвросиевка, руководитель Селезнева Л.А. – «Хочу жить»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Буряченко Мария, обучающаяся 2 класса Харцызской общеобразовательной школы с углубленным изучением отдельных предметов № 24, руководитель Лысикова И.М. -  «Зуевский террикон»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льховская Дарья, 7 лет, МОУ «Школа № 58 г. Донецка», Киевский район, руководитель Лакомая Е.Ю.- «Разговор с природой»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метана Данил, 11 лет, Дебальцев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6 им. Н.Я.Ильина, г. Дебальцево, рук. Платонован Татьяна Валентиновна – «Прорвемся…»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Жукова Татьяна, 9 лет, МОУ «Школа № 21 г. Донецка», Куйбышевский район, рук. Березовская М.В. «Донецкие степи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Прохоров Станислав, 14 лет, КУ «Общеобразовательная 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2 г. Енакиево» - «Донецкий Кра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место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Романов Кирилл, 15 лет, Харцызская специализированная школа с углубленным изучением иностранных языков № 26, г. Харцизск, рук. Люлина Т.Д. – «Осенний пруд»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анунова Мария, 9 лет, Комсомольская общеобразовательная 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, г. Комсомольское - «Промышленный карьер»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Кучеренко Илья, МОУ «СШ №7 г. Снежное», руководитель Рыжкова И.В. – «Ранее утро»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омошнова Дарья, 7 класс, МОУ «Лицей № 12 г.Донецка» «Народный художественный коллектив фотостудии «Миг», рук. Логачева И.Г.  - «Наш хрупкий мир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Хоцкая Анастасия, 16 лет, МОУ «Школа № 10 г. Донецка», руководитель Гришина О.В.- «Старобешевская ТЭС. Дарим людям Свет!»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Жовнер Алексей, 11 лет, общеобразовательная 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 отдела образования администрации г.Кировское, руководитель Жданова Л.И. – «Шахта города»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гнатушкин Данил, обучающийся 10 класса Харцызской общеобразовательной школы № 4, рук. Гоклова В.С. – «Человек, раскрываешь ли ты горизонты…»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пюк Роман, 8 лет, г. Донецк, МОУ № 58, Киевского района, рук.Лакомая Е.Ю. – «Радость на ладошке»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Билаш Ангелина, 15 лет, лицей «Спектр» г.Тореза, рук. Козюменко Т.В. – «Донецкие горы»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Юлия Щукина, 15 лет, ДДЮТ «Юность» г. Торез, ТО «Пресс-клуб «Журналист», рук. Жилич Е.В. - «Дело рук человеческих»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альцев Антон, 7 лет, Макеев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ей № 25, г. Макеевка, рук. Бондаренко Д.А. – «Донбасская весна»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Мосягина Диана, 9 лет, МОУ «Школа № 85 г.Донецка», Кировский район, рук. Мосягина Ю.С, - «Любимый город»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Линкина Екатерина, 9 класс, Амвросиев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 Амвросиевского района ДНР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Брильчук Варвара, обучающаяся 2 класса Харцызской общеобразовательной школа № 2 ДНР, рук. Алексеева Л.Ф. – «Терриконы – рукотворные горы моего Донбасс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 активное участие были отмечены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овикова Виктория, 12 лет, Учреждение дополнительного образования «Шахтерская сельСЮН», рук Демура Н.Н. – «Тихий омут»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Кутузов Артем, 7 класс, Новосвет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ей, п. Новый Свет, рук. Скрынникова Ольга Сергеевна – «Старобешевская ТЭС – наша гордость, наша честь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атвеюк Карина, 10 лет, г.Новоазовск, Новоазовский район, УДО «Эдедьвейс», «Кружок – экология вокруг нас», Бовт М.В. – «Красота родного края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Зборщик Алина, 14 лет, МОУ ДОД «Центр детского и юношеского творчества Ленинского района г.Донецка», изостудия «Ультрамарин», рук. Туровец Е.С. – «Урбанистический Донецк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илипченко Карина, МОУ «Специализированная школа с изучением гуманитарных дисциплин №18 г.Донецка», Федорова Л.М. – «Родной мой край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- Короткова Анастасия, обучающаяся 1 класса Лицея «Спектр» г. Тореза, рук. Науменко Н.Н. – «Донбасс живет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менко Макар, 2 класс, МОУ «Гимназия № 70 г.Донецка, рук. Терещенко И.А. – «Вечерний Кальмиус»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- Бугрим Злата, 14 лет, МОУ «Старомихайловская школа Марьинского района», рук.Белецкая Н.Е. – «В преддверии весны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Горбунова Анастасия, 11 класс, Горлов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54 с углубленным изучением отдельных предметов, рук. Хлебникова Д.И. – «Рассвет на желтых прудах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кова Татьяна, 9 лет, Куйбышевский район, МОУ «Школа № 21 г. Донецка, рук. Березовская М.В. «Здесь был...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- Быкова Эльвира,  11 класс, МОУ «Школа № 86 г. Донецка, рук. Гулякина Т.А. – «Любуясь закатом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оликова Карина, 10 класс, МОУ СШ № 10 г. Снежное, рук. Просянкова Е.И. – «Разноцветными огнями озеро блестит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ан Вероника, 16 лет, МОУ «Школа № 3 г. Дебальцево, рук Стратилатова Ю.А. – «Зеленая мечта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евяткина Алиса, 8 лет, МОУ «Специализированная школа № 35 г. Донецка», руководитель Боровинская Е.В. – «Весна в родном Донбассе»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Омельчук Анна, 16 лет, Калининский район, МОУ «Школа № 49 г. Донецка», рук. СуроженкоС.В. – «Моя Калиновка»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- Шевченко Регина, 15 лет, МОУ «Школа № 20 г.Донецка», руководитель Языкова Л.А. – «Любимый город»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-Фарат Владимир, 13 лет, Горлов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ей № 35, рук. Бургело И.Ю. – «Мы едины»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- Поповиченко Диана, 9 класс, Горлов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5 с углубленным изучением отдельных предметов, рук. Сокольникова Л.А. – «Весны творень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Уникальные уголки природы Донецкого кра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мест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Хабарова Марина, 10 лет,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 отдела образования администрации г. Кировское, рук. Целиковская И.П. – «Майский денек»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днойко Егор, 10 класс, УДО «Харцызская станция юных техников», кружок «Юный фотолюбитель» - «Осеннее вдохновение»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Цхведиани Тамара, Учреждение дополнительного образования «Харцызский Центр детского и юношеского творчества», фотостудия, руководитель Климец Е.В. – «Сердце Земли моей»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Асадова Сабина, 14 лет, МОУ ДОД «Детского и юношеского творчества Ленинского района г.Донецка», изостудия «Ультрамарин», руководитель Туровец Е.С. – «После дождя»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анченко Владислава, 11 лет, МОУ «Школа № 96 г. Донецка», руководитель – Шаплыгина Ю.О. – «Старый клен»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Грошев Артем, обучающийся 9 класса МОУ № 147, руководитель Бережная Ю.Ю. – «Донецкая Венеция»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Тарасенко Анна, 11 лет, обучающаяся 6 класса Макеев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12, руководитель Юшкова С.А. – «Зеркало природы»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Грицутенко Елизавета, 16 лет, обучающаяся 10 класса Макеевского лицея «Лидер», руководитель Деревянко Я.Ю. – «Раннее утро»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Жукова Татьяна, 9 лет, обучающаяся 4 класса МОУ «Школа № 21 г. Донецка», руководитель Березовская М.В. – «Скит всех святых земли русской»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Кулинич Ксения, обучающаяся 10 класса НОШ 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3, г. Новоазовск, руководитель Бущак М.Ю. – «Закат над Азовским морем»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ласова Анастасия, обучающаяся 5 класса МОУ «Гимназия № 70 г. Донецка», руководитель Мануйлова Н.Г. – «Золотая осень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место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Шевчик Влада, обучающаяся 5 класса МОУ «Гимназия №70 г.Донецка, руководитель Терещенко И.А. – «Зуевский парк»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Фесенко Анастасия, ДДЮТ «Юность» г. Торез, ТО «Пресс-клуб «Журналист», руководитель Жилич Е.В. – «Течет река, бежит река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Близниченко Наталья, обучающаяся 10 класса, Амвросиев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, руководитель Селезнева Л.А. – «У тихой речки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Чумакова Ксения, обучающаяся 2 класса Харцызской школы № 5 – «Окрестности Зуевки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рлаченко Леонид, 17 лет, Учреждение дополнительного образования «Новоазовский центр внешкольного образования», руководитель Гелетей Н.П. – «Бердянские скалы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ран Валентина, обучающаяся 10 класса МОУ «Школа № 3 г.Дебальцево», руководитель Стратилатова Ю.А. – «Осенняя заводь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ычев Данил, обучающийся 5 класса Раздольнен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, с. Раздольное, руководитель Джуха Н.Н. – «Утомленное солнце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трутько Игорь, обучающийся 10 класса МОУ СШ № 10, г.Снежное, руководитель Отрутько С.Н. – «И с камней, блещущих на зное, в родную глубь спешат ручьи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Юдин Самвэл, обучающийся 2 класса МОУ СШ № 3, руководитель Третьякова В.А. – «Прекрасная донецкая земля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улименко Алина, обучающаяся 11 класса Ясиноват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3, руководитель Коцубанова О.А. – «Закат над Ясиноватой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Зледенная Валерия, обучающаяся 8 класса Родников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ей Амвросиевского района, руководитель Зледенная Н.В. – «Мой край родной, моя Родина»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Кушнир Дмитрий, обучающийся 4 класса Войков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Амвросиевского района, руководитель Бартенева О.М. – «Хрустальная сказка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Ермак Тимофей, обучающийся 2 класса МОУ «Профильная гимназия № </w:t>
      </w:r>
      <w:r>
        <w:rPr/>
        <w:t>122 г</w:t>
      </w:r>
      <w:r>
        <w:rPr>
          <w:color w:val="000000"/>
        </w:rPr>
        <w:t>.</w:t>
      </w:r>
      <w:r>
        <w:rPr/>
        <w:t xml:space="preserve"> Д</w:t>
      </w:r>
      <w:r>
        <w:rPr>
          <w:color w:val="000000"/>
        </w:rPr>
        <w:t>онецка», руководитель Калитенко С.Ж. – «Золото лета»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Линкина Екатерина, обучающаяся 9 класса Амвросиев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, руководитель Селезнева Л.А. - «Родные места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Агаркова Мария, обучающаяся МОУ «Специализированная школа с изучением гуманитарных дисциплин № 18 г.Донецка», руководитель Федорова Л.М. – «Тихий закат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уценко Екатерина, обучающаяся 8 класса МОУ «Александровская школа Марьинского района», руководитель Христюха С.А. – «Перед грозой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Боровик Дарина, обучающаяся 7 класса МОУ «Александровская школа Марьинского района», руководитель Христюха С.А. – «Осеннее туманное утро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Мищенко Анастасия, обучающаяся 9 класса МОУ «Школа № 98 г. Донецка, руководитель Сопилова Н.Г. – «В чистом небе донецком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Вахабова Сабина, 16 лет, МОУ ДОД «Центр детского и юношеского творчества Ленинского района г. Донецка, изостудия «Ультрамарин», руководитель </w:t>
      </w:r>
      <w:r>
        <w:rPr/>
        <w:t>Туровец Е</w:t>
      </w:r>
      <w:r>
        <w:rPr>
          <w:color w:val="000000"/>
        </w:rPr>
        <w:t>.С. – «И  места нет милее и дороже…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рюкова Лидия, 12 лет, Учреждение дополнительного образования «Харцызская станция юных натуралистов», кружок «Декоративное творчество», руководитель Малеванная М.А. – «Очарование заката»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Ширина Варвара, 12 лет, Учреждение дополнительного образования «Харцызская станция юных натуралистов», кружок «Народное творчество», руководитель Киселева Г.А. – «Золото осен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мест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еценко Надежда, 8 лет, МОУ «Учебно-воспитательный комплекс № 244 г.Донецка», руководитель Бажанова С.И. – «Золото поле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ганесян Лиана, обучающаяся 9 класса МОУ «Школа № 49 г.Донецка», руководитель Суроженко – «Солнце чудес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истельник Дмитрий, обучающийся 2 класса МОУ «Специализированная школа № 35 г.Донецка», руководитель Пащенко. Ю.В. – «На речке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рубка София, обучающаяся 3 класса МОУ «Специализированная школа № 35 г.Донецка», руководитель Боровинская Е.В. – «Долгожданная весна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дина Дарья, обучающаяся 10 класса МОУ «Школа № 83 им. Г. И. Баланова г. Донецка», руководитель Меркулова Н.И. – «В чистом небе Донецком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уценко Екатерина, обучающаяся 8 класса МОУ «Александровская школа Марьинского района, руководитель Христюха С.А. – «Речка Осыковая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апрыкин Илья, обучающийся 9 класса МОУ «Школа № 123 г.Донецка», руководитель Соломащук Т.М. – «Это Донецк, детка!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Гончарова Анастасия, обучающаяся 2 класса МОУ «Школа №118 г. Донецка», руководитель Гончарова В.В. – «Следы на снегу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Близниченко Наталья, обучающаяся 10 класса Амвроси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, руководитель Селезнева Л.А. – «Влюбленная пара у воды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Липенко Сергей, обучающийся 5 класса Маке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1, руководитель Юрова С.А. – «Любимая улица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егтева Александра, обучающаяся 3 класса МОУ «Школа № 72 г.Донецка», руководитель Пивень О.А. – «Степь да степь кругом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аленко Дарья, 12 лет, КУДО «ЦДЮТ г. Енакиево», кружок «Историческое краеведение», руководитель Чаленко Е.П. – «Водопад на речке Карапулька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Богатырева Татьяна, обучающаяся 9 класса КУ «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5 г. Енакиево», руководитель Мацына Т.А. – «Рассветный час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Яценко Максим, обучающийся 2 класса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 отдела образования администрации г.Кировское, руководитель Савченко С.А.- «Кленовая речка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Лукьянов Ярослав, обучающийся 2 класса МОУ «Школа № 116 г.Донецка», руководитель Зятина В. В. – «Краски лета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Лукьянов Ярослав, обучающийся 2 класса МОУ «Школа № 116 г.Донецка», руководитель Зятина В.В. – «Уголок природы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Радченко Каринэ, обучающаяся 11 класса Горлов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84, руководитель Дорофеева К.А. – «Карьер волшебной красоты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чередько Виталий, обучающийся 10 класса Ясиноват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3, руководитель Коцубанова О.А. – «Кацовский пруд в Ясиноватой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варова Наталья, обучающаяся 8  класса МОУ ОШ № 3 г.Снежное, руководитель Садовникова Т.А. – «Веселянский закат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Шпак Анастасия, Гусельщиковская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администрации Новоазовского района, руководитель – Ткачева А.А. – «Обрыв. На гран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Тупица Мария, обучающаяся 9 класса Примор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администрации Новоазовского района, руководитель Тупица С.П. – «Течет ре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уздальцев Георгий, обучающийся 6 класса МОУ «Лицей № 37 г. Донецка», руководитель Цыбро Л.И. – «Река Кальмиус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Фесенко Анастасия, ДДЮТ «Юность» г. Торез, ТО «Пресс-клуб Журналист», руководитель Жилич Е.В. – «Пламя и жизнь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кимова Анастасия, обучающаяся 9 класса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ей № 7 г. Тореза, руководитель – «Энергия движения»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доров Алексей, обучающийся 2 класса Харцызской общеобразовательной школы с углубленным изучением отдельных предметов № 24, руководитель Лысикова И. М. – «Дорожное сообщение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 активное участие были отмечен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алеванная Юлия, 9 лет, УДО ТЭЦ «Эдельвейс», г.Новоазовск, Новоазовский район, кружок «Экология вокруг нас», руководитель Бовт М.В. – «Индустриальный пейзаж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егтева Александра, обучающаяся МОУ «Школа № 72 г. Донецка», руководитель Пивень О.А. – «Родной реки истоки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Линкина Екатерина, обучающаяся 9 класса Амвроси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, руководитель Селезнева Л.А. «Даль великая, вековая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Буряк Юлия, 12 лет, УДО «Шахтерская сельСЮН», с. Петропавловка, кружок «Основы цветоводства», руководитель Демура Н.Н. – «Весна в Донбассе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Чумаченко Алексей, 15 лет, УДО «Шахтерская сель СЮН», кружок «Мир в объективе», руководитель Тростянский А.Ю. – «Земля просыпается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олошина Александра, обучающаяся 6 класса МОУ «Специализированная школа с изучением гуманитарных дисциплин № 18 г. Донецка», руководитель Федорова Л.М. – «Розовое поле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трова Татьяна, обучающаяся 8 класса МОУ «Александровская школа Марьинского района, пгт Александровка, руководитель Христюха С.А. – «Море. Седово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асильева Наталья, 17 лет, МОУ ДОД «Центр детского и юношеского творчества Ленинского района г. Донецка», изостудия «Ультрамарин», руководитель Туровец Е.С. – «Донецкие степи, мы ваши дети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дорова Мария, обучающаяся 9 класса Харцызской общеобразовательной школы с углубленным изучением отдельных предметов № 24, руководитель Батова О.А. – «Ольховское водохранилище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зотова Оксана, обучающаяся 6 класса МОУ «Школа № 1 г.Дебальцево», руководитель Лопатина Э.Г. – «Очарование города родного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Худякова Надежда, обучающаяся 10 класса МОУ «Школа № 3 г. Дебальцево», руководитель Стратилатова Ю.А. – «Закат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ычев Данил, обучающийся 5 класса Раздольнен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, с. Раздольное, руководитель Джуха Н.Н. – «Тихо воды несет свои Кальмиус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ычев Данил, обучающийся 5 класса Раздольнен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, с. Раздольное, руководитель Джуха Н.Н. – «Щедрость родной земли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аун Михаил, обучающийся 7 класса Новосвет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ей, руководитель Скрынникова О.С. – «Красота спасет мир!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Куцеволов Антон, обучающийся 7 класса Комсомоль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5 администрации Старобешевского района, руководитель Сеферова Л.Ф. – «Осень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чередько Виталий, обучающийся 10 класса Ясиноват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3, руководитель Коцубанова О.А. – «Окраины Ясиноватского леса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оброрез Марк, обучающийся 11 класса Ясиноват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3, руководитель Коцубанова О.А. – «Окраины Ясиноватского мемориального сада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Бабурина Ярослава, обучающаяся 11 класса Ясиноват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3, руководитель  Коцубанова О.А. – «Зимний пейзаж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Черноус Артем, обучающийся 2 класса Горловской общеобразовательной школы № 19, руководитель Годовиченко С.А. – «Пробуждение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опович Юлиана, обучающаяся 2 класса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отдела образования администрации г. Кировское, руководитель Савченко С.А. – «9 ставок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ердюк Анастасия, обучающаяся 7 класса МОУ «Школа № 150 г. Донецка», «Гордость ботанического сада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 Жигачева Валерия, 14 лет, КУДО «ЭНЦУМ г.Енакиево», кружок «Юные друзья природы», руководитель Ильина Н.А. – «Водопад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антелеенко Виктория, 11 лет, КУДО «ЭНЦУМ г. Енакиево», кружок «Мир глазами детей», руководитель Суханова А.А. – «Маки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Иваний Екатерина, обучающаяся 7 класса КУ «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 г.Енакиево, руководитель Мантурова Т.А. – «Зимний закат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удзев Роман, обучающийся 2 класса Новоазовской ОШ № 1 – «Река на закате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ломийцев Константин, обучающийся 8 класса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 отдела образования администрации г. Кировское, руководитель Софенина А.Г. – «Вечерняя деревня»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садова Сабина, 14 лет, МОУ ДОД «Центр детского и юношеского творчества Ленинского района г. Донецка», изостудия «Ультрамарин» руководитель Туровец Е.С. – «Рассв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Редкий кадр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место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авлова Виктория, обучающаяся 4 класса МОУ «Александровская школа Марьинского района», пгт Александровка, руководитель Христюха С.А. – «Петушки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арманов Данил, обучающийся 9 класса Харцызской общеобразовательной школы с углубленным изучением отдельных предметов № 24, руководитель Батова О.А. – «Вот это встреча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ванова Ольга, обучающаяся 8 класса МОУ «Средняя школа № 6 г.Снежное», руководитель Лыга А.В. – «Личинка бражника молочайного»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Близниченко Наталья, обучающаяся Амвроси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, руководитель Селезнева Л.А. – «Опасные кружева»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Лойко Полина, обучающаяся 11 класса МОУ «Школа № 49 г.Донецка», руководитель Суроженко С.В. – «Весенние заботы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Волкова Ярослава, обучающаяся 4 класса Комсомоль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ей № 2 г. Комсомольское, руководитель Хохлова Е.А. - «Гармония живого мира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Калинкина Алина, обучающаяся 9 класса Горлов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ей № 36, руководитель Дунина И.М. – «Весна пришла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заченко Алексей, обучающийся 9 класса МОУ ОШ № 2 г.Снежное, руководитель Хайрединова Т.А. – «Новая жизнь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авешникова Александра, обучающаяся МОУ «Гимназия № 70 г.Донецка», руководитель Терещенко И.А. – «Улитка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равченко Дарья, обучающаяся 3 класса МОУ СШ № 3 г.Снежное, руководитель Сахновская Н.М. – Тайны природы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ирошник Елизавета, УДО «Харцызский центр детского и юношеского творчества», фотостудия, руководитель Климец Е.В. – «Пещерная мышь»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Белоусов Егор, 12 лет, МОУ «Центр детского и юношеского творчества г. Донецка, СДА «Сюрприз», руководитель Белоусова С.В. – «Пчела-труженица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дина Дарья, обучающаяся 10 класса МОУ «Школа № 83 им. Г.И.Баланова», руководитель Меркулова Н.И. – «Застывшее мгновение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сова Амина, обучающаяся 5 класса Харцызской общеобразовательной школы № 6, руководитель Смирнова Е.С. – «Паук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Бродский Артем, обучающийся 9 класса МОУ «Школа № 140 г.Донецка, руководитель Золотопупова Е.В. – «Мягкая посадка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едоров Данил, УДО «Харцызская станция юных техников, кружок «Юный фотолюбитель», руководитель Умрихин А.М. – «На встречу к солнцу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днойко Егор, УДО «Харцызская станция юных техников», кружок «Юный фотолюбитель», руководитель Умрихин А.М. – «Птичий привет»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Близниченко Наталья, обучающаяся 10 класса Амвроси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, руководитель Селезнева Л.А. – «Привет, это я!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Близниченко Наталья, обучающаяся 10 класса Амвроси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, руководитель Селезнева Л.А. – «Заметь меня!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Копайгора Ирина, обучающаяся 2 класса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4 г. Тореза, руководитель Моисей А.Н. – «Степь донецкая, степь ковыльная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егтева Александра, обучающаяся 3 класса МОУ «Школа № 72 г.Донецка», руководитель Пивень О.А. – «Утиные истории»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едчишина Евгения, обучающаяся 4 класса МОУ «Лицей № 12 г.Донецка», руководитель Приходько Е.В. – «Шип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мест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уздальцев Георгий, обучающийся 6 класса МОУ «Лицей № 37 г.Донецка», руководитель Цыбро Л.И. – «Вечер в парке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идоренко Юлия, 17 лет, КУ «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15 им. М.С.Батраковой г. Енакиево», руководитель Кузюра Е.В. – «А вот и я!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Шеремет Никита, 10 лет, Василеская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Амвросиевского района ДНР, руководитель Косенко Е.А. – «Первенцы весны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уштранова Валерия, обучающаяся 8 класса МОУ «Школа № 125 г.Донецка», руководитель Кулибаба Е.В. – «Уникальная красота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кипелов Станислав, обучающийся 5 класса лицея «Спектр», руководитель Чубарьян Т.В. – «Красивые места родного края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ухнич Валерия, УДО ТЭЦ «Эдельвейс» г. Новоазовск, кружок «Мир вокруг нас», руководитель Духнич Ю.С. – «Дружная семья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иноградов Тимур, обучающийся 2 класса МОУ «Специализированная школа № 35 г. Донецка, руководитель Пащенко Ю.В. – «Спешу на конкурс красоты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нчарова Анастасия, обучающаяся 2 класса МОУ «Школа № 118 г.Донецка», руководитель Гончарова В.В. – «Птенцы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ушнир Дмитрий, обучающийся 4 класса Войко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Амвросиевского района, руководитель Бартенева О.М. – «Кто вы?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Белоусов Станислав, обучающийся 1 класса Маке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12, руководитель Семенчук М.Р. – «Неожиданная встреча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Мурза Анастасия, 12 лет, МУДО «ДДЮТ г. Докучаевска», руководитель Мозговенко Н.А. – «Крокус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Горленко Диана, обучающаяся кружка «Юные туристы» Центра туристско-краеведческого творчества ученической молодежи отдела образования администрации г. Ждановка, руководитель Ступникова К.И. – «Крокус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орностаева Ева, обучающаяся 11 класса МОУ «Школа № 15 г.Донецка» - «Молодец-удалец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урдюкова Виолетта, обучающаяся 2 класса МОУ «Школа № 54 г.Донецка», руководитель Волякина О.Е. - «Галантусы на снегу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ладова Евгения, обучающаяся 2 класса МОУ «Школа № 71 им. П.Ф.Батулы г.Донецка», руководитель Кобец В.А. – «Весенняя радость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едоров Данил, УДО «Харцызская станция юных техников», кружок «Юные фотолюбители», руководитель Умрихин А.М. – «Пушистый шмель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Швачкин Максим, обучающийся МОУ «Александровская школа Марьинского района», птг Александровка, руководитель Христюха С.А.- «Рябина»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илина Наталья, Макеевская 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12, руководитель Панасенко Д.А. – «За каплей утренней росы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Скорик Елизавета, обучающаяся 2 класса общеобразовательной школы № 24 г. Торез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мест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Янкаускас Алина, обучающаяся Г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60 г. Горловка, школьный краеведческий кружок «Друза», руководитель Негурица И.А. – «Гостья школьного двора»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лесникова Ева, 10 лет, УДО «Харцызская станция юных натуралистов, кружок «Народное творчество», руководитель Пось Н.В. – «Ковыль степной, седой, цветущий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Сидорова Екатерина, обучающаяся 2 класса Митьково-Качкар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Новоазовского района, руководитель Цхелишвили Т.В. – «Пчелка златая! Что же ты жужжишь?»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алита Егор, обучающийся  2 класса МОУ «Школа № 80 г.Донецка», руководитель Глуховская Ю.В. – «Первые цветы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Лысенко Мария, обучающаяся 1 класса Харцызской общеобразовательной школы с углубленным изучением отдельных предметов № 24, руководитель Короневская</w:t>
      </w:r>
      <w:r>
        <w:rPr>
          <w:color w:val="000000"/>
          <w:lang w:val="en-US"/>
        </w:rPr>
        <w:t> </w:t>
      </w:r>
      <w:r>
        <w:rPr>
          <w:color w:val="000000"/>
        </w:rPr>
        <w:t>Н.Н. – «Угадай, кто же я?»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едведева Ольга, обучающаяся 10 класса МОУ СШ №10 г. Снежное, руководитель Просянкова Е.И. – «Сколько страсти, сколько жажды жизни излучает этот первоцвет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Шугаева Елена, обучающаяся 8 класса Дебальцев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6 им. Н.Я. Ильина, руководитель Кислинская М.Н. – «Хозяйка степи»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етрова Екатерина, обучающаяся кружка «Спортивное ориентирование» Центра туристско-краеведческого творчества ученической молодежи отдела образования администрации г.Ждановка, руководитель Ступникова К.И. – «Прострел»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евандовская Екатерина, Учреждение дополнительного образования «Новоазовский центр внешкольного образования», руководитель Гелетей Н.П. – «Сон трава»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роткова Анастасия, обучающаяся 1 класса лицея «Спектр» г. Торез, руководитель Науменко Н.Н. – «По секрету всему свету»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анченко Дарья, обучающаяся 7 класса МОУ «Александровская школа Марьинского района», пгт Александровка, руководитель Христюха С.А. – «Солнышко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Муштранова Валерия, МОУ «Школа № 125 г.Донецка», руководитель Кулибаба Е.В. – «Что может быть важнее?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Куркчи Николай, обучающийся 3 класса Шевченко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администрации Тельмановского района, руководитель Бессараб И.Н. – «Хозяйка степи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Гритцуненко Елизавета, обучающаяся 10 класса Макеевского лицея № 1 «Лидер», руководитель Деревянко Я.Ю. – «Озорная стрекоз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 активное участие были отмече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куренко Дарья, обучающаяся 8 класса МОУ «Школа № 30 г. Донецка», руководитель Виденина Я.А. – «Готовимся к полету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вачкин Максим, обучающийся 8 класса МОУ «Александровская школа Марьинского района», пгт Александровка, руководитель Христюха С.А. – «Лилия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Мандрыка Екатерина, обучающаяся 4 класса МОУ «Учебно-воспитательный комплекс № 244 г. Донецка», руководитель Фиценко А.Г. – «Они уже прилетели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роздова Екатерина, обучающаяся 5 класса Маке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, руководитель Ховдей З.И. – «Здравствуй, весна!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ровой Иван, обучающийся кружка «Пешеходный туризм» Центра туристско-краеведческого творчества ученической молодежи отдела образования г. Ждановка, руководитель Ступникова К.И. – «Находка пчел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ношенко Анастасия, обучающаяся 2 класса МОУ «СШ № 3 г. Снежное», руководитель Третьякова В.А. – «Вестникт весны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Горбунова Анастасия, обучающаяся 11 класса Горлов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54 с углубленным изучением отдельных предметов – «Сон-трава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елов Ростислав, обучающийся кружка «Юные туристы» Центра туристско-краеведческого творчества ученической молодежи г. Ждановка, руководитель Ступникова К.И. – «Снегирь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ацура Арсентий, обучающийся 2 класса МОУ «Учебно-воспитательный комплекс № 244 г.Донецка», руководитель Ярошевская Е.А. – «Лебедь – изящная птица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хайленко Юлия, 14 лет, УДО «Шахтерская сельСЮН», кружок «Основы цветоводства», руководитель Демура Н.Н. – «Это мой новый Дом!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икитин Данил, обучающийся 2 класса Харцызской школы № 5 – «Ковыль в степи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ломошнова Дарья, обучающаяся 7 класса МОУ «Лицей № 12 г.Донецка», руководитель Логачева И.Г. – «Чистый взор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оломойцев Константин, обучающийся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 отдела образования г. Кировское», руководитель Софенина А.Г. – «Птичка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ощечкина Наталья, обучающаяся 10 класса КУ «Общеобразовательная школ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2 г. Енакиево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ещенко Кирилл, обучающийся 1 класса МОУ «Гимназия № 70 г.Донецка», руководитель Курдина Н.П. – «Кошка-беженка Пуля: «Когда же кончится война!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ырова Марина «Обучающаяся кружка «Спортивное ориентирование» Центра туристско-краеведческого творчества ученической молодежи отдела образования администрации г. Ждановка, руководитель Ступникова К.И. – «Утро крокуса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исилева Мария УДО «Горловский Дом детского творчества Калининского района», мастерская «Природа и творчество», руководитель ОмельченкоЕ.А. – «Пролески – капельки неба…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Лобко Татьяна, обучающаяся 11 класса МОУ «Школа № 6 им. Н.Я. Ильина» г. Дебальцево, руководитель Подгора Л.С. – «Пробуждение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Гончарова Екатерина, обучающаяся 7 класса Амвроси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, с. Ольгинское, руководитель Селезнева Л.А. – «Не мешайте мне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Гончарова Екатерина, обучающаяся 7 класса Амвросиев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4, с. Ольгинское, руководитель Селезнева Л.А. – «Вестники весны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инко Эвелина, обучающаяся 8 класса МОУ «Школа № 3 г. Дебальцево», руководитель Стратилатова Ю.А. - «Первый звоночек весны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Манькова Маргарита, обучающаяся 5 класса Раздольненской ОШ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, руководитель Джуха Н.Н. – «Пробуждение земли Донецкой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аньковская Алина, обучающаяся 1 класса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24 г. Тореза, руководитель Куликова А. М. – «А у нас во дворе…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иреева Дарья, обучающаяся 11 класса ОШ № 19 г. Харцызска, руководитель Куцик Л.М. – «А вот и я!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фронова Элеонора, обучающаяся Ясиноватской общеобразовательной школы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ей № 6 Администрации г. Ясиноватая – «Фили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основании решения жюри все победители и призеры награждаются грамотами и дипломами Донецкого Республиканского эколого-натуралистического центра, а активные участники – сертифика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Председатель:                                                                                                      Н.В Трофимова.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Члены жюри:                                                                                                        И.В. Гвоздь </w:t>
      </w:r>
    </w:p>
    <w:p>
      <w:pPr>
        <w:pStyle w:val="Normal"/>
        <w:tabs>
          <w:tab w:val="clear" w:pos="708"/>
          <w:tab w:val="left" w:pos="6645" w:leader="none"/>
        </w:tabs>
        <w:ind w:left="1800" w:firstLine="1440"/>
        <w:rPr/>
      </w:pPr>
      <w:r>
        <w:rPr/>
        <w:t xml:space="preserve">                                                                         </w:t>
      </w:r>
      <w:r>
        <w:rPr/>
        <w:t xml:space="preserve">Л.Г. Назарова </w:t>
      </w:r>
    </w:p>
    <w:p>
      <w:pPr>
        <w:pStyle w:val="Normal"/>
        <w:tabs>
          <w:tab w:val="clear" w:pos="708"/>
          <w:tab w:val="left" w:pos="6645" w:leader="none"/>
        </w:tabs>
        <w:ind w:left="1800" w:firstLine="1440"/>
        <w:rPr/>
      </w:pPr>
      <w:r>
        <w:rPr/>
        <w:t xml:space="preserve">                                                                         </w:t>
      </w:r>
      <w:r>
        <w:rPr/>
        <w:t xml:space="preserve">Л.А. Тер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53:00Z</dcterms:created>
  <dc:creator>Svetlana Verba</dc:creator>
  <dc:description/>
  <cp:keywords/>
  <dc:language>en-US</dc:language>
  <cp:lastModifiedBy>ПК</cp:lastModifiedBy>
  <dcterms:modified xsi:type="dcterms:W3CDTF">2017-05-20T13:08:00Z</dcterms:modified>
  <cp:revision>311</cp:revision>
  <dc:subject/>
  <dc:title/>
</cp:coreProperties>
</file>