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дополните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Донецкий Республиканский эколого-натуралистический центр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9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седания комиссии по подведению итогов </w:t>
      </w:r>
      <w:r>
        <w:rPr>
          <w:b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иродоохранной опер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аждой птице – свой дом» в рамках Республиканской природоохранной акции «Зеленый патруль Республики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20. 04. 2017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седатель комиссии: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Трофимова Н.В. -  </w:t>
      </w:r>
      <w:r>
        <w:rPr>
          <w:sz w:val="28"/>
          <w:szCs w:val="28"/>
        </w:rPr>
        <w:t>зав. отделом экологии ДонРЭНЦ</w:t>
      </w:r>
    </w:p>
    <w:p>
      <w:pPr>
        <w:pStyle w:val="Normal"/>
        <w:numPr>
          <w:ilvl w:val="0"/>
          <w:numId w:val="0"/>
        </w:numPr>
        <w:ind w:left="2124" w:hanging="2124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Чайка М. А. -</w:t>
      </w:r>
      <w:r>
        <w:rPr>
          <w:sz w:val="28"/>
          <w:szCs w:val="28"/>
        </w:rPr>
        <w:t xml:space="preserve">ассистент кафедры зоологии и эколог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онН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Николаенко О.В. -</w:t>
      </w:r>
      <w:r>
        <w:rPr>
          <w:sz w:val="28"/>
          <w:szCs w:val="28"/>
        </w:rPr>
        <w:t xml:space="preserve"> зав. отделом биологии ДонРЭНЦ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Назарова Л.Г. – </w:t>
      </w:r>
      <w:r>
        <w:rPr>
          <w:sz w:val="28"/>
          <w:szCs w:val="28"/>
        </w:rPr>
        <w:t>методист ДонРЭНЦ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Тереня Л.А.      - </w:t>
      </w:r>
      <w:r>
        <w:rPr>
          <w:sz w:val="28"/>
          <w:szCs w:val="28"/>
        </w:rPr>
        <w:t>методист ДонРЭН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993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есной 2017 года Министерством образования и науки Донецкой Народной Республики, Донецким Республиканским эколого-натуралистическим центром совместно с биологическим факультетом ГО ВПО «Донецкий национальный университет», Донецким ботаническим садом и Главным управлением экологии и природных ресурсов Донецкой Народной Республики была объявлена природоохранная акция </w:t>
      </w:r>
      <w:r>
        <w:rPr>
          <w:b/>
          <w:sz w:val="28"/>
          <w:szCs w:val="28"/>
        </w:rPr>
        <w:t>«Зеленый патруль Республики».</w:t>
      </w:r>
      <w:r>
        <w:rPr>
          <w:sz w:val="28"/>
          <w:szCs w:val="28"/>
        </w:rPr>
        <w:t xml:space="preserve">  В рамках этой акции стартовала и практическая природоохранная операция </w:t>
      </w:r>
      <w:r>
        <w:rPr>
          <w:b/>
          <w:sz w:val="28"/>
          <w:szCs w:val="28"/>
        </w:rPr>
        <w:t>«Каждой птице - свой дом</w:t>
      </w:r>
      <w:r>
        <w:rPr>
          <w:sz w:val="28"/>
          <w:szCs w:val="28"/>
        </w:rPr>
        <w:t xml:space="preserve">», которая  проводится ежегодно совместно с кафедрой зоологии и экологии  ГО ВПО «Донецкий национальный университет» с целью привлечения внимания широких слоев населения  к проблеме охраны птиц и их естественных биотопов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чи операци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объединение  усилий  учебных  заведений,  общественных  организаций  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селения для проведения  практической  природоохранной 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охране пт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формирование экологического сознания, ценностного отношения 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роде,  сбор  информации  о  современном   распространении  и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исленности птиц в нашем регионе, о сокращении их численности в тех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астях ареала, где сложились неблагоприятные усло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пропаганда практических мероприятий по охране птиц  и  мест  их  оби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я;</w:t>
      </w:r>
    </w:p>
    <w:p>
      <w:pPr>
        <w:pStyle w:val="Normal"/>
        <w:jc w:val="both"/>
        <w:rPr/>
      </w:pPr>
      <w:r>
        <w:rPr>
          <w:sz w:val="28"/>
          <w:szCs w:val="28"/>
        </w:rPr>
        <w:t>-   проведение мероприятий по привлечению птиц в пар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>и, скверы, са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и показателями акции являются массово-агитационные, пропагандистские мероприятия о полезной роли птиц, заботливом к ним отношении, их охрана, изготовление, развешивание и мониторинг заселения искусственных гнезд,  мероприятия по охране конкретных видов птиц и мест их обитания.</w:t>
        <w:tab/>
        <w:t>Присылаемые отчеты о проделанной конкретной работе оцениваются по таким номинациям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Конкурс фото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Лучший   птичий  домик»</w:t>
      </w:r>
      <w:r>
        <w:rPr>
          <w:sz w:val="28"/>
          <w:szCs w:val="28"/>
        </w:rPr>
        <w:t xml:space="preserve">.  Изготовление,  развешивание  и   мониторин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селения птиц в искусственные гнезда, соблюдение правил изготовлени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ешивания гнезд.</w:t>
      </w:r>
    </w:p>
    <w:p>
      <w:pPr>
        <w:pStyle w:val="Normal"/>
        <w:jc w:val="both"/>
        <w:rPr/>
      </w:pPr>
      <w:r>
        <w:rPr>
          <w:sz w:val="28"/>
          <w:szCs w:val="28"/>
        </w:rPr>
        <w:t>2. «</w:t>
      </w:r>
      <w:r>
        <w:rPr>
          <w:b/>
          <w:sz w:val="28"/>
          <w:szCs w:val="28"/>
        </w:rPr>
        <w:t>Лучшая разработка буклета или брошюрки»</w:t>
      </w:r>
      <w:r>
        <w:rPr>
          <w:sz w:val="28"/>
          <w:szCs w:val="28"/>
        </w:rPr>
        <w:t xml:space="preserve"> по изготовлению искусст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нных гнезд для разных видов птиц с указанием размеров,  прав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мещения гнезд в природных услов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«Самый активный участник операции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году об участии в  операции заявили города: </w:t>
      </w:r>
      <w:r>
        <w:rPr>
          <w:b/>
          <w:sz w:val="28"/>
          <w:szCs w:val="28"/>
        </w:rPr>
        <w:t>Донецк:</w:t>
      </w:r>
      <w:r>
        <w:rPr>
          <w:sz w:val="28"/>
          <w:szCs w:val="28"/>
        </w:rPr>
        <w:t xml:space="preserve"> Киевский: ( ОШ № 56); Кировский район (МОУ «Школы №№ 77, 88»;  Петровский район: (МОУ «Школы №№ 100, 108»; «УВК № 244»); Ленинский район: ( МОУ Школы №№ 25, 26, 31,  Гуманитарная гимназия № 33, Лицей № 37, 40,  УВК «Гармония»); </w:t>
      </w:r>
      <w:r>
        <w:rPr>
          <w:b/>
          <w:sz w:val="28"/>
          <w:szCs w:val="28"/>
        </w:rPr>
        <w:t>Амвросиевка</w:t>
      </w:r>
      <w:r>
        <w:rPr>
          <w:sz w:val="28"/>
          <w:szCs w:val="28"/>
        </w:rPr>
        <w:t xml:space="preserve">: ОШ № 4; </w:t>
      </w:r>
      <w:r>
        <w:rPr>
          <w:b/>
          <w:sz w:val="28"/>
          <w:szCs w:val="28"/>
        </w:rPr>
        <w:t>Горловка:</w:t>
      </w:r>
      <w:r>
        <w:rPr>
          <w:sz w:val="28"/>
          <w:szCs w:val="28"/>
        </w:rPr>
        <w:t xml:space="preserve"> ГОШ №№ 23, 54, 60, Лицей № 47 «Старт»; </w:t>
      </w:r>
      <w:r>
        <w:rPr>
          <w:b/>
          <w:sz w:val="28"/>
          <w:szCs w:val="28"/>
        </w:rPr>
        <w:t>Докучаевск:</w:t>
      </w:r>
      <w:r>
        <w:rPr>
          <w:sz w:val="28"/>
          <w:szCs w:val="28"/>
        </w:rPr>
        <w:t xml:space="preserve"> ОШ № 3; </w:t>
      </w:r>
      <w:r>
        <w:rPr>
          <w:b/>
          <w:sz w:val="28"/>
          <w:szCs w:val="28"/>
        </w:rPr>
        <w:t>Зугрэс</w:t>
      </w:r>
      <w:r>
        <w:rPr>
          <w:sz w:val="28"/>
          <w:szCs w:val="28"/>
        </w:rPr>
        <w:t xml:space="preserve">: ОШ №№ 9, 17, </w:t>
      </w:r>
      <w:r>
        <w:rPr>
          <w:b/>
          <w:sz w:val="28"/>
          <w:szCs w:val="28"/>
        </w:rPr>
        <w:t>Енакиево</w:t>
      </w:r>
      <w:r>
        <w:rPr>
          <w:sz w:val="28"/>
          <w:szCs w:val="28"/>
        </w:rPr>
        <w:t xml:space="preserve">: ОШ №№ 4, 8, 15 им. М.С. Батраковой, ЦДЮТ; </w:t>
      </w:r>
      <w:r>
        <w:rPr>
          <w:b/>
          <w:sz w:val="28"/>
          <w:szCs w:val="28"/>
        </w:rPr>
        <w:t>Кировское:</w:t>
      </w:r>
      <w:r>
        <w:rPr>
          <w:sz w:val="28"/>
          <w:szCs w:val="28"/>
        </w:rPr>
        <w:t xml:space="preserve"> ОШ №№ 1, 2, 3; </w:t>
      </w:r>
      <w:r>
        <w:rPr>
          <w:b/>
          <w:sz w:val="28"/>
          <w:szCs w:val="28"/>
        </w:rPr>
        <w:t>Макеевка:</w:t>
      </w:r>
      <w:r>
        <w:rPr>
          <w:sz w:val="28"/>
          <w:szCs w:val="28"/>
        </w:rPr>
        <w:t xml:space="preserve"> МОШ №№ 5, 16, 35, 56, 72, Лицей № 2 «Престиж»; </w:t>
      </w:r>
      <w:r>
        <w:rPr>
          <w:b/>
          <w:sz w:val="28"/>
          <w:szCs w:val="28"/>
        </w:rPr>
        <w:t>Новоазовск:</w:t>
      </w:r>
      <w:r>
        <w:rPr>
          <w:sz w:val="28"/>
          <w:szCs w:val="28"/>
        </w:rPr>
        <w:t xml:space="preserve"> ОШ № 2; </w:t>
      </w:r>
      <w:r>
        <w:rPr>
          <w:b/>
          <w:sz w:val="28"/>
          <w:szCs w:val="28"/>
        </w:rPr>
        <w:t>Снежное:</w:t>
      </w:r>
      <w:r>
        <w:rPr>
          <w:sz w:val="28"/>
          <w:szCs w:val="28"/>
        </w:rPr>
        <w:t xml:space="preserve"> (МОУ СШ №№ 1, 5, 8,  9, МУДО «ДТУМ», МДОУ № 14 «Дружная семейка»; </w:t>
      </w:r>
      <w:r>
        <w:rPr>
          <w:b/>
          <w:sz w:val="28"/>
          <w:szCs w:val="28"/>
        </w:rPr>
        <w:t>Торез:</w:t>
      </w:r>
      <w:r>
        <w:rPr>
          <w:sz w:val="28"/>
          <w:szCs w:val="28"/>
        </w:rPr>
        <w:t xml:space="preserve"> ОШ №№ 6, 9, 16, 18; </w:t>
      </w:r>
      <w:r>
        <w:rPr>
          <w:b/>
          <w:sz w:val="28"/>
          <w:szCs w:val="28"/>
        </w:rPr>
        <w:t>Харцызск:</w:t>
      </w:r>
      <w:r>
        <w:rPr>
          <w:sz w:val="28"/>
          <w:szCs w:val="28"/>
        </w:rPr>
        <w:t xml:space="preserve"> ОШ №№ 2, 5; </w:t>
      </w:r>
      <w:r>
        <w:rPr>
          <w:b/>
          <w:sz w:val="28"/>
          <w:szCs w:val="28"/>
        </w:rPr>
        <w:t>Шахтерск:</w:t>
      </w:r>
      <w:r>
        <w:rPr>
          <w:sz w:val="28"/>
          <w:szCs w:val="28"/>
        </w:rPr>
        <w:t xml:space="preserve"> ОШ №№ 3, 18; </w:t>
      </w:r>
      <w:r>
        <w:rPr>
          <w:b/>
          <w:sz w:val="28"/>
          <w:szCs w:val="28"/>
        </w:rPr>
        <w:t>Ясиноватая:</w:t>
      </w:r>
      <w:r>
        <w:rPr>
          <w:sz w:val="28"/>
          <w:szCs w:val="28"/>
        </w:rPr>
        <w:t xml:space="preserve"> ОШ № 4; и районы: </w:t>
      </w:r>
      <w:r>
        <w:rPr>
          <w:b/>
          <w:sz w:val="28"/>
          <w:szCs w:val="28"/>
        </w:rPr>
        <w:t>Амвросиевский</w:t>
      </w:r>
      <w:r>
        <w:rPr>
          <w:sz w:val="28"/>
          <w:szCs w:val="28"/>
        </w:rPr>
        <w:t xml:space="preserve">:  Войковская ОШ; </w:t>
      </w:r>
      <w:r>
        <w:rPr>
          <w:b/>
          <w:sz w:val="28"/>
          <w:szCs w:val="28"/>
        </w:rPr>
        <w:t>Волновахский:</w:t>
      </w:r>
      <w:r>
        <w:rPr>
          <w:sz w:val="28"/>
          <w:szCs w:val="28"/>
        </w:rPr>
        <w:t xml:space="preserve"> Андреевская и Оленовская ОШ № 2; </w:t>
      </w:r>
      <w:r>
        <w:rPr>
          <w:b/>
          <w:sz w:val="28"/>
          <w:szCs w:val="28"/>
        </w:rPr>
        <w:t>Тельмановский:</w:t>
      </w:r>
      <w:r>
        <w:rPr>
          <w:sz w:val="28"/>
          <w:szCs w:val="28"/>
        </w:rPr>
        <w:t xml:space="preserve">  Михайловская ОШ и ДД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накомившись с представленными отчетами и материалами,  жюри конкурса распределило места по номинациям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оминация «Лучший птичий домик». </w:t>
      </w:r>
      <w:r>
        <w:rPr>
          <w:sz w:val="28"/>
          <w:szCs w:val="28"/>
        </w:rPr>
        <w:t xml:space="preserve"> Поступило 57 работ. Согласно положению о проведении мероприятия оценивались работы по фотографиям гнездовий, описанию мест их развешивания и данным мониторинга их заселения. К сожалению,  следует отметить, что данных о заселении гнездовий вообще не поступило, поэтому судить об эффективности проделанной работы невозможно. Учитывая же качество изготовленных скворечников, дуплянок, синичников и др.,  жюри отмечает, что многие искусственные гнезда не соответствуют правилам их изготовления, прежде всего по качеству используемого материала и правилам развешивания. Места в данной номинации распределились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мес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Самань Виктория, обучающаяся 2 класса общеобразовательной школ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16 г. Тореза, руководитель Киба Н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Ахрамеева Злата, обучающаяся 2 класса общеобразовательной школ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</w:rPr>
        <w:t>16 г. Тореза руководитель Киба Н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Бугаева Алина, обучающаяся 2 класса общеобразовательной школы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дела образования администрации г. Кир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Таций Анастасия, обучающаяся 6 класса МОУ «Андреевская шко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лновахского района», руководитель Сыкулева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Криворучко Диана, обучающаяся 1 класса Харцыз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еобразовательной школы № 2, руководитель Климкова Е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Белоусова Мария, обучающаяся 1 класса Харцыз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еобразовательной  школы № 2, руководитель Климкова Е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Державицкая Кристина, обучающаяся 5 класса МОУ «Школа № 5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Донец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ІІ</w:t>
      </w:r>
      <w:r>
        <w:rPr>
          <w:b/>
          <w:sz w:val="28"/>
          <w:szCs w:val="28"/>
        </w:rPr>
        <w:t xml:space="preserve"> мест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  </w:t>
      </w:r>
      <w:r>
        <w:rPr>
          <w:sz w:val="28"/>
          <w:szCs w:val="28"/>
        </w:rPr>
        <w:t xml:space="preserve">Репина Ольга, обучающаяся 6 класса, МОУ «Школа № 40 г. Донецка»,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итель Гладких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Олешко Анастасия, обучающаяся 1 класса Макее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еобразовательной  школы  № 7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Радецкий Дмитрий, обучающийся  класса Зуевской общеобразовательн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ы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Горб Каролина, обучающаяся 4 класса общеобразовательной школы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дела образования администрации г. Кировско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Козмитин Иван, 3 класс, Федоров Иван, 5 класс, Ковешникова Анна, 3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ласс, обучающиеся Макеевской общеобразовательной школы № 56,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итель Гамбург С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Кувшинов Александр, обучающийся 2 класса общеобразов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ы № 18 г. Тореза, руководитель Козакова Е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Апанасенко Алексей, обучающийся 3 класса общеобразов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ы № 16 г. Тореза, Бондаренко В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Филимоненко Георгий, Погребняк Данил, Ларионов Денис, Константи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лья, обучающиеся 5 класса Горловской общеобразовательной  школ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</w:rPr>
        <w:t xml:space="preserve">54 с углубленным изучением отдельных предметов,  руководи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лебникова Д.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Сологуб Радомир обучающийся 5 класса МОУ «Школа № 5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Донец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ІІІ</w:t>
      </w:r>
      <w:r>
        <w:rPr>
          <w:b/>
          <w:sz w:val="28"/>
          <w:szCs w:val="28"/>
        </w:rPr>
        <w:t xml:space="preserve"> мест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  </w:t>
      </w:r>
      <w:r>
        <w:rPr>
          <w:sz w:val="28"/>
          <w:szCs w:val="28"/>
        </w:rPr>
        <w:t xml:space="preserve">Гербутов Максим, обучающийся 3 класса МОУ «Средняя школа  № 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. Снежное»,  руководитель Дешовая Т.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Луженцев Кирилл, обучающийся 7 класса МОУ «Лицей № 37 г. Донецка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итель  Акатов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Комарский Владимир, обучающийся 7 класса МОУ «Лицей № 3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Донецка», руководитель  Акатов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Адамович Егор, обучающийся 1 класса Макее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еобразовательной школы № 5, руководитель Бардина Н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Позднеев Артем, 9 лет, кружок «Юный натуралист» МУДО «ДТУ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Снежно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Скелевой Денис обучающийся 9 класса Зуевской общеобразовательн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ы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Романов Константин, обучающийся 8 класса Тельмановской гимназ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итель Волкова А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Овчинникова Ольга обучающийся 7 класса Макеевско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еобразовательной  школы № 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Клуб «Эколог» Харцызской общеобразовательной школы № 5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ния администрации г. Харцыз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Гетьман Диана, обучающаяся 6 класса Горловской общеобразовательн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ы № 23, руководитель Комзарова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Власова Мария обучающаяся Горловской общеобразовательной школ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</w:rPr>
        <w:t>5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Обучающиеся Амвросиевской общеобразовательной школы № 4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итель Селезнева Л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Костикова София, обучающаяся 2 класса общеобразов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ы № 18 г. Тореза, руководитель Козакова Е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Джерихов Ярослав, обучающийся 2 класса общеобразов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ы № 18 г. Тореза, руководитель Козакова Е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Шаля Елизавета, Шаля Екатерина, обучающиеся 5 класса М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Школа № 25 г. Донецка», руководитель Ситкина Т.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Приходько Валерия, обучающаяся 4 класса, Приходько Дави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учающийся обучающаяся 5 класса МОУ «Школа № 5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. Донецка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Швец Ярослав, обучающаяся 9 класса МОУ «Школа № 5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Донец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активное учас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Дощечкина Дарья, обучающаяся 8 класса общеобразовательной организ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ии № 18 управления образования администрации г. Шахтерс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итель Давыденко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Руднев Константин, обучающийся 7 класса МОУ «Оленовская ОШ  № 2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лновахского район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Филимоненко Георгий, Погребняк Данил, Ларионов Денис, Константинов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лья, обучающиеся 5 класса Горловской ОШ № 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Авдеев Владислав, обучающийся Макеевской общеобразов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ы  № 35, руководитель Борзенко Л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Вислинский Егор, 10 лет, кружок «Английский язык» КУДО «Центр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ского и юношеского творчества г. Енакиево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Задорожный Дмитрий, обучающийся 2 класса Зугрэсской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еобразовательной школы № 17, руководитель Кулинич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Обучающиеся 2 класса общеобразовательной школы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дела образования администрации г. Кир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Михеева Инесса, обучающаяся 2 класса общеобразов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колы № 18 г. Тореза, руководитель Козакова Е.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Коношенко София, обучающаяся 4 класса МОУ «Школа № 56 г. Донец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Михеева Инесса, обучающаяся 2 класса общеобразов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колы № 18 г. Тореза, руководитель Козакова Е.Е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Моргай Дмитрий, обучающийся 7 класса Харцызской общеобразователь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й школы № 5 Управления образования администрации г. Харцыз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Солдатов Виталий, обучающийся 3 класса Михайловск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еобразовательной школы администрации Тельма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Самарин Давид, обучающийся 3 класса Зугрэсской общеобразов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ы № 9, руководитель Регулич Н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Баранов Данил, обучающийся Горловского лицея № 47 «Старт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итель Сиротинин Е.В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Трубчанин Кирилл, обучающийся 2 класса Горловско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еобразовательной школы № 60, руководитель Мидляр Т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игинальные разработки птичьих дом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Николаев Иван, обучающийся МОУ «Школа № 77 г. Донец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Власова Мария, обучающаяся Горловской общеобразовательной школ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</w:rPr>
        <w:t>5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Черников Иван, обучающийся 2 класса общеобразовательной школы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Торез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«Лучшая разработка буклета или брошюрки»</w:t>
      </w:r>
      <w:r>
        <w:rPr>
          <w:sz w:val="28"/>
          <w:szCs w:val="28"/>
        </w:rPr>
        <w:t xml:space="preserve"> по изготовлению  искусственных гнезд для разных видов птиц с указанием размеров и правил развешивания. Всего было представлено более 40 работ и, учитывая их качество, полноту информации, места в этой номинации распределились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Кириллов Федор, обучающийся 4 класса МОУ «Учебно-воспитатель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плекс № 244», руководитель Кузьмина И.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Азаренко Александр, 11 лет, МОУ «Школа № 26 г. Донецк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итель Мазур Ю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Цурикова Алина, обучающаяся 11 класса МОУ «Школа № 10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Донецка», руководитель Пирожкова Е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Аллахвердиев Кирилл, обучающийся 7 класса КУ «Общеобразователь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а № 8 г. Енакиево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ІІ </w:t>
      </w:r>
      <w:r>
        <w:rPr>
          <w:b/>
          <w:sz w:val="28"/>
          <w:szCs w:val="28"/>
        </w:rPr>
        <w:t>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Кабанова Инна, обучающаяся 11 класса МОУ «Средняя школа № 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Снежное», руководитель Запорожец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Коллектив обучающихся 8 класса Василевской ОШ Амвросиевского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йона, руководитель Охмак З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Василевская И., обучающаяся 10 класса Войковской ОШ Амврос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Гетьман Диана, обучающаяся 6 класса Горловской ОШ № 2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и г. Горл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Роговая Валерия, обучающаяся 11 класса общеобразов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ы № 6  г. Тореза, руководитель Радченко Т.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ІІІ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  </w:t>
      </w:r>
      <w:r>
        <w:rPr>
          <w:sz w:val="28"/>
          <w:szCs w:val="28"/>
        </w:rPr>
        <w:t xml:space="preserve">Сердюков Михаил, обучающийся 8 класса МОУ «Основная школа № 1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. А. Стенина г. Снежн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Снежко Артем, обучающийся 8 класса МОУ «Школа № 100 г. Донецка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итель Черкун Л.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Коллектив кружка «Юный эколог» Шахтерской сельской станции ю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туралистов управления образования администрации г. Шахтерск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итель Сапицкая Е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Кобелева Антонина, обучающаяся 9 класса Харцыз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щеобразовательной школы № 5 Управления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и г. Харцыз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Хорунженко Сергей, обучающийся 2 класса Макеев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еобразовательной школы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Женилов Владислав, обучающийся 11 класса КУ «Общеобразователь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а № 15 им. М.С. Батраковой г. Енакие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Кружок «Юный Эколог» Шахтерской сельской станции юны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туралистов, руководитель Сапицкая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Марущенко Анастасия, ученица 10 класса КУ «Общеобразователь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а № 8 г. Енакие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активное учас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Мезенцев Святослав обучающийся 7 класса МОУ «Школа № 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. Донецка»,   руководитель Черкун Л.И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Обучающиеся 2 класса Горловской ОШ № 60 администрации г. Горловки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итель Мидляр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Стариченко Павел, обучающийся МОУ «Школа № 77 г. Донецка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итель Добровольская Т.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Труханов Нил, обучающийся 11 класса Зуевской общеобразов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ы № 11 Управления образования администрации г. Харцыз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Обучающиеся 9 класса КУ «Общеобразовательная школа № 8 г. Енакие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Биленко Елена, обучающаяся 10 класса Горловской общеобразов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ы № 54, руководитель Хлебникова 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Виноградский Александр, обучающийся 10 класса Ясиноват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еобразовательной школы № 3, руководитель Затын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Коллектив обучающихся 7 класса Амвросиевской общеобразов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ы №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ригинальность выполнения букл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Чубовская Дарина, обучающаяся 9 класса Макеевского лицея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рестиж», руководитель Саведчук Е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еревицкая Вера, обучающаяся 10 класса МОУ «Донецкий учебно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спитательный комплекс «Гармония» г. Донецка», руковод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лина 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Макиенко Елизавета, 10 лет, обучающаяся МОУ «Школа № 26 г. Донецк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итель Кондратенко Н.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Номинация «Самый активный участник акции»</w:t>
      </w:r>
      <w:r>
        <w:rPr>
          <w:sz w:val="28"/>
          <w:szCs w:val="28"/>
        </w:rPr>
        <w:t xml:space="preserve"> предполагает, согласно положению, активное участие в проведении акции учебных заведений Республики, которое представляется в виде презентации работы в деле экологического воспитания, формирования активной гражданской позиции обучающихся в вопросе сохранения биологического разнообразия орнитофауны Донбасса. В этой номинации количество участников незначительно – всего 26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МОУ «Школа № 31 г. Донецка», руководитель Исаева Д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Макеевская общеобразовательная школа № 56, руковод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тонова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МОУ «УВК «Гармония» г. Донецка», руководитель Голина О.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ІІ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КУ «Общеобразовательная школа № 8 г. Енакиево», Титова Ю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ысенко Т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Амвросиевская общеобразовательная школа № 4, руководи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езнева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акеевская общеобразовательная школа № 16, 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льник А.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ІІІ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МОУ «Лицей № 37 г. Донецка», Сошникова А.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Приморская общеобразовательная школа администрации Новоа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йона, руководитель Степченко Т.Н.</w:t>
      </w:r>
    </w:p>
    <w:p>
      <w:pPr>
        <w:pStyle w:val="Normal"/>
        <w:jc w:val="both"/>
        <w:rPr/>
      </w:pPr>
      <w:r>
        <w:rPr>
          <w:sz w:val="28"/>
          <w:szCs w:val="28"/>
        </w:rPr>
        <w:t>-   Макеевская общеобразовательная школа № 5, руководитель Бардина Н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Макеевское дошкольное образовательное учреждение № 14 «Друж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мейка», руководитель Лемба Н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активное участи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 xml:space="preserve">Солнцевская общеобразовательная школ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аробешевского района, руководители: Буцкая Т.Ф., Демидова Л.М.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улько Е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МОУ «Средняя школа № 8 г. Снежное», руководитель Губа Н.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Общеобразовательная школа № 9 г. Тореза, руководитель Карпенко Н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МОУ «Школа № 108 г. Донецка», руководитель Севостьянов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е решения жюри все победители и призеры награждаются грамотами и дипломами Донецкого Республиканского эколого-натуралистического центра, а участники – сертифика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едседатель комиссии:                                     </w:t>
      </w:r>
      <w:r>
        <w:rPr>
          <w:sz w:val="28"/>
          <w:szCs w:val="28"/>
        </w:rPr>
        <w:t>Н.В Трофимов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left="2124" w:hanging="2124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Члены комиссии:                                                </w:t>
      </w:r>
      <w:r>
        <w:rPr>
          <w:sz w:val="28"/>
          <w:szCs w:val="28"/>
        </w:rPr>
        <w:t xml:space="preserve"> М. 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й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.В. Николаенк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Л.Г. Назаро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Л.А. Терен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5"/>
      <w:jc w:val="both"/>
    </w:pPr>
    <w:rPr>
      <w:sz w:val="32"/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5:22:00Z</dcterms:created>
  <dc:creator>Лёшка</dc:creator>
  <dc:description/>
  <cp:keywords/>
  <dc:language>en-US</dc:language>
  <cp:lastModifiedBy>1</cp:lastModifiedBy>
  <dcterms:modified xsi:type="dcterms:W3CDTF">2017-04-25T11:39:00Z</dcterms:modified>
  <cp:revision>8</cp:revision>
  <dc:subject/>
  <dc:title>Учреждение дополнительного образования</dc:title>
</cp:coreProperties>
</file>