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drawing>
          <wp:inline distT="0" distB="0" distL="0" distR="0">
            <wp:extent cx="596900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ar-SA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исьму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ждения дополнительного образования «Донецкий Республиканский эколого-натуралистический центр»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 29.08. 2017г.  № 99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детского творческого конкурс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пчелка-2017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Республиканский детский творческий конкурс «Золотая пчелка-2017» (далее – Конкурс) проводит учреждение дополнительного образования «Донецкий Республиканский эколого-натуралистический центр» (далее – ДонРЭНЦ) совместно с кафедрой зоологии биологического факультета Донецкого национального университета, Макеевским обществом пчеловодов. Конкурс приурочен Всемирному Дню защиты пчел (14 сентября) и проводится в соответствии с планом мероприятий ДонРЭНЦ на 2017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ь Конкурса – повышение уровня знаний обучающихся в области биологии и экологии п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и систематизировать знания обучающихся о видах пчел, их разведении и продуктах пчеловодства;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умения и навыки  обучающихся по охране пч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азвивать у обучающихся умение наблюдать, делать  выводы, фиксировать результаты наблю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воспитывать любовь к родной природе и бережное отношение к ее обитател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два этап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проводится с 01 по 25 сентября 2017 года в учреждениях дополнительного образования городов и районов Республ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проводится с 26 по 30 сентября 2017 года на базе учреждения дополнительного образования «Донецкий Республиканский эколого-натуралистически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Для участия во втором этапе Конкурса необходимо привезти заявку (Приложение 1 к Порядку проведения) и конкурсные материалы по адресу: г. Донецк, ул. Университетская, дом 2 с  </w:t>
      </w:r>
      <w:r>
        <w:rPr>
          <w:b/>
          <w:sz w:val="28"/>
          <w:szCs w:val="28"/>
        </w:rPr>
        <w:t>26 по 30 сентября</w:t>
      </w:r>
      <w:r>
        <w:rPr>
          <w:sz w:val="28"/>
          <w:szCs w:val="28"/>
        </w:rPr>
        <w:t xml:space="preserve">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обучающиеся учреждений дополнительного образования Донецкой Народной Республ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– 6 – 14 л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держание Конкурс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курс  предусматривает следующие номин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творческих и исследовательских работ «Дети Донбасса за сохранение пчел на планете» (</w:t>
      </w:r>
      <w:r>
        <w:rPr>
          <w:sz w:val="28"/>
          <w:szCs w:val="28"/>
        </w:rPr>
        <w:t xml:space="preserve">возрастные группы 6-10 и </w:t>
      </w:r>
      <w:r>
        <w:rPr>
          <w:color w:val="000000"/>
          <w:sz w:val="28"/>
          <w:szCs w:val="28"/>
        </w:rPr>
        <w:t>11-14 лет</w:t>
      </w:r>
      <w:r>
        <w:rPr>
          <w:sz w:val="28"/>
          <w:szCs w:val="28"/>
        </w:rPr>
        <w:t>). Тематика исследовательских рабо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пчел и получение  продукции пчелово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чел в опылении сельскохозяйственных раст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доносных растений и расширение их ассортимента в Донбасс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доносных растений ле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ачества ме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хранение продукции пчеловод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участия в номинации необходимо привезти в печатной и электронной верси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аннотацию к работе объемом не более 3 страниц, которая должна содержать краткие наиболее важные сведения о работе (тема, цель, задачи, обоснование актуальности, методы и приемы, которые использовал автор в работе, полученные результаты и выводы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проведенного конкурса предусматривается проведение научно-практической конференции обучающихся «Сохраним пчелу – сохраним планету!», на которую будут приглашены авторы работ, признанные победителями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рекламной продукции</w:t>
      </w:r>
      <w:r>
        <w:rPr>
          <w:sz w:val="28"/>
          <w:szCs w:val="28"/>
        </w:rPr>
        <w:t xml:space="preserve">. Реклама может быть жанровой и выполнена в разнообразной технике (рисунки, буклеты, листовки, открытки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ы за  жизнь медоносных пчел на планете Земля;</w:t>
      </w:r>
    </w:p>
    <w:p>
      <w:pPr>
        <w:pStyle w:val="Normal"/>
        <w:tabs>
          <w:tab w:val="clear" w:pos="708"/>
          <w:tab w:val="left" w:pos="80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челы и продукты их жизнедеятельности в жизни  человека;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челы защищают нас – мы защитим пчел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номинации принимаются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ые плакаты</w:t>
      </w:r>
      <w:r>
        <w:rPr>
          <w:sz w:val="28"/>
          <w:szCs w:val="28"/>
        </w:rPr>
        <w:t xml:space="preserve"> (формат А3) в сопровождении мотивированного текста, отражающего призыв охранять жизнь пче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стовки</w:t>
      </w:r>
      <w:r>
        <w:rPr>
          <w:sz w:val="28"/>
          <w:szCs w:val="28"/>
        </w:rPr>
        <w:t xml:space="preserve"> (формат А4) , коллажи  на тему «Мир пчел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рыт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аздника Всемирного дня защиты пчел (14 сентябр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онкурс работ декоративно-прикладного творчества «Его величество – пчела». </w:t>
      </w:r>
      <w:r>
        <w:rPr>
          <w:sz w:val="28"/>
          <w:szCs w:val="28"/>
        </w:rPr>
        <w:t xml:space="preserve">Темы работ: «В гостях у дедушки пчеловода», «На пасеке», «Пчелы и цветок», В мире пчел», «Будет мед – будет и здоровье»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изготавливаются в любой технике исполнения: батик, витраж, эстамп, декупаж, квиллинг, аппликация и др. Работа сопровождается  этикеткой, выполненной машинописным текстом (шрифт №12), размер 4х8 см с указанием названия работы, фамилии, имени, возраста автора,  наименования образовательного учреждения, города, района, класса, фамилии, имени, отчества руководителя (полность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онкурс рисунков «Я люблю мед» </w:t>
      </w:r>
      <w:r>
        <w:rPr>
          <w:sz w:val="28"/>
          <w:szCs w:val="28"/>
        </w:rPr>
        <w:t>(для участников 6-9 лет). Работы выполняются в формате А-4. На обратной стороне должна быть этикетка, расположенная в правом нижнем углу, печатный набор (шрифт 12), размер 4х8 см с указанием названия работы, фамилии, имени, возраста автора,  наименования образовательного учреждения (город, район, № школы, класс), фамилии, имени, отчества руководителя (полность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вопросов «Пчелы и экология» (Конкурс вопросов приурочен Международному Дню защиты пчел и Году экологии в Росс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номинации предусматриваются следующие вопросы по двум возрастным категориям:</w:t>
      </w:r>
    </w:p>
    <w:p>
      <w:pPr>
        <w:pStyle w:val="Style14"/>
        <w:shd w:fill="FFFFFF" w:val="clear"/>
        <w:spacing w:lineRule="auto" w:line="276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просы для обучающихся 1-5 классов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кие святые на Руси являются покровителями пчеловодства. Расскажите о них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ъясните, почему 14 августа называют «Медовым» или первым Спасом на Руси?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На каком континенте пчелы почти не делают мед и почему?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Издавна мед люди использовали для приготовления пищи, напитков, в лечебных целях, в качестве консерванта для продуктов, а также в строительстве. А для чего использовали мед в строительстве?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Что пчелы используют для замазывания щелей, отверстий в улье, чтобы защитить его от сквозняков и сохранить в нем особый микроклимат? Расскажите об этом продукте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амятники древней культуры говорят о том, что у всех древних народов пчелы ценились как никакие другие насекомые и животные. А царь Соломон советовал наблюдать за пчелами, чтобы научиться у них … Чему? Объясните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Эту птицу называют «пчелиной». Что это за птица? Расскажите о ней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Кого называют «пчелиным волком»? Какой вред он наносит пчелам?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Объясните, почему любая пчела с легкостью сможет найти свой улей и никогда не спутает его с другим?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, какое расстояние нужно пролететь пчеле, чтобы собрать 100 г меда и 1 кг меда, если обычная взрослая пчела летает со скоростью 6,6 км/час и в день может посетить приблизительно 700 цве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учающихся 6-9 класс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чему пчелы строят соты из воска разного цвет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Эти биологически активные вещества играют в жизни пчелиной семьи значительную роль. Что это за вещества и какова их роль в жизни пче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150 м от пасеки находится элеватор с мельницей и работающим трактором. Объясните, будут ли пчелы нормально существовать и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челы круглый год находятся на строительной площадке. Летом на гул машин, проходящих в радиусе 30 м они не реагируют. А при полете над пасекой самолетов на высоте 800 – 1000 м гул пчел прекращается на 2-3 минуты. Объясните и обоснуйте такое поведение пч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Группа ученых Национальной лаборатории в Лос-Аламосе, начиная  с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запустила проект «</w:t>
      </w:r>
      <w:r>
        <w:rPr>
          <w:sz w:val="28"/>
          <w:szCs w:val="28"/>
          <w:lang w:val="en-US"/>
        </w:rPr>
        <w:t>St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», в рамках которого пчел используют вместо собак в поисковой работе. Что именно находить обучают пчел? Как Вы считаете, можно ли использовать этот метод в настоящее врем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Установлено, что в меде содержится уникальный антиоксидант </w:t>
      </w:r>
      <w:r>
        <w:rPr>
          <w:sz w:val="28"/>
          <w:szCs w:val="28"/>
          <w:lang w:val="en-US"/>
        </w:rPr>
        <w:t>pinocembrin</w:t>
      </w:r>
      <w:r>
        <w:rPr>
          <w:sz w:val="28"/>
          <w:szCs w:val="28"/>
        </w:rPr>
        <w:t>, повышающий энергию и жизненный тонус и являющийся обязательным продуктом в рационе. В чьем рационе мед является неотъемлемой частью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Чему по словам великих мыслителей древности Пифагора, Гиппократа, Аристотеля и др. способствует употребление меда и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едкая русская народная сказка не заканчивается присловьем: «И я там был, мед-пиво пил, по усам текло, а в рот не попало». Что же это за мед, который пили да нахваливали наши пред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Мед по происхождению, способу получения и цвету подразделяется на цветочный, падевый и смешанный, а по цвету различается светлый, средний и темный. Все они целебные. А бывают ли ядовитые меда? Что вы знаете о них.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Сколько граммов нектара должна собрать пчела, чтобы получилось 14 г мёда (одна чайная ложка)? Сколько нош она должна принести для этого?</w:t>
      </w:r>
    </w:p>
    <w:p>
      <w:pPr>
        <w:pStyle w:val="Style14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ы должны быть краткими и лаконичными. Каждый ответ оценивается от 1 до 10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работам и критерии их оцени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Порядок оформления материал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ые материалы подаются в печатном виде (формат страницы А-4, шрифт 14 Times New Roman, интервал 1,5). Работы должны содержать информацию об авторе и его руководителе (фамилия, имя, отчество автора, класс, образовательное заведение, кружок и его руководитель, название работы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ценка работ осуществляется по следующим критери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Для номинации «Его величество - пчела»: соответствие работы тематике конкурса, оригинальность выбора материала; яркое оформление работы; качество выполнения изделия; эстетичность издел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Для номинаций  Конкурс рекламной продукции и Конкурс рисунков: отражение тематики конкурса; уровень исполнения; культура оформления; художественное мастерст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Для номинации Конкурс вопросов «Пчелы и экология»: грамотность, точность и лаконичность ответов, соответствие теме, качество оформ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ы участников должны соответствовать данным требова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Оценка будет осуществляться по 10-балльной систе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2 этапа осуществляет жюри республиканского Конкурса. Для участия во втором этапе в оргкомитет от учреждений дополнительного образования Республики представляются заявки, конкурсные материал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бедители и призеры Конкурса будут награждены дипломами Донецкого Республиканского эколого-натуралистического центра, участники – сертификатами, руководители лучших работ также будут поощрены сертификатами ДонРЭНЦ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Конкурса будут оформлены выставки лучши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4. Итоги Конкурса, фото лучших работ будут размещены  на сайте ДонРЭНЦ: </w:t>
      </w:r>
      <w:r>
        <w:rPr>
          <w:sz w:val="28"/>
          <w:szCs w:val="28"/>
          <w:lang w:val="en-US"/>
        </w:rPr>
        <w:t>donre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и в группе ДонРЭНЦ ВКонтакте:https://vk.com/donrenc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спубликанском детском творческом конкурсе </w:t>
      </w:r>
    </w:p>
    <w:p>
      <w:pPr>
        <w:pStyle w:val="1"/>
        <w:spacing w:before="0" w:after="0"/>
        <w:jc w:val="center"/>
        <w:rPr/>
      </w:pPr>
      <w:r>
        <w:rPr/>
        <w:t>«Золотая пчелка-2017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астника (ов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, класс, творческое объедин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, райо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бо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мобильный), электронный адрес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___________________________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;Arial" w:hAnsi="Calibri Light;Arial" w:eastAsia="Calibri" w:cs="Calibri Light;Arial"/>
      <w:b/>
      <w:bCs/>
      <w:color w:val="2E74B5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1:00Z</dcterms:created>
  <dc:creator>1</dc:creator>
  <dc:description/>
  <cp:keywords/>
  <dc:language>en-US</dc:language>
  <cp:lastModifiedBy>1</cp:lastModifiedBy>
  <dcterms:modified xsi:type="dcterms:W3CDTF">2017-09-25T10:58:00Z</dcterms:modified>
  <cp:revision>4</cp:revision>
  <dc:subject/>
  <dc:title/>
</cp:coreProperties>
</file>