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исьму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реждения дополнительного образования «Донецкий Республиканский эколого-натуралистический центр»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т  12.09. 2017г.  № 105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очной биологической викторины «БИО-ЗОО-ЭКО-2017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1. Республиканскую заочную биологическую викторину «БИО-ЗОО-ЭКО-2017» (далее – Викторина) проводит учреждение дополнительного образования «Донецкий  Республиканский эколого-натуралистический центр» (далее – ДонРЭНЦ) совместно с кафедрой зоологии ГО ВПО «Донецкий национальный университет». Викторина проводится в соответствии с планом мероприятий центра на 2017 год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 Викторины – формирование исследовательского интереса, экологическое образование, природоохранное воспитание обучающихся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Задачи Викторины: 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у подрастающего поколения чувства любви к природе; 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ширение кругозора обучающихся; 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глубление знаний по биологии и экологии;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экологического мышления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4.Организационно-методическое обеспечение Викторины осуществляет отдел биологии учреждения дополнительного образования «Донецкий Республиканский эколого-натуралистический центр»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астники Викторины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1. Для участия в Викторине приглашаются обучающиеся учреждений дополнительного образования.  Возраст участников  11 - 18 лет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роки и условия проведения Викторины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1. Викторина проводится с 15 сентября по 27 октября 2017  г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и Викторины: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отвечают на вопросы викторины, решают экологические задачи,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ют задания; 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ют выполненную работу в оргкомитет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3.3. Заявки (приложение 3) на участие в Викторине и ответы на вопросы (приложение 2) привезти до 27 октября 2017 г. в учреждение дополнительного образования «Донецкий Республиканский эколого-натуралистический центр» по адресу: г. Донецк, ул. Университетская, 2, отдел биологии. 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Материалы, присланные на Викторину, не рецензируются и не возвращаются. 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к оформлению работ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4.1. Объем работы - до 5-6 страниц, формат – А 4, шрифт </w:t>
      </w:r>
      <w:r>
        <w:rPr>
          <w:sz w:val="28"/>
          <w:szCs w:val="28"/>
          <w:lang w:val="en-GB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oman</w:t>
      </w:r>
      <w:r>
        <w:rPr>
          <w:sz w:val="28"/>
          <w:szCs w:val="28"/>
        </w:rPr>
        <w:t>, размер -14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ется: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 обучающегося, возраст, класс; 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педагога–консультанта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2. Структура ответа на вопрос Викторины: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мер вопроса и его формулировка;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кст ответа на вопрос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3. Работы, не соответствующие приведенным требованиям, не рассматриваются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4. Участник, присылая работу на Викторину, подтверждает, что ознакомлен с Порядком проведения Викторины, принимает их в полном объеме, без оговорок и исключений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Критерии оценки работ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 осуществляется по следующим критериям: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ответствие требованиям данных условий.</w:t>
      </w:r>
    </w:p>
    <w:p>
      <w:pPr>
        <w:pStyle w:val="Style14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2. Грамотность, научность, содержательность ответов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Количество правильных ответов на вопросы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Творческий индивидуальный подход к ответам на вопросы. 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ультура оформления работы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дведение итогов Викторины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1. Итоги Викторины подводит жюри, состоящее из сотрудников учреждения дополнительного образования «Донецкий Республиканский эколого-натуралистический центр» и преподавателей Донецкого Национального университета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Жюри определяет лучшие работы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3. Подведение итогов Викторины состоится  с 27 по  31 октября 2017 г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4. Участники Викторины награждаются сертификатами, победители – дипломами и грамотами Донецкого Республиканского эколого-натуралистического цент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5. Итоги Викторины будут размещены на сайте Центра: donrenc.ucoz.ua и в группе ДонРЭНЦ ВКонтакте: </w:t>
      </w:r>
      <w:hyperlink r:id="rId2">
        <w:r>
          <w:rPr>
            <w:rStyle w:val="InternetLink"/>
            <w:sz w:val="28"/>
            <w:szCs w:val="28"/>
          </w:rPr>
          <w:t>https://vk.com/donrenc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рядку проведения</w:t>
      </w:r>
    </w:p>
    <w:p>
      <w:pPr>
        <w:pStyle w:val="Style14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республиканской заочной биологической викторины</w:t>
      </w:r>
    </w:p>
    <w:p>
      <w:pPr>
        <w:pStyle w:val="Style14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ИО-ЗОО-ЭКО»</w:t>
      </w:r>
    </w:p>
    <w:p>
      <w:pPr>
        <w:pStyle w:val="Style14"/>
        <w:spacing w:lineRule="auto" w:line="276" w:before="0" w:after="0"/>
        <w:jc w:val="both"/>
        <w:rPr/>
      </w:pPr>
      <w:r>
        <w:rPr>
          <w:bCs/>
          <w:sz w:val="28"/>
          <w:szCs w:val="28"/>
        </w:rPr>
        <w:t xml:space="preserve">2017 год объявлен Годом экологии, поэтому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блоки викторины посвящены экологическим вопросам</w:t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блок викторины</w:t>
      </w:r>
    </w:p>
    <w:p>
      <w:pPr>
        <w:pStyle w:val="Style14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ие задач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здесь беспорядочные факты выстройте в логической последовательности.</w:t>
      </w:r>
    </w:p>
    <w:p>
      <w:pPr>
        <w:pStyle w:val="Style1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имер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ядохимикатов может дать отрицательный результат. Приведенные в беспорядке факты изложите в логически правильной последова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Муха цеце уцелела и вскоре после обработки ядом восстановила свою числ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Ядохимикат дельтометрин ядовит для холоднокровных живот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Африканская муха цеце распространяет смертельную «сонную болезнь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Люди обработали пойменные леса дельтометрин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Из 55 видов африканских пресноводных рыб от яда погибли 11 ви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«Сонная болезнь» – смертельно опасное заболевание человека и животных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 6-3-2-4-1-5, или 6-3-2-4-5-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приведенных фактов составьте логическую цепочку. Какой из приведенных фактов можно считать логическим выводо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Карпы активно вытесняют местные породы рыб в реках острова Тасмания и на юге Австрал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Туристы любят ловить форель в реках Тасм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рпы завезены из Европы в Австралию в конце XIX в., но стали распространяться в реках Тасмании с 60-х гг. XX 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Туристическая индустрия на острове Тасмания приносит ежегодно 34 млн. австралийских долларов прибы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Растения и животные Австралии часто не выдерживают конкуренции с завезенными вид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Если карпы вытеснят форель, то туристическая индустрия потерпит кр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Карп – быстрорастущая пресноводная рыб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2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р неудачной интродукции растений. Из приведенных фактов составьте логическую цепоч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Из Америки в Австралию завезли кактус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ктусы в Австралии стали быстро размножаться, захватывая пастбища, что вызвало недовольство ферме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В Австралии развито овцеводство, но овец нужно п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В Америке ограничивающим фактором для кактусов является кактусовая моль, личинки которой повреждают ткани какту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Но кактусов в Австралии нет, значит, их надо привез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Для выпаса овец необходимо огораживать территор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Сначала кактусы исправно выполняли роль колючих живых изгородей, которым не требовалось ремо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Фермеры стали рубить кактусы на куски, но кактусы размножаются вегетативно, поэтому их становилось все больш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Лишь тогда, когда в Австралию из Америки была завезена кактусовая моль, кактусы перестали наступать на пастбищ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Можно огораживать участки живыми колючими растениями, например кактус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Но в Австралии нет кактусовой мо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Почему в Мексике кактусы не столь быстро захватывают землю, как в Австрали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Фермеры обливали кактусы бензином и пытались их сжигать, но сочные ткани кактусов плохо горят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3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ироде все взаимосвязано. Приведенные здесь беспорядочные факты выстройте в логической последова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одоемы и побережье были обработаны ядохимикатом ДД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 Филиппинах стало много комаров, заражающих человека маляри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т ДДТ погибли комары, тараканы отравились и стали малоподвижны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Расплодились крыс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Опасность эпидемии чумы была устране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ошки, поедая малоподвижных ящериц, перестали охотиться на кры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В джунгли самолетами на парашютах был сброшен «десант» здоровых кош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Крысы распространяют блох – переносчиков чу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Ящерицы, поедая отравленных тараканов, сами становились малоподвижны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Кошки сократили численность кры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Чума опаснее маляри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блок викторины</w:t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«Охраняемые природные территории Донецкой Народной Республики»</w:t>
      </w:r>
    </w:p>
    <w:p>
      <w:pPr>
        <w:pStyle w:val="Style14"/>
        <w:spacing w:lineRule="auto" w:line="276"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вать  особо охраняемые природные территории Донецкой Народной Республики. Заповедники, заказники, ландшафтные парки. История создания заповедных территорий. Охраняемые виды.</w:t>
      </w:r>
    </w:p>
    <w:p>
      <w:pPr>
        <w:pStyle w:val="Style14"/>
        <w:spacing w:lineRule="auto" w:line="276"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459"/>
        <w:gridCol w:w="1877"/>
        <w:gridCol w:w="1894"/>
        <w:gridCol w:w="189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bCs/>
              </w:rPr>
              <w:t>Название охраняемой природной территории,  ее географическое располо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Год созд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Охраняемые виды животных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на данной территор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Охраняемые виды растений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 данной территор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блок викторины</w:t>
      </w:r>
    </w:p>
    <w:p>
      <w:pPr>
        <w:pStyle w:val="Style14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вое здоровье - в твоих руках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но статистике, 5 человек из 7, умерших от рака легких, -  ………. Что они делали на протяжении многих лет?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ется заболевание, при котором разрушается печень под воздействием алкоголя и канцерогенных веществ? Как оно протекает и чем заканчивается?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Если подросток носит тесную обувь, особенно на каблуках, то у него развивается ………. 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Долгое просиживание   у компьютера ( более 2-х часов) приводит к нарушению ………….. . Чего?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и одно существо в мире не вредит себе, своему здоровью так, как …….,  нарушая законы эволюции, закон сохранения вида, закон борьбы за существование. Кто это? Завершите фразу и попробуйте развить эту мысль. Напишите  небольшое эссе – размышление на эту тему (1-2 стр.)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рядку проведения</w:t>
      </w:r>
    </w:p>
    <w:p>
      <w:pPr>
        <w:pStyle w:val="Style14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явка на участие в заочной биологической викторине</w:t>
      </w:r>
    </w:p>
    <w:p>
      <w:pPr>
        <w:pStyle w:val="Style14"/>
        <w:spacing w:lineRule="auto" w:line="276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БИО-ЗОО-ЭКО-2017»</w:t>
      </w:r>
    </w:p>
    <w:tbl>
      <w:tblPr>
        <w:tblW w:w="9055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0" w:type="dxa"/>
        </w:tblCellMar>
      </w:tblPr>
      <w:tblGrid>
        <w:gridCol w:w="2847"/>
        <w:gridCol w:w="6208"/>
      </w:tblGrid>
      <w:tr>
        <w:trPr>
          <w:trHeight w:val="1710" w:hRule="atLeast"/>
        </w:trPr>
        <w:tc>
          <w:tcPr>
            <w:tcW w:w="2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дополнительного образования(город/район)/ общеобразовательного учреждения</w:t>
            </w:r>
          </w:p>
        </w:tc>
        <w:tc>
          <w:tcPr>
            <w:tcW w:w="6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40" w:type="dxa"/>
            </w:tcMar>
          </w:tcPr>
          <w:p>
            <w:pPr>
              <w:pStyle w:val="Style14"/>
              <w:shd w:fill="FFFFFF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hd w:fill="FFFFFF" w:val="clear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/>
              <w:t>дрес образовательного учреждения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40" w:type="dxa"/>
            </w:tcMar>
          </w:tcPr>
          <w:p>
            <w:pPr>
              <w:pStyle w:val="Style14"/>
              <w:shd w:fill="FFFFFF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.И. автора работы, 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, класс, год рождения</w:t>
            </w:r>
          </w:p>
          <w:p>
            <w:pPr>
              <w:pStyle w:val="Style14"/>
              <w:shd w:fill="FFFFFF" w:val="clear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40" w:type="dxa"/>
            </w:tcMar>
          </w:tcPr>
          <w:p>
            <w:pPr>
              <w:pStyle w:val="Style14"/>
              <w:shd w:fill="FFFFFF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руководителя, контактный телефон</w:t>
            </w:r>
          </w:p>
        </w:tc>
        <w:tc>
          <w:tcPr>
            <w:tcW w:w="6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40" w:type="dxa"/>
            </w:tcMar>
          </w:tcPr>
          <w:p>
            <w:pPr>
              <w:pStyle w:val="Style14"/>
              <w:shd w:fill="FFFFFF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6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40" w:type="dxa"/>
            </w:tcMar>
          </w:tcPr>
          <w:p>
            <w:pPr>
              <w:pStyle w:val="Style14"/>
              <w:shd w:fill="FFFFFF" w:val="clear"/>
              <w:snapToGrid w:val="false"/>
              <w:spacing w:lineRule="auto" w:line="276" w:before="0" w:after="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Все поля обязательны для заполнения! Если работ несколько, допускается оформление единой заявки с продолжением таблицы. </w:t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  <w:t>Дата</w:t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  <w:t>Руководитель учреждения ____________________ (подпись, Ф.И.О.)</w:t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;Arial" w:hAnsi="Calibri Light;Arial" w:eastAsia="Calibri" w:cs="Calibri Light;Arial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Calibri Light;Arial" w:hAnsi="Calibri Light;Arial" w:eastAsia="Calibri" w:cs="Calibri Light;Arial"/>
      <w:b/>
      <w:bCs/>
      <w:color w:val="2E74B5"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nren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9:00Z</dcterms:created>
  <dc:creator>User</dc:creator>
  <dc:description/>
  <cp:keywords/>
  <dc:language>en-US</dc:language>
  <cp:lastModifiedBy>ПК</cp:lastModifiedBy>
  <dcterms:modified xsi:type="dcterms:W3CDTF">2017-09-13T18:08:00Z</dcterms:modified>
  <cp:revision>30</cp:revision>
  <dc:subject/>
  <dc:title/>
</cp:coreProperties>
</file>