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я комиссии по подведению ит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 рождественских компози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ИФЛЕЕМСКАЯ ЗВЕЗ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1.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Дорофей Е.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зам. директора по информационной и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тивно-методической работе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РЭН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2124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ы комиссии: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убина А.А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директора по учебно-воспитательно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 ДонРЭН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фимов В.В.-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отделом экологии ДонРЭНЦ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арова Л.Г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ДонРЭН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еня Л.А.    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ДонРЭНЦ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6 ноября 2015 г.  по 21 декабря  2015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нецкий Республиканский эколого-натуралистический центр проводил конкурс рождественских композиций «Вифлеемская звезда». С 24 декабря 2015 года по 31 января 2016 года на базе Республиканского Художественного музея проходила выставка рождественских композиц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вет Вифлеемской звезд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декабря  в музе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лось торжественное открытие выста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ифлеемская звез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о прислано 267 работ от учреждений образования Республики. Участие приняли такие города, районы и образовательные учреждения: Донецк ( Буденновский: ДОУ № 403, ОШ № 123, ДОУ № 281, ОШ № 118, ДДОДЮ, ОШ № 122; Ворошиловский: ОШ №№ 10, 2, 3, 17. 8, 9, 22, 13, 18, МПЛ № 5, «Корн», Калининский: УВК № 16, ОШ № 20, 10, 4, 96, лицей № 12; Куйбышевский: ОШ № 56, 55, 63, 52, 66, ДОУ № 157, ЦДЮТ; Кировский: ОШ № 78, 85, 97; Киевский: гимназия № 70, ОШ № 56; Ленинский: ОШ № 44, 40, 45, 42, 37, 26, 25, ЦДЮТ, УВК «Гармония»; Петровский: ДОУ № 314. 313, ЦДЮТиЮ; Пролетарский: СЮТ, ОШ № 152, 125, 150, 140, 149, 144, 141. 124, ДОУ № 383, ДЮК «Радуга», «Гайдаровец», «Эврика», «Факел»),  Макеевка (ОШ № 99, 86, СЮН, СЮТ); Харцызск (СЮН, ОШ № 5, 23, 3, 24, 22);  Енакиево (ОШ № 25), Торез ( ОШ № 18, 16, 7, Лицей), Докучаевск ( ОШ № 3, 5, 2, ДДЮТ); Снежное (ОШ № 7, 1, ДТУМ, Северская ОШ); Кировское (ОШ № 1); Ясиноватая (ОШ № 3, 6, 4), Шахтерск (УВК № 3, ОШ № 4, ДДЮТ, сельская СЮН, Малоорловская и Орлово-Ивановская ОШ); Горловка ( ЦВР, ДЮК «Олимп», «Товарищ», «Романтик», «Жемчужный», ОШ № 17, ДДЮТ, Калининский ДДТ), Новоазовск (ТЭЦ «Эдельвейс»), Старобешевский (Старобешевская СЮН, Петровская ОШ), Новоазовский (Седовская, Гусельщиковская, Хомутовская, Безыменская ОШ), Волновахский (Еленовская ОШ №2).  Очень активными в этом году были образовательные учреждения Буденновского, Куйбышевского, Ленинского, Пролетарского районов г. Донецка, г.г. Горловка, Харцызск, Макеев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работ - воспитанники учреждений дополнительного образования, дошкольных учреждений, учащихся образовательных учреждений. Возраст участников - от 3 до 1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тавку были представлены рождественские вертепы, венки, рождественские деревья, елочки, ангелы, башмачки, корзинки,  букеты, подарки, сюжетные композиции, звезды.  Все работы отличались высокой техничностью, оригинальностью, разнообразием в использовании природного и искусственного материала. В большом количестве на конкурс были представлены рождественские венки и звезды. Необычайно интересные в этом году были представлены рождественские верте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ведении итогов комиссия решила наградить участников выставки по следующим номинациям: «Рождественский вертеп», «Рождественский венок», «Рождественское дерево», «Рождественский букет», «Рождественский подарок», «Рождественская звезда» и «Рождественское панно»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За лучшую работу в номинации «Рождественский вертеп», высокое мастерство и творческий подход в подготовке работ на конкурс «Вифлеемская звезда» награждаются дипломами и грамотами Донецкого Республиканского эколого-натуралистического центра такие участники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 мест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–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арова Екатерина, 4 класс, гимназия г. Торез (рук. Дударевская О.П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Кобец Григорий, 1 класс, ОШ № 9,Ворошиловский р-н, Донец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илипенко Юлия, 9 класс, ОШ № 18, г. Торез, (Козак А.И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 мест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цман Варвара, 5 лет, ст.группа я/с «Кораблик», пгт. Седово,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зовский р-он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Клюзова Маргарита, Семенец Владимир, Григорьева Анастасия, 11 класс,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 № 4, г. Шахтерск, (Носкова М.Г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озумак Дарья, 4 класс, ОШ № 86, г. Макеевка, Горняцкий р-он, (рук.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явская Е.И.)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 мест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ренда Наталья, 3 класс, ОШ № 25, Ленинский район, г. Донецк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дковская И.Н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етрякова София, 2 класс, ОШ № 3, Ворошиловский р-он, г. Донец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ишневская Дарья, УВК «Гармония», г. Донец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ДОУ № 403, Буденновский р-он, г. Донец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моты за участие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силюк Марина, 7 класс, МОУ «Школа № 45 г. Донецка»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Шкарупа О.Г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обкин Павел, 1 класс, ОШ № 4, г. Харцызск (рук. Лысикова Л.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скаленко Екатерина, кр. «Сундучок творчества», МУДО «ДДЮТ г.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чаевска», (рук. Ртвелиашвили Е.Н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втун Ирина, Романенко Анастасия, Николаева Наталья, ОШ № 152,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арский р-он, г. Донецк, (рук. Меренкова К.Н.)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большим количеством присланных работ на номинацию «Рождественский венок», итоги подводятся по 2 возрастным категориям: 3-11 лет, 12-17 лет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За лучшую работу в номинации «Рождественский венок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(возрастная категория 3-11 лет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аются дипломами и грамотами ДонРЭНЦ такие участники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 мест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ртюк Диана, 8 лет, ОШ № 26, Ленинский р-он, г. Донецк,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Кондратенко Н.Р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 мест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даш Михаил, 11 лет, кр. декоративно-прикладного творчества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коделие» ЦДЮТ Пролетарского района (рук. Василенко Н.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кина София, 2 класс, УВК № 16, г. Донецк (рук. Киричек М.Н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а Виктория, 4 класс, ОШ № 26, г. Торез (рук. Степаненко О.Г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тапова Вероника, 5 класс, ОШ № 44, Ленинский р-он, г. Донецк (рук.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дрова Н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ирьяненко Алена, 2 класс, лицей № 12, Калининский р-он, Донецк (рук.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ирова В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нисов Даниил, 4 класс, ОШ № 4, Калининский р-он, Донецк (рук.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цуненко Ю.В.)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алунин Владимир, 3 класс, МОУ «Школа № 5 г. Докучаевска»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У ясли-сад № 313, Петровский р-он, Донец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юбкин Анатолий, 1 класс, Малоорловская ОШ, г. Шахтерск (рук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осова И.Ф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нуйлова Евгения, 5 класс, ОШ № 124, Пролетарский р-он, Донецк, (рук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пова Ж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робченко Виктория, 8 лет, клуб «Вдохновение», КШ «Олимп», УДО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ловский ЦВР» (Тимофеева Л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 мест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бачева Дарья, средняя группа, ДОУ я/с № 157, Куйбышевский р-он,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ецк, (Скурыдина Е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риенко Лилия, 5 класс, ОШ № 118, Буденновский р-он, Донец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хров Борислав, 5 класс, лицей № 12, Калининский р-он, Донец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тян Карина, 11 лет, УДО «Горловский ЦВР». КШ «Товарищ»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Холодовская И.И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ренкова Екатерина, 7 лет, клуб «Английский язык-окно в мир». УДО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ловский ЦВР», КШ «Жемчужина», (рук. Никифорова М.Е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анов Николай, 3 класс. Лицей «Спектр», г. Торез (Гревцева Н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есникова Ульяна, 3 класс, лицей «Спектр», г. Торез (Гревцева Н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оницкий Роман. 3 класс, ОШ № 140, Пролетарский р-он, Донецк (рук.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шина А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епанюк Кирилл, 3 класс, ОШ № 13, Ворошиловский р-он, Донецк, (рук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тыркина Е.Е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христюк Дмитрий, 4 класс, ОШ № 141, Пролетарский р-он, Донецк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Павловская М.Д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ондаренко Андрей, 2 класс, Мануйловская ОШ, Шахтерская сельская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Н ( рук. Ивочкина О.З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абенко Тимур, ст.гр. ДОУ № 56, Куйбышевский р-он, Донецк, (рук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енко И.С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каченко Саша, Борисовская Арина, 5 класс, Шахтерская сельская СЮН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Вершанская  С.Н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моты за участие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жник Глеб, 4 класс, МОУ «Школа № 3 г. Докучаевска» (рук. Осерецкая Н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кидышева Виктория, 5 класс, гимназия № 70, Донецк, (рук. Артамонова В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шковцев Михаил, 2 класс, ОШ № 17, г. Горловка, (рук. Каплуновская И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ьховик Александр, 2 класс, ОШ № 4, г. Ясиновата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вальнева Нина, ср. группа, ДОУ Безыменский я/с «Малыш»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зовский р-он (Москалева Л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ведев Назар, гр.№ 12, ДОУ № 17 «Сказка», г. Кировское, (рук.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олюк В.Ю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лец Кирилл, 5 класс, Оленовская ОШ № 2, (рук. Яценко В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язовая Дарья, 3 класс, ОШ № 10, Калининский р-он, г. Донецк (рук.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ченя М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а Марк, 3 класс, лицей № 37, г. Донецк (рук. Алферова А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огвиненко Екатерина, 1 класс, ОШ № 97, Кировский, Донецк, (рук.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акова Н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иленко Анастасия, 4 класс, ОШ № 25, Ленинский р-он, Донецк, (рук.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акова Н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стасенко Арина, 8 лет, кр. «Солнышко», ДЮК «Радуга», Пролетарский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ДОДЮ, Донец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к. Чури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Н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храмеева Злата, 1 класс, ОШ № 16 г. Торез (рук. Киба Н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За лучшую работу в номинации «Рождественский венок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(возрастная категория 12-17 лет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аются дипломами и грамотами ДонРЭНЦ такие участники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мест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ртюк Диана, 8 лет, ОШ № 26, Ленинский р-он, г. Донецк,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Кондратенко Н.Р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апитонов Руслан, 10 класс, Петровская ОШ, Старобешевская СЮН (рук.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щенко М.Г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на София, 8 класс, ОШ № 56, кр. «Эколог-исследователь»,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РЭНЦ, (рук. Ефименко А.Н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Ширина Варвара,  кр. «Народное творчество», УДО Харцызская «СЮН»,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ук. Киселева Г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 мест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це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ил, 6 класс, ОШ № 3, г. Харцызск (рук. Живагина Л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араман Дарья, 13 лет, ОШ № 149, Пролетарский р-он, Донецк (рук.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 Е. 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арпенко Александра, 10 класс, ОШ № 29 им В.И. Масловского, Донецк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Нагорная М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Лефтерова Валерия, 14 лет, кр. «Природа и фантазия», Старобешевская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Н, (рук. Черная С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ружок «Природа и творчество» РЭНЦ г. Донецк (рук. Бондаренко Л.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 мест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шалкина Илона, 14 лет, ЦВР, КШ «Кругозор», г. Горловка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ук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арова В.С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ьянова Алена, 9 класс, ОШ № 150, Пролетарский р-он, Донец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инич Лидия. 9 класс, лицей «Интеллект», Донец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дреева София, 13 лет, клуб «Магия творчества», УДО «Горловский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Р», КШ «Олимп», (рук. Алисеева В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еонтьева Елизавета, 6 класс, Хомутовская ОШ, Новоазовский р-он, (рук.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дина Н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шелева Дарья, 2 мл.группа, ДОУ № 1 «Солнышко», г. Кировско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ценко Екатерина, 7 класс, гимназия № 70, Донецк (рук. Артамонова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тошенко София, 12 лет, народный художественный коллектив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лшебная ниточка»,УДО «ДДЮТ «Юность», г. Торез (рук. Привалов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моты за участие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омутова Анна, 12 лет, 7 класс, ОШ № 96, Калининский р-он, Донецк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рук. Филатова Н.Ю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фонова Кристина, 10 кл., ОШ № 3, Харцызск, (рук. Живагина Л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акова Екатерина, 8 класс, ОШ № 8, Калининский р-он, Донец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вцова Дарья, 7 класс, ОШ № 3, г. Ясиноватая (рук. Андриенко Н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каченко Ия, 8 класс, ОШ № 3. г. Новоазовск, (рук. Бовт М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ED7D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ED7D3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данова Анастасия, 6 класс, ОШ № 7 г. Снежное (рук. Лалаева А.Ю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ещенко Анна, 6 класс, ОШ № 40, г. Донецк, (рук. Кияшко Е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ED7D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ED7D3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 лучшую работу в номинации «Рождественский подарок» награждаются дипломами и грамотами эколого-натуралистического цент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 мес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Аршукова Алена, 7 лет, клуб «Радужная бумага», УДО «Горловс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Р», КШ «Романтик», (рук. Пидлисная И.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твиенко Елена, 9 класс, лицей № 12, Калининский р-он, Донецк (ру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шина Л.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жок «Народное творчество», МУДО «СЮН», (рук. Бутова Е.Ю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 воспитанников УДО ТЭЦ «Эдельвейс», г. Новоазо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ыцко Валерия, УДО «Горловский ДДТ», Калининский р-он, (рук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а М.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ушко Ирина, 11 класс, Глушко Дарина, 3 класс, УВК № 16, Донецк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Киричек М.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 мест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но Ан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ая ОШ, г. Снежное, (рук. Пушинская Е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сяков Иван, Протас Дарья, Заикина Екатерина, 6 класс, УВК № 16 (рук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ряшова Т.В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рило Алексей, мастерская «Зернышко» , УДО «Горловский ДДЮТ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ий р-он, (рук. Коровина  А.В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йберт Елена, 15 лет, народная творческая мастерская «Аппликация из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мки», УДО «Горловский горДДЮТ», (рук. Кривунда Е.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идлисная Арина, 8 лет, клуб «Мир красок», УДО «Горловский ЦВР»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Ш «Романтик», (рук. Пидлисная И.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ловченко Ева, 4 класс, ОШ № 5, Центрально-городской р-он,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евка (рук. Ягодкина Т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шко Анастасия, 8 класс, ОШ № 78, Кировский р-он, г. Донецк, (рук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 И.В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лошицин Илья, 16 лет, народная творческая мастерская «Аппликация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мки», УДО «Горловский горДДЮТ»,(рук. Кривунда Е.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 мест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есник Алена, 7 класс, ОШ № 99, Советский р-он, Макеевка (рук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нюк И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щенко Никита, ОШ № 26, г. Торез, (рук. Степаненко О.Г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ирошник Мария, 9 класс, ОШ № 96, Калининский р-он, Донецк, (ру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атова  Н.Ю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ондзия Наталья, Стреницкая Алина, 9 класс, гимназия № 70, Донец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Артамонова В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усова Екатерина, 1 класс, УВК № 3, г. Шахтерск, (рук. Бура Н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траченко Екатерина, 2 класс, гимназия № 70, Донец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Артамонова В.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валенко Екатерина, ЦДОДЮ, Куйбышевский р-он, Донецк, (ру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ных Л.Н.)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моты за участ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алыгина Анастасия, клуб «Мастерская декупажа», УДО «Горлов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ДЮТ», Калининский р-он, Гор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гая Ирина, 12 лет, народная студия декоративно-приклад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тва, ЦДЮТ, Ленинский р-он (рук. Фролова Т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Таведян Диана, 11 лет, ОШ № 26, Ленинский р-он, Донецк, (ру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ырева Л.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сипова Видана, 3 класс, гимназия № 70, Донецк,(рук. Артамонова В.В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цай Кирилл, 7 лет, клуб «Радужная бумага», УДО «Горловский ЦВР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Пидлисная И.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ихонова Александра, кр. «Кружевница», УДО «ДДЮТ г. Докучаевска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Пыжова Н.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 лучшую работу в номинации «Рождественский букет» награждаются дипломами и грамотами эколого-натуралистического   цент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 мест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ва Мария, 16 лет, народная творческая мастерская «Аппликация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мки» ГДДЮТ г. Горловки (рук. Кривунда Е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довиченко Анна, 11 лет, ОШ № 1 г. Снежное (рук. Соловьева Л.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 мест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ков Андрей, 1 класс гимназия № 70 Киевского района г. Донец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Артамонова В.В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ясная София, 7 класс Оленовская ОШ Волновахского района (ру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сная Л.Г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амойлов Илья, 1 класс гимназии № 70 Киевского района г. Донецка (рук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амонова В.В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ормаченко Кристина, 8 класс ОШ № 56 кружок «Экологи-исследовател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ЭНЦ (рук. Ефименко А.Н.) Киевского района г. Донец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Батченко Дарья, Профильная гимназия № 122 Буден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 место: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вец Мария, 9 лет, творческое объединения «Школа красоты» ДДЮТ 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ность» г. Торе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моты за участ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Зыкина Екатерина, 10 класс ОШ № 133 Пролетарского района г. Донец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 Зыкина Е.В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уличенко Таисия, ДОУ № 383 «Садко» Буденовского района г. Донец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сп. Черкесова З.Б.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 лучшую работу в номинации «Рождественское дерево» награждаются дипломами и грамотами эколого-натуралистического центра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 место -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рева Анастасия, 6 классс, Старобешевская ОШ (рук. Дмитриева Т.Л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орожный Кирилл, 6 класс, ОШ № 4, г. Ясиноватая (рук. Стручков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ковлев Владислав, профильная гимназия № 122 Буденновского рай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Донецка (рук. Резникова М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 мест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чащиеся 3 класса ОШ № 52 Куйбышевского района г. Донецка (рук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женко О.С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ащенко Маргарита, ДОУ № 16 «Белоснежка» г. Кировско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узьмина Илона, 11 классс ОШ №66 Куйбышевского района г. Донецк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Близнова Н.Н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 место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асов Анатолий, 4 класс, Малоорловской ОШ г. Шахтерска (рук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ницкая Г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Игнатова Анастасия, 3 класс, гимназия № 70 Киевского района г. Донецка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 Артамонова В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моты за участие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Леонов Глеб (с мамой), ясли/сад № 281 Буденновского района г. Донец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авловская Анастасия, 4 класс ОШ № 141 Пролетарского рай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Донецк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Резниченко Мария, 7 класс ОШ № 44 Ленинского района г. Донецка (рук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дрова Н.А.)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За лучшую работу в номинации «Рождественская звезда» награждаются дипломами и грамотами эколого-натуралистического центра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 место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лейник Ася (с мамой), ДОУ «Ясли/сад № 281» Буденновского район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 место: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ова Варвара, 3 классс ОШ № 4 г. Ясиноватая ((рук. Саутина С.С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Шундик София, 7 класс ОШ № 104 Петровского района г. Донецка (рук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втобрюх В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ончаренко Светлана, ДОУ № 313, Петровского района г. Донец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Зайцев Никита, 4 класс ОШ № 125 Пролетарского района г. Донецк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 Садовая Н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Файзулаева Зарина, 8 лет, кружок «Декоративно-прикладное творчество»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ДЮТ г. Горловки (рук. Буряченко О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 место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кружка «Родной край» МУДО «СЮН» г. Макеевк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Федорчук А.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Гальченко Карина, 7 лет, образцовая студия декоративно-прикладного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тва «Фантазия» ЦДОДЮ Буденовского района г. Донецка (рук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жная И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лахута Иван, 2 класс ОШ «Корн» Ворошиловского района г. Донецка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Биловол Н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Синякова Александра, 2 класс ОШ «Корн» Ворошиловского район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Донецка (рук. Биловол Н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 Сланина Людмила, 7 лет, кружок «Моделирование игрушек-сувениров»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Т № 2 Пролетарского района г. Донецка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моты за участие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Махтодуй Самира 3 класс, ОШ № 150 Пролетарского района г. Донецк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Аксенова Е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Висягина Вероника, кружок «Креативный мир» МУДО «ДДЮТ»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Докучаевска (рук Евсютина А.Ю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Митронов Ринат, кружок «Декоративно-прикладного творчества»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 № 102 Киевского района г. Донецка  (рук. Латкова С.Г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Сиротина Ольга, 8 класс, ОШ № 42 Ленинского района г. Донецк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Сауткина С.С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Печененко Анастасия, 7 лет ОШ № 1 г. Кировское (рук. Петренко Л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етров Андрей, 9 класс, Седовская ОШ Новоазовского рай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Швец Е.Г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Велюханов  Максим, 5 класс, ОШ № 44 Ленинского района г. Донецк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Бедрова Н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курдаев Даниил, Гармаш Алена, Подорожная Юлия, 3 класс Орлово-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ая ОШ г. Шахтерска (рук. Васюк В.Н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Акилина Альбина, 9 класс, ОШ № 3 г. Кировское (рук. Рубель О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Зарубина Валерия , 2 класс, ОШ № 3 г. Кировское  Савченко И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 За лучшую работу в номинации «Рождественское панно» награждаются дипломами и грамотами эколого-натуралистического центра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 место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валева Мария 16 лет, народная творческая мастерская «Аппликация из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мки» ГДДЮТ г. Горловки (рук. Кривунда Е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одготовительная группа ДОУ № 221 Куйбышевского района г. Донецк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ук. Шевченко Е.А.)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Фесенко Даниил, 5 класс ОШ № 150 Пролетарского района г. Донецка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 место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к Дмитрий, 4 класс, ОШ № 7 г. Тореза (рук. Нижник Л.Н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исова Татьяна, кружок «Солнышко» ДЮК «Огонек» ЦДОДЮ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летарского района г. Донецка (рук. Килимник Е.А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II место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Лозинская Дарья, 10 класса ОШ № 6 г. Ясиноватая (рук. Упатова Р.П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ожиткова Валерия, 10 класс ОШ № 18 г. Тореза (рук. Серикова Л.Е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Давыдов Даниил, средняя группа ДОУ № 157 Куйбышевского рай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Донец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Кружок «Природа и творчество» РЭНЦ г. Донецк (рук. Бондаренко Л.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амоты за участие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рлова Марина, младшая группа  ДОУ № 123 Буденновского рай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Донецка (рук. Гребельская В.Н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Жгельская Милана, Гайдай Ирина, 3 класс, кружок «Экологическ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азии» УДО ТЭЦ «Эдельвейс» (рук. Жгельская О.В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ологуб Марьяна, 7 класс ОШ № 56, кружок «Я познаю мир» ДонРЭНЦ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к. Фокина Е.М.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Марусич Виктория, ЦДОДЮ Куйбышевского района г. Донец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которые хорошие работы не были оценены из-за утери этикеток. В условиях конкурса прописывалось, что этикетки должны быть прочно прикреплены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ы необходимо забрать в течение 2-х недель после подведения итогов до 15 февраля. Из-за условий работы центра поделки долго храниться не будут. Дальше ответственности за них не несе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 Дороф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  </w:t>
        <w:tab/>
        <w:tab/>
        <w:tab/>
        <w:tab/>
        <w:t xml:space="preserve">                               В.В. Ефи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Заруб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Г. Наз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А. Тереня</w:t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1:00Z</dcterms:created>
  <dc:creator>Пользователь Windows</dc:creator>
  <dc:description/>
  <cp:keywords/>
  <dc:language>en-US</dc:language>
  <cp:lastModifiedBy>Елена</cp:lastModifiedBy>
  <dcterms:modified xsi:type="dcterms:W3CDTF">2016-01-30T11:51:00Z</dcterms:modified>
  <cp:revision>9</cp:revision>
  <dc:subject/>
  <dc:title> </dc:title>
</cp:coreProperties>
</file>