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нецкий Республиканский эколого-натуралистический центр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7</w:t>
      </w:r>
    </w:p>
    <w:p>
      <w:pPr>
        <w:pStyle w:val="Normal"/>
        <w:jc w:val="center"/>
        <w:rPr/>
      </w:pPr>
      <w:r>
        <w:rPr/>
        <w:t xml:space="preserve">заседания комиссии по подведению итогов операции </w:t>
      </w:r>
      <w:r>
        <w:rPr>
          <w:b/>
        </w:rPr>
        <w:t>«Мой четвероногий друг»</w:t>
      </w:r>
    </w:p>
    <w:p>
      <w:pPr>
        <w:pStyle w:val="Normal"/>
        <w:jc w:val="center"/>
        <w:rPr/>
      </w:pPr>
      <w:r>
        <w:rPr/>
        <w:t xml:space="preserve">в рамках </w:t>
      </w:r>
      <w:r>
        <w:rPr>
          <w:lang w:val="en-US"/>
        </w:rPr>
        <w:t>I</w:t>
      </w:r>
      <w:r>
        <w:rPr/>
        <w:t xml:space="preserve"> Республиканской трудовой акции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ое сердце отдаю Донбасс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7 ноября 2015 г.</w:t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both"/>
        <w:rPr/>
      </w:pPr>
      <w:r>
        <w:rPr/>
        <w:t xml:space="preserve">Председатель:                             Николаенко О.В., зав отделом биологии Донецкого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спубликанского эколого-натуралистического  центра</w:t>
      </w:r>
    </w:p>
    <w:p>
      <w:pPr>
        <w:pStyle w:val="Normal"/>
        <w:rPr/>
      </w:pPr>
      <w:r>
        <w:rPr/>
        <w:t xml:space="preserve">Члены жюри:                              Кириленко С.К., зав отделом сельского хозяйств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Донецкого Республиканского эколого-натуралистического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центр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зарова Л.Г., методист Донецкого Республиканско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колого-натуралистического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дел дополнительного образования Министерства образования и науки и Донецкий Республиканский ЭНЦ согласно плану работы на 2015 год объявил </w:t>
      </w:r>
      <w:r>
        <w:rPr>
          <w:lang w:val="en-US"/>
        </w:rPr>
        <w:t>I</w:t>
      </w:r>
      <w:r>
        <w:rPr/>
        <w:t xml:space="preserve">  Республиканскую трудовую акцию «Свое сердце  отдаю Донбассу», в рамках которой с 25 февраля по 10 ноября проводилась операция «Мой четвероногий друг». Задачей этой операции является активизация познавательной деятельности учащейся молодежи к различным представителям домашних животных, воспитание любви и бережного отношения к ним, ответственности за домашних питомцев, привлечение внимания местных органов власти и общественности к проблемам домашних и бродячих животных.</w:t>
      </w:r>
    </w:p>
    <w:p>
      <w:pPr>
        <w:pStyle w:val="Normal"/>
        <w:ind w:firstLine="708"/>
        <w:jc w:val="both"/>
        <w:rPr/>
      </w:pPr>
      <w:r>
        <w:rPr/>
        <w:t>Операция ставила задачи развития у учащихся бережного отношения и заботы к домашним животным, привлечение школьников к познавательной, трудовой и общественно - полезной работе с домашними животными, развитие способностей к экспериментальной и исследовательской  работе с домашними животными, обмена опытом  по организации ухода за домашними питомцами, раскрытие творческих способностей учащихся. Операция была запланирована к Международному Дню Защиты домашних животных, который проводится 30 ноября.</w:t>
      </w:r>
    </w:p>
    <w:p>
      <w:pPr>
        <w:pStyle w:val="Normal"/>
        <w:jc w:val="both"/>
        <w:rPr/>
      </w:pPr>
      <w:r>
        <w:rPr/>
        <w:tab/>
        <w:t xml:space="preserve">В операции приняли участие города:  г. Донецк  (ОШ  № № 47, 49, 54, 63, 92, 97, профильная гимназия № 122), г. Горловка (ОШ № 25), г Харцызск (УВК «Интеллект» № 25, УДО гор СЮН, Зуевская ОШ № 11, ОШ № 5), г. Снежное (ОШ № 4, Веселянская ОШ, Северная ОШ № 1, гор. ДТУМ), Торез (ОШ №№ 8, 9, 18, гимназия, лицей «Спектр») и районы: Амвросиевский (ОШ № 4), Новоазовский (Самойловская ОШ, Митьково - Кочкарская ОШ), Старобешевский (Комсомольская ОШ № 2), Шахтерский (Шахтерская сельская СЮН, Дмитровская ОШ № 1). Всего было прислано более 100 работ. Основная масса  носила творческий характер. Это мини – рассказы о своих любимцах «Мой любимый друг», творческие сочинения на тему «За что я люблю тебя и как проявляю свою любовь», фотографии, рисунки, стихи, презентации.  Были  разработки и информативные материалы, носящие реферативный характер и экологические листовки, привлекающие внимание к  проблемам бездомных животных. Наибольший отклик операция вызвала у учащихся начальной школы (1-4 классы). В этой возрастной группе оформлено больше всего работ. Жюри отмечает хороший уровень оформления работ, трогательную заботу детей о своих питомцах, рассказы их отличаются настоящей любовью. Несмотря на трудные времена, дети не утратили чувства сострадания, любви и своей ответственности за «братьев меньших». </w:t>
      </w:r>
    </w:p>
    <w:p>
      <w:pPr>
        <w:pStyle w:val="Normal"/>
        <w:jc w:val="both"/>
        <w:rPr/>
      </w:pPr>
      <w:r>
        <w:rPr/>
        <w:tab/>
        <w:t xml:space="preserve">Жюри операции подводило итоги, ориентируясь на возрастные возможности детей в трех возрастных категориях, согласно условиям проведения.  Операция рассчитана на выполнение работ в четырех номинациях: рассказы «Мой любимый друг», сочинение на тему «За что я люблю тебя и как проявляю свою любовь», фотоконкурс «Верные друзья», информационные материалы по  содержанию животных в домашних условиях, проведения мероприятий  в защиту домашних животных «Знай друзей своих». В связи с тем, что некоторые работы вышли за рамки этих номинаций, жюри ввело дополнительную номинацию: «Подарок другу» (поделки и рисунки своим питомцам). И, кроме того, отметило работы учащихся 4 – 5 классов Самойловской ОШ Новоазовского района, выполненных в виде презентаций.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Номинация «Мой любимый друг»</w:t>
      </w:r>
    </w:p>
    <w:p>
      <w:pPr>
        <w:pStyle w:val="Normal"/>
        <w:rPr>
          <w:b/>
          <w:b/>
        </w:rPr>
      </w:pPr>
      <w:r>
        <w:rPr>
          <w:b/>
        </w:rPr>
        <w:t>1 возрастная категория (1-4 классы)</w:t>
      </w:r>
    </w:p>
    <w:p>
      <w:pPr>
        <w:pStyle w:val="Normal"/>
        <w:rPr/>
      </w:pP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ind w:firstLine="708"/>
        <w:rPr/>
      </w:pPr>
      <w:r>
        <w:rPr/>
        <w:t xml:space="preserve">- Полидорова Дарья, ученица 4 класса (рук. Махнач В.В.) ОШ № 8 им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Д.А. Рыбалко г. Тореза.</w:t>
      </w:r>
    </w:p>
    <w:p>
      <w:pPr>
        <w:pStyle w:val="Normal"/>
        <w:rPr/>
      </w:pPr>
      <w:r>
        <w:rPr/>
        <w:t xml:space="preserve"> </w:t>
      </w:r>
      <w:r>
        <w:rPr/>
        <w:tab/>
        <w:t>- Зименко София, ученица 4 класса (рук. Бережная Н.В.) ОШ № 18 г. Тореза</w:t>
      </w:r>
    </w:p>
    <w:p>
      <w:pPr>
        <w:pStyle w:val="Normal"/>
        <w:rPr/>
      </w:pPr>
      <w:r>
        <w:rPr/>
        <w:tab/>
        <w:t xml:space="preserve">- Ефременко Кирилл, ученик 3 класса (рук. Панасян Т.И.) Зуевской ОШ № 11 </w:t>
      </w:r>
    </w:p>
    <w:p>
      <w:pPr>
        <w:pStyle w:val="Normal"/>
        <w:rPr/>
      </w:pPr>
      <w:r>
        <w:rPr/>
        <w:t xml:space="preserve">              </w:t>
      </w:r>
      <w:r>
        <w:rPr/>
        <w:t>г. Харцызска</w:t>
      </w:r>
    </w:p>
    <w:p>
      <w:pPr>
        <w:pStyle w:val="Normal"/>
        <w:rPr/>
      </w:pPr>
      <w:r>
        <w:rPr>
          <w:b/>
          <w:lang w:val="uk-UA"/>
        </w:rPr>
        <w:t>ІІ</w:t>
      </w:r>
      <w:r>
        <w:rPr>
          <w:b/>
        </w:rPr>
        <w:t xml:space="preserve"> место</w:t>
      </w:r>
      <w:r>
        <w:rPr/>
        <w:t>:</w:t>
      </w:r>
    </w:p>
    <w:p>
      <w:pPr>
        <w:pStyle w:val="Normal"/>
        <w:rPr/>
      </w:pPr>
      <w:r>
        <w:rPr/>
        <w:tab/>
        <w:t>- Гаман Александра, воспитанница кружка «Юные натуралисты» (рук. Рого-</w:t>
      </w:r>
    </w:p>
    <w:p>
      <w:pPr>
        <w:pStyle w:val="Normal"/>
        <w:rPr/>
      </w:pPr>
      <w:r>
        <w:rPr/>
        <w:t xml:space="preserve">               </w:t>
      </w:r>
      <w:r>
        <w:rPr/>
        <w:t>вая Г.П.) ДТУМ  г. Снежное</w:t>
      </w:r>
    </w:p>
    <w:p>
      <w:pPr>
        <w:pStyle w:val="Normal"/>
        <w:rPr/>
      </w:pPr>
      <w:r>
        <w:rPr/>
        <w:t xml:space="preserve"> </w:t>
      </w:r>
      <w:r>
        <w:rPr/>
        <w:tab/>
        <w:t>- Колесникова Ульяна, ученица 3 класса (рук. Чубатова М.А.) лицей «Спектр»</w:t>
      </w:r>
    </w:p>
    <w:p>
      <w:pPr>
        <w:pStyle w:val="Normal"/>
        <w:rPr/>
      </w:pPr>
      <w:r>
        <w:rPr/>
        <w:t xml:space="preserve">               </w:t>
      </w:r>
      <w:r>
        <w:rPr/>
        <w:t>г. Торез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ученицы 2 класса Агеава Карина, Горобченко Виктория (рук.Киященко Л.В.) </w:t>
      </w:r>
    </w:p>
    <w:p>
      <w:pPr>
        <w:pStyle w:val="Normal"/>
        <w:rPr/>
      </w:pPr>
      <w:r>
        <w:rPr/>
        <w:t xml:space="preserve">              </w:t>
      </w:r>
      <w:r>
        <w:rPr/>
        <w:t>ОШ № 25 г. Горловки.</w:t>
      </w:r>
    </w:p>
    <w:p>
      <w:pPr>
        <w:pStyle w:val="Normal"/>
        <w:rPr/>
      </w:pPr>
      <w:r>
        <w:rPr/>
        <w:t xml:space="preserve">           </w:t>
      </w:r>
      <w:r>
        <w:rPr/>
        <w:t>-  Ракитин Лев, воспитанник кружка «Декоративная аппликация» (рук. Ракити-</w:t>
      </w:r>
    </w:p>
    <w:p>
      <w:pPr>
        <w:pStyle w:val="Normal"/>
        <w:rPr/>
      </w:pPr>
      <w:r>
        <w:rPr/>
        <w:t xml:space="preserve">              </w:t>
      </w:r>
      <w:r>
        <w:rPr/>
        <w:t>на М.Б.) УДО СЮН г. Харцызс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какун Мирослав, ученик 3 класса (рук. Романенко А.С.) Комсомольской ОШ  </w:t>
      </w:r>
    </w:p>
    <w:p>
      <w:pPr>
        <w:pStyle w:val="Normal"/>
        <w:rPr/>
      </w:pPr>
      <w:r>
        <w:rPr/>
        <w:t xml:space="preserve">              </w:t>
      </w:r>
      <w:r>
        <w:rPr/>
        <w:t>Старобешев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Головецкая Дарья, ученица 3 класса (рук. Мороз Л.Ю.) Северной ОШ № 1 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/>
        <w:tab/>
        <w:t xml:space="preserve">-  Значков Валентин, ученик 1 класса (рук. Резникова М.А.) профильной </w:t>
      </w:r>
    </w:p>
    <w:p>
      <w:pPr>
        <w:pStyle w:val="Normal"/>
        <w:rPr/>
      </w:pPr>
      <w:r>
        <w:rPr/>
        <w:t xml:space="preserve">               </w:t>
      </w:r>
      <w:r>
        <w:rPr/>
        <w:t>гимназии № 122 г. Донецка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lang w:val="uk-UA"/>
        </w:rPr>
        <w:t>ІІІ</w:t>
      </w:r>
      <w:r>
        <w:rPr>
          <w:b/>
        </w:rPr>
        <w:t xml:space="preserve"> место: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</w:t>
      </w:r>
      <w:r>
        <w:rPr/>
        <w:t xml:space="preserve">Тагиева Сабина, ученица 2 класса (рук. Житникова Т.Н.) Северной ОШ № 1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</w:t>
      </w:r>
      <w:r>
        <w:rPr/>
        <w:t>Лысков Егор, воспитанник кружка «Юные друзья природы» (рук. Лыскова О.М.)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УДО «Харцызская гор СЮН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учащиеся 4 класса: Стефанова София, Найденова Дарья, Стефанова София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жидаев  Никита  (рук Авраимова О.А.) ОШ № 92 Кировского района  </w:t>
      </w:r>
    </w:p>
    <w:p>
      <w:pPr>
        <w:pStyle w:val="Normal"/>
        <w:rPr/>
      </w:pPr>
      <w:r>
        <w:rPr/>
        <w:t xml:space="preserve">              </w:t>
      </w:r>
      <w:r>
        <w:rPr/>
        <w:t>г. Донецка.</w:t>
      </w:r>
    </w:p>
    <w:p>
      <w:pPr>
        <w:pStyle w:val="Normal"/>
        <w:rPr/>
      </w:pPr>
      <w:r>
        <w:rPr/>
        <w:t xml:space="preserve">.          -  учащиеся 1 класса: Топорец Дарья, Таенчук Полина, Мазур Валентин (рук.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скобойник Н.Н.) ОШ № 92 Кировского района г. Донецка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учащиеся 2 класса: Лупанов Сергей, Васильева Яна, Губарев Михаил,  Шадрова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настасия  (рук. Фисенко Т.И.) ОШ №  4 г. Амвросиевки </w:t>
      </w:r>
    </w:p>
    <w:p>
      <w:pPr>
        <w:pStyle w:val="Normal"/>
        <w:rPr/>
      </w:pPr>
      <w:r>
        <w:rPr/>
        <w:t xml:space="preserve">           </w:t>
      </w:r>
      <w:r>
        <w:rPr/>
        <w:t>-  Головецкая Дарья, ученица 3 класса (рук. Мороз Л.Ю.) Северной ОШ № 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Снежное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ученики 3 класса: Ляшенко Артем, Петькова Руслана, Дасаева Динара, Костенко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авелий, Никитенко Таисия, Диденко Алексей  (рук. Губарь М.А.) ОШ № 25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Горловки </w:t>
      </w:r>
    </w:p>
    <w:p>
      <w:pPr>
        <w:pStyle w:val="Normal"/>
        <w:rPr/>
      </w:pPr>
      <w:r>
        <w:rPr/>
        <w:t xml:space="preserve">            </w:t>
      </w:r>
      <w:r>
        <w:rPr/>
        <w:t>- Федяева Валерия, ученица 1 класса, ОШ № 25, г. Горловки.</w:t>
      </w:r>
    </w:p>
    <w:p>
      <w:pPr>
        <w:pStyle w:val="Normal"/>
        <w:rPr/>
      </w:pPr>
      <w:r>
        <w:rPr/>
        <w:t xml:space="preserve">           </w:t>
      </w:r>
      <w:r>
        <w:rPr/>
        <w:t>-  Печенев Максим, ученик 2 класса (рук. Самородова М.С) ОШ № 54 г. Донецка</w:t>
      </w:r>
    </w:p>
    <w:p>
      <w:pPr>
        <w:pStyle w:val="Normal"/>
        <w:rPr/>
      </w:pPr>
      <w:r>
        <w:rPr/>
        <w:tab/>
      </w:r>
      <w:r>
        <w:rPr>
          <w:b/>
        </w:rPr>
        <w:t>За активное участие:</w:t>
      </w:r>
    </w:p>
    <w:p>
      <w:pPr>
        <w:pStyle w:val="Normal"/>
        <w:rPr/>
      </w:pPr>
      <w:r>
        <w:rPr/>
        <w:tab/>
        <w:t xml:space="preserve">-  Семенцов Иван, ученик 4 класса (рук. Резникова М.А.)  Профильной гимназии </w:t>
      </w:r>
    </w:p>
    <w:p>
      <w:pPr>
        <w:pStyle w:val="Normal"/>
        <w:rPr/>
      </w:pPr>
      <w:r>
        <w:rPr/>
        <w:t xml:space="preserve">               № </w:t>
      </w:r>
      <w:r>
        <w:rPr/>
        <w:t xml:space="preserve">122 г. Донецка </w:t>
      </w:r>
    </w:p>
    <w:p>
      <w:pPr>
        <w:pStyle w:val="Normal"/>
        <w:rPr/>
      </w:pPr>
      <w:r>
        <w:rPr/>
        <w:tab/>
        <w:t>-  Гашина София, ученица 3 класса (рук. Геба Л.Ю.) Лицей «Спектр» г. Тореза</w:t>
      </w:r>
    </w:p>
    <w:p>
      <w:pPr>
        <w:pStyle w:val="Normal"/>
        <w:rPr/>
      </w:pPr>
      <w:r>
        <w:rPr/>
        <w:tab/>
        <w:t xml:space="preserve">-  Рыжик Никита, ученик 3 класса (рук. Леонова И.В.) Ульяновской ОШ </w:t>
      </w:r>
    </w:p>
    <w:p>
      <w:pPr>
        <w:pStyle w:val="Normal"/>
        <w:rPr/>
      </w:pPr>
      <w:r>
        <w:rPr/>
        <w:t xml:space="preserve">                </w:t>
      </w:r>
      <w:r>
        <w:rPr/>
        <w:t>Амвросиевского район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возрастная категория (5-8 классы)</w:t>
      </w:r>
      <w:r>
        <w:rPr/>
        <w:t xml:space="preserve">    </w:t>
      </w:r>
    </w:p>
    <w:p>
      <w:pPr>
        <w:pStyle w:val="Normal"/>
        <w:rPr/>
      </w:pP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- Виноградов Алексей, ученик 7 класса (рук. Гончар В.А.) Зуевской ОШ № 1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Харцызска.        </w:t>
      </w:r>
    </w:p>
    <w:p>
      <w:pPr>
        <w:pStyle w:val="Normal"/>
        <w:rPr/>
      </w:pPr>
      <w:r>
        <w:rPr/>
        <w:t xml:space="preserve">            </w:t>
      </w:r>
      <w:r>
        <w:rPr/>
        <w:t>- Сухарев Павел, ученик 7 класса ОШ № 4 (рук. Грабовская В.В.) г. Снежное</w:t>
      </w:r>
    </w:p>
    <w:p>
      <w:pPr>
        <w:pStyle w:val="Normal"/>
        <w:rPr/>
      </w:pPr>
      <w:r>
        <w:rPr>
          <w:b/>
          <w:lang w:val="uk-UA"/>
        </w:rPr>
        <w:t>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ab/>
      </w:r>
      <w:r>
        <w:rPr/>
        <w:t>-  Губарик Наталья, ученица 6 класса ОШ № 49 (рук. Симонова С.И.) г. Донецка</w:t>
      </w:r>
    </w:p>
    <w:p>
      <w:pPr>
        <w:pStyle w:val="Normal"/>
        <w:rPr/>
      </w:pPr>
      <w:r>
        <w:rPr/>
        <w:tab/>
        <w:t xml:space="preserve">-  Подгорная Мария, ученица 6 класса (рук. Андрейчикова А.В.) Веселянской ОШ              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/>
        <w:t xml:space="preserve">            </w:t>
      </w:r>
      <w:r>
        <w:rPr/>
        <w:t>-  Маслова Анна, ученица 6 класса ОШ № 97 (рук. Данильченко О.В.) г. Донецка</w:t>
      </w:r>
    </w:p>
    <w:p>
      <w:pPr>
        <w:pStyle w:val="Normal"/>
        <w:rPr/>
      </w:pPr>
      <w:r>
        <w:rPr/>
        <w:tab/>
        <w:t xml:space="preserve">-  Пелипас Елизавета, ученица 7 класса Митьково-Качкарской ОШ Новоазовского   </w:t>
      </w:r>
    </w:p>
    <w:p>
      <w:pPr>
        <w:pStyle w:val="Normal"/>
        <w:rPr/>
      </w:pPr>
      <w:r>
        <w:rPr/>
        <w:t xml:space="preserve">               </w:t>
      </w:r>
      <w:r>
        <w:rPr/>
        <w:t>район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ab/>
      </w:r>
      <w:r>
        <w:rPr/>
        <w:t xml:space="preserve">-  Коваленко Дмитрий, ученик 8 класса (рук. Резникова М.А.) Профильная  </w:t>
      </w:r>
    </w:p>
    <w:p>
      <w:pPr>
        <w:pStyle w:val="Normal"/>
        <w:rPr/>
      </w:pPr>
      <w:r>
        <w:rPr/>
        <w:t xml:space="preserve">               </w:t>
      </w:r>
      <w:r>
        <w:rPr/>
        <w:t>гимназия № 122 г. Донецк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</w:t>
      </w:r>
      <w:r>
        <w:rPr/>
        <w:t xml:space="preserve">Волошин Марк, ученик 8 класса (рук. Егорова Е.П.) Зеленовской ОШ </w:t>
      </w:r>
    </w:p>
    <w:p>
      <w:pPr>
        <w:pStyle w:val="Normal"/>
        <w:rPr/>
      </w:pPr>
      <w:r>
        <w:rPr/>
        <w:t xml:space="preserve">               </w:t>
      </w:r>
      <w:r>
        <w:rPr/>
        <w:t>Амвросиевского района</w:t>
      </w:r>
    </w:p>
    <w:p>
      <w:pPr>
        <w:pStyle w:val="Normal"/>
        <w:rPr/>
      </w:pPr>
      <w:r>
        <w:rPr/>
        <w:tab/>
        <w:t xml:space="preserve">-  учащиеся 5 класса: Бондарев Антон, Курилова Валерия, Мартын Кирилл (рук.  </w:t>
      </w:r>
    </w:p>
    <w:p>
      <w:pPr>
        <w:pStyle w:val="Normal"/>
        <w:rPr/>
      </w:pPr>
      <w:r>
        <w:rPr/>
        <w:t xml:space="preserve">               </w:t>
      </w:r>
      <w:r>
        <w:rPr/>
        <w:t>Казимирова Л.А.) Самойловской ОШ Новоазовского района</w:t>
      </w:r>
    </w:p>
    <w:p>
      <w:pPr>
        <w:pStyle w:val="Normal"/>
        <w:rPr/>
      </w:pPr>
      <w:r>
        <w:rPr/>
        <w:tab/>
        <w:t xml:space="preserve">-  учащиеся 6 класса: Буркени Валерия, Плетнева Анастасия, Смола Анастасия     </w:t>
      </w:r>
    </w:p>
    <w:p>
      <w:pPr>
        <w:pStyle w:val="Normal"/>
        <w:rPr/>
      </w:pPr>
      <w:r>
        <w:rPr/>
        <w:t xml:space="preserve">               </w:t>
      </w:r>
      <w:r>
        <w:rPr/>
        <w:t>(рук. Редько Т.С.) Митьково-Качкарской ОШ Новоазовского райо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Морозова Карина, ученица 5 класса (рук. Андрейчикова А.В.)Веселянской ОШ     </w:t>
      </w:r>
    </w:p>
    <w:p>
      <w:pPr>
        <w:pStyle w:val="Normal"/>
        <w:rPr/>
      </w:pPr>
      <w:r>
        <w:rPr/>
        <w:t xml:space="preserve">                </w:t>
      </w:r>
      <w:r>
        <w:rPr/>
        <w:t>г. Снеж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ция «За что я люблю тебя и как проявляю свою любов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 возрастная категория (8-11 классы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ab/>
      </w:r>
      <w:r>
        <w:rPr/>
        <w:t xml:space="preserve">-  Кобелева Антонина, ученица 8 класса (рук. Сенаторова В.И..) ОШ № 5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Харцызска </w:t>
      </w:r>
    </w:p>
    <w:p>
      <w:pPr>
        <w:pStyle w:val="Normal"/>
        <w:rPr/>
      </w:pPr>
      <w:r>
        <w:rPr/>
        <w:tab/>
        <w:t>-  Тагиева Эсмира, ученица 9 класса (Житникова Т.Н.) Северной ОШ № 1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/>
        <w:tab/>
        <w:t>-  Черноусова Лилия, ученица 10 класса (рук. Косенко Т.Г.) ОШ № 5 г. Харцызск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ab/>
      </w:r>
      <w:r>
        <w:rPr/>
        <w:t xml:space="preserve">-  ученики 8 класса: Трифонов Даниил, Петренко Елизавета (рук Класс О.Н.) </w:t>
      </w:r>
    </w:p>
    <w:p>
      <w:pPr>
        <w:pStyle w:val="Normal"/>
        <w:rPr/>
      </w:pPr>
      <w:r>
        <w:rPr/>
        <w:t xml:space="preserve">               </w:t>
      </w:r>
      <w:r>
        <w:rPr/>
        <w:t>ОШ № 4  г. Снежное</w:t>
      </w:r>
    </w:p>
    <w:p>
      <w:pPr>
        <w:pStyle w:val="Normal"/>
        <w:rPr/>
      </w:pPr>
      <w:r>
        <w:rPr>
          <w:b/>
        </w:rPr>
        <w:tab/>
      </w:r>
      <w:r>
        <w:rPr/>
        <w:t xml:space="preserve">-  Демченко Анастасия, ученица 10 класса (рук. Приходько В.А.) УВК «Интеллект»        </w:t>
      </w:r>
    </w:p>
    <w:p>
      <w:pPr>
        <w:pStyle w:val="Normal"/>
        <w:rPr/>
      </w:pPr>
      <w:r>
        <w:rPr/>
        <w:t xml:space="preserve">               </w:t>
      </w:r>
      <w:r>
        <w:rPr/>
        <w:t>г. Харцызска</w:t>
      </w:r>
    </w:p>
    <w:p>
      <w:pPr>
        <w:pStyle w:val="Normal"/>
        <w:rPr/>
      </w:pPr>
      <w:r>
        <w:rPr/>
        <w:tab/>
        <w:t>-  Гуков Вадим, ученик 11 класса (рук. Повещенко Е.А.) Северной ОШ № 1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>
          <w:b/>
          <w:lang w:val="uk-UA"/>
        </w:rPr>
        <w:t>І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</w:t>
      </w:r>
      <w:r>
        <w:rPr/>
        <w:t xml:space="preserve">Акутина Татьяна ученица 11 класса, воспитанница кружка «Школа будущих         </w:t>
      </w:r>
    </w:p>
    <w:p>
      <w:pPr>
        <w:pStyle w:val="Normal"/>
        <w:rPr/>
      </w:pPr>
      <w:r>
        <w:rPr/>
        <w:t xml:space="preserve">               </w:t>
      </w:r>
      <w:r>
        <w:rPr/>
        <w:t>родителей» (рук. Арнаутова Н.А.) УДО «Харцызская СЮН»</w:t>
      </w:r>
    </w:p>
    <w:p>
      <w:pPr>
        <w:pStyle w:val="Normal"/>
        <w:rPr/>
      </w:pPr>
      <w:r>
        <w:rPr/>
        <w:tab/>
        <w:t xml:space="preserve">-  Коврик Кирилл, ученик 11 класса (рук. Повещенко Е.А.) Северной ОШ № 1 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/>
        <w:tab/>
        <w:t>-  Гуков Вадим, ученик 11 класса (рук. Повещенко Е.А.) Северной ОШ № 1</w:t>
      </w:r>
    </w:p>
    <w:p>
      <w:pPr>
        <w:pStyle w:val="Normal"/>
        <w:rPr/>
      </w:pPr>
      <w:r>
        <w:rPr/>
        <w:t xml:space="preserve">               </w:t>
      </w:r>
      <w:r>
        <w:rPr/>
        <w:t>г. Снежное</w:t>
      </w:r>
    </w:p>
    <w:p>
      <w:pPr>
        <w:pStyle w:val="Normal"/>
        <w:rPr/>
      </w:pPr>
      <w:r>
        <w:rPr/>
        <w:tab/>
        <w:t xml:space="preserve">-  Голикбаров Ахтям, ученик 10 класса (рук. Карпенко Н.Н.) ОШ № 9 г. Торез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ученики 8 класса Капран Алина, Герасименко Юлия (рук. Зубрицкая М.В.) </w:t>
      </w:r>
    </w:p>
    <w:p>
      <w:pPr>
        <w:pStyle w:val="Normal"/>
        <w:rPr/>
      </w:pPr>
      <w:r>
        <w:rPr/>
        <w:t xml:space="preserve">               </w:t>
      </w:r>
      <w:r>
        <w:rPr/>
        <w:t>ОШ № 47 г. Донецк</w:t>
      </w:r>
    </w:p>
    <w:p>
      <w:pPr>
        <w:pStyle w:val="Normal"/>
        <w:rPr/>
      </w:pPr>
      <w:r>
        <w:rPr/>
        <w:t xml:space="preserve">            </w:t>
      </w:r>
      <w:r>
        <w:rPr/>
        <w:t>-  Коваленко Дмитрий, ученик 8 класса профильной гимназии № 122 г. Донецк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Номинация: фотосессия «Мой дру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  <w:i/>
        </w:rPr>
        <w:tab/>
      </w:r>
      <w:r>
        <w:rPr/>
        <w:t>- Житников Вадим, ученик 10 класса Северной ОШ № 1 г. Снежное</w:t>
      </w:r>
    </w:p>
    <w:p>
      <w:pPr>
        <w:pStyle w:val="Normal"/>
        <w:rPr/>
      </w:pPr>
      <w:r>
        <w:rPr/>
        <w:tab/>
        <w:t>- Дударь София, ученица 11 класса ОШ № 5 г. Харцызска</w:t>
      </w:r>
    </w:p>
    <w:p>
      <w:pPr>
        <w:pStyle w:val="Normal"/>
        <w:rPr/>
      </w:pPr>
      <w:r>
        <w:rPr/>
        <w:tab/>
        <w:t>-  Божко Евгений, ученик 4 класса ОШ № 5 г. Харцызск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ab/>
        <w:t xml:space="preserve">-  </w:t>
      </w:r>
      <w:r>
        <w:rPr/>
        <w:t>Натешкина Анастасия, ученица 7 класса лицея «Спектр» г. Тореза</w:t>
      </w:r>
    </w:p>
    <w:p>
      <w:pPr>
        <w:pStyle w:val="Normal"/>
        <w:rPr/>
      </w:pPr>
      <w:r>
        <w:rPr/>
        <w:tab/>
        <w:t>-  Матвеев Андрей, ученик 6 класса ОШ № 97 г. Донецка</w:t>
      </w:r>
    </w:p>
    <w:p>
      <w:pPr>
        <w:pStyle w:val="Normal"/>
        <w:rPr/>
      </w:pPr>
      <w:r>
        <w:rPr/>
        <w:tab/>
        <w:t>-  Дударь София, ученица 11 класса ОШ № 5 г. Харцызска</w:t>
      </w:r>
    </w:p>
    <w:p>
      <w:pPr>
        <w:pStyle w:val="Normal"/>
        <w:rPr/>
      </w:pPr>
      <w:r>
        <w:rPr/>
        <w:t xml:space="preserve">            </w:t>
      </w:r>
      <w:r>
        <w:rPr/>
        <w:t>-  Губарик Наталья, ученица 6 класса (рук. Симонова С.И.) ОШ № 49 г. Донецка</w:t>
      </w:r>
    </w:p>
    <w:p>
      <w:pPr>
        <w:pStyle w:val="Normal"/>
        <w:ind w:firstLine="708"/>
        <w:rPr/>
      </w:pPr>
      <w:r>
        <w:rPr/>
        <w:t>-  Краснянская Елизавета, ученица 8 класса лицея «Спектр» г. Тореза</w:t>
      </w:r>
    </w:p>
    <w:p>
      <w:pPr>
        <w:pStyle w:val="Normal"/>
        <w:ind w:firstLine="708"/>
        <w:rPr/>
      </w:pPr>
      <w:r>
        <w:rPr/>
        <w:t>-  Скобанева  Полина, ученица 10 класса профильной гимназии № 122 г. Донец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uk-UA"/>
        </w:rPr>
        <w:t>І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 xml:space="preserve">           </w:t>
      </w:r>
      <w:r>
        <w:rPr/>
        <w:t>-  Прохоров Кирилл, ученик 7 класса ОШ № 97 г. Донецка</w:t>
      </w:r>
    </w:p>
    <w:p>
      <w:pPr>
        <w:pStyle w:val="Normal"/>
        <w:rPr/>
      </w:pPr>
      <w:r>
        <w:rPr/>
        <w:t xml:space="preserve">           </w:t>
      </w:r>
      <w:r>
        <w:rPr/>
        <w:t>-  Глазунов  Станислав, ученик 4 класса (рук. Тисленко Р.С.)  ОШ № 63 г. Донецка</w:t>
      </w:r>
    </w:p>
    <w:p>
      <w:pPr>
        <w:pStyle w:val="Normal"/>
        <w:rPr/>
      </w:pPr>
      <w:r>
        <w:rPr/>
        <w:t xml:space="preserve">           </w:t>
      </w:r>
      <w:r>
        <w:rPr/>
        <w:t>- Семко Роман, ученик 4 класса (Васильева С.А.) ОШ № 63 г. Донецка</w:t>
      </w:r>
    </w:p>
    <w:p>
      <w:pPr>
        <w:pStyle w:val="Normal"/>
        <w:rPr/>
      </w:pPr>
      <w:r>
        <w:rPr/>
        <w:t xml:space="preserve">           </w:t>
      </w:r>
      <w:r>
        <w:rPr/>
        <w:t>-  Кондрашева Алина, ученица 6 класса, ОШ № 5 г. Харцызска</w:t>
      </w:r>
    </w:p>
    <w:p>
      <w:pPr>
        <w:pStyle w:val="Normal"/>
        <w:rPr/>
      </w:pPr>
      <w:r>
        <w:rPr/>
        <w:t xml:space="preserve">           </w:t>
      </w:r>
      <w:r>
        <w:rPr/>
        <w:t>-  Пушкина Мария, ученица 4 класса ОШ № 8 им. Д.А. Рыбалко г. Тореза</w:t>
      </w:r>
    </w:p>
    <w:p>
      <w:pPr>
        <w:pStyle w:val="Normal"/>
        <w:rPr/>
      </w:pPr>
      <w:r>
        <w:rPr/>
        <w:t xml:space="preserve">           </w:t>
      </w:r>
      <w:r>
        <w:rPr/>
        <w:t>-  Краснянская Елизавета, ученица 8 класса лицея «Спектр» г. Тореза</w:t>
      </w:r>
    </w:p>
    <w:p>
      <w:pPr>
        <w:pStyle w:val="Normal"/>
        <w:rPr/>
      </w:pPr>
      <w:r>
        <w:rPr/>
        <w:tab/>
        <w:t xml:space="preserve">- Шкодкина Ксения, ученица 1 класса (рук Резникова М.А.) профильной гимназии                  </w:t>
      </w:r>
    </w:p>
    <w:p>
      <w:pPr>
        <w:pStyle w:val="Normal"/>
        <w:rPr/>
      </w:pPr>
      <w:r>
        <w:rPr/>
        <w:t xml:space="preserve">              № </w:t>
      </w:r>
      <w:r>
        <w:rPr/>
        <w:t>122 г. Донецка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- Ракитянский Антон, ученик 4 класса ОШ № 63 г. До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ция «Подарок другу»</w:t>
      </w:r>
    </w:p>
    <w:p>
      <w:pPr>
        <w:pStyle w:val="Normal"/>
        <w:rPr>
          <w:b/>
          <w:b/>
          <w:i/>
          <w:i/>
        </w:rPr>
      </w:pP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  <w:i/>
        </w:rPr>
        <w:tab/>
        <w:t xml:space="preserve">- </w:t>
      </w:r>
      <w:r>
        <w:rPr/>
        <w:t>Дюков Сергей, ученик 3 класса г. Тореза</w:t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</w:t>
      </w:r>
      <w:r>
        <w:rPr>
          <w:b/>
        </w:rPr>
        <w:t xml:space="preserve"> место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>- Кружок «Очумелые ручки» (рук. Корнеева Н.Н.) гимназии г. Тореза</w:t>
      </w:r>
    </w:p>
    <w:p>
      <w:pPr>
        <w:pStyle w:val="Normal"/>
        <w:rPr/>
      </w:pPr>
      <w:r>
        <w:rPr/>
        <w:t xml:space="preserve">           </w:t>
      </w:r>
      <w:r>
        <w:rPr/>
        <w:t>- Игнатенко Виктор, ученик 3 класса (рук. Корнеева Н.Н.)  гимназии г. Торез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І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 xml:space="preserve">          </w:t>
      </w:r>
      <w:r>
        <w:rPr/>
        <w:t>- Кружок «Очумелые ручки» (рук. Корнеева Н.Н.) гимназии г. Тореза</w:t>
      </w:r>
    </w:p>
    <w:p>
      <w:pPr>
        <w:pStyle w:val="Normal"/>
        <w:rPr/>
      </w:pPr>
      <w:r>
        <w:rPr/>
        <w:t xml:space="preserve">          </w:t>
      </w:r>
      <w:r>
        <w:rPr/>
        <w:t>- Семко Роман, ученик 4 класса (Васильева С.А.) ОШ № 63 г. Донецка</w:t>
      </w:r>
    </w:p>
    <w:p>
      <w:pPr>
        <w:pStyle w:val="Normal"/>
        <w:rPr/>
      </w:pPr>
      <w:r>
        <w:rPr/>
        <w:t xml:space="preserve">          </w:t>
      </w:r>
      <w:r>
        <w:rPr/>
        <w:t>- Алексюк Никита, ученик 3 класса профильной гимназии № 122 г. Донецк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оминация «Знай друзей своих»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</w:t>
      </w:r>
      <w:r>
        <w:rPr>
          <w:b/>
        </w:rPr>
        <w:t xml:space="preserve"> место:</w:t>
      </w:r>
    </w:p>
    <w:p>
      <w:pPr>
        <w:pStyle w:val="Normal"/>
        <w:ind w:firstLine="708"/>
        <w:rPr/>
      </w:pPr>
      <w:r>
        <w:rPr/>
        <w:t xml:space="preserve">-  Ракитин Лев, воспитанник кружка «Декоративная аппликация» (рук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Ракитина М.Б.) УДО «Харцызская горСЮН»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</w:t>
      </w:r>
      <w:r>
        <w:rPr>
          <w:b/>
        </w:rPr>
        <w:t xml:space="preserve"> место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/>
        <w:t>-  Кашина Арина, воспитанница кружка «Юные друзья природы» (рук Рослова Н.Г.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УДО «Харцызская горСЮН»</w:t>
      </w:r>
    </w:p>
    <w:p>
      <w:pPr>
        <w:pStyle w:val="Normal"/>
        <w:ind w:firstLine="708"/>
        <w:rPr/>
      </w:pPr>
      <w:r>
        <w:rPr/>
        <w:t>-  Маслова Анна, ученица 6 класса (рук. Данильченко О.В.) ОШ № 97 г. Донецка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     </w:t>
      </w:r>
      <w:r>
        <w:rPr/>
        <w:t xml:space="preserve">-  Емельянова Юлия, ученица 10 класса и Федоненко Влад, ученик 7 класса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митровской ОШ Шахтерского района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І</w:t>
      </w:r>
      <w:r>
        <w:rPr>
          <w:b/>
        </w:rPr>
        <w:t xml:space="preserve"> место:</w:t>
      </w:r>
    </w:p>
    <w:p>
      <w:pPr>
        <w:pStyle w:val="Normal"/>
        <w:ind w:firstLine="708"/>
        <w:rPr/>
      </w:pPr>
      <w:r>
        <w:rPr/>
        <w:t>-   Кружок «Природа сквозь призму английского языка» (рук. Тарасова М.И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УДО «Харцызская горСЮН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>-  Коврик Кирилл, ученик 11 класса Северной ОШ № 1 г. Снежно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 xml:space="preserve">-  Акутина Татьяна, ученица 11 класса, воспитанница кружка «Школа будущих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родителей (рук. Арнаутова Н.А.) УДО «Харцызская гор СЮН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Жюри особо отмечает работу </w:t>
      </w:r>
    </w:p>
    <w:p>
      <w:pPr>
        <w:pStyle w:val="Normal"/>
        <w:jc w:val="both"/>
        <w:rPr/>
      </w:pPr>
      <w:r>
        <w:rPr/>
        <w:tab/>
        <w:t xml:space="preserve">-  Мартына Кирилла, ученика 5 класса Самойловской ОШ Новоазовского района,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полненную как презентация и выражает благодарность:</w:t>
      </w:r>
    </w:p>
    <w:p>
      <w:pPr>
        <w:pStyle w:val="Normal"/>
        <w:ind w:firstLine="708"/>
        <w:jc w:val="both"/>
        <w:rPr/>
      </w:pPr>
      <w:r>
        <w:rPr/>
        <w:t xml:space="preserve">-  учащимся 5 класса Куриловой Валерии, Бондареву Антону (рук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Казимирова Л.А.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учащимся 4 класса: Гирчук Елизавете, Ешкову Андрею, Маштакову Богдану,     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анха Ивану, Нырковой Олесе, Степичеву Олегу, Шумий Елизавете (рук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ересадько С.А.) Самойловской ОШ.</w:t>
      </w:r>
    </w:p>
    <w:p>
      <w:pPr>
        <w:pStyle w:val="Normal"/>
        <w:ind w:firstLine="708"/>
        <w:jc w:val="both"/>
        <w:rPr/>
      </w:pPr>
      <w:r>
        <w:rPr/>
        <w:t xml:space="preserve">По итогам операции жюри награждает грамотами  Донецкого Республиканского эколого-натуралистического центра участников, занявших призовые мест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едседатель жюри:                                                                        Николаенко О.В.</w:t>
        <w:tab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лены  жюри:                                                                                   Кириленко С.К.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азарова Л.Г.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0:00Z</dcterms:created>
  <dc:creator>Лёшка</dc:creator>
  <dc:description/>
  <cp:keywords/>
  <dc:language>en-US</dc:language>
  <cp:lastModifiedBy>Admin</cp:lastModifiedBy>
  <dcterms:modified xsi:type="dcterms:W3CDTF">2015-11-26T10:39:00Z</dcterms:modified>
  <cp:revision>21</cp:revision>
  <dc:subject/>
  <dc:title/>
</cp:coreProperties>
</file>