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</w:rPr>
        <w:t>«ЮНЫЕ РАСТЕНИЕВОДЫ»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ратегия устойчивого развития аграрного сектора экономики предусматривает пополнение отрасли высококвалифицированными специалистами, современные аграрные объединения требуют компетентных работников, которые осуществляли производство конкурентоспособной продукции. Важная роль в профессиональном самоопределении учеников принадлежит сельскохозяйственному исследова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влечению учащихся к исследовательской деятельности предусматривает учебная программа с внешкольного образования «Юные растениеводы», которая направлена на эколого-натуралистическое направление внешкольного образования и реализуется в кружках, творческих объединениях внешкольных учебных заведений. Программа рассчитана на воспитанников в возрасте 11-15 л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составлена с учетом содержания образовательных областей «Природоведение», «Математика», Технологии», «Здоровье и физическая культура» Государственного стандарта базового и полного общего средне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овизна учебной программы заключается в дополнении содержания программы «Юные растениеводы» (2004г.) вопросы исследовательской работы, применение современных технологий выращивания полевых культур с целью получения экологически безопасной продук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ль программы - создание условий для творческой самореализации и профессионального самоопределение воспитанников в процессе усвоения базовых знаний по растениеводству, овладение технологиями выращивания полевых культур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задачи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Систематизировать базовые зна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Расширить и углубить знания по биологии, химии, экологии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Дать знания по основам растениеводства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- Развивать умения и навыки применения теоретических знаний в практической деятельности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Сформировать навыки выращивания полевых культур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Сформировать навыки самостоятельной работы научной литературы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Сформировать мотивацию к исследовательской работе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Развивать творческие способности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Сформировать экологическое мышление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Воспитывать культуру труда;</w:t>
      </w:r>
    </w:p>
    <w:p>
      <w:pPr>
        <w:pStyle w:val="Normal"/>
        <w:spacing w:before="0" w:after="120"/>
        <w:ind w:firstLine="360"/>
        <w:jc w:val="both"/>
        <w:rPr>
          <w:color w:val="000000"/>
        </w:rPr>
      </w:pPr>
      <w:r>
        <w:rPr>
          <w:color w:val="000000"/>
        </w:rPr>
        <w:t>- Развивать самостоятельность, ответственность, предприимчив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ебная программа предусматривает два года обучения: 1-й год обучения - начальный уровень - 144 ч. в год, 4 часа. в неделю 2-й год обучения - основной уровень - 216 ч. в год, 6 ч. в неделю. В зависимости от содержания программы педагог может применять различные методы занятий (визуальные, аудиальные, кинестетические и полимодальные) и формы организации занятий (учебные, выездные, лабораторные, исследовательски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усмотрено также широкое использование в учебном процессе активности них и интерактивных форм проведения занятий (деловых и ролевых игр, рассмотрение ситуаций, компьютерные) в сочетании с исследовательской работ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ами контроля над результативностью обучения является итоговые занятия, опрос, защита творческой работы, участие в конкурсах, конференциях, слётах, выставках, соревнованиях, защиту исследовательского проекта или формирования портфоли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кружка может использоваться во время проведения занятий в группах индивидуального обучения. Руководитель кружка в установленном порядке может вносить изменения в распределении учебного времени на изучение отдельных тем программы, учитывая уровень подготовки, возраст, интересы воспитанников, состояние материально-технической базы заведения, в котором работают круж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вый год обучения, начальный урове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О-ТЕМАТИЧЕСКИЙ ПЛА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766"/>
        <w:gridCol w:w="1842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здела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отрасли с/х производ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щивание полевых и овощных культу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ва и ее плодород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ообор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 растений. Удобр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е с/х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ая защита растений от сорняков, болезней и вредител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исследовательской рабо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чет урожая полевых и овощных культу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ассовых мероприятия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1. Введение (2 ч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Теоретическая часть.</w:t>
      </w:r>
      <w:r>
        <w:rPr>
          <w:color w:val="000000"/>
        </w:rPr>
        <w:t xml:space="preserve"> Ознакомление учащихся с работой кружка, с массовыми натуралистическими мероприятиями, в которых кружковцы будут участвовать. Проблемы охраны природы в нашей стране. Участие Украины в международных организациях по защите окружающей среды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2. Основные области сельскохозяйственного производства (4 ч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Теоретическая часть.</w:t>
      </w:r>
      <w:r>
        <w:rPr>
          <w:color w:val="000000"/>
        </w:rPr>
        <w:t xml:space="preserve"> Основные отрасли сельскохозяйственного производства, их значение в жизни человека. Ознакомление с основами растениеводства и с понятием «технология сельскохозяйственного производства». Экологические аспекты сельскохозяйственного произво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Экскурсия</w:t>
      </w:r>
      <w:r>
        <w:rPr>
          <w:color w:val="000000"/>
        </w:rPr>
        <w:t xml:space="preserve"> на производственные объекты агрообъединений для ознакомления с их работой. Встреча со специалистами производства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3. Выращивание полевых и овощных культур (20 ч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Теоретическая часть.</w:t>
      </w:r>
      <w:r>
        <w:rPr>
          <w:color w:val="000000"/>
        </w:rPr>
        <w:t xml:space="preserve"> Ознакомление с полевыми и овощными культурами, которые произрастают на учебно-исследовательском земельном участ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нятие о биологической и хозяйственно-техническую зрелость продук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особы и сроки уборки урожая полевых и овощных культур. Влияние своевременного сбора на урожайность и качество товарной продукции и семя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и и основные приемы обработки почвы. Агротехнические требования к осенней обработке почвы и внесению удобр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Практическая часть.</w:t>
      </w:r>
      <w:r>
        <w:rPr>
          <w:color w:val="000000"/>
        </w:rPr>
        <w:t xml:space="preserve"> Техника безопасности при работе на учебно-исследовательских земельных участках с сельскохозяйственным инвентарем и с отдельными видами культур. Участие в сборе товарной продукции, семян и остатков. Внесение удобрений и перекопка почвы. Влияние качества посевного материала, норм высева сельскохозяйственных культур, способов сева (посадки) на урожайность. Посев озимых зерновых. Подзимний посев овощных культур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4. Почва и ее плодородие (8 ч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Теоретическая часть.</w:t>
      </w:r>
      <w:r>
        <w:rPr>
          <w:color w:val="000000"/>
        </w:rPr>
        <w:t xml:space="preserve"> Понятие о почве и ее плодородии. Механический состав и структура почвы. Основные типы поч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дный, воздушный и тепловой режим почвы и способы их улучшения. Особенности обработки почвы под яровые и озимые культуры, пропашные и овощные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Практическая часть.</w:t>
      </w:r>
      <w:r>
        <w:rPr>
          <w:color w:val="000000"/>
        </w:rPr>
        <w:t xml:space="preserve"> Ознакомление с различными типами почв. Методы определения влажности почвы. Определение спелости почвы. Изучение разнообразных схем обработки почвы, агротехническая оценка качества обработки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5 Севооборот (6 ч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Теоретическая часть.</w:t>
      </w:r>
      <w:r>
        <w:rPr>
          <w:color w:val="000000"/>
        </w:rPr>
        <w:t xml:space="preserve"> Понятие о севооборотах. Типы и виды севооборотов. Дежурство культур в севообороте. Преимущества выращивания растений в севооборо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Практическая часть.</w:t>
      </w:r>
      <w:r>
        <w:rPr>
          <w:color w:val="000000"/>
        </w:rPr>
        <w:t xml:space="preserve"> Составление схем чередования культур в севообороте и ротационных таблиц. Изучение влияния предшественников на урожайность сельскохозяйственных культур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6. Питание растений. Удобрения (8 ч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Теоретическая часть.</w:t>
      </w:r>
      <w:r>
        <w:rPr>
          <w:color w:val="000000"/>
        </w:rPr>
        <w:t xml:space="preserve"> Воздушное, корневое и внекорневое питание растений. Роль отдельных химических элементов в питании раст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бования растений к условиям питания в разные периоды рос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ческие удобрения, их влияние на почву и растения. Основные виды минеральных удобр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Практическая часть.</w:t>
      </w:r>
      <w:r>
        <w:rPr>
          <w:color w:val="000000"/>
        </w:rPr>
        <w:t xml:space="preserve"> Определение потребности растений в элементах питания визуально, по внешним признакам. Расчеты норм внесения органических и минеральных удобр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ила техники безопасности при работе с удобрениями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7 Ведущие сельскохозяйственные культуры (22 ч.)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Теоретическая часть.</w:t>
      </w:r>
      <w:r>
        <w:rPr>
          <w:color w:val="000000"/>
        </w:rPr>
        <w:t xml:space="preserve"> Роль зеленых растений в природе, в жизни человека, в народном хозяйстве. Ботаническая характеристика, биологические особенности основных сельскохозяйственных культур, которые выращиваются в определенной мест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гротехника их выращивания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Ознакомление с зерновыми, зернобобовыми, овощными, плодово-ягодными, техническими и лекарственными растениями, с их семенами (по гербариям, стендам, муляжам, препаратам, натуральным экспонатам, использованием видеотеки). Экскурсия на производственные объекты агрообьеднань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8. Интегрированная защита растений от сорняков, болезней и вредителей (18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Основные биологические группы сорняков. Вред, который наносят сорняки. Наиболее распространенные вредители и болезни сельскохозяйственных культур. Убытки, которые наносят вредители сельскому хозяйству. Биологические и химические средства борьбы с вредителями и болезнями сельскохозяйственных культур. Рациональное использование и безопасность для окружающей среды. Агротехнические и химические меры борьбы с сорняками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</w:t>
      </w:r>
      <w:r>
        <w:rPr/>
        <w:t>. Определение основных биологических групп сорняков за внешним видом гербария и при проведении исследований в полевых условиях. Сбор гербария. Ознакомление с основными вредителями и болезнями сельскохозяйственных культур за коллекциями, таблицами. Работа со справочной литературой. Техника безопасности при работе с ядохимикатами. (Ученики к этой работе не допускаются)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9. Основы исследовательской работы (32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Лабораторно-полевой,  вегетационный методы исследований. Производственный опыт и методика его проведения. Тематика исследовательской работы и наблюдений. Планирование научных исследований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Закладка опытов с с/х культурами в открытом и закрытом грунте. Подготовка семян к посеву. Сроки и способы посева и посадки основных сельскохозяйственных культур. Влияние своевременной обработки почвы и внесение удобрений на урожайность сельскохозяйственных культур. Подготовка почвы согласно срокам сева. Расчет и внесение органических и минеральных удобрений. Технология сева и посадки различных сельскохозяйственных культур. Фенологические и метеорологические наблюдения. Ведение документации опыта (дневник, полевой журнал, отчет). Статистическая обработка результатов исследований. Формулирование выводов и предложений. Подготовка к участию в курсах исследовательского характера. Участие в научно-практической конференции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10. Сбор и учет урожая полевых и овощных культур (16 ч.)</w:t>
      </w:r>
    </w:p>
    <w:p>
      <w:pPr>
        <w:pStyle w:val="Normal"/>
        <w:ind w:firstLine="709"/>
        <w:jc w:val="both"/>
        <w:rPr/>
      </w:pPr>
      <w:r>
        <w:rPr/>
        <w:t>Теоретическая часть. Понятие о биологической спелости. Значение своевременного сбора урожая сельскохозяйственных культур. Отбору растений на семена. Практическая часть. Сбор и учет урожая. Пересчет полученного урожая с единицы площади. Определение себестоимости продукции. Отбор растений для семян и отбор экспонатов для выставки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11. Участие в массовых мероприятиях (6 ч.)</w:t>
      </w:r>
    </w:p>
    <w:p>
      <w:pPr>
        <w:pStyle w:val="Normal"/>
        <w:ind w:firstLine="709"/>
        <w:jc w:val="both"/>
        <w:rPr/>
      </w:pPr>
      <w:r>
        <w:rPr/>
        <w:t>Теоретическая часть. Учет результатов исследовательской работы и оформления дневников, рефератов, научных работ. Практическая часть. Участие в выставках, научно-практической конференции, празднике урожая. Экскурсии в природу, в агропромышленных хозяйств, научно-исследовательских учрежд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. Итог (2 ч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Й РЕЗУЛЬТАТ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нники должны зна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новные отрасли с/х производ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левые и овощные культуры, которые растут на НДЗД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хнику безопасности при работе с с/х инвентаре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новные типы поч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ипы и виды севооборот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здушное, корневое и внекорневое питания раст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новные виды минеральных и органических удобр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авила техники безопасности при работе с удобрения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едущие с/х культуры и семена (зерновые, зернобобовые, овощные, плодово-ягодные, технические и лекарственные растения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новные биологические группы сорняк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иболее распространенные вредители и болезни с/х культур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хнологию сева и посадки различных с/х культур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то такое биологическая спело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нники должны уме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авать агротехническую оценку качества обработки почв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отовить почву согласно срокам се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ставлять схемы чередования культур в севообороте, составлять ротационные таблиц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изводить расчеты норм внесения органических и минеральных удобр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ять основные биологические группы сорняков по внешнему вид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формлять последствия исследовательской работы (дневники, рефераты, гербарии, натуральные экспонаты, научные работы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отовить семена с/х культур к посев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ирать и вести учет урожая, делать перерасчет полученного урожая</w:t>
      </w:r>
    </w:p>
    <w:p>
      <w:pPr>
        <w:pStyle w:val="Normal"/>
        <w:jc w:val="both"/>
        <w:rPr/>
      </w:pPr>
      <w:r>
        <w:rPr/>
        <w:t>с единицы площад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нники должны вступить опыт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сева озимых зерновых и подзимнего посева овощных культур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боты со справочной литературо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ставление рабочих план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кладки и проведения полевого опыта на НДЗД;</w:t>
      </w:r>
    </w:p>
    <w:p>
      <w:pPr>
        <w:pStyle w:val="Normal"/>
        <w:spacing w:before="0" w:after="120"/>
        <w:jc w:val="both"/>
        <w:rPr/>
      </w:pPr>
      <w:r>
        <w:rPr/>
        <w:t xml:space="preserve">• </w:t>
      </w:r>
      <w:r>
        <w:rPr/>
        <w:t>ведение фенологических наблюдений в процессе проведения опытов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ГОД ОБУЧЕНИЯ, ОСНОВНОЙ УРОВЕНЬ</w:t>
      </w:r>
    </w:p>
    <w:p>
      <w:pPr>
        <w:pStyle w:val="Normal"/>
        <w:spacing w:before="0" w:after="120"/>
        <w:jc w:val="center"/>
        <w:rPr/>
      </w:pPr>
      <w:r>
        <w:rPr/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0"/>
        <w:gridCol w:w="1680"/>
        <w:gridCol w:w="1680"/>
        <w:gridCol w:w="8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 и рациональное природополь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ческие основы растениеводст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ново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значение удобр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ботки почв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зерновых культу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зернобобовых культу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клубнепл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корнепл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редких культу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овощных культу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стениями в закрытой почв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 и проведение опы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новы сбалансированного развития землепользования и аграрного произво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переработка и хранения урож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ассовых мероприят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1. Охрана природы и рациональное природопользование (6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Охрана природы как необходимое условие сохранения окружающей среды. Влияние нерациональной хозяйственной деятельности человека на природу. Последствия нарушения природного равновесия. Основные растительные группировки. Роль растений в природе, жизни человека и народном хозяйстве. Редкие растения и их охрана. Красная книга растений.</w:t>
      </w:r>
    </w:p>
    <w:p>
      <w:pPr>
        <w:pStyle w:val="Normal"/>
        <w:ind w:firstLine="709"/>
        <w:jc w:val="both"/>
        <w:rPr/>
      </w:pPr>
      <w:r>
        <w:rPr>
          <w:i/>
        </w:rPr>
        <w:t>Экскурсии</w:t>
      </w:r>
      <w:r>
        <w:rPr/>
        <w:t xml:space="preserve"> в лес, лесопарк, сквер для изучения видового состава: деревьев и кустов; в ботанический сад, дендропарк для ознакомления с реликтовыми, экзотическими и местными представителями растительного мира. Изучение редких растений для определенной местности, описание и организация их охраны. Участие в проведении месячника сада и леса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2. Агротехнические основы растениеводства (18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Сроки и агротехника сбора урожая сельскохозяйственных культур. Учет урожая. Осенняя обработка почвы. Посев озимых зерновых культур. Подзимний посев овощных культур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Сбор урожая полевых, овощных культур и пожнивных остатков. Обработка почвы. Проведение подзимних сева овощных культур. Заложение опытов с озимыми зерновыми культурами. Техника безопасности при работе на учебно-исследовательских земельных участках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3. Основы семеноводства (9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Понятие о сорте. Методы селекции. Методика государственного сортоиспытания и районирование сортов. Семеноводство. Значение качества посевного материала в повышении урожайности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Сортовые качества семян, критерии их оценки. Определение массы 1000 семян районированных сортов культур. Определение посевных качественных семян. Расчет нормы высева семян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4. Роль и значение удобрений (9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Значение удобрений в жизни растений, в сохранении и повышения плодородия почвы. Виды удобрений. Требования растений к условиям питания в разные периоды роста. Дозы, способы и сроки внесения удобрений. Внесение удобрений в севообороте под основные сельскохозяйственные культуры. Экологические требования к внесению минеральных удобрений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Определение минеральных удобрений по внешним признакам. Основные виды азотных, фосфорных и калийных удобрений.</w:t>
      </w:r>
    </w:p>
    <w:p>
      <w:pPr>
        <w:pStyle w:val="Normal"/>
        <w:ind w:firstLine="709"/>
        <w:jc w:val="both"/>
        <w:rPr/>
      </w:pPr>
      <w:r>
        <w:rPr/>
        <w:t>Бактериальные удобрения, микроудобрения. Расчеты норм внесения органических них и минеральных удобрений. Хранение удобрений. Техника безопасности при работе с удобрениями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5. Система обработки почвы (9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Задачи и основные приемы обработки почвы. Способы поверхностной обработки почвы. Система обработки почвы под яровые культуры, озимые зерновые культуры, пропашные культуры. Послепосевную обработку почвы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Исследование почвы, определения его структурности и физических свойств. Изучение различных схем обработки почвы. Агротехническая оценка качества обработки, соблюдения экологических требований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6. Выращивание зерновых культур (15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Общая характеристика зерновых культур: озимой пшеницы, ржи, ячменя, овса, гречихи, проса. Народнохозяйственное значение культур. Агротехника выращивания зерновых культур. Сорта зерновых культур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Подготовка семян до посева. Способы и сроки сева. Нормы высева. Обработка почвы. Уход за посевами. Сбор урожая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7. Выращивание зернобобовых культур (9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Народнохозяйственное значение культур. Ботаническая характеристика зернобобовых культур. Место в севообороте, обработка почвы, удобрения. Способы посева, посев, уход за растениями. Сбор урожая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Определение посевных качеств семян. Участие в посеве, уходе и уборке зернобобовых культур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8. Выращивание клубнеплодов (9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Народнохозяйственное значение картофеля и топинамбура (земляной груши). Ботаническая характеристика и биологические особенности. Агротехника выращивания. Сорта картофеля, занесены в реестр сортов растений Украины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</w:t>
      </w:r>
      <w:r>
        <w:rPr/>
        <w:t>. Ознакомление с различными сортами картофеля, занесение в реестр сортов растений Украины. Подготовка клубней к посадке, озеленение посадочных клубней, предпосадочное проращивание для получения раннего урожая. Посадка картофеля, земляной груши, уход за растениями. Сбор урожая. Дегустация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9. Выращивание корнеплодов (12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Народнохозяйственное значение. Ботаническая характеристика и биологические особенности. Агротехника выращивания сахарной свеклы, моркови, кормовой свеклы. Ознакомление с различными сортами корнеплодов, занесенными в реестр сортов растений Украины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Ознакомление с семенами моркови, кормовой и сахарной свеклы, с их корнеплодами. Подготовка семян к посеву. Посев и уход за растениями. Сбор урожая. Дегустация различных сортов морков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10. Выращивание редких культур (12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Происхождение, значение культуры батата или сладкой картофеля и чуфы. Ботаническая характеристика и биологические особенности. Агротехника выращивания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Выращивание рассады батата. Предпосевной обработки почвы, посев и высадка. Уход за растениями. Оформление гербариев из растений, засушенных в разных фазах развития. Сбор урожая. Дегустация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11. Выращивание овощных культур (15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Овощи как витаминный продукт питания. Задача овощеводства по обеспечению населения свежими овощами круглый год. Классификация овощных культур по ботаническим, хозяйственным признакам, по продолжительности вегетационного периода. Требования овощных растений к природным условиям (тепла, света, влажности почвы и воздуха, питательных веществ). Способы сева распространенных овощных культур. Сроки сева. Нормы посева семян и глубина заделки. Сорта овощных культур, занесенных в реестр сортов растений Украины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Ознакомление с основными овощными культурами за семенами, влажными препаратами, натуральными экспонатами, гербарием. Способы размножения овощных культур (семенами, луковицами, клубнями и т.п.), строение и состав овощных семян. Подготовка семян до посева. Посев и высадки. Уход за растениями. Учет и сбор урожая. Дегустация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12. Работа с растениями в защищенном грунте (18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Типы теплиц и парников. Выращивание овощных растений в теплице на почве и гидропонным способом. Особенности и преимущества беспочвенного выращивания растений. Регулировка температуры в закрытой почве. Вредители и болезни закрытого грунта и методы борьбы с ними. Биологические методы борьбы с вредителями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</w:t>
      </w:r>
      <w:r>
        <w:rPr/>
        <w:t>. Ознакомление с устройством теплиц. Подготовка семян и выращивания рассады в парниках и теплицах. Выращивание овощных культур. Ранняя выгонка на зелень лука. Экскурсия в тепличное хозяйство. Техника безопасности при работе в теплице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13. Закладка и проведение опытов (18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Ознакомление с тематикой исследований, которые проводятся на учебно-исследовательском земельном участке, в теплице. Составление рабочих планов. Участие в конкурсе на лучшую исследовательскую работу по биологии и сельского хозяйства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Участие юннатов в закладке опытов с с/х культурами мы в открытом и закрытом грунте. Фенологические и метеорологические наблюдения в процессе проведения опытов. Оформление результатов исследовательской работы: дневников, гербариев, коллекций, научных работ. Участие в научно-практической конференции.</w:t>
      </w:r>
    </w:p>
    <w:p>
      <w:pPr>
        <w:pStyle w:val="Normal"/>
        <w:spacing w:before="240" w:after="240"/>
        <w:ind w:firstLine="709"/>
        <w:rPr/>
      </w:pPr>
      <w:r>
        <w:rPr>
          <w:b/>
        </w:rPr>
        <w:t>14 Экологические основы устойчивого развития землепользования и аграрного производства (21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</w:t>
      </w:r>
      <w:r>
        <w:rPr/>
        <w:t>. Концепция устойчивого развития. Пути оптимизации агроэкосистем и снижения негативного воздействия на окружающую среду еще. Ионизирующее излучение как экологический фактор в сфере агропромышленного производства. Миграция радионуклидов в системе почва-растение-животное и человек. Удобрения как потенциальные загрязнители почвы тяжелыми металлами и нитратами. Опасность от попадания нитратов в растительную продукцию, грунтовые воды. Нормирование использования агрохимикатов в земледелии. Экологическая оценка и санитарно-гигиенические последствия использования пестицидов. Использование биотехнологии и генетически модифицированных организмов в растениеводстве. Разновидности биологического земледелия. Биологическое (экологическое, органическое) земледелие и его принципов особенности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</w:t>
      </w:r>
      <w:r>
        <w:rPr/>
        <w:t>. Агроэкологический мониторинг в системе земледелия, его суть и особенности. Оценка экологического состояния почвы и растительного покрова. Определение остаточного количества нитратов в овощах. Биоиндикация экологического состояния почв в условиях антропогенного загрязнения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15. Сбор, переработка и хранение урожая (15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</w:t>
      </w:r>
      <w:r>
        <w:rPr/>
        <w:t>. Признаки зрелости различных сельскохозяйственных культур. Влияние сроков уборки на урожайность и сахаристость сахарной свеклы. Время, способы уборки урожая зерновых, овощных, технических культур. Пребывания к качеству семян зерновых культур, в качестве овощей, перерабатываться. Влияние условий на продолжительность хранения и качество продукции различных культур. Простейшие методы переработки сельскохозяйственных культур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</w:t>
      </w:r>
      <w:r>
        <w:rPr/>
        <w:t>. Определение качества зерна и овощной продукции. Оценка овощей по содержанию нитратов.</w:t>
      </w:r>
    </w:p>
    <w:p>
      <w:pPr>
        <w:pStyle w:val="Normal"/>
        <w:ind w:firstLine="709"/>
        <w:jc w:val="both"/>
        <w:rPr/>
      </w:pPr>
      <w:r>
        <w:rPr>
          <w:i/>
        </w:rPr>
        <w:t>Экскурсия</w:t>
      </w:r>
      <w:r>
        <w:rPr/>
        <w:t xml:space="preserve"> в хозяйство для ознакомления с процессами механизированного сбора урожая, на консервный завод, зернохранилище, для ознакомления с организацией и технологией работы на производстве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16. Участие в массовых мероприятиях (18 ч.)</w:t>
      </w:r>
    </w:p>
    <w:p>
      <w:pPr>
        <w:pStyle w:val="Normal"/>
        <w:ind w:firstLine="709"/>
        <w:jc w:val="both"/>
        <w:rPr/>
      </w:pPr>
      <w:r>
        <w:rPr/>
        <w:t>Теоретическая часть. Учет результатов исследовательской работы, оформление дневников, изготовление наглядных пособий, гербариев, написание рефератов и научных работ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Подготовка и оформление выставки, участие в празднике урожая, празднике цветов и научно-практической конференции.</w:t>
      </w:r>
    </w:p>
    <w:p>
      <w:pPr>
        <w:pStyle w:val="Normal"/>
        <w:ind w:firstLine="709"/>
        <w:jc w:val="both"/>
        <w:rPr/>
      </w:pPr>
      <w:r>
        <w:rPr>
          <w:i/>
        </w:rPr>
        <w:t>Экскурсии</w:t>
      </w:r>
      <w:r>
        <w:rPr/>
        <w:t xml:space="preserve"> в научно-исследовательские учреждения, агропромышленных хозяйств, тепличных комплексов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17. Итог (3 ч.)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ПРОГНОЗИРУЕМЫЙ РЕЗУЛЬТАТ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оспитанники должны знать:</w:t>
      </w:r>
    </w:p>
    <w:p>
      <w:pPr>
        <w:pStyle w:val="Normal"/>
        <w:ind w:firstLine="709"/>
        <w:jc w:val="both"/>
        <w:rPr/>
      </w:pPr>
      <w:r>
        <w:rPr/>
        <w:t>- Ботаническую характеристику полевых, технических и овощных культур;</w:t>
      </w:r>
    </w:p>
    <w:p>
      <w:pPr>
        <w:pStyle w:val="Normal"/>
        <w:ind w:firstLine="709"/>
        <w:jc w:val="both"/>
        <w:rPr/>
      </w:pPr>
      <w:r>
        <w:rPr/>
        <w:t>- Биологические особенности полевых и овощных культур;</w:t>
      </w:r>
    </w:p>
    <w:p>
      <w:pPr>
        <w:pStyle w:val="Normal"/>
        <w:ind w:firstLine="709"/>
        <w:jc w:val="both"/>
        <w:rPr/>
      </w:pPr>
      <w:r>
        <w:rPr/>
        <w:t>- Требования к свету, теплу, влаге и почвы;</w:t>
      </w:r>
    </w:p>
    <w:p>
      <w:pPr>
        <w:pStyle w:val="Normal"/>
        <w:ind w:firstLine="709"/>
        <w:jc w:val="both"/>
        <w:rPr/>
      </w:pPr>
      <w:r>
        <w:rPr/>
        <w:t>- Агротехнику выращивания основных с/х культур;</w:t>
      </w:r>
    </w:p>
    <w:p>
      <w:pPr>
        <w:pStyle w:val="Normal"/>
        <w:ind w:firstLine="709"/>
        <w:jc w:val="both"/>
        <w:rPr/>
      </w:pPr>
      <w:r>
        <w:rPr/>
        <w:t>- Понятие о почве и его плодородие;</w:t>
      </w:r>
    </w:p>
    <w:p>
      <w:pPr>
        <w:pStyle w:val="Normal"/>
        <w:ind w:firstLine="709"/>
        <w:jc w:val="both"/>
        <w:rPr/>
      </w:pPr>
      <w:r>
        <w:rPr/>
        <w:t>- Задачи и основные приемы обработки почвы;</w:t>
      </w:r>
    </w:p>
    <w:p>
      <w:pPr>
        <w:pStyle w:val="Normal"/>
        <w:ind w:firstLine="709"/>
        <w:jc w:val="both"/>
        <w:rPr/>
      </w:pPr>
      <w:r>
        <w:rPr/>
        <w:t>- Чередование культур в севообороте;</w:t>
      </w:r>
    </w:p>
    <w:p>
      <w:pPr>
        <w:pStyle w:val="Normal"/>
        <w:ind w:firstLine="709"/>
        <w:jc w:val="both"/>
        <w:rPr/>
      </w:pPr>
      <w:r>
        <w:rPr/>
        <w:t>- Питание растений;</w:t>
      </w:r>
    </w:p>
    <w:p>
      <w:pPr>
        <w:pStyle w:val="Normal"/>
        <w:ind w:firstLine="709"/>
        <w:jc w:val="both"/>
        <w:rPr/>
      </w:pPr>
      <w:r>
        <w:rPr/>
        <w:t>- Которые являются органические и минеральные удобрения;</w:t>
      </w:r>
    </w:p>
    <w:p>
      <w:pPr>
        <w:pStyle w:val="Normal"/>
        <w:ind w:firstLine="709"/>
        <w:jc w:val="both"/>
        <w:rPr/>
      </w:pPr>
      <w:r>
        <w:rPr/>
        <w:t>- Основные биологические группы сорняков;</w:t>
      </w:r>
    </w:p>
    <w:p>
      <w:pPr>
        <w:pStyle w:val="Normal"/>
        <w:ind w:firstLine="709"/>
        <w:jc w:val="both"/>
        <w:rPr/>
      </w:pPr>
      <w:r>
        <w:rPr/>
        <w:t>- Вредители и болезни с/х культур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оспитанники должны уметь:</w:t>
      </w:r>
    </w:p>
    <w:p>
      <w:pPr>
        <w:pStyle w:val="Normal"/>
        <w:ind w:firstLine="709"/>
        <w:jc w:val="both"/>
        <w:rPr/>
      </w:pPr>
      <w:r>
        <w:rPr/>
        <w:t>- Распознавать виды зерновых культур, сорта;</w:t>
      </w:r>
    </w:p>
    <w:p>
      <w:pPr>
        <w:pStyle w:val="Normal"/>
        <w:ind w:firstLine="709"/>
        <w:jc w:val="both"/>
        <w:rPr/>
      </w:pPr>
      <w:r>
        <w:rPr/>
        <w:t>- Дать общую характеристику сорта;</w:t>
      </w:r>
    </w:p>
    <w:p>
      <w:pPr>
        <w:pStyle w:val="Normal"/>
        <w:ind w:firstLine="709"/>
        <w:jc w:val="both"/>
        <w:rPr/>
      </w:pPr>
      <w:r>
        <w:rPr/>
        <w:t>- Провести видовую или сортовую прополку посева;</w:t>
      </w:r>
    </w:p>
    <w:p>
      <w:pPr>
        <w:pStyle w:val="Normal"/>
        <w:ind w:firstLine="709"/>
        <w:jc w:val="both"/>
        <w:rPr/>
      </w:pPr>
      <w:r>
        <w:rPr/>
        <w:t>- Определить сортовую чистоту семян;</w:t>
      </w:r>
    </w:p>
    <w:p>
      <w:pPr>
        <w:pStyle w:val="Normal"/>
        <w:ind w:firstLine="709"/>
        <w:jc w:val="both"/>
        <w:rPr/>
      </w:pPr>
      <w:r>
        <w:rPr/>
        <w:t>- Определить всхожесть семян;</w:t>
      </w:r>
    </w:p>
    <w:p>
      <w:pPr>
        <w:pStyle w:val="Normal"/>
        <w:ind w:firstLine="709"/>
        <w:jc w:val="both"/>
        <w:rPr/>
      </w:pPr>
      <w:r>
        <w:rPr/>
        <w:t>- Рассчитать норму внесения удобрений;</w:t>
      </w:r>
    </w:p>
    <w:p>
      <w:pPr>
        <w:pStyle w:val="Normal"/>
        <w:ind w:firstLine="709"/>
        <w:jc w:val="both"/>
        <w:rPr/>
      </w:pPr>
      <w:r>
        <w:rPr/>
        <w:t>- Провести посев и определить норму высева;</w:t>
      </w:r>
    </w:p>
    <w:p>
      <w:pPr>
        <w:pStyle w:val="Normal"/>
        <w:ind w:firstLine="709"/>
        <w:jc w:val="both"/>
        <w:rPr/>
      </w:pPr>
      <w:r>
        <w:rPr/>
        <w:t>- Провести фенологические наблюдения фаз развития растен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оспитанники должны вступить опыт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чебной деятельности в условиях современного внешкольного учрежде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ыступлений на ученических научно-практических конференциях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частия в ученических интеллектуальных соревнованиях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истанционной коммуникации по Интерн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ОРИЕНТИРОВОЧНЫЙ ПЕРЕЧЕНЬ ОБОРУД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36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кроскоп биологически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па штативна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па ручна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 шт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ы лабораторны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шт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ы технически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мометр внешни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москоп по ботаник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107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АТУРАЛЬНЫЕ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бар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комп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корастущие раст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комп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льтурные раст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комп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рняки - спутники культурных растени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комп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лекц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льтурные раст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наб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ена и плод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 наб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ческие и минеральные удобр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наб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едители огорода, поля, са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наб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унт и его соста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наб.</w:t>
            </w:r>
          </w:p>
        </w:tc>
      </w:tr>
      <w:tr>
        <w:trPr/>
        <w:tc>
          <w:tcPr>
            <w:tcW w:w="107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ветки сложноцветных (трубчатые, язычковые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комп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веток горох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веток капус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веток картофел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107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ЯЖИ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б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наб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ды и корнеплод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наб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кая форма томатов и культурные сорта томато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наб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ато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 шт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жницы бытовы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 шт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тка для чистки семя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 шт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дово-огородные набор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 шт.</w:t>
            </w:r>
          </w:p>
        </w:tc>
      </w:tr>
      <w:tr>
        <w:trPr/>
        <w:tc>
          <w:tcPr>
            <w:tcW w:w="107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невые системы (стержневая, мочковатая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ение корн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оизменения корня (корневище, клубень, луковица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вощные культур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гетативное размножение растени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растания семя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лодотворение у цветковых растени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оизменения листье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ИНСТРУМЕН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ив для проби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т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б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мм 15 ш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о предмет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пе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ирка хим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ш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к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мл 10 ш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шка Пет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ондаренко Л.Г. На помощь огородникам. - К.: Урожай, 1994.</w:t>
      </w:r>
    </w:p>
    <w:p>
      <w:pPr>
        <w:pStyle w:val="Normal"/>
        <w:jc w:val="both"/>
        <w:rPr/>
      </w:pPr>
      <w:r>
        <w:rPr/>
        <w:t>2. Веселовский И.В. и др. Атлас-определитель сорняков. - К .: Урожай, 1988.</w:t>
      </w:r>
    </w:p>
    <w:p>
      <w:pPr>
        <w:pStyle w:val="Normal"/>
        <w:jc w:val="both"/>
        <w:rPr/>
      </w:pPr>
      <w:r>
        <w:rPr/>
        <w:t>3. Методика научных исследований в агрономии: учеб. пособие. / Е.Р. Ермантраут,</w:t>
      </w:r>
    </w:p>
    <w:p>
      <w:pPr>
        <w:pStyle w:val="Normal"/>
        <w:jc w:val="both"/>
        <w:rPr/>
      </w:pPr>
      <w:r>
        <w:rPr/>
        <w:t>А.С. Малиновский, В.Г. Дидора [и др.] - Житомир: ЖНАЕУ, 2010. - 124 с.</w:t>
      </w:r>
    </w:p>
    <w:p>
      <w:pPr>
        <w:pStyle w:val="Normal"/>
        <w:jc w:val="both"/>
        <w:rPr/>
      </w:pPr>
      <w:r>
        <w:rPr/>
        <w:t>4. Журнал «Росток», НЭНЦ Министерства образования и науки Украины.</w:t>
      </w:r>
    </w:p>
    <w:p>
      <w:pPr>
        <w:pStyle w:val="Normal"/>
        <w:jc w:val="both"/>
        <w:rPr/>
      </w:pPr>
      <w:r>
        <w:rPr/>
        <w:t>5. Сайко В.Ф. Операционная технология возделывания зерновых культур. - М .:</w:t>
      </w:r>
    </w:p>
    <w:p>
      <w:pPr>
        <w:pStyle w:val="Normal"/>
        <w:jc w:val="both"/>
        <w:rPr/>
      </w:pPr>
      <w:r>
        <w:rPr/>
        <w:t>Урожай, 1990.</w:t>
      </w:r>
    </w:p>
    <w:p>
      <w:pPr>
        <w:pStyle w:val="Normal"/>
        <w:jc w:val="both"/>
        <w:rPr/>
      </w:pPr>
      <w:r>
        <w:rPr/>
        <w:t>6. Растениеводство: лаб.-практической. занятия (уч. пособие. для высш. агр. закл. образования</w:t>
      </w:r>
    </w:p>
    <w:p>
      <w:pPr>
        <w:pStyle w:val="Normal"/>
        <w:jc w:val="both"/>
        <w:rPr/>
      </w:pPr>
      <w:r>
        <w:rPr/>
        <w:t>II-IV уровней аккредитации по направлению «Агрономия») / Д.М. Алимов, М.А. Белоножко,</w:t>
      </w:r>
    </w:p>
    <w:p>
      <w:pPr>
        <w:pStyle w:val="Normal"/>
        <w:jc w:val="both"/>
        <w:rPr/>
      </w:pPr>
      <w:r>
        <w:rPr/>
        <w:t>М.А. Бобро и др .; под ред. М.А. Бобро и др. - К .: Урожай, 2001. - 392 с .: ил.</w:t>
      </w:r>
    </w:p>
    <w:p>
      <w:pPr>
        <w:pStyle w:val="Normal"/>
        <w:jc w:val="both"/>
        <w:rPr/>
      </w:pPr>
      <w:r>
        <w:rPr/>
        <w:t>7. Рациональная севооборот в современном земледелии / И.Д. Примак, В.Г. Рошко,</w:t>
      </w:r>
    </w:p>
    <w:p>
      <w:pPr>
        <w:pStyle w:val="Normal"/>
        <w:jc w:val="both"/>
        <w:rPr/>
      </w:pPr>
      <w:r>
        <w:rPr/>
        <w:t>И. Демидась и др .; под ред. И.Д. Примака. - Белая церковь, 2003. - 384 с.</w:t>
      </w:r>
    </w:p>
    <w:p>
      <w:pPr>
        <w:pStyle w:val="Normal"/>
        <w:jc w:val="both"/>
        <w:rPr/>
      </w:pPr>
      <w:r>
        <w:rPr/>
        <w:t>8. Растениеводство: учебник / С.М.Каленская и др. Под редакцией Я. Шевчука. - К .: НАУУ, 2005.- 502с.</w:t>
      </w:r>
    </w:p>
    <w:p>
      <w:pPr>
        <w:pStyle w:val="Normal"/>
        <w:jc w:val="both"/>
        <w:rPr/>
      </w:pPr>
      <w:r>
        <w:rPr/>
        <w:t>9. Растениеводство: учебник / А. И. Зинченко, В. Н. Салатенко, М. А. Билоножко. - К .: Аграрное образование, 2001. - 591 с.</w:t>
      </w:r>
    </w:p>
    <w:p>
      <w:pPr>
        <w:pStyle w:val="Normal"/>
        <w:jc w:val="both"/>
        <w:rPr/>
      </w:pPr>
      <w:r>
        <w:rPr/>
        <w:t>10. Реестр сортов растений Украины.</w:t>
      </w:r>
    </w:p>
    <w:p>
      <w:pPr>
        <w:pStyle w:val="Normal"/>
        <w:jc w:val="both"/>
        <w:rPr/>
      </w:pPr>
      <w:r>
        <w:rPr/>
        <w:t>11. Теслюк П.С. Картофель-другой хлеб. - К .: Доверие, 1995.</w:t>
      </w:r>
    </w:p>
    <w:p>
      <w:pPr>
        <w:pStyle w:val="Normal"/>
        <w:spacing w:before="120" w:after="120"/>
        <w:jc w:val="right"/>
        <w:rPr/>
      </w:pPr>
      <w:r>
        <w:rPr/>
        <w:t>ПРИЛОЖЕНИЯ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ЗАДАНИЕ НА ЛЕТО</w:t>
      </w:r>
    </w:p>
    <w:p>
      <w:pPr>
        <w:pStyle w:val="Normal"/>
        <w:jc w:val="both"/>
        <w:rPr/>
      </w:pPr>
      <w:r>
        <w:rPr/>
        <w:t>Собрать и оформить:</w:t>
      </w:r>
    </w:p>
    <w:p>
      <w:pPr>
        <w:pStyle w:val="Normal"/>
        <w:ind w:firstLine="284"/>
        <w:jc w:val="both"/>
        <w:rPr/>
      </w:pPr>
      <w:r>
        <w:rPr/>
        <w:t>1. Гербарий фаз развития озимой пшеницы, яровых зерновых, крупяных культур.</w:t>
      </w:r>
    </w:p>
    <w:p>
      <w:pPr>
        <w:pStyle w:val="Normal"/>
        <w:ind w:firstLine="284"/>
        <w:jc w:val="both"/>
        <w:rPr/>
      </w:pPr>
      <w:r>
        <w:rPr/>
        <w:t>2. Гербарий распространенных сорняков.</w:t>
      </w:r>
    </w:p>
    <w:p>
      <w:pPr>
        <w:pStyle w:val="Normal"/>
        <w:ind w:firstLine="284"/>
        <w:jc w:val="both"/>
        <w:rPr/>
      </w:pPr>
      <w:r>
        <w:rPr/>
        <w:t>3. Коллекция «Наиболее распространенные вредители и болезни зерновых культур».</w:t>
      </w:r>
    </w:p>
    <w:p>
      <w:pPr>
        <w:pStyle w:val="Normal"/>
        <w:ind w:firstLine="284"/>
        <w:jc w:val="both"/>
        <w:rPr/>
      </w:pPr>
      <w:r>
        <w:rPr/>
        <w:t>4. Коллекция сбора семян овощных, зерновых, крупяных, технических культ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«ЭКОЛОГИЧЕСКАЯ БИОХИМИЯ»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Актуальность учебной программы связана с тем, что биологическая химия - одна из ведущих наук современной биологии, интенсивно развивается. Она призвана расширить мировоззрение в области естественных наук, наши знания о жизненных процессах и открывает большие перспективы управления ими. Главными задачами биохимии является изучение химического состава живых организмов, структуры веществ, из которых они построены, последовательности и взаимосвязи реакций химических превращений, характерные для живого и отличают его от неживого. Более весомой становится роль биохимии при изучении таких отраслей народного хозяйства, как сельское хозяйство, пищевая и микробиологическая промышленность. Успешно развивается медицинская и клиническая биохимия, что дает возможность проводить раннюю диагностику заболеваний, выяснять динамику их развития и выработать правильные и эффективные методы лечения.</w:t>
      </w:r>
    </w:p>
    <w:p>
      <w:pPr>
        <w:pStyle w:val="Normal"/>
        <w:ind w:firstLine="709"/>
        <w:jc w:val="both"/>
        <w:rPr/>
      </w:pPr>
      <w:r>
        <w:rPr/>
        <w:t>Большие успехи достигнуты в области эволюционной биохимии и биохимической генетики. Растет роль биохимии при подготовке космических исследований и их осуществлении.</w:t>
      </w:r>
    </w:p>
    <w:p>
      <w:pPr>
        <w:pStyle w:val="Normal"/>
        <w:ind w:firstLine="709"/>
        <w:jc w:val="both"/>
        <w:rPr/>
      </w:pPr>
      <w:r>
        <w:rPr/>
        <w:t>То, что все живые существа построены из неживых молекул, которые подчинены физическим законам, и создают и поддерживают свойственную им сложную систем за счет внешней среды, уменьшая при этом степень его упорядоченности, приводит тесную связь биохимии с экологией. Важнейшая задача современной экологии - изучение основных законов взаимоотношений организмов между собой и природной средой и гармонизации взаимоотношений человеческого общества и природы, а также разработка вопросам охраны природы и рационального использования ее ресурсов – могут успешно решаться только с применением достижений других наук и, в первую очередь, биологической химии.</w:t>
      </w:r>
    </w:p>
    <w:p>
      <w:pPr>
        <w:pStyle w:val="Normal"/>
        <w:ind w:firstLine="709"/>
        <w:jc w:val="both"/>
        <w:rPr/>
      </w:pPr>
      <w:r>
        <w:rPr/>
        <w:t xml:space="preserve">Целесообразность выделения экологической биохимии в отдельную отрасль объясняется значительным расширением и углублением знаний по биохимии во многих направлении, постепенно выделились в определенные предметы, в частности </w:t>
      </w:r>
      <w:r>
        <w:rPr>
          <w:color w:val="000000"/>
        </w:rPr>
        <w:t>медицинскую</w:t>
      </w:r>
      <w:r>
        <w:rPr/>
        <w:t>, радиационную, сельскохозяйственную, техническую, эволюционную биохимию и т.д., и попыткой сосредоточить внимание только на тех биохимических разделам, которые имеют непосредственное отношение к экологическим проблемам. При этом главной задачей дисциплины остается представление современного толкования достижениям с биологической химии, без которого невозможно понять все проявления жизни в норме и патологии, взаимосвязь живой и неживой природы.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концепция предмета: изучение основных биохимических элементов и соединений, их структуры, свойств, функций и значения в природе и жизни человека, обратив особое внимание на разделы биохимии, которые имеют непосредственное отношение к экологических проблем. Овладение биохимическими методами исследования с их возможностями, в совокупности с другими методами анализа, систематики, моделирования экосистем, прогнозирования и тому подобное. </w:t>
      </w:r>
    </w:p>
    <w:p>
      <w:pPr>
        <w:pStyle w:val="Normal"/>
        <w:ind w:firstLine="709"/>
        <w:jc w:val="both"/>
        <w:rPr/>
      </w:pPr>
      <w:r>
        <w:rPr/>
        <w:t>Учебная программа направлена на эколого-натуралистический профиль внешкольного образования и реализуется в кружках и творческих ученических объединениях.</w:t>
      </w:r>
    </w:p>
    <w:p>
      <w:pPr>
        <w:pStyle w:val="Normal"/>
        <w:ind w:firstLine="709"/>
        <w:jc w:val="both"/>
        <w:rPr/>
      </w:pPr>
      <w:r>
        <w:rPr/>
        <w:t>Программа рассчитана на учащихся 8-11 классов общеобразовательных учебных заведений.</w:t>
      </w:r>
    </w:p>
    <w:p>
      <w:pPr>
        <w:pStyle w:val="Normal"/>
        <w:ind w:firstLine="709"/>
        <w:jc w:val="both"/>
        <w:rPr/>
      </w:pPr>
      <w:r>
        <w:rPr/>
        <w:t>Целью программы 1-го года обучения является усвоение учащимися основных положений статической биохимии, приобретение представлений о химическом составе и молекулярной структуре живых организмов и освоения основными методами их исследования.</w:t>
      </w:r>
    </w:p>
    <w:p>
      <w:pPr>
        <w:pStyle w:val="Normal"/>
        <w:ind w:firstLine="709"/>
        <w:jc w:val="both"/>
        <w:rPr/>
      </w:pPr>
      <w:r>
        <w:rPr/>
        <w:t>Главной задачей курса 1-го года обучения является ознакомление кружковцев с основными классами органических соединений и неорганических веществ, входящих в состав живых организмов. Рассмотрение структуры и функций таких молекул, как углеводы, липиды, белки, витамины и микроэлементы, нуклеиновые кислоты, гормоны и медиаторы и др. Кружковцы также знакомятся с оборудованием и приборами химической лаборатории, правилами и техникой безопасности работы в ней; овладевают простыми общими методами исследований по экологической биохимии; привлекаются к самостоятельному приготовлению определенных растворов, планирования и проведения элементарных биохимических исследований, анализа полученных них результатов и формирования обоснованных выводов.</w:t>
      </w:r>
    </w:p>
    <w:p>
      <w:pPr>
        <w:pStyle w:val="Normal"/>
        <w:ind w:firstLine="709"/>
        <w:jc w:val="both"/>
        <w:rPr/>
      </w:pPr>
      <w:r>
        <w:rPr/>
        <w:t>Целью программы 2-го года обучения является усвоение учащимися разделов динамичной и функциональной биохимии и их экологических аспектов, изучение общих закономерностей обмена веществ и энергии в клетке, его регуляции и связь с физиологическими функциями организма, условиями его протекания, а также приобретение ими навыков научно-исследовательской работы.</w:t>
      </w:r>
    </w:p>
    <w:p>
      <w:pPr>
        <w:pStyle w:val="Normal"/>
        <w:ind w:firstLine="709"/>
        <w:jc w:val="both"/>
        <w:rPr/>
      </w:pPr>
      <w:r>
        <w:rPr/>
        <w:t>Задача программы 2-го года обучения заключается в представлении и выяснении учащимися следующих основных разделов экологической биохимии, как «фотосинтез», «Биологическое окисление», «метаболические процессы» и др. Рассматривается учебный материал с биохимии органов и тканей, биотехнологии, практической биохимии. Кружковцы знакомятся с техникой постановки научного эксперимента и самостоятельно выполняют исследовательскую работу.</w:t>
      </w:r>
    </w:p>
    <w:p>
      <w:pPr>
        <w:pStyle w:val="Normal"/>
        <w:ind w:firstLine="709"/>
        <w:jc w:val="both"/>
        <w:rPr/>
      </w:pPr>
      <w:r>
        <w:rPr/>
        <w:t>Цель программы 3-го, последнего года обучения направлена на осознание кружковцами конкретных биохимических механизмов, с помощью которых осуществляется приспособление (адаптация) организмов к окружающей среде.</w:t>
      </w:r>
    </w:p>
    <w:p>
      <w:pPr>
        <w:pStyle w:val="Normal"/>
        <w:ind w:firstLine="709"/>
        <w:jc w:val="both"/>
        <w:rPr/>
      </w:pPr>
      <w:r>
        <w:rPr/>
        <w:t>К главной задаче программы 3-го года обучения прежде относятся такие вопросы, как:</w:t>
      </w:r>
    </w:p>
    <w:p>
      <w:pPr>
        <w:pStyle w:val="Normal"/>
        <w:ind w:left="567" w:hanging="0"/>
        <w:jc w:val="both"/>
        <w:rPr/>
      </w:pPr>
      <w:r>
        <w:rPr/>
        <w:t>1) адаптация организмов к изменившимся условиям окружающей среды, типа биохимической адаптации;</w:t>
      </w:r>
    </w:p>
    <w:p>
      <w:pPr>
        <w:pStyle w:val="Normal"/>
        <w:ind w:firstLine="567"/>
        <w:jc w:val="both"/>
        <w:rPr/>
      </w:pPr>
      <w:r>
        <w:rPr/>
        <w:t>2) роль веществ вторичного происхождения в экологических процессах;</w:t>
      </w:r>
    </w:p>
    <w:p>
      <w:pPr>
        <w:pStyle w:val="Normal"/>
        <w:ind w:firstLine="567"/>
        <w:jc w:val="both"/>
        <w:rPr/>
      </w:pPr>
      <w:r>
        <w:rPr/>
        <w:t>3) токсины растений;</w:t>
      </w:r>
    </w:p>
    <w:p>
      <w:pPr>
        <w:pStyle w:val="Normal"/>
        <w:ind w:firstLine="567"/>
        <w:jc w:val="both"/>
        <w:rPr/>
      </w:pPr>
      <w:r>
        <w:rPr/>
        <w:t>4) загрязнение окружающей среды и механизмы процессов детоксикации.</w:t>
      </w:r>
    </w:p>
    <w:p>
      <w:pPr>
        <w:pStyle w:val="Normal"/>
        <w:jc w:val="both"/>
        <w:rPr/>
      </w:pPr>
      <w:r>
        <w:rPr/>
        <w:t>Учебная программа предусматривает три года обучения:</w:t>
      </w:r>
    </w:p>
    <w:p>
      <w:pPr>
        <w:pStyle w:val="Normal"/>
        <w:jc w:val="both"/>
        <w:rPr/>
      </w:pPr>
      <w:r>
        <w:rPr/>
        <w:t>1-й год обучения - высокий уровень - 216 ч. в год / 6 часов. в неделю</w:t>
      </w:r>
    </w:p>
    <w:p>
      <w:pPr>
        <w:pStyle w:val="Normal"/>
        <w:jc w:val="both"/>
        <w:rPr/>
      </w:pPr>
      <w:r>
        <w:rPr/>
        <w:t>2-й год обучения - высокий уровень - 216 ч. в год / 6 ч. в неделю</w:t>
      </w:r>
    </w:p>
    <w:p>
      <w:pPr>
        <w:pStyle w:val="Normal"/>
        <w:jc w:val="both"/>
        <w:rPr/>
      </w:pPr>
      <w:r>
        <w:rPr/>
        <w:t>3-й год обучения - высокий уровень - 216 ч. в год / 6 ч. в неделю.</w:t>
      </w:r>
    </w:p>
    <w:p>
      <w:pPr>
        <w:pStyle w:val="Normal"/>
        <w:ind w:firstLine="709"/>
        <w:jc w:val="both"/>
        <w:rPr/>
      </w:pPr>
      <w:r>
        <w:rPr/>
        <w:t>Методы занятий: наглядные, эвристические, интерактивные, разработка проектов и тому подобное. Формы занятий: теоретические и лабораторно-практические; организация тематических экскурсий в научно-исследовательские и хозяйственные учреждения, участие в экологических экспедициях и региональных, ведомственных, государственных и международных научно-образовательных программах.</w:t>
      </w:r>
    </w:p>
    <w:p>
      <w:pPr>
        <w:pStyle w:val="Normal"/>
        <w:ind w:firstLine="709"/>
        <w:jc w:val="both"/>
        <w:rPr/>
      </w:pPr>
      <w:r>
        <w:rPr/>
        <w:t>Формами контроля над результативностью обучения является итоговые, зачетные занятия, тестирование, защита творческих работ, участие в интеллектуальных ученически конкурсах, подготовка портфолио.</w:t>
      </w:r>
    </w:p>
    <w:p>
      <w:pPr>
        <w:pStyle w:val="Normal"/>
        <w:ind w:firstLine="709"/>
        <w:jc w:val="both"/>
        <w:rPr/>
      </w:pPr>
      <w:r>
        <w:rPr/>
        <w:t>В случае необходимости в установленном порядке руководитель кружка может вносить изменения по структуре и содержанию учебного материала, распределения часов в разборе отдельных тем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ВЫСШИЙ УРОВЕНЬ, ПЕРВЫЙ ГОД ОБУЧЕНИЯ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97"/>
        <w:gridCol w:w="1802"/>
        <w:gridCol w:w="1842"/>
        <w:gridCol w:w="141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а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ведение. Молекулярная логика живого состоя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й состав организмов. Биомолекул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глево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ипиды и мембран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л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итамины и микроэлемен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ерменты - биологические катализато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уклеиновые кисл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рмоны и медиато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ы молекулярной иммунолог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1. Введение. Молекулярная логика живого состояния (6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Экологическая биохимия как наука. Предмет и методы экологической биохимии. Свойства, которые характеризуют живую материю. Особенности жизненных процессов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Основные принципы экспериментальной работы в экологической биохимии. Правила техники безопасности работы в биохимической лаборатории. Измерительные приборы, биохимический посуду. Подготовка исследовательского материала и учет результатов исследования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2. Химический состав организмов. Биомолекулы (12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Неорганические компоненты клетки. Свойства воды и водно-дисперсные системы организма. Химия углерода, экологические аспекты. Основные группы органических соединений, участвующих в обмене веществ живых организмов. Биомолекулы и структура клетки. Понятие  буферность. Определения концентрации водородных ионов.</w:t>
      </w:r>
    </w:p>
    <w:p>
      <w:pPr>
        <w:pStyle w:val="Normal"/>
        <w:ind w:firstLine="709"/>
        <w:jc w:val="both"/>
        <w:rPr/>
      </w:pPr>
      <w:r>
        <w:rPr/>
        <w:t>Общее представление о химических свойствах и особенностях структуры биоорганических соединений, их место в природе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Определение минеральных веществ, воды и сухого остатка в растительном материале. Изготовление буферных растворов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3. Углеводы (18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Общая характеристика, биологическая роль и классификация углеводов. Моносахариды и их химические превращения. Олигосахариды. Анализ моно- и олигосахаридов. Полисахариды и их производные. Обмен углеводов. Взаимопревращения углеводов в организме. Экологические аспекты химии углеводов.</w:t>
      </w:r>
    </w:p>
    <w:p>
      <w:pPr>
        <w:pStyle w:val="Normal"/>
        <w:ind w:firstLine="709"/>
        <w:jc w:val="both"/>
        <w:rPr/>
      </w:pPr>
      <w:r>
        <w:rPr/>
        <w:t>Растения как поставщики углеводов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Реакция глюкозы с метиленовой синькой. Реакция Троммера. Образование металлического серебра. Проба на сахарозу. Определение глюкозы с помощью красной кровяной соли. Получение крахмала. Реакция крахмала на восстановление. Реакция крахмала с йодом. Определение глюкозы в присутствии фруктозы. Качественный анализ углеводов хроматографическим методом.</w:t>
      </w:r>
    </w:p>
    <w:p>
      <w:pPr>
        <w:pStyle w:val="Normal"/>
        <w:ind w:firstLine="709"/>
        <w:jc w:val="both"/>
        <w:rPr/>
      </w:pPr>
      <w:r>
        <w:rPr/>
        <w:t>Метод поляриметрии. Сахариметр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4. Липиды и мембраны (18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Общая характеристика и распространение липидов. Жирные кислоты и их свойства. Физико-химические свойства жира. Жиры растительного и животного происхождения. Сложные липиды. Пигменты, растворенные в жирах (хлорофиллы, каротиноиды). Значение жиров для жизнедеятельности организмов. Получение и количественное определение липидов. Определение химических констант жира. Метод тонкослойной хроматографии в применении к анализу ацилглицеринов. Экологические аспекты химии липидов.</w:t>
      </w:r>
    </w:p>
    <w:p>
      <w:pPr>
        <w:pStyle w:val="Normal"/>
        <w:ind w:firstLine="709"/>
        <w:jc w:val="both"/>
        <w:rPr/>
      </w:pPr>
      <w:r>
        <w:rPr/>
        <w:t>Биологические мембраны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Растворимость жира. Образование эмульсии. Омыления жира. Образование нерастворимых мыл. Определение кислотного, эфирного и йодного числа жира. Определение числа омыления жира. Определение </w:t>
      </w:r>
      <w:r>
        <w:rPr>
          <w:color w:val="000000"/>
        </w:rPr>
        <w:t>перекисного числа</w:t>
      </w:r>
      <w:r>
        <w:rPr/>
        <w:t xml:space="preserve"> в прогорклом жире. Количественный метод определения жиров. Определение масла в семенах растений рефрактометрическим методом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5. Белки (36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Биологическое значение белков и их распространение в природе. Физико-химические свойства белков: молекулярный вес, коллоидный состояние, денатурация, амфотерность, изоэлектрическая точка, условия осаждения и очистки белков. Выделение белков из растительного материала. Химическое строение белковых веществ: аминокислотный состав белков, общие свойства аминокислот, пептидный (амидный) связь, цветные реакции аминокислот и белков. Уровни структурной организации белковой молекулы. Видовая и тканевая специфичность белков. Классификация белков. Характеристика </w:t>
      </w:r>
      <w:r>
        <w:rPr>
          <w:color w:val="000000"/>
        </w:rPr>
        <w:t xml:space="preserve">отдельных представителей </w:t>
      </w:r>
      <w:r>
        <w:rPr/>
        <w:t>простых и сложных белков. Глютенинов и проламинов – растительные белки. Разнообразие функции белков и их народнохозяйственное значение.</w:t>
      </w:r>
    </w:p>
    <w:p>
      <w:pPr>
        <w:pStyle w:val="Normal"/>
        <w:ind w:firstLine="709"/>
        <w:jc w:val="both"/>
        <w:rPr/>
      </w:pPr>
      <w:r>
        <w:rPr/>
        <w:t>Методы исследования белков: хроматография по принципу молекулярных сит (Гель-фильтрация), тонкослойная хроматография, осмос и мембранное равновесие белков, центрифугирования в градиенте плотности. Экологические аспекты химии белков.</w:t>
      </w:r>
    </w:p>
    <w:p>
      <w:pPr>
        <w:pStyle w:val="Normal"/>
        <w:ind w:firstLine="709"/>
        <w:jc w:val="both"/>
        <w:rPr/>
      </w:pPr>
      <w:r>
        <w:rPr/>
        <w:t>Роль белков и их обмен в живом организме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Реакция осаждения белков. Цветные реакции на белки. Определение изоэлектрической точки белков. Количественное определение белков (по биуретовой реакции, по методу Лоури). Гидролиз белков. Разделение белков по методам хроматографии. Электрофорез белков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6. Витамины и микроэлементы (18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Общее понятие о витаминах и их классификация. Группы липовитаминов и растворимых в воде витаминов. Роль витаминов и микроэлементов в жизнедеятельности растений, животных и микроорганизмов. </w:t>
      </w:r>
      <w:r>
        <w:rPr>
          <w:color w:val="000000"/>
        </w:rPr>
        <w:t>Знания растений</w:t>
      </w:r>
      <w:r>
        <w:rPr/>
        <w:t xml:space="preserve"> в обеспечении животного мира витаминами. Экологические аспекты химии витаминов.</w:t>
      </w:r>
    </w:p>
    <w:p>
      <w:pPr>
        <w:pStyle w:val="Normal"/>
        <w:ind w:firstLine="709"/>
        <w:jc w:val="both"/>
        <w:rPr/>
      </w:pPr>
      <w:r>
        <w:rPr/>
        <w:t>Химия витаминов и их место в экологии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Качественные реакции на витамины: определение витаминов А, Д, Е, К, В1, РР, С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7. Ферменты - биологические катализаторы (36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Общие свойства ферментов. Химическая природа ферментов. Значение ферментов. Методы выделения и очистки ферментов. Механизм действия ферментов. Кинетика ферментативных реакций. Активный центр. Локализация ферментов. Роль ферментов в осуществлении окислительно-восстановительных процессов у растений. Синтетическая и гидролитическая активность ферментов. Ферменты углеводного обмена. Определение активности ферментов. Примеры использования ферментов в народном хозяйстве. Экологические аспекты энзимологии.</w:t>
      </w:r>
    </w:p>
    <w:p>
      <w:pPr>
        <w:pStyle w:val="Normal"/>
        <w:ind w:firstLine="709"/>
        <w:jc w:val="both"/>
        <w:rPr/>
      </w:pPr>
      <w:r>
        <w:rPr/>
        <w:t>Ферменты в медицине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Определение активности ферментов (фосфатазы, липазы, амилазы, каталазы и уреазы). Определение оптимума рН ферментов. Изучение температурного оптимума действия ферментов. Изучение специфичности ферментов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8. Нуклеиновые кислоты (30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Нуклеотиды и полинуклеотиды. Компоненты мононуклеотидов. Локализация и свойства АДФ и АТФ. ДНК и структура хромосом. Репликация и транскрипция ДНК. Рибосомы и синтез белка. Генерации кий код. Регуляция синтеза белка и дифференцировки клеток. Генетика и селекция. Особенности обмена белков в живом организме. Экологические аспекты химии нуклеиновых кислот.</w:t>
      </w:r>
    </w:p>
    <w:p>
      <w:pPr>
        <w:pStyle w:val="Normal"/>
        <w:ind w:firstLine="709"/>
        <w:jc w:val="both"/>
        <w:rPr/>
      </w:pPr>
      <w:r>
        <w:rPr/>
        <w:t>Структурно-функциональная характеристика нуклеиновых кислот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Моделирование ДНК и РНК. </w:t>
      </w:r>
      <w:r>
        <w:rPr>
          <w:color w:val="000000"/>
        </w:rPr>
        <w:t>Проведение приближенного</w:t>
      </w:r>
      <w:r>
        <w:rPr/>
        <w:t xml:space="preserve"> химического анализа растительных тканей. Получение нуклеиновых кислот. Выделение нуклеиновых кислот и их исследования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9. Гормоны и медиаторы (12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Гормоны поджелудочной или панкреатической железы (инсулин, глюкагон). Гормоны щитовидной железы (мозгового и коркового слоя). Гормоны половых желез. Гормоны гипофиза. Тканевые гормоны (Гормоноподобные вещества). Гормоны в эндоэкологии.</w:t>
      </w:r>
    </w:p>
    <w:p>
      <w:pPr>
        <w:pStyle w:val="Normal"/>
        <w:ind w:firstLine="709"/>
        <w:jc w:val="both"/>
        <w:rPr/>
      </w:pPr>
      <w:r>
        <w:rPr/>
        <w:t>Биохимические механизмы действия гормонов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Качественные реакции на адреналин. Реакция на гормон щитовидной железы (тироксин). Реакция на гормоны мозгового слоя надпочечных желез. Реакция на гормон поджелудочной железы (инсулин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10. Основы молекулярной иммунологии (30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Основы молекулярной иммунологии. Антигены. Антигены групп крови. Антитела и иммунные реакции. Структура антител. Антигенные детерминанты. Клеточный механизм образования антител. Видовая специфичность белков. Иммунный ответ, иммунитет.</w:t>
      </w:r>
    </w:p>
    <w:p>
      <w:pPr>
        <w:pStyle w:val="Normal"/>
        <w:ind w:firstLine="709"/>
        <w:jc w:val="both"/>
        <w:rPr/>
      </w:pPr>
      <w:r>
        <w:rPr/>
        <w:t>Иммунитет и его виды. Приобретенный, видовой, активный, пассивный, конституционный, сопроводительный иммунитет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ая часть.</w:t>
      </w:r>
      <w:r>
        <w:rPr/>
        <w:t xml:space="preserve"> Антигенный анализ. Определение групп крови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Высший уровень, второй год обучения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97"/>
        <w:gridCol w:w="1802"/>
        <w:gridCol w:w="1842"/>
        <w:gridCol w:w="141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а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щие закономерности обмена веществ и энергии в клетк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тосинте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иологическое окис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иосинтетические процессы в ткан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итание челове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иохимия органов и ткан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иотехн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иохимическая адаптац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кологическая биохимия растительных организмов. Опыление и защи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иохимия ксенобиот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1. Общие закономерности обмена веществ и энергии в клетке (3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Общие представления об обмене веществ и энергии. Энергоатом генетический баланс организма. Макроэргические соединения. Обмен белков и азотистых веществ. Обмен нуклеиновых кислот. Обмен углеводов. Обмен липидов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2. Фотосинтез (20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Распространение фотосинтеза. Клеточная организация фотосинтетических систем. Пигменты фотосинтеза. Индуцированное светом перенесение электронов. Две световые реакции фотосинтеза у растений. Энергетика фотосинтеза. Дыхание.</w:t>
      </w:r>
    </w:p>
    <w:p>
      <w:pPr>
        <w:pStyle w:val="Normal"/>
        <w:ind w:firstLine="709"/>
        <w:jc w:val="both"/>
        <w:rPr/>
      </w:pPr>
      <w:r>
        <w:rPr/>
        <w:t>Космическая роль зеленых растений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Хлорофилл и его свойства. Испытания хлорофилла спиртом. Реакция деления пигментов (Крауса). Изучение спектра поглощения хлорофилла. Определение интенсивности фотосинтеза. Определение активности окислительных ферментов. Дыхание семян. Фитонциды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3. Биологическое окисление (22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Гликолиз. Спиртовое брожение. Лимоннокислый цикл, или цикл трикарбоновых кислот. Биологическое окисление и роль АТФ. Энергетика брожения и дыхания. Перенос электронов. Митохондрии и реакции, которые обеспечивают снабжение клеток энергией.</w:t>
      </w:r>
    </w:p>
    <w:p>
      <w:pPr>
        <w:pStyle w:val="Normal"/>
        <w:ind w:firstLine="709"/>
        <w:jc w:val="both"/>
        <w:rPr/>
      </w:pPr>
      <w:r>
        <w:rPr/>
        <w:t>Особенности биоэнергетического обмена веществ в биологических системах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Образование молочной кислоты при гликолизе. Количественное определение углеводов и продуктов их обмена. Действие растительных оксидаз. Опыты по определению активности дегидрогенеза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4. Биосинтетические процессы в тканях (20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Преобразование белков в желудочно-кишечном тракте. Дезаминирование, трансаминирование, декарбоксилирование и преобразование аминокислот. Распад и синтез нуклеиновых кислот. Механизм биосинтеза и регуляция обмена белков в организме. Превращение углеводов в пищеварительном канале. Регуляция содержания глюкозы в крови. Анаэробное и аэробное преобразования углеводов. Преобразование жиров в желудочно-кишечном тракте. Обмен жиров в клетках. Обмен липоидов.</w:t>
      </w:r>
    </w:p>
    <w:p>
      <w:pPr>
        <w:pStyle w:val="Normal"/>
        <w:ind w:firstLine="709"/>
        <w:jc w:val="both"/>
        <w:rPr/>
      </w:pPr>
      <w:r>
        <w:rPr/>
        <w:t>Генетический код; регуляция синтеза белка и дифференцирования клеток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Техника проведения кислотного гидролиза белков. Ферментативный гидролиз белков трипсином. Количественные реакции на мочевину и определение ее содержания в моче. Определение состава нуклеопротеидов. Качественные реакции на небелковые азотистые соединения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5. Питание человека (18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Источники углерода и энергии для обеспечения жизнедеятельности клеток. Пять классов потребительских веществ. Катаболизм и анаболизм, координация процессов катаболизма и анаболизма в клетке. Изучение метаболизма на целых организмах. Внутриклеточная регуляция метаболических процессов. Функции желудка (секреторная, двигательная, инкреторная, экскреторная, всасывающая, депонирование пищи)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Определение общей кислотности и содержания соляной кислоты в порции желудочного сока. Реакция на молочную кислоту. Бензидинова проба на кровь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6. Биохимия органов и тканей (28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Биохимия крови. Белки плазмы крови и небелковые азотистые компоненты. Биохимия фибринолитической системы и свертывания крови. Роль гемоглобина в дыхательной функции крови. Биохимия мочи. Биохимия мышечной и нервной ткани. Биохимия соединительной ткани. Сравнительная характеристика дыхательных белков гемоглобина и миоглобина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Определение содержания липопротеинов в плазме крови. Определение концентрации фибриногена в плазме крови. Выявление оксигемоглобина, гемоглобина, метгемоглобина, карбоксигемоглобина. Физико-химические свойства мочи. Определение сахара в моче. Выявление нормальных и патологических компонентов мочи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7. Биотехнология (35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Энзимная, клеточная и эмбриональная технологии. Генерации. Политическая инженерия и конструирование новых организмов. Клеточная инженерия. Применение биотехнологии в энергетике, сельском хозяйстве, ветеринарии, химической промышленности, экологии, медицине и тому подобное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Получение иммобилизованных ферментов. Использование живых организмов и биологических процессов в производственных технологиях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8. Биохимическая адаптация (24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Биохимическая адаптация растений к изменениям условий среды (Климатических, затопления, засухи, содержания кислорода в атмосфере, почв, температуры). Процесс приобретения приспособлений к определенным условиям окружающей среды. Адаптация генетическая, морфологическая, компенсаторная, физиологическая. Адаптивная реакция организма на воздействие внешней среды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Планирование и организация научных исследований. Способы и правила проведения биохимического эксперимента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9. Экологическая биохимия растительных организмов. Опыление и защита. (24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Эколого-биохимические взаимодействия с участием низших растений. Аллелопатия - эколого-биохимическая взаимодействие высших растений. Прикладное значение алелопатии. Токсичное влияние растительных остатков. Токсины растений. Пищевые аттрактанты. Вещества растений, участвующие в привлечении опылителей. Влияние хеморегуляторов на животных. Экологические факторы и их влияние на жизнедеятельность организмов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Правила количественного обработки, систематизации и оформление результатов исследования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10. Биохимия ксенобиотиков (22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Биохимия ксенобиотиков. Метаболизм ксенобиотиков у человека и животных. Детоксикация и биодеградация ксенобиотиков. Механизмы их обезвреживания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Интерпретация экспериментальных данных, их представление и внедрение в практику.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1. Экологические системы, явления и законы (6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Биогеоценология. Структура и динамика биогеоценоза. Энергетика биогеоценоза. Биохимический круговорот в биогеоценозе. Экологические отношения. Физико-химический закон максимизации энергии и др. Понятие о биохимических циклах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Определение метаболитов углеводного обмена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2. Эколого-биохимические взаимодействия с участием низших растений (16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Взаимодействие между нищими растениями. Межвидовое взаимодействие. Эколого-биохимическое взаимодействие низших растений и высших. Взаимодействие низших растений с животными. Химические средства защиты растений от грибов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Окисление липидов. Оценка активности системы антиоксидантной защиты. Распределение химических загрязнителей за их подвижностью, степенью опасности</w:t>
      </w:r>
    </w:p>
    <w:p>
      <w:pPr>
        <w:pStyle w:val="Normal"/>
        <w:ind w:firstLine="709"/>
        <w:jc w:val="both"/>
        <w:rPr/>
      </w:pPr>
      <w:r>
        <w:rPr/>
        <w:t>живым существам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ВЫСШИЙ УРОВЕНЬ, ТРЕТИЙ ГОД ОБУЧЕНИЯ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97"/>
        <w:gridCol w:w="1802"/>
        <w:gridCol w:w="1842"/>
        <w:gridCol w:w="141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а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кологические системы, явления и закон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колого-биохимические взаимодействия с участием нищих раст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колого-биохимические взаимодействия высших раст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колого-биохимические взаимодействия между животны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Химические средства воздействия растений и животных на другие организм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имическое воздействие человека на биосфер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токсикация и биодеградация ксенобиот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иосенсорная техн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кологические аспекты биотехнолог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иохимический круговорот в биогеоценоз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3. Эколого-биохимические взаимодействия высших растений (20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Аллелопатия. Роль аллелопатии. Взаимодействие культурных растений и сорняков. Прикладное значение аллелопатии. Аллелопатия и растения-интродуценты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Классификация и распространение органических кислот растений. Определение органических кислот растительных организмов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4. Эколого-биохимические взаимодействия между животными (22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Внутривидовое взаимодействие между животными. Феромоны беспозвоночных животных. Взаимодействие между животными разных видов. Феромоны и химическая коммуникация позвоночных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Определение аттрактантов растений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5. Химические средства воздействия растений и животных на другие организмы (30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Экологические хеморегуляторы пищевого поведения животных-фитофагов. Взаимодействие организмов внутри популяции и за ее пределами. Конкуренция. Хищничество. Паразитизм. Редуценты и детритофаги. 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Измерение химических, физических и механических параметров окружающей среды в полевых и лабораторных условиях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6. Химическое воздействие человека на биосферу (34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Основные источники антропогенного загрязнения окружающей среды. Загрязнение биосферы газообразными веществами. Глобальное загрязнение тяжелыми металлами. Загрязнение биогенами и удобрениями. Загрязнение биосферы органическими веществами. Нефть и нефтепродукты. Пестициды. Детергенты. Диоксины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часть. </w:t>
      </w:r>
      <w:r>
        <w:rPr/>
        <w:t>Выявление нормальных и патогенных компонентов мочи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7. Детоксикация и биодеградация ксенобиотиков (36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Системы и механизмы детоксикации в организме животных. Реакции биотрансформации ксенобиотиков: 1) окисление, 2) восстановление, 3) расщепление, 4) конъюгации. Разделение химических веществ загрязнителей окружающей среды на две группы: а) токсичные и б) мутагенные.</w:t>
      </w:r>
    </w:p>
    <w:p>
      <w:pPr>
        <w:pStyle w:val="Normal"/>
        <w:ind w:firstLine="709"/>
        <w:jc w:val="both"/>
        <w:rPr/>
      </w:pPr>
      <w:r>
        <w:rPr/>
        <w:t>Некоторые особенности метаболизма ксенобиотиков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Определение уровня загрязнения воздуха населенных пунктов оксидом углерода. Определение оксигемоглобина, гемоглобина, метгемоглобина и карбоксигемоглобина крови при нахождении организма в неблагоприятных (экстремальных) условиях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8. биосенсорная технологии (24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Биосенсорные устройства (термосенсоры, оптические, потенциометрические, иммунные, энзимные, клеточные сенсоры). Биосенсорные технологии и их применение в экологии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Биотестирования общей токсичности водной среды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9. Экологические аспекты биотехнологии (20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Прикладные аспекты экологической биохимии. Культивирование видов и штаммов микроорганизмов с целью уменьшения загрязнения биосферы. Создание трансгенных сельскохозяйственных растений с повышенной устойчивостью к грибковым и бактериальным заболеваниям и резистентных к определенным гербицидам.</w:t>
      </w:r>
    </w:p>
    <w:p>
      <w:pPr>
        <w:pStyle w:val="Normal"/>
        <w:ind w:firstLine="709"/>
        <w:jc w:val="both"/>
        <w:rPr/>
      </w:pPr>
      <w:r>
        <w:rPr>
          <w:i/>
        </w:rPr>
        <w:t>Семинар</w:t>
      </w:r>
      <w:r>
        <w:rPr/>
        <w:t xml:space="preserve"> на тему «Производство специфических ферментных препаратов, разрушающих токсичные загрязняющие соединения »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Физико-химические методы очистки стоков и воды. Правила оформления научных публикаций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10. Биохимический круговорот в биогеоценозе (8 ч.)</w:t>
      </w:r>
    </w:p>
    <w:p>
      <w:pPr>
        <w:pStyle w:val="Normal"/>
        <w:ind w:firstLine="709"/>
        <w:jc w:val="both"/>
        <w:rPr/>
      </w:pPr>
      <w:r>
        <w:rPr>
          <w:i/>
        </w:rPr>
        <w:t>Теоретическая часть.</w:t>
      </w:r>
      <w:r>
        <w:rPr/>
        <w:t xml:space="preserve"> Эволюция взаимоотношений человека и природной среды. Экологические факторы и их влияние на жизнедеятельность организмов. Биогенные и антропогенные факторы. Живые организмы как экологический фактор. Гомеостаз в экосистемах. Пирамиды энергии, численности и биомассы. Биохимическая эволюция. Некоторые проблемы экологической генетики (мутагенез, тератогенез). Роль эколого-биохимического взаимодействия между организмами для формирования межорганизменных связей и устойчивых экологических систем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часть.</w:t>
      </w:r>
      <w:r>
        <w:rPr/>
        <w:t xml:space="preserve"> Определение количественных показателей удельной антропогенной нагрузки на среду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ПРОГНОЗИРУЕМЫЙ РЕЗУЛЬТАТ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Воспитанники должны знать:</w:t>
      </w:r>
    </w:p>
    <w:p>
      <w:pPr>
        <w:pStyle w:val="Normal"/>
        <w:ind w:left="567" w:hanging="0"/>
        <w:jc w:val="both"/>
        <w:rPr/>
      </w:pPr>
      <w:r>
        <w:rPr/>
        <w:t>- Физико-химические свойства аминокислот и белков;</w:t>
      </w:r>
    </w:p>
    <w:p>
      <w:pPr>
        <w:pStyle w:val="Normal"/>
        <w:ind w:left="567" w:hanging="0"/>
        <w:jc w:val="both"/>
        <w:rPr/>
      </w:pPr>
      <w:r>
        <w:rPr/>
        <w:t>- Структуру и биологическую роль нуклеиновых кислот;</w:t>
      </w:r>
    </w:p>
    <w:p>
      <w:pPr>
        <w:pStyle w:val="Normal"/>
        <w:ind w:left="567" w:hanging="0"/>
        <w:jc w:val="both"/>
        <w:rPr/>
      </w:pPr>
      <w:r>
        <w:rPr/>
        <w:t>- Общие свойства ферментов,</w:t>
      </w:r>
    </w:p>
    <w:p>
      <w:pPr>
        <w:pStyle w:val="Normal"/>
        <w:ind w:left="567" w:hanging="0"/>
        <w:jc w:val="both"/>
        <w:rPr/>
      </w:pPr>
      <w:r>
        <w:rPr/>
        <w:t>- Регуляцию их активности;</w:t>
      </w:r>
    </w:p>
    <w:p>
      <w:pPr>
        <w:pStyle w:val="Normal"/>
        <w:ind w:left="567" w:hanging="0"/>
        <w:jc w:val="both"/>
        <w:rPr/>
      </w:pPr>
      <w:r>
        <w:rPr/>
        <w:t>- Структуру и функцию других основных классов биомолекул - липидов,</w:t>
      </w:r>
    </w:p>
    <w:p>
      <w:pPr>
        <w:pStyle w:val="Normal"/>
        <w:ind w:left="567" w:hanging="0"/>
        <w:jc w:val="both"/>
        <w:rPr/>
      </w:pPr>
      <w:r>
        <w:rPr/>
        <w:t>углеводов, витаминов, гормонов;</w:t>
      </w:r>
    </w:p>
    <w:p>
      <w:pPr>
        <w:pStyle w:val="Normal"/>
        <w:ind w:left="567" w:hanging="0"/>
        <w:jc w:val="both"/>
        <w:rPr/>
      </w:pPr>
      <w:r>
        <w:rPr/>
        <w:t>- Основные биохимические процессы в живых организмах и их характерные свойства;</w:t>
      </w:r>
    </w:p>
    <w:p>
      <w:pPr>
        <w:pStyle w:val="Normal"/>
        <w:ind w:left="567" w:hanging="0"/>
        <w:jc w:val="both"/>
        <w:rPr/>
      </w:pPr>
      <w:r>
        <w:rPr/>
        <w:t>- Общие закономерности обмена веществ и энергии в клетке;</w:t>
      </w:r>
    </w:p>
    <w:p>
      <w:pPr>
        <w:pStyle w:val="Normal"/>
        <w:ind w:left="567" w:hanging="0"/>
        <w:jc w:val="both"/>
        <w:rPr/>
      </w:pPr>
      <w:r>
        <w:rPr/>
        <w:t>- Биохимию крови, нервной и соединительной тканей, мышц, печени, почек;</w:t>
      </w:r>
    </w:p>
    <w:p>
      <w:pPr>
        <w:pStyle w:val="Normal"/>
        <w:ind w:left="567" w:hanging="0"/>
        <w:jc w:val="both"/>
        <w:rPr/>
      </w:pPr>
      <w:r>
        <w:rPr/>
        <w:t>- Функционирование иммунной системы;</w:t>
      </w:r>
    </w:p>
    <w:p>
      <w:pPr>
        <w:pStyle w:val="Normal"/>
        <w:ind w:left="567" w:hanging="0"/>
        <w:jc w:val="both"/>
        <w:rPr/>
      </w:pPr>
      <w:r>
        <w:rPr/>
        <w:t>- Функцию мембранных образований в клетке;</w:t>
      </w:r>
    </w:p>
    <w:p>
      <w:pPr>
        <w:pStyle w:val="Normal"/>
        <w:ind w:left="567" w:hanging="0"/>
        <w:jc w:val="both"/>
        <w:rPr/>
      </w:pPr>
      <w:r>
        <w:rPr/>
        <w:t>- Регуляцию метаболических процессов и их нарушений при наиболее распространенных патологических и наследственных заболеваниях;</w:t>
      </w:r>
    </w:p>
    <w:p>
      <w:pPr>
        <w:pStyle w:val="Normal"/>
        <w:ind w:left="567" w:hanging="0"/>
        <w:jc w:val="both"/>
        <w:rPr/>
      </w:pPr>
      <w:r>
        <w:rPr/>
        <w:t>- Биохимические аспекты метаболизма экологически важных веществ и</w:t>
      </w:r>
    </w:p>
    <w:p>
      <w:pPr>
        <w:pStyle w:val="Normal"/>
        <w:ind w:left="567" w:hanging="0"/>
        <w:jc w:val="both"/>
        <w:rPr/>
      </w:pPr>
      <w:r>
        <w:rPr/>
        <w:t>биохимических механизмов обезвреживания токсинов;</w:t>
      </w:r>
    </w:p>
    <w:p>
      <w:pPr>
        <w:pStyle w:val="Normal"/>
        <w:ind w:left="567" w:hanging="0"/>
        <w:jc w:val="both"/>
        <w:rPr/>
      </w:pPr>
      <w:r>
        <w:rPr/>
        <w:t>- Биохимические механизмы, с помощью которых осуществляется адаптация</w:t>
      </w:r>
    </w:p>
    <w:p>
      <w:pPr>
        <w:pStyle w:val="Normal"/>
        <w:ind w:left="567" w:hanging="0"/>
        <w:jc w:val="both"/>
        <w:rPr/>
      </w:pPr>
      <w:r>
        <w:rPr/>
        <w:t>организмов к окружающей среде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Воспитанники должны уметь:</w:t>
      </w:r>
    </w:p>
    <w:p>
      <w:pPr>
        <w:pStyle w:val="Normal"/>
        <w:ind w:left="567" w:hanging="0"/>
        <w:jc w:val="both"/>
        <w:rPr/>
      </w:pPr>
      <w:r>
        <w:rPr/>
        <w:t>- Собирать материал для экологических исследований с применением биохимических</w:t>
      </w:r>
    </w:p>
    <w:p>
      <w:pPr>
        <w:pStyle w:val="Normal"/>
        <w:ind w:left="567" w:hanging="0"/>
        <w:jc w:val="both"/>
        <w:rPr/>
      </w:pPr>
      <w:r>
        <w:rPr/>
        <w:t>методов;</w:t>
      </w:r>
    </w:p>
    <w:p>
      <w:pPr>
        <w:pStyle w:val="Normal"/>
        <w:ind w:left="567" w:hanging="0"/>
        <w:jc w:val="both"/>
        <w:rPr/>
      </w:pPr>
      <w:r>
        <w:rPr/>
        <w:t>- Рассчитывать концентрации нужных растворов, готовить буферные рас-</w:t>
      </w:r>
    </w:p>
    <w:p>
      <w:pPr>
        <w:pStyle w:val="Normal"/>
        <w:ind w:left="567" w:hanging="0"/>
        <w:jc w:val="both"/>
        <w:rPr/>
      </w:pPr>
      <w:r>
        <w:rPr/>
        <w:t>ни;</w:t>
      </w:r>
    </w:p>
    <w:p>
      <w:pPr>
        <w:pStyle w:val="Normal"/>
        <w:ind w:left="567" w:hanging="0"/>
        <w:jc w:val="both"/>
        <w:rPr/>
      </w:pPr>
      <w:r>
        <w:rPr/>
        <w:t>- Самостоятельно проводить элементарные биохимические анализы;</w:t>
      </w:r>
    </w:p>
    <w:p>
      <w:pPr>
        <w:pStyle w:val="Normal"/>
        <w:ind w:left="567" w:hanging="0"/>
        <w:jc w:val="both"/>
        <w:rPr/>
      </w:pPr>
      <w:r>
        <w:rPr/>
        <w:t>- Проводить качественное и количественное определение белков, их фракционирования;</w:t>
      </w:r>
    </w:p>
    <w:p>
      <w:pPr>
        <w:pStyle w:val="Normal"/>
        <w:ind w:left="567" w:hanging="0"/>
        <w:jc w:val="both"/>
        <w:rPr/>
      </w:pPr>
      <w:r>
        <w:rPr/>
        <w:t>- Качественно определять и выделять некоторые углеводы;</w:t>
      </w:r>
    </w:p>
    <w:p>
      <w:pPr>
        <w:pStyle w:val="Normal"/>
        <w:ind w:left="567" w:hanging="0"/>
        <w:jc w:val="both"/>
        <w:rPr/>
      </w:pPr>
      <w:r>
        <w:rPr/>
        <w:t>- Определять свойства жиров по их константам;</w:t>
      </w:r>
    </w:p>
    <w:p>
      <w:pPr>
        <w:pStyle w:val="Normal"/>
        <w:ind w:left="567" w:hanging="0"/>
        <w:jc w:val="both"/>
        <w:rPr/>
      </w:pPr>
      <w:r>
        <w:rPr/>
        <w:t>- Пользоваться лабораторным оборудованием и оборудованием биохимической лаборатории;</w:t>
      </w:r>
    </w:p>
    <w:p>
      <w:pPr>
        <w:pStyle w:val="Normal"/>
        <w:ind w:left="567" w:hanging="0"/>
        <w:jc w:val="both"/>
        <w:rPr/>
      </w:pPr>
      <w:r>
        <w:rPr/>
        <w:t>- Применять основные методы анализа и исследования экологического состояния</w:t>
      </w:r>
    </w:p>
    <w:p>
      <w:pPr>
        <w:pStyle w:val="Normal"/>
        <w:ind w:left="567" w:hanging="0"/>
        <w:jc w:val="both"/>
        <w:rPr/>
      </w:pPr>
      <w:r>
        <w:rPr/>
        <w:t>объектов окружающей среды;</w:t>
      </w:r>
    </w:p>
    <w:p>
      <w:pPr>
        <w:pStyle w:val="Normal"/>
        <w:ind w:left="567" w:hanging="0"/>
        <w:jc w:val="both"/>
        <w:rPr/>
      </w:pPr>
      <w:r>
        <w:rPr/>
        <w:t>- Владеть основными методами и методическими приемами определения</w:t>
      </w:r>
    </w:p>
    <w:p>
      <w:pPr>
        <w:pStyle w:val="Normal"/>
        <w:ind w:left="567" w:hanging="0"/>
        <w:jc w:val="both"/>
        <w:rPr/>
      </w:pPr>
      <w:r>
        <w:rPr/>
        <w:t>антропогенного воздействия на окружающую природную среду;</w:t>
      </w:r>
    </w:p>
    <w:p>
      <w:pPr>
        <w:pStyle w:val="Normal"/>
        <w:ind w:left="567" w:hanging="0"/>
        <w:jc w:val="both"/>
        <w:rPr/>
      </w:pPr>
      <w:r>
        <w:rPr/>
        <w:t>- Применять меры воздействия на определенную экосистему с целью ее стабилизации,</w:t>
      </w:r>
    </w:p>
    <w:p>
      <w:pPr>
        <w:pStyle w:val="Normal"/>
        <w:ind w:left="567" w:hanging="0"/>
        <w:jc w:val="both"/>
        <w:rPr/>
      </w:pPr>
      <w:r>
        <w:rPr/>
        <w:t>сохранение структуры и функционирования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Воспитанники должны вступить опыт: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учебной деятельности в условиях современного внешкольного учреждения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выступлений на ученических научно-практических конференциях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участия в ученических интеллектуальных соревнованиях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дистанционной коммуникации по Интернету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ОРИЕНТИРОВОЧНЫЙ ПЕРЕЧЕНЬ ОБОРУДОВАНИЕ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236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05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атур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ции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ералы и горные пород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б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енный уголь и продукты его переработ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б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фть и продукты ее переработ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б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б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б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ок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б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учу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б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аллы и сплав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б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еральные удобр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б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стмасс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б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кло и изделия из стекл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б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гун и ста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б.</w:t>
            </w:r>
          </w:p>
        </w:tc>
      </w:tr>
      <w:tr>
        <w:trPr/>
        <w:tc>
          <w:tcPr>
            <w:tcW w:w="105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исталлическая решетка алмаз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исталлическая решетка графи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исталлическая решетка желез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исталлическая решетка маг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исталлическая решетка мед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исталлическая решетка поваренной сол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исталлическая решетка оксида углер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ма электронных облаков сигма- и пи-связе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бор моделей атом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бор для сборки масштабных моделей молеку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шт.</w:t>
            </w:r>
          </w:p>
        </w:tc>
      </w:tr>
      <w:tr>
        <w:trPr/>
        <w:tc>
          <w:tcPr>
            <w:tcW w:w="105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оры и приспособления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парат для дистилляции вод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греватель для кол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каф сушильны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парат Кипп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яльник газовы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атив лабораторны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ран защитны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ран фоновы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еомет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ы техническ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зомет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бор для демонстрации нарушения равновесия от температуры и дав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мометр лабораторны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бор для демонстрации движения ио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бор для электролиза растворов соле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бор для окисления спирта над медным катализаторо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бор для изучения электрохимического ряда напряжений металл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бор для проведения опытов с легкими веществами в закрытой систем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моск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05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посуда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кан с насадк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лон резиновый с сеткой для создания потока газ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я комбинированн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ска сушки посуд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бор ершей для мытья посуд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б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жим винтов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жим пробирочны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жим пружинны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бор стеклянных труб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адка для паяльников газовы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лочка стеклянн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ставка для пипет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ставка для цилиндр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сс пробковы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тка асбестовая металлическ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тка латунн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упка металлическ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убка хлоркальциевая дугообразн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убка тонкостенная 2,5 м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убка тонкостенная 5,5 м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убка тонкостенная дугообразная с двумя отверстиям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патель фарфоровы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йка делительная цилиндрическая на 100 м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йка делительная цилиндрическая на 60 м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йка химическая стеклянн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йка для порошк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йка Бюхнер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тавка для эксикатор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ба круглодонн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ба плоскодонн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ба коническ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ба мерная с одной метк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нзурка на 250 м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нзурка на 500 м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гли железны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илиндр измерительный с носиком на 250 м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илиндр измерительный с носиком на 500 м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шка выпарительн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шка кристаллизационн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сикатор без кра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кан двугорлы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</w:tr>
      <w:tr>
        <w:trPr>
          <w:trHeight w:val="562" w:hRule="atLeast"/>
        </w:trPr>
        <w:tc>
          <w:tcPr>
            <w:tcW w:w="105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ы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жнейшие классы химических соединен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оворот веществ в природ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иодическая система Д.И. Менделее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имические свойства металл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компл.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БИБЛИОГРАФ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писок рекомендованной литературы для педагогов</w:t>
      </w:r>
    </w:p>
    <w:p>
      <w:pPr>
        <w:pStyle w:val="Normal"/>
        <w:ind w:left="709" w:hanging="0"/>
        <w:jc w:val="both"/>
        <w:rPr/>
      </w:pPr>
      <w:r>
        <w:rPr/>
        <w:t>1. Бойко Д.П., Иванков А.Л., Кобылинская Л.И. и др. Практикум по биологической химии. - К .: Здоровье, 2002.</w:t>
      </w:r>
    </w:p>
    <w:p>
      <w:pPr>
        <w:pStyle w:val="Normal"/>
        <w:ind w:left="709" w:hanging="0"/>
        <w:jc w:val="both"/>
        <w:rPr/>
      </w:pPr>
      <w:r>
        <w:rPr/>
        <w:t>2. Вильницкий М.Б. Эксперимент в современной науке. - К .: Наук. мнение, 1975.</w:t>
      </w:r>
    </w:p>
    <w:p>
      <w:pPr>
        <w:pStyle w:val="Normal"/>
        <w:ind w:left="709" w:hanging="0"/>
        <w:jc w:val="both"/>
        <w:rPr/>
      </w:pPr>
      <w:r>
        <w:rPr/>
        <w:t>3. Гонский Я.И., Максимчук Т.П. Биохимия человека: учебник. - Киев: Укрмедкнига, 2001.</w:t>
      </w:r>
    </w:p>
    <w:p>
      <w:pPr>
        <w:pStyle w:val="Normal"/>
        <w:ind w:left="709" w:hanging="0"/>
        <w:jc w:val="both"/>
        <w:rPr/>
      </w:pPr>
      <w:r>
        <w:rPr/>
        <w:t>4. Жеребцов Н.А., Попова Т.Н., Артюхов В.Г. Биохимия: учебник. изд-во Воронежского университета, 2002.</w:t>
      </w:r>
    </w:p>
    <w:p>
      <w:pPr>
        <w:pStyle w:val="Normal"/>
        <w:ind w:left="709" w:hanging="0"/>
        <w:jc w:val="both"/>
        <w:rPr/>
      </w:pPr>
      <w:r>
        <w:rPr/>
        <w:t>5. Кораблева А.И. Экология: взаимоотношения человека и среды. Днепропетровск: Полиграфист, 1999.</w:t>
      </w:r>
    </w:p>
    <w:p>
      <w:pPr>
        <w:pStyle w:val="Normal"/>
        <w:ind w:left="709" w:hanging="0"/>
        <w:jc w:val="both"/>
        <w:rPr/>
      </w:pPr>
      <w:r>
        <w:rPr/>
        <w:t>6. Кучеренко Н.Е. и др. Биохимия: практикум. - М .: Высшая школа, 1988.</w:t>
      </w:r>
    </w:p>
    <w:p>
      <w:pPr>
        <w:pStyle w:val="Normal"/>
        <w:ind w:left="709" w:hanging="0"/>
        <w:jc w:val="both"/>
        <w:rPr/>
      </w:pPr>
      <w:r>
        <w:rPr/>
        <w:t>7. Ленинжер А. Основы биохимии (в 3-х томах). - М .: Мир, 1985.</w:t>
      </w:r>
    </w:p>
    <w:p>
      <w:pPr>
        <w:pStyle w:val="Normal"/>
        <w:ind w:left="709" w:hanging="0"/>
        <w:jc w:val="both"/>
        <w:rPr/>
      </w:pPr>
      <w:r>
        <w:rPr/>
        <w:t>8. Остерман А.В. (Ред.) Методы биохимических исследований. - Л., 1989.</w:t>
      </w:r>
    </w:p>
    <w:p>
      <w:pPr>
        <w:pStyle w:val="Normal"/>
        <w:ind w:left="709" w:hanging="0"/>
        <w:jc w:val="both"/>
        <w:rPr/>
      </w:pPr>
      <w:r>
        <w:rPr/>
        <w:t>9. Остроумов С.А. Введение в биохимическую экологию. - М .: изд-во Моск. ун-та, 1986.</w:t>
      </w:r>
    </w:p>
    <w:p>
      <w:pPr>
        <w:pStyle w:val="Normal"/>
        <w:ind w:left="709" w:hanging="0"/>
        <w:jc w:val="both"/>
        <w:rPr/>
      </w:pPr>
      <w:r>
        <w:rPr/>
        <w:t>10. Савицкий И.В. Биологическая химия. - М .: Высшая школа, 1973.</w:t>
      </w:r>
    </w:p>
    <w:p>
      <w:pPr>
        <w:pStyle w:val="Normal"/>
        <w:ind w:left="709" w:hanging="0"/>
        <w:jc w:val="both"/>
        <w:rPr/>
      </w:pPr>
      <w:r>
        <w:rPr/>
        <w:t>11. Северин С.Е., Соловьева Г.А. (Ред.) Практикум по биохимии: учебное пособие. - М .: изд-во МГУ, 1989.</w:t>
      </w:r>
    </w:p>
    <w:p>
      <w:pPr>
        <w:pStyle w:val="Normal"/>
        <w:ind w:left="709" w:hanging="0"/>
        <w:jc w:val="both"/>
        <w:rPr/>
      </w:pPr>
      <w:r>
        <w:rPr/>
        <w:t>12. Сидякин В.Г., Сотников Д.И., Сташков А.М. Основы научных исследований. Биология. - М .: Высшая шк., 1987.</w:t>
      </w:r>
    </w:p>
    <w:p>
      <w:pPr>
        <w:pStyle w:val="Normal"/>
        <w:ind w:left="709" w:hanging="0"/>
        <w:jc w:val="both"/>
        <w:rPr/>
      </w:pPr>
      <w:r>
        <w:rPr/>
        <w:t>13. Сологуб Л.И., Большой М.М. Экологическая биохимия. Метаболизм ксенобиотиков у человека и животных. - К., 1994.</w:t>
      </w:r>
    </w:p>
    <w:p>
      <w:pPr>
        <w:pStyle w:val="Normal"/>
        <w:ind w:left="709" w:hanging="0"/>
        <w:jc w:val="both"/>
        <w:rPr/>
      </w:pPr>
      <w:r>
        <w:rPr/>
        <w:t>14. Стародуб Н.Ф., Назаренко В.И. Гетерогенная система гемоглобина: структуры, свойства, синтез, биологическая роль. - К .: Наук. думка, 1987.</w:t>
      </w:r>
    </w:p>
    <w:p>
      <w:pPr>
        <w:pStyle w:val="Normal"/>
        <w:ind w:left="709" w:hanging="0"/>
        <w:jc w:val="both"/>
        <w:rPr/>
      </w:pPr>
      <w:r>
        <w:rPr/>
        <w:t>15. Фрайфельдер Д. Физическая биохимия. - М .: Мир, 1980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писок рекомендованной литературы для учеников</w:t>
      </w:r>
    </w:p>
    <w:p>
      <w:pPr>
        <w:pStyle w:val="Normal"/>
        <w:ind w:firstLine="709"/>
        <w:jc w:val="both"/>
        <w:rPr/>
      </w:pPr>
      <w:r>
        <w:rPr/>
        <w:t>1. Белявский Г.А., Падун М.М., Фурдуй Р.С. Основы общей экологии. – М. Лыбидь, 1993.</w:t>
      </w:r>
    </w:p>
    <w:p>
      <w:pPr>
        <w:pStyle w:val="Normal"/>
        <w:ind w:firstLine="709"/>
        <w:jc w:val="both"/>
        <w:rPr/>
      </w:pPr>
      <w:r>
        <w:rPr/>
        <w:t>2. Гонский Я.И., Максимчук Т.П. Биохимия человека: учебник. - Киев: Укрмедкнига, 2001.</w:t>
      </w:r>
    </w:p>
    <w:p>
      <w:pPr>
        <w:pStyle w:val="Normal"/>
        <w:ind w:left="709" w:hanging="0"/>
        <w:jc w:val="both"/>
        <w:rPr/>
      </w:pPr>
      <w:r>
        <w:rPr/>
        <w:t>3. Джигирей В.С., Сторожук В.М., Яцюк Р.А. Основы экологии и охрана окружающей среды: учебник. - Львов: Афиша, 2001.</w:t>
      </w:r>
    </w:p>
    <w:p>
      <w:pPr>
        <w:pStyle w:val="Normal"/>
        <w:ind w:left="709" w:hanging="0"/>
        <w:jc w:val="both"/>
        <w:rPr/>
      </w:pPr>
      <w:r>
        <w:rPr/>
        <w:t>4. Кучеренко М.Е., Бабенюк Ю.Д., Васильев А.Н., Виноградова Р.П. и др. Биохимия: учебник. - К: Киевский университет, 2002.</w:t>
      </w:r>
    </w:p>
    <w:p>
      <w:pPr>
        <w:pStyle w:val="Normal"/>
        <w:ind w:left="709" w:hanging="0"/>
        <w:jc w:val="both"/>
        <w:rPr/>
      </w:pPr>
      <w:r>
        <w:rPr/>
        <w:t>5. Литвак П.В., Малиновский А.С., Рыбак М.Ф., Дереча А.А. Экология и растениеводство. - Житомир: Полесье, 2001.</w:t>
      </w:r>
    </w:p>
    <w:p>
      <w:pPr>
        <w:pStyle w:val="Normal"/>
        <w:ind w:left="709" w:hanging="0"/>
        <w:jc w:val="both"/>
        <w:rPr/>
      </w:pPr>
      <w:r>
        <w:rPr/>
        <w:t>6. Сологуб Л.И., Большой М.М. Экологическая биохимия. Метаболизм ксенобиотиков у человека и животных. - К., 1994.</w:t>
      </w:r>
    </w:p>
    <w:p>
      <w:pPr>
        <w:pStyle w:val="Normal"/>
        <w:spacing w:before="120" w:after="120"/>
        <w:jc w:val="right"/>
        <w:rPr/>
      </w:pPr>
      <w:r>
        <w:rPr/>
        <w:t>ПРИЛОЖЕНИЯ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ТЕМЫ РЕФЕРАТОВ И ЭКСПЕРИМЕНТАЛЬНЫХ РАБОТ:</w:t>
      </w:r>
    </w:p>
    <w:p>
      <w:pPr>
        <w:pStyle w:val="Normal"/>
        <w:ind w:firstLine="709"/>
        <w:jc w:val="both"/>
        <w:rPr/>
      </w:pPr>
      <w:r>
        <w:rPr/>
        <w:t>Химический состав организмов. Роль воды в организме. «Зеленое топливо».</w:t>
      </w:r>
    </w:p>
    <w:p>
      <w:pPr>
        <w:pStyle w:val="Normal"/>
        <w:ind w:firstLine="709"/>
        <w:jc w:val="both"/>
        <w:rPr/>
      </w:pPr>
      <w:r>
        <w:rPr/>
        <w:t>Сравнительное определение минеральных веществ растительных продуктов. Возникновение жизни на Земле.</w:t>
      </w:r>
    </w:p>
    <w:p>
      <w:pPr>
        <w:pStyle w:val="Normal"/>
        <w:ind w:firstLine="709"/>
        <w:jc w:val="both"/>
        <w:rPr/>
      </w:pPr>
      <w:r>
        <w:rPr/>
        <w:t>Химия углеводов. Резервные полисахариды. Растения - источник получения углеводов. Определение крахмала целлюлозы в растительном материале.</w:t>
      </w:r>
    </w:p>
    <w:p>
      <w:pPr>
        <w:pStyle w:val="Normal"/>
        <w:ind w:firstLine="709"/>
        <w:jc w:val="both"/>
        <w:rPr/>
      </w:pPr>
      <w:r>
        <w:rPr/>
        <w:t>Исследование различных фруктов на содержание углеводов. Зависимость накопления сахара в корнях сахарной свеклы от условий (питание, освещение, температуры и т.д.).</w:t>
      </w:r>
    </w:p>
    <w:p>
      <w:pPr>
        <w:pStyle w:val="Normal"/>
        <w:ind w:firstLine="709"/>
        <w:jc w:val="both"/>
        <w:rPr/>
      </w:pPr>
      <w:r>
        <w:rPr/>
        <w:t>Липиды и их место в живой природе. Химия жиров. Сравнительное определение содержания и некоторых свойств масла семян масличных растений определенной местности.</w:t>
      </w:r>
    </w:p>
    <w:p>
      <w:pPr>
        <w:pStyle w:val="Normal"/>
        <w:ind w:firstLine="709"/>
        <w:jc w:val="both"/>
        <w:rPr/>
      </w:pPr>
      <w:r>
        <w:rPr/>
        <w:t>Значение жироподобных веществ в строении протоплазмы и органоидов клетки.</w:t>
      </w:r>
    </w:p>
    <w:p>
      <w:pPr>
        <w:pStyle w:val="Normal"/>
        <w:ind w:firstLine="709"/>
        <w:jc w:val="both"/>
        <w:rPr/>
      </w:pPr>
      <w:r>
        <w:rPr/>
        <w:t>Масла как высокоэнергетический материал и их использование в народном хозяйстве. Определение жирорастворимых фракции (каучука и смол).</w:t>
      </w:r>
    </w:p>
    <w:p>
      <w:pPr>
        <w:pStyle w:val="Normal"/>
        <w:ind w:firstLine="709"/>
        <w:jc w:val="both"/>
        <w:rPr/>
      </w:pPr>
      <w:r>
        <w:rPr/>
        <w:t>Определение связанных липидов в растительном материале различного происхождения.</w:t>
      </w:r>
    </w:p>
    <w:p>
      <w:pPr>
        <w:pStyle w:val="Normal"/>
        <w:ind w:firstLine="709"/>
        <w:jc w:val="both"/>
        <w:rPr/>
      </w:pPr>
      <w:r>
        <w:rPr/>
        <w:t>Биохимический анализ молока.</w:t>
      </w:r>
    </w:p>
    <w:p>
      <w:pPr>
        <w:pStyle w:val="Normal"/>
        <w:ind w:firstLine="709"/>
        <w:jc w:val="both"/>
        <w:rPr/>
      </w:pPr>
      <w:r>
        <w:rPr/>
        <w:t>Структура и функция белков. Определение содержания белкового и небелкового азота в различных органах.</w:t>
      </w:r>
    </w:p>
    <w:p>
      <w:pPr>
        <w:pStyle w:val="Normal"/>
        <w:ind w:firstLine="709"/>
        <w:jc w:val="both"/>
        <w:rPr/>
      </w:pPr>
      <w:r>
        <w:rPr/>
        <w:t>Химическая природа витаминов. Авитаминозы и гиповитаминозы. Провитамины их характеристика. Связь между витаминами и содержание каротина, витаминов С и Е в растительных тканях.</w:t>
      </w:r>
    </w:p>
    <w:p>
      <w:pPr>
        <w:pStyle w:val="Normal"/>
        <w:ind w:firstLine="709"/>
        <w:jc w:val="both"/>
        <w:rPr/>
      </w:pPr>
      <w:r>
        <w:rPr/>
        <w:t>Механизм действия ферментов, активаторы и ингибиторы ферментов. Саморегуляция ферментативных реакций. Сравнительное определение активности ферментов каталазы, пероксидазы и др. (В разные периоды вегетации растений). Изучение возможностей ферментов (термолабильность, специфичность, влияние рН на активность).</w:t>
      </w:r>
    </w:p>
    <w:p>
      <w:pPr>
        <w:pStyle w:val="Normal"/>
        <w:ind w:firstLine="709"/>
        <w:jc w:val="both"/>
        <w:rPr/>
      </w:pPr>
      <w:r>
        <w:rPr/>
        <w:t>Ферменты растений и животных.</w:t>
      </w:r>
    </w:p>
    <w:p>
      <w:pPr>
        <w:pStyle w:val="Normal"/>
        <w:ind w:firstLine="709"/>
        <w:jc w:val="both"/>
        <w:rPr/>
      </w:pPr>
      <w:r>
        <w:rPr/>
        <w:t>Белковый обмен в живом организме. Химия нуклеиновых кислот. Предшественники белков. Реакция синтеза белков. Генетика и медицина. Химическая природа гена.</w:t>
      </w:r>
    </w:p>
    <w:p>
      <w:pPr>
        <w:pStyle w:val="Normal"/>
        <w:ind w:firstLine="709"/>
        <w:jc w:val="both"/>
        <w:rPr/>
      </w:pPr>
      <w:r>
        <w:rPr/>
        <w:t>Генотип и среда. Периодические процессы в мире растений. Искусственный синтез белков и проблема искусственного синтеза гена.</w:t>
      </w:r>
    </w:p>
    <w:p>
      <w:pPr>
        <w:pStyle w:val="Normal"/>
        <w:ind w:firstLine="709"/>
        <w:jc w:val="both"/>
        <w:rPr/>
      </w:pPr>
      <w:r>
        <w:rPr/>
        <w:t>Общая характеристика гормонов. Гормоны гипоталамуса. Гормоны гипофиза. Гормоны растений. Нейрогормоны.</w:t>
      </w:r>
    </w:p>
    <w:p>
      <w:pPr>
        <w:pStyle w:val="Normal"/>
        <w:ind w:firstLine="709"/>
        <w:jc w:val="both"/>
        <w:rPr/>
      </w:pPr>
      <w:r>
        <w:rPr/>
        <w:t>Общебиологические и медицинские аспекты иммунитета. Иммунный ответ как пример клеточной дифференцировки.</w:t>
      </w:r>
    </w:p>
    <w:p>
      <w:pPr>
        <w:pStyle w:val="Normal"/>
        <w:ind w:firstLine="709"/>
        <w:jc w:val="both"/>
        <w:rPr/>
      </w:pPr>
      <w:r>
        <w:rPr/>
        <w:t>Изучение влияния факторов окружающей среды на интенсивность фотосинтеза. Влияние качества света на растение. Содержание хлорофилла в листьях растений. Содержание хлорофилла в период вегетации.</w:t>
      </w:r>
    </w:p>
    <w:p>
      <w:pPr>
        <w:pStyle w:val="Normal"/>
        <w:ind w:firstLine="709"/>
        <w:jc w:val="both"/>
        <w:rPr/>
      </w:pPr>
      <w:r>
        <w:rPr/>
        <w:t>Биохимия питания. Функциональная биохимия пищеварительной системы. Интеграция метаболизма. Взаимодействие метаболических путей на уровне ключевых соединений.</w:t>
      </w:r>
    </w:p>
    <w:p>
      <w:pPr>
        <w:pStyle w:val="Normal"/>
        <w:ind w:firstLine="709"/>
        <w:jc w:val="both"/>
        <w:rPr/>
      </w:pPr>
      <w:r>
        <w:rPr/>
        <w:t>Метаболические пути и обмен энергии в организме. ДНК и структура хромосом. Рибосомы и синтез белка. Генетический код. Регуляция синтеза белка и дифференцировки клеток.</w:t>
      </w:r>
    </w:p>
    <w:p>
      <w:pPr>
        <w:pStyle w:val="Normal"/>
        <w:ind w:firstLine="709"/>
        <w:jc w:val="both"/>
        <w:rPr/>
      </w:pPr>
      <w:r>
        <w:rPr/>
        <w:t>Перенос электронов и окислительное фосфорилирование. Митохондрии и реакции, обеспечивающие поставки энергии клеткам. Центральная роль ацетил-КоА в взаимосвязи процессов обмена веществ.</w:t>
      </w:r>
    </w:p>
    <w:p>
      <w:pPr>
        <w:pStyle w:val="Normal"/>
        <w:ind w:firstLine="709"/>
        <w:jc w:val="both"/>
        <w:rPr/>
      </w:pPr>
      <w:r>
        <w:rPr/>
        <w:t>Биохимия свертывающей системы крови. Биохимия системы крови.</w:t>
      </w:r>
    </w:p>
    <w:p>
      <w:pPr>
        <w:pStyle w:val="Normal"/>
        <w:ind w:firstLine="709"/>
        <w:jc w:val="both"/>
        <w:rPr/>
      </w:pPr>
      <w:r>
        <w:rPr/>
        <w:t>Гетерогенная система гемоглобина и его значение. Водно-солевой обмен в организме человека и его регуляция.</w:t>
      </w:r>
    </w:p>
    <w:p>
      <w:pPr>
        <w:pStyle w:val="Normal"/>
        <w:ind w:firstLine="709"/>
        <w:jc w:val="both"/>
        <w:rPr/>
      </w:pPr>
      <w:r>
        <w:rPr/>
        <w:t>Проблемы и перспективы современной биотехнологии. Генные технологии ХХ века.</w:t>
      </w:r>
    </w:p>
    <w:p>
      <w:pPr>
        <w:pStyle w:val="Normal"/>
        <w:ind w:firstLine="709"/>
        <w:jc w:val="both"/>
        <w:rPr/>
      </w:pPr>
      <w:r>
        <w:rPr/>
        <w:t>Изотермия, химический и физический механизмы терморегуляции животного организма.</w:t>
      </w:r>
    </w:p>
    <w:p>
      <w:pPr>
        <w:pStyle w:val="Normal"/>
        <w:ind w:firstLine="709"/>
        <w:jc w:val="both"/>
        <w:rPr/>
      </w:pPr>
      <w:r>
        <w:rPr/>
        <w:t>Исследование экологического состояния среды методами биоиндикации и биотестирования.</w:t>
      </w:r>
    </w:p>
    <w:p>
      <w:pPr>
        <w:pStyle w:val="Normal"/>
        <w:ind w:firstLine="709"/>
        <w:jc w:val="both"/>
        <w:rPr/>
      </w:pPr>
      <w:r>
        <w:rPr/>
        <w:t>Загрязнение окружающей среды. Мутации.</w:t>
      </w:r>
    </w:p>
    <w:p>
      <w:pPr>
        <w:pStyle w:val="Normal"/>
        <w:ind w:firstLine="709"/>
        <w:jc w:val="both"/>
        <w:rPr/>
      </w:pPr>
      <w:r>
        <w:rPr/>
        <w:t>Классификация химических загрязнителей окружающей среды, их происхождения и нормы концентрации в воде, воздухе, почве, организме.</w:t>
      </w:r>
    </w:p>
    <w:p>
      <w:pPr>
        <w:pStyle w:val="Normal"/>
        <w:ind w:firstLine="709"/>
        <w:jc w:val="both"/>
        <w:rPr/>
      </w:pPr>
      <w:r>
        <w:rPr/>
        <w:t>Основные типы промышленных, энергетических, транспортных, военных загрязнений и их опасность для экосистем.</w:t>
      </w:r>
    </w:p>
    <w:p>
      <w:pPr>
        <w:pStyle w:val="Normal"/>
        <w:ind w:firstLine="709"/>
        <w:jc w:val="both"/>
        <w:rPr/>
      </w:pPr>
      <w:r>
        <w:rPr/>
        <w:t>Биохмическая защита растений от поедания. Биохимия окраски цветов и растений.</w:t>
      </w:r>
    </w:p>
    <w:p>
      <w:pPr>
        <w:pStyle w:val="Normal"/>
        <w:ind w:firstLine="709"/>
        <w:jc w:val="both"/>
        <w:rPr/>
      </w:pPr>
      <w:r>
        <w:rPr/>
        <w:t>Производительность и энергетика популяций. Положительное взаимодействие комменсализм, мутуализм.</w:t>
      </w:r>
    </w:p>
    <w:p>
      <w:pPr>
        <w:pStyle w:val="Normal"/>
        <w:ind w:firstLine="709"/>
        <w:jc w:val="both"/>
        <w:rPr/>
      </w:pPr>
      <w:r>
        <w:rPr/>
        <w:t>Экологические проблемы крупных городов. Нормирование антропогенной нагрузки на окружающую среду. Классификация техногенных загрязнений окружающей среды по происхождению, степени опасности для живых существ, продолжительностью действия, объемами.</w:t>
      </w:r>
    </w:p>
    <w:p>
      <w:pPr>
        <w:pStyle w:val="Normal"/>
        <w:ind w:firstLine="709"/>
        <w:jc w:val="both"/>
        <w:rPr/>
      </w:pPr>
      <w:r>
        <w:rPr/>
        <w:t>Азотистые (небелковые аминокислоты, алкалоиды и др.) и безазотистые (сердечные гликозиды, сапонины, и др.) токсичные растения. Исследование действительной и потенциально возможной эффективности самоочищения водной среды методом биохимического теста.</w:t>
      </w:r>
    </w:p>
    <w:p>
      <w:pPr>
        <w:pStyle w:val="Normal"/>
        <w:ind w:firstLine="709"/>
        <w:jc w:val="both"/>
        <w:rPr/>
      </w:pPr>
      <w:r>
        <w:rPr/>
        <w:t>Биосенсорика: современное состояние и перспективы применения в экологии. Определения токсичности объектов окружающей среды с помощью биосенсорных устройств.</w:t>
      </w:r>
    </w:p>
    <w:p>
      <w:pPr>
        <w:pStyle w:val="Normal"/>
        <w:ind w:firstLine="709"/>
        <w:jc w:val="both"/>
        <w:rPr/>
      </w:pPr>
      <w:r>
        <w:rPr/>
        <w:t>Экологические проблемы генной инженерии. Этические проблемы современной биотехнологии.</w:t>
      </w:r>
    </w:p>
    <w:p>
      <w:pPr>
        <w:pStyle w:val="Normal"/>
        <w:ind w:firstLine="709"/>
        <w:jc w:val="both"/>
        <w:rPr/>
      </w:pPr>
      <w:r>
        <w:rPr/>
        <w:t>Энергия в природе и в обществе. Роль и функции экологических хемомедиатор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5:00Z</dcterms:created>
  <dc:creator>UserPC</dc:creator>
  <dc:description/>
  <cp:keywords/>
  <dc:language>en-US</dc:language>
  <cp:lastModifiedBy>Eduard</cp:lastModifiedBy>
  <dcterms:modified xsi:type="dcterms:W3CDTF">2015-04-03T15:41:00Z</dcterms:modified>
  <cp:revision>35</cp:revision>
  <dc:subject/>
  <dc:title>ПРОГРАММА</dc:title>
</cp:coreProperties>
</file>