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КИЙ ОБЛАСТНОЙ ЕКОЛОГО-НАТУРАЛИСТИЧЕСКИЙ ЦЕНТР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 Р О Г Р А М М 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олого-натуралистического кружка для дошкольников «Светлячок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у подготовила: </w:t>
      </w:r>
    </w:p>
    <w:p>
      <w:pPr>
        <w:pStyle w:val="Normal"/>
        <w:ind w:left="637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ИМР</w:t>
      </w:r>
    </w:p>
    <w:p>
      <w:pPr>
        <w:pStyle w:val="Normal"/>
        <w:ind w:left="6372" w:right="-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атух Н.Ф.</w:t>
      </w:r>
    </w:p>
    <w:p>
      <w:pPr>
        <w:pStyle w:val="Normal"/>
        <w:ind w:left="6372" w:right="-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053, ул. Ленина,31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Песк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иноватского район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кой области</w:t>
      </w:r>
    </w:p>
    <w:p>
      <w:pPr>
        <w:pStyle w:val="Normal"/>
        <w:ind w:left="6372" w:right="-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ind w:left="125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ПОЯСНИТЕЛЬНАЯ  3АПИСКА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олого-натуралистического кружка "Светлячок" разработана для детей дошкольного возраста (5-6 лет). Она предполагает целенаправленную работу по ознакомлению детей с прекрас</w:t>
        <w:softHyphen/>
        <w:t>ным миром живой природы, овладению элементарными правилами поведения в природе и заботливого к ней отношения, формированию основ экологического мышления, обогащению духовного мира ребен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этой программы является включение разнообразных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актив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форм и приемов в проведении занятий: эксперимент, наблюдения, наглядная демонстрация, логические задачи, дидактические игры, творческие работы, рассказы-путешествия, театрализованные праздники, экскур</w:t>
        <w:softHyphen/>
        <w:t>сии, практические работы и др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ческих занятий ребята получают навыки по уходу за животными уголка живой природы, по выращиванию комнатных растений и цветочно-декоративных растений, а также проявляют свои способности и умения в творческом самовыражении (изготовление поделок из природного материала, </w:t>
      </w:r>
      <w:r>
        <w:rPr>
          <w:rFonts w:cs="Times New Roman" w:ascii="Times New Roman" w:hAnsi="Times New Roman"/>
          <w:bCs/>
          <w:sz w:val="28"/>
          <w:szCs w:val="28"/>
        </w:rPr>
        <w:t>рисование, лепка и др.)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в программе экскурсиям и тематичес</w:t>
        <w:softHyphen/>
        <w:t>ким прогулкам в природу, что позволяет детям шире знакомиться с местной флорой и фауной, постепенно обучаться разумному отношении к окружающему нас миру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 и животных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ставлена методическая разработки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ремена года»  (народные </w:t>
      </w:r>
      <w:r>
        <w:rPr>
          <w:rFonts w:cs="Times New Roman" w:ascii="Times New Roman" w:hAnsi="Times New Roman"/>
          <w:sz w:val="28"/>
          <w:szCs w:val="28"/>
          <w:lang w:val="uk-UA"/>
        </w:rPr>
        <w:t>примет</w:t>
      </w:r>
      <w:r>
        <w:rPr>
          <w:rFonts w:cs="Times New Roman" w:ascii="Times New Roman" w:hAnsi="Times New Roman"/>
          <w:sz w:val="28"/>
          <w:szCs w:val="28"/>
        </w:rPr>
        <w:t>ы, пословицы, загадки)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</w:t>
      </w:r>
      <w:r>
        <w:rPr>
          <w:rFonts w:cs="Times New Roman" w:ascii="Times New Roman" w:hAnsi="Times New Roman"/>
          <w:sz w:val="28"/>
          <w:szCs w:val="28"/>
        </w:rPr>
        <w:t>а солнечной лужайке»  (игры а природе)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ем и отгадываем»   (дидактические игры на занятиях)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й к теме: «Времена года: Осень»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загадок о природе  и </w:t>
      </w:r>
      <w:r>
        <w:rPr>
          <w:rFonts w:cs="Times New Roman" w:ascii="Times New Roman" w:hAnsi="Times New Roman"/>
          <w:sz w:val="28"/>
          <w:szCs w:val="28"/>
          <w:lang w:val="uk-UA"/>
        </w:rPr>
        <w:t>«М</w:t>
      </w:r>
      <w:r>
        <w:rPr>
          <w:rFonts w:cs="Times New Roman" w:ascii="Times New Roman" w:hAnsi="Times New Roman"/>
          <w:sz w:val="28"/>
          <w:szCs w:val="28"/>
        </w:rPr>
        <w:t>алая лаборатория для юного исследователя природ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СВЕТЛЯЧОК" составлена на календарный  год. Предлагается воспитателям и руководителям кружков для работы в старших и подготовительных группах дошкольных учреждений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ВЕТЛЯЧОК» составлена на календарный год. Предлагается воспитателям и руководителям кружков для работы в старших и подготовительных группах дошкольных учреждений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БНО-ТЕМАТИЧЕСКИЙ ПЛ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77"/>
        <w:gridCol w:w="1280"/>
        <w:gridCol w:w="1197"/>
        <w:gridCol w:w="1175"/>
      </w:tblGrid>
      <w:tr>
        <w:trPr>
          <w:trHeight w:val="4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раздел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чество часов</w:t>
            </w:r>
          </w:p>
        </w:tc>
      </w:tr>
      <w:tr>
        <w:trPr>
          <w:trHeight w:val="4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ест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 ч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8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: Ос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050" w:leader="none"/>
                <w:tab w:val="left" w:pos="6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своими ру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1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, года: 3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51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ладшие друз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: Вес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рядом или путешествие в царство раст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68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: Ле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НАТУРАЛИСТИЧЕСКОГО КРУЖКА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"С В Е Т Л Я Ч О К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 ча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ое занятие "Будем знакомы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ивительный мир природы (рассказ о необычном и обычном в жизни животных и растений с демонстрацией слайдов и видеофильм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ия "Куда пойдешь и что найдешь" (сбор прир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ЕМЕНА ГОДА: ОС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4 часа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чему ос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"золотая" или разноцветная  мозаика ли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тмы осени. Сказка о ветре, облачке, маленькой дождинке, капельке и грустный танец разноцветных зонт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ки осени (зарисовка осеннего пейзаж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 (изготовление аппликаций из осенних листье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в осенний л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одные приметы, загадки и пословицы об осен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попадает на небо дождь. Что такое ветер и откуда берутся обла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оброго сада. Игра. "Плоды и ягоды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м осень подарила в лесу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ые чудеса. Игра "Вершки и корешки", "Овощной магазин"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рассказал ежик или как звери готовятся к зиме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зал "Светлячок" (демонстрация фильмов и диафильмов об осенних явлениях в природ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ЧУДЕСА СВОИМИ РУ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4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сная сказка /изготовление животных из шишек, желудей, каштан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сказка /изготовление сувениров из ракушек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Цветочная сказка /изготовление цветов из природного материала</w:t>
        <w:br/>
        <w:t>и бумаги, миниатюрных композиций/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ая сказка /изготовление из природного материала героев любимых сказок и мультфильмов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сказка /изготовление грибов, овощей и фруктов из каштанов, косточек, пластилина, бумаги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огодняя сказка /изготовление елочных украшений из природ</w:t>
        <w:softHyphen/>
        <w:t xml:space="preserve">ного материала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тавка поделок. «Чудеса своими рукам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РЕМЕНА</w:t>
      </w:r>
      <w:r>
        <w:rPr>
          <w:rFonts w:cs="Times New Roman" w:ascii="Times New Roman" w:hAnsi="Times New Roman"/>
          <w:sz w:val="28"/>
          <w:szCs w:val="28"/>
        </w:rPr>
        <w:t xml:space="preserve"> ГОДА: ЗИ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4 час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ого цвета снег? Зимняя сказка про снежинку, ее подругу Снегурочку и зл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-презлую Заверюх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гулка "Снеговик и Снежная Баба приглашают поиграть в снеж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приметы, загадки и пословицы о зи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узоры на зимнем стекле или что мы знаем о чудесных превращениях воды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05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в зимний лес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05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 зимы (зарисовка зимнего пейзаж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е веточки или как устроить весну зимой. Все про елку и про то, что ее окружает, во что ее одевают и что приносит детям Дед Мороз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Рождественские сказки или о том, как праздновали Новый год и Рождество наши бабушки и дедушки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звери зимуют зим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Кто обедал в птичьей столовой? Подкормка птиц /экскурсия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Кинозал "Светлячок" /демонстрация видеофильмов и слайд-шоу о зимних явлениях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роде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НА</w:t>
      </w:r>
      <w:r>
        <w:rPr>
          <w:rFonts w:cs="Times New Roman" w:ascii="Times New Roman" w:hAnsi="Times New Roman"/>
          <w:sz w:val="28"/>
          <w:szCs w:val="28"/>
          <w:lang w:val="uk-UA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  <w:lang w:val="uk-UA"/>
        </w:rPr>
        <w:t>ШИЕ</w:t>
      </w:r>
      <w:r>
        <w:rPr>
          <w:rFonts w:cs="Times New Roman" w:ascii="Times New Roman" w:hAnsi="Times New Roman"/>
          <w:sz w:val="28"/>
          <w:szCs w:val="28"/>
        </w:rPr>
        <w:t xml:space="preserve"> ДРУЗЬ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8 часов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казы и сказки о домашних животны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е родственники маленькой кошки /знакомство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животными семейства кошачьих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ебе дом возит? /загадки о животных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истые и не очень пушистые /рассказ-путешествие о животных живущих в зоопарках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Кто летает, прыгает, плавает?" Творческая работа: зарисовка любимых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уголок живой природы /знакомство с животными, кормление и уход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 о маленьком солнышке - божьей коровке /рассказ-путешествие о жизни насекомых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как кусает? /рассказы о животных, просмотр видеофильмов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"Где живут необычные звери и птицы?" (Рассказ-путешестви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й подводный мир или что я увижу, если превращусь в золотую рыбку /рассказ-путешествие о морских обитателях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"Кто в теремке живет?" /составление сказок и рассказов о животных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обычный магазин подарков для почемучек /игры и викторины о животных/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ыставка рисунков "Мой  ласковый и нежный зверь"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Кинозал "Светлячок" /демонстрация фильмов о животных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ВРЕМЕНА ГОДА: ВЕС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8 часов )</w:t>
      </w:r>
    </w:p>
    <w:p>
      <w:pPr>
        <w:pStyle w:val="Normal"/>
        <w:shd w:fill="FFFFFF" w:val="clear"/>
        <w:ind w:hanging="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обыкновенное путешествие по временам года. Когда это  бывает?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одные приметы: загадки, пословицы о весн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улк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есенний лес: "Игры на лужайке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ки весны /зарисовка весеннего пейзажа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цвела верба - пришла весна /рассказы, песни, загадки о вербе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солнышке, барвинке и веночке из цветов </w:t>
      </w:r>
      <w:r>
        <w:rPr>
          <w:rFonts w:cs="Times New Roman" w:ascii="Times New Roman" w:hAnsi="Times New Roman"/>
          <w:iCs/>
          <w:sz w:val="28"/>
          <w:szCs w:val="28"/>
        </w:rPr>
        <w:t>со сказоч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нки  /весенние истории, легенды, сказки о первоцветах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здник "ВЕСНЯНОЧКА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аду 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городе /практическая работа: посев семян цветочных и овощных культур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лоса весеннего леса /прослушивание записей голосов птиц/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нарисовать птицу? Если бы я умел летать как Карлсон или как мотылек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30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золотом яйце, курочке Ципе и курочке Рябе или "веснянка" дарит писанки, крашенки, мальованки, цветочки на Пасху /изготовление пасхальных украшений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гулка на цветочную поляну. Сказочный букет из весенних цветов для дорогих мам   и бабуше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казка и быль о хрустальном родничк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инозал "Светлячок," /просмотр фильмов о весенних явлениях в природе.</w:t>
      </w:r>
    </w:p>
    <w:p>
      <w:pPr>
        <w:pStyle w:val="Normal"/>
        <w:shd w:fill="FFFFFF" w:val="clear"/>
        <w:ind w:hanging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ИВИТЕЛЬНОЕ РЯДОМ </w:t>
      </w:r>
      <w:r>
        <w:rPr>
          <w:rFonts w:cs="Times New Roman" w:ascii="Times New Roman" w:hAnsi="Times New Roman"/>
          <w:sz w:val="28"/>
          <w:szCs w:val="28"/>
        </w:rPr>
        <w:t>ИЛИ ПУТ</w:t>
      </w:r>
      <w:r>
        <w:rPr>
          <w:rFonts w:cs="Times New Roman" w:ascii="Times New Roman" w:hAnsi="Times New Roman"/>
          <w:sz w:val="28"/>
          <w:szCs w:val="28"/>
          <w:lang w:val="uk-UA"/>
        </w:rPr>
        <w:t>ЕШ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  <w:lang w:val="uk-UA"/>
        </w:rPr>
        <w:t>ИЕ В</w:t>
      </w:r>
      <w:r>
        <w:rPr>
          <w:rFonts w:cs="Times New Roman" w:ascii="Times New Roman" w:hAnsi="Times New Roman"/>
          <w:sz w:val="28"/>
          <w:szCs w:val="28"/>
        </w:rPr>
        <w:t xml:space="preserve"> ЦАРСТВО РАСТЕНИЙ (20 часов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збука цветов в стихах. Хоровод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 /прослушивание запис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 и стихов о цветах/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ы: "Цветочны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агазин" и "Угадай, что где растет?"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де растет хлеб? Украинские поверья, традиции, обычаи,  связанные с хлебом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Берендеевом царстве /рассказ-путешествие о лесных растениях/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вые витамины /о лекарственных и целебных растениях/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шествие с комнатными растениями /Практическая работа по уходу за комнатными раст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генды и сказки о цве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"Ходит тыква в огороде..." /рассказ о тыкве и ее родственниках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"В с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ду и в огороде" /ух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цветами и овощными культурами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и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 </w:t>
      </w:r>
      <w:r>
        <w:rPr>
          <w:rFonts w:cs="Times New Roman" w:ascii="Times New Roman" w:hAnsi="Times New Roman"/>
          <w:sz w:val="28"/>
          <w:szCs w:val="28"/>
        </w:rPr>
        <w:t>"С</w:t>
      </w:r>
      <w:r>
        <w:rPr>
          <w:rFonts w:cs="Times New Roman" w:ascii="Times New Roman" w:hAnsi="Times New Roman"/>
          <w:sz w:val="28"/>
          <w:szCs w:val="28"/>
          <w:lang w:val="uk-UA"/>
        </w:rPr>
        <w:t>ВЕТЛЯЧОК</w:t>
      </w:r>
      <w:r>
        <w:rPr>
          <w:rFonts w:cs="Times New Roman" w:ascii="Times New Roman" w:hAnsi="Times New Roman"/>
          <w:sz w:val="28"/>
          <w:szCs w:val="28"/>
        </w:rPr>
        <w:t xml:space="preserve">" /демонстрация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ильмов о разнообразии растительного мира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МЕНА ГОДА: ЛЕТО (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курсия "На солнечной полянке"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и лета /зарисовка летнего пейзажа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родные приметы сказки, загадки, пословицы о лет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атрализованное путешествие "В гостях у лесника"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чем говорят цветы. Как цветы предсказывают погод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шествие на остров фантазии в лесную сказку к Кикиморе и Бабушке Яге /составление лесной сказки и изготовление из природного материала героев этой сказки/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ычная прогулка на цветочную полянку с рассказом легенд и сказок о цветах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"День рожденье землянички" /все о землянике и ее лесных подружках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ы: "Ботаническое лото", лото "О грибах и цветах" и д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аду и огороде /работа по уходу за овощными и цветочными растениями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инозал "Светлячок" /демонстрация видеофильмов о летних явлениях в природе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нники  должны  зн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явления природы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езонных изменений на жизнедеятельность животных и растений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руговороте воды в природе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астений и животных в природе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омашних и диких животных, их значение в жизни человек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лесных, лекарственных растений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ные и фруктовые растения, их значение  в жизни человек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, сказки, легенды о растениях и животных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чные растения, их значение в жизни человека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нники  должны  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изменениями в природе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растениями и животными в уголке живой природы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цветочными и овощными растениями на земельном участке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природный материал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оделки из различного природного материала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ть простейшие пейзажи по теме «Времена года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е и подкормку зимующих пт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51" w:right="11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1:00Z</dcterms:created>
  <dc:creator>Admin</dc:creator>
  <dc:description/>
  <cp:keywords/>
  <dc:language>en-US</dc:language>
  <cp:lastModifiedBy>ПРИВЕТ!</cp:lastModifiedBy>
  <cp:lastPrinted>2013-10-24T11:38:00Z</cp:lastPrinted>
  <dcterms:modified xsi:type="dcterms:W3CDTF">2015-04-16T16:11:00Z</dcterms:modified>
  <cp:revision>33</cp:revision>
  <dc:subject/>
  <dc:title/>
</cp:coreProperties>
</file>